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2:00Z</dcterms:created>
  <dc:creator>Pat Moricca</dc:creator>
  <dc:description/>
  <cp:keywords/>
  <dc:language>en-US</dc:language>
  <cp:lastModifiedBy>Pat Moricca</cp:lastModifiedBy>
  <cp:lastPrinted>2010-07-31T10:36:00Z</cp:lastPrinted>
  <dcterms:modified xsi:type="dcterms:W3CDTF">2010-08-02T13:06:00Z</dcterms:modified>
  <cp:revision>66</cp:revision>
  <dc:subject/>
  <dc:title>The        </dc:title>
</cp:coreProperties>
</file>