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" w:hanging="216"/>
        <w:jc w:val="center"/>
        <w:rPr>
          <w:sz w:val="32"/>
          <w:u w:val="none"/>
        </w:rPr>
      </w:pPr>
      <w:r>
        <w:rPr>
          <w:sz w:val="32"/>
          <w:u w:val="none"/>
        </w:rPr>
        <w:t>Vocabulary List for RuVdrill Version 1.00.00 (25 March 2001)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2160"/>
      </w:tblGrid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Cardinal Number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er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e (when counting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д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e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w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re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ты'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u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е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x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м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v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'сем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gh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в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с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/>
            </w:pPr>
            <w:r>
              <w:rPr>
                <w:sz w:val="24"/>
              </w:rPr>
              <w:t>Ordinal Numb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'р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тор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е'т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r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твёрт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'т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ест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дьм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ьм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вя'т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ся'т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Abbrevi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 т. 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c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Adjecti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'л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ольш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хити'тельный, изуми'тель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arvelous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шё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a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бр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, ki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рог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r, expensi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ру'ж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end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а'р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ёлт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ll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на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ried (said of a ma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муже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ried (said of a woma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нят, занята', за'ня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y (m., f., pl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лё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олот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, whi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це'рт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cert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ри'чне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то'р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'с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ни'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z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юби'м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vori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'ленький, небольш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all, not larg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лод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'вый, неста'р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, not ol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ще'ствен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blic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а'с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gerou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а'нже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ange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жил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der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ле'д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t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кра'с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utiful, excelle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хла'д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бо'ч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er'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'н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ly (adj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вобо'ден, свобо'дна, свобо'дно, свобо'д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ree (4 forms in nominativ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'р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рьёз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iou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и'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u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а'р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ро'г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ic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частли'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pp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ёпл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у'д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fficul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ло'д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ро'ш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ёр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уде'с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nderfu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лектри'че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ctrica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Adverb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ли'з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se, ne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ы'стр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роя'т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 is probable, probably (1 word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сн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spr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'чер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the even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ку'с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icious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ме'ст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geth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н 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ver the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ё ещ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il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егд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way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чер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ster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д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ро'м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d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авн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 ag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лек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нё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the 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жно' бы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bably (2 word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м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 ho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щ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щё ра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ce mo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вт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orr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дес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e, this pla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до'р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lly well ("great"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имо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win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огд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metim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 сожале'н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fortunate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гд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е'ч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 course, certain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си'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utiful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д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re (in the sense of "to where"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'т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summ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у'чш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'л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litt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но'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lo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 по'езд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y tra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ве'р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bably (1 word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ле'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o the left, on the lef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пра'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he right, on the righ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мно'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w, a litt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пло'х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bad, not bad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'сколько ра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veral tim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т ещ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 y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удо'б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convenient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огд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v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'чь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 nigh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ы'ч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ual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яза'тель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rtain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я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ga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сень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fal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о'бен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pecial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торо'ж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eful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ку'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om whe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ли'ч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tremely well, excellent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ч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шко'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 foo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о'х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d, bad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англи'йс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Englis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'зд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испа'нс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Spanis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неме'ц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n Germ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ру'сс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Russi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то'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n, afterward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францу'зс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Fren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чему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япо'нс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Japane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а'в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l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я'т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e, pleasa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'с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p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я'м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igh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'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ly (adv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'но у'тр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ly in the morn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'ньш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former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'д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d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я'д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го'д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йча'с, тепе'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w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о'ль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many, how mu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нача'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 fir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пл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m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'ж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o, als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'ль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у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же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read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'тр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the morn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рош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wel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'с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t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Common Nou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'вгу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то'бу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'дре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dres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ктё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ктри'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res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фави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phab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глича'н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lishm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тропо'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ropolog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ельс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ange (nou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пре'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ri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эропо'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rpor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га'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luggag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лери'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et danc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на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an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н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иблиоте'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bra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изнесме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inesspers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иле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ck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ио'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olog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локно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eboo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ольни'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spita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асле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cel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а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th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'к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ter of the alphab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ма'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p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тербро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wi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ухга'лт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ounta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'н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hro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нтиля'т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ctric f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сн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r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'т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терина'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terinari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'ч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n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'щ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ing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еока'ме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deo camer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'з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s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'л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има'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tent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у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ds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у'ч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ddaugh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кза'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l stat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'нь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ач, до'кт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ctor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емена' го'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sons of the ye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ре'м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то'р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es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'ста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hibit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азе'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spap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а'мбург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burg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ара'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ag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ео'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log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ита'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t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лов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ри'л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rill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'р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t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и'н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ving ro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и'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te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e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ру'п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'ч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 hou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ве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вуш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r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dfath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душ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dfather (familiar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'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mb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л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er, affai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нь рожде'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th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нь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e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р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ren (common form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жи'нс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an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ва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f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жд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use, build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мохозя'й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usewif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ск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ar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ч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ugh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руг, друзья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e friend, male friend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я'д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c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н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f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'нщ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m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из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f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урна'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azi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урнали'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urnalist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урнали'с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urnalist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о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cto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втра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akfast, lun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ме'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e (jot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мо'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ня'т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occupat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ня'т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sson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рпла'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a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я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ву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nd (nou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доро'вь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l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им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мея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ak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о'ло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 (met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он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mbrell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гру'ш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кр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vi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'м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жене'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gine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ститу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stitu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сто'р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stori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ю'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ю'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ькуля'т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culat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ранда'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ci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'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'с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cket wind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фе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fé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варти'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artme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н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ema, fil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нотеа'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vie thea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ас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ssro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и'н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nic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ю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ни'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вё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p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бас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usag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лед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ege (omit accent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ьц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'мна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пью'т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pu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нве'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velop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пе'й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pec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'рпу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ild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стю'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i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'ш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е'сл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mchai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о'лик, крольчи'х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bbit (m., 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се'рок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erox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'р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jack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'х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tch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а'м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m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'кц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cture (nou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'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имуз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mousi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о'ж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ы'ж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ki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ю'д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аз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гнитофо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pe record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'льч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'м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'р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m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'сл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t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тема'т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hematici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ши'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'недж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ag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тр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w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'ну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u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ну'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ute (unit of tim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лок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нито'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it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'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ро'же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 crea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sba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жчи'на, челове'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зе'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eu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'с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bag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я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nif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'жниц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ir of scissor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'м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ч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gh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я'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mb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n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во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getab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кеа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e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кно', о'к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dow, window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ктя'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ctob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пе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с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um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тано'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top (noun, as in a bus stop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кры'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car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фи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ffi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ициа'н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i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фициа'н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itres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чк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ss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ши'б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tak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ке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stic ba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льт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a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'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р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'спо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por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ве'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ger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ви'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ger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ево'дч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pre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'ре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pp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нгв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gu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са'т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r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са'тель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r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сьм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'ц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zz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ит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го'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ath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а'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f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ру'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male frie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ъе'з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ran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'ез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'л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lf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мидо'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at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неде'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'ч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 offi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э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исло'в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word, prefa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дпринима'т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repreneu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мье'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mie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подава'т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instructor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еподава'тель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instructor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'нт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гра'мм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gra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грамми'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gramm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даве'ц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esm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давщи'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eswom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е'сс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ess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сихо'ло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ycholog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ы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st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'т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бо'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'ди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влече'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tertainment, fu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'ков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писа'ние, гра'ф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imetable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те'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бё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бя'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ren (less common form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стора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aura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ди'те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ent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ма'н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an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б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'ч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ы'б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sh (nou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ю'кза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kpac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d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ла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ad, lettu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'ха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g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вида'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ointment, da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ви'т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a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да'ч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ge (in monetary transaction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мья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mil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нтя'б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emb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стра', сёст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ster, sister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а'н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nn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ва'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tiona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'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pha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не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ба'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'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ontent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i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'лнц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се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ighbor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се'д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ighbor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а'ль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dro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ор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r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dnes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адио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diu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их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em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о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b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оло'ва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ning roo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уде'н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 student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уде'н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university student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у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i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'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tur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'м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g, pur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ын, сыновья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n, son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ы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e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кс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i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кси'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i driv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ре'л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a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а'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at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леви'з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V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лефо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epho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мперату'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mperatu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ёт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г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g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олле'йбу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olley bu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у'дно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fficult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уале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room, half-bat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ури'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ur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дово'льств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easu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'ж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pp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'л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e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ниверсите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versit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ро'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ss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'хо, у'ш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, ear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е'б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xtboo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'те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choolteacher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'тель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teacher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ак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x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ами'л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rna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вра'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brua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и'з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ysic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тоаппара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r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то'гра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graph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отогра'ф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grap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рук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ui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и'м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m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ле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a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лоди'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frigerat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в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веты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wer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нт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wntow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ир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rcu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'й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akett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u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t; movement of a symphon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сы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ch, cloc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а'ш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мода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itca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тве'р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ursd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сли'тель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era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у'вст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ot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а'хма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ашлы'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kebab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ка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set, wardrob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ко'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de schoo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ко'льни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de school student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ко'льн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de school student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ля'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окола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ocola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офё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iv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а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кономи'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onomi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кску'р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urs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та'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or no. (bldg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ю'м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m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ю'нош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ng m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юри'с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y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я'блок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язы'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guag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янва'р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ua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Dire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то'к, восто'ч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 (noun &amp; adj.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пад, за'пад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 (noun &amp; adj.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'вер, се'вер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th (noun &amp; adj.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юг, ю'ж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outh (noun &amp; adj.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gridSpan w:val="2"/>
            <w:tcBorders/>
          </w:tcPr>
          <w:p>
            <w:pPr>
              <w:pStyle w:val="Heading3"/>
              <w:ind w:left="216" w:hanging="216"/>
              <w:rPr>
                <w:color w:val="000000"/>
                <w:lang w:eastAsia="en-US"/>
              </w:rPr>
            </w:pPr>
            <w:r>
              <w:rPr/>
              <w:t>Everyday Expression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л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lo (on telephon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м куда'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re do you want to go? (colloq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 не зна'ете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 you happen to know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ва'йт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'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ля заме'т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 not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встре'чи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e you soon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за'вт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e you tomorr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свида'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-by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брое у'тро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 morning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брый ве'чер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 evening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брый день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 day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р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 is expensi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e is, there a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а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's a pit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дра'вству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lo (inform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дра'вствуйт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lo (form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вини'т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excuse 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тере'сно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wonder…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 чёрту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 to hell! [jocular resp. to «Ни пуха ни пера!»]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'жетс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 seem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 дела'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are things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 же так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come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 здоро'вье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are you? (lit., what's great?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 интере'сно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interesting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 пожива'ете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are you getting along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ко'й ваш люби'мый цвет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 is your favorite color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то'рый час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 time (lit., hour) is it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не жаль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'm sorry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не жа'рк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am hot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не не'когда, у меня' нет вре'мен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have no time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Мне нра'вится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like..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'жет бы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 b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'жно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 I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'до, ну'ж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 is necessary (2 version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'ког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e is no ti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льзя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 is impossibl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 пу'ха ни пера'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down, no feathers! [Good luck!]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рма'ль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.K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торо'жно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ok out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'чень прия'тн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y nice to meet you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жа'луйс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ease, you're welcom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йдё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's g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а'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 long! [informal]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-мо'е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 my opini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тому' ч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au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ве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 (inform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ща'йт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rewel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удово'льствие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 pleasu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ажи'те, пожа'луйста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lease tell me…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о'лько вам лет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old are you? (form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о'лько сейча'с вре'мени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 time is it now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о'лько сто'ит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much does it cost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о'лько тебе' лет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 old are you? (inform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аси'б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nk you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частли'вого пути'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n voyage!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 меня' боли'т голова'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have a headache.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важа'емый господ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r si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 ты!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 are you talking about!?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3"/>
              <w:ind w:left="216" w:hanging="216"/>
              <w:rPr>
                <w:color w:val="000000"/>
                <w:lang w:eastAsia="en-US"/>
              </w:rPr>
            </w:pPr>
            <w:r>
              <w:rPr/>
              <w:t>Particles/Expletives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e is, here a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s, bu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, bu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'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gridSpan w:val="2"/>
            <w:tcBorders/>
          </w:tcPr>
          <w:p>
            <w:pPr>
              <w:pStyle w:val="Heading2"/>
              <w:ind w:left="216" w:hanging="216"/>
              <w:rPr>
                <w:color w:val="000000"/>
                <w:lang w:eastAsia="en-US"/>
              </w:rPr>
            </w:pPr>
            <w:r>
              <w:rPr/>
              <w:t>Possessive Pronoun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в</w:t>
            </w:r>
            <w:r>
              <w:rPr>
                <w:rFonts w:cs="Arial" w:ascii="Arial" w:hAnsi="Arial"/>
                <w:color w:val="000000"/>
                <w:lang w:eastAsia="en-US"/>
              </w:rPr>
              <w:t>а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r (pl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Ва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r (formal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г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s, it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, hers (possessiv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i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й, моя', моё, мо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 (4 forms in nominativ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u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вой, твоя', твоё, тво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r (familiar) (4 forms in nominativ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ose (m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ь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ose (n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ь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ose (pl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ь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ose (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608" w:type="dxa"/>
            <w:gridSpan w:val="2"/>
            <w:tcBorders/>
          </w:tcPr>
          <w:p>
            <w:pPr>
              <w:pStyle w:val="Heading3"/>
              <w:ind w:left="216" w:hanging="216"/>
              <w:rPr>
                <w:color w:val="000000"/>
                <w:lang w:eastAsia="en-US"/>
              </w:rPr>
            </w:pPr>
            <w:r>
              <w:rPr/>
              <w:t>Predicate Adjectiv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'лжен, должна', должно', должны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t (4 declined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ад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, ра'да, ра'до, ра'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Preposi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бе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ou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, at, on, int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l; as far a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, towards, fo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, upon, at, ont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, о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out (2 forms, dep. on next word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d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, nea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b w:val="false"/>
                <w:b w:val="false"/>
                <w:color w:val="000000"/>
                <w:sz w:val="24"/>
                <w:u w:val="none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u w:val="none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Pronou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сь, вся, всё, вс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 (4 forms in nominativ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ryth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кто', никог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one (2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что', ничего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hing (2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н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н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 (familiar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э'тот, э'та, э'то, э'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is, these (4 forms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Proper Nou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рба'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ba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рха'нгельс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khangels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йка'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ke Baika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лтимо'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timor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рл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l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о'ст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st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шингто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ingt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рджи'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rgini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'л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ga Riv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лгогра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gogra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лливу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ywoo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д Моро'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ther Fro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тро'й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troi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жорджта'у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tow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ллино'й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linoi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мча'т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mchatk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спи'йское Мо'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pian Se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'е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ev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'ка-Ко'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ca-Col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ледж Пар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ollege Park (omit accent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емл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eml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о'нд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d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ос-А'нжеле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s Angel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дри'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dri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кдо'налд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onald'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сква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sc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э'ди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diso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эриле'н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la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'вгор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goro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восиби'рс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osibirs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ью-Йо'р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Yor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де'сс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dess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'вловс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vlovs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ри'ж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'шки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shk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си'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ia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то'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tov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нкт-Петербу'р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. Petersbur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хали'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khali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шке'н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shke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'ки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ky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ра'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ral Mountain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ереме'ть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remetyev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Heading1"/>
              <w:ind w:left="216" w:hanging="216"/>
              <w:rPr>
                <w:sz w:val="24"/>
              </w:rPr>
            </w:pPr>
            <w:r>
              <w:rPr>
                <w:sz w:val="24"/>
              </w:rPr>
              <w:t>Verb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оле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o be ill with (instr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рать/взять такс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ake a taxi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ы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b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р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coo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'де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e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помина'ть/ вспо'мни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remember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става'ть/ встать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get up, to stand up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стреча'ть/ встре'ти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meet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вор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o spea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уля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go for a wal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ва'ть/ д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give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л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d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'лать заря'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do morning exercise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гада'ть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с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guess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е'х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reach, to ge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у'м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hin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ea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'х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go, to rid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д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wai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и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li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болева'ть/ заболе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fall ill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быва'ть/ забы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forget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'втрак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eat breakfa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вони'ть по телефо'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ho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ко'мить/ познако'ми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introduce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ко'миться с/ познако'миться 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o meet (impf./pf.) + instrumental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н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know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гр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l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дт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g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бега'ть/ избеж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avoid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здава'ть/ изд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ublish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ha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ме'ть в виду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mea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а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ut, to lay dow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п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bu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юб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lov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ч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an, to be able to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ра'витьс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leas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'д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eat lunc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а'здывать/ опозд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be late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ч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answer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дых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res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еводи'ть/ перевест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ranslate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ing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с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writ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ла'в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wim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ар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rese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ним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understand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глаша'ть/ приглас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invite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оди'ть/ провести'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pend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дава'ть/ прод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ell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си'ть/ попроси'ть, спра'шивать/ спрос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ask (impf./pf., 2 pairs possible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бо'т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wor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реша'ть/ разреш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allow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сска'зывать/ рассказ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ell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ди'ться/ сес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ake a seat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вет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hin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каз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tell, to sa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лу'ш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listen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мея'тьс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laug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мотре'ть/ посмотре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look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leep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еш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hurr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а'вить/ поста'ви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ut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нцев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dance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яну'ть/ потяну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pull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'жинать/ поу'жина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eat supper (impf./pf.)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мыва'тьс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wash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ч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to teach, to study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ди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walk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ди'ть на лы'жа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ski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оте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want</w:t>
            </w:r>
          </w:p>
        </w:tc>
      </w:tr>
      <w:tr>
        <w:trPr>
          <w:trHeight w:val="328" w:hRule="atLeast"/>
        </w:trPr>
        <w:tc>
          <w:tcPr>
            <w:tcW w:w="2448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ита'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6" w:hanging="21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 read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continuous"/>
      <w:pgSz w:w="12240" w:h="15840"/>
      <w:pgMar w:left="1440" w:right="1440" w:gutter="0" w:header="0" w:top="1080" w:footer="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216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4:55:00Z</dcterms:created>
  <dc:creator>Hansen</dc:creator>
  <dc:description>incorporates Tamara's suggestions (e.g., Father Frost instead of Father Christmas)</dc:description>
  <dc:language>en-US</dc:language>
  <cp:lastModifiedBy>Hansen</cp:lastModifiedBy>
  <cp:lastPrinted>2000-07-13T23:02:00Z</cp:lastPrinted>
  <dcterms:modified xsi:type="dcterms:W3CDTF">2001-03-25T06:00:00Z</dcterms:modified>
  <cp:revision>8</cp:revision>
  <dc:subject/>
  <dc:title>Vocabulary list for RuVdrill.xls</dc:title>
</cp:coreProperties>
</file>