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Greene Futur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mote a sense of community and create a forum for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ommunication and exchange of ideas for all Greene County Citiz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 I want to be a Greene Future Supporter at the level o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540</wp:posOffset>
                </wp:positionV>
                <wp:extent cx="182880" cy="18288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3.6pt;margin-top:0.2pt;width:14.35pt;height:14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Contributor</w:t>
        <w:tab/>
        <w:tab/>
        <w:t>$ 0 –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0800</wp:posOffset>
                </wp:positionV>
                <wp:extent cx="182880" cy="18288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4pt;width:14.35pt;height:14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Facilitator</w:t>
        <w:tab/>
        <w:tab/>
        <w:t>$ 11 –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182880" cy="18288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0.6pt;width:14.35pt;height:14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Sustainer</w:t>
        <w:tab/>
        <w:tab/>
        <w:t>$ 26 –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Please make checks payable to Greene Future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and record your donation for tax purposes</w:t>
      </w:r>
      <w:r>
        <w:rPr>
          <w:rFonts w:cs="Times New Roman" w:ascii="Times New Roman" w:hAnsi="Times New Roman"/>
          <w:b/>
          <w:i/>
          <w:sz w:val="24"/>
        </w:rPr>
        <w:t>.</w:t>
        <w:br/>
      </w:r>
      <w:r>
        <w:rPr>
          <w:b/>
          <w:sz w:val="24"/>
        </w:rPr>
        <w:t xml:space="preserve">Send you contribution to: </w:t>
        <w:br/>
        <w:t xml:space="preserve">Greene Future, </w:t>
        <w:br/>
        <w:t xml:space="preserve">Post Office Box 390, </w:t>
        <w:br/>
        <w:t>Stanardsville, VA 2297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: ___________________    E-mail address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know a person or business who might be interested in supporting Greene Future, please give us their name and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  Address: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  Address: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s you recommend for a Greene Future for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give us any ideas for improving communication to the citizens of Greene County or suggestions to further the mission of Greene Fut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your help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2:35:00Z</dcterms:created>
  <dc:creator>A</dc:creator>
  <dc:description/>
  <dc:language>en-US</dc:language>
  <cp:lastModifiedBy>Mark Simpson</cp:lastModifiedBy>
  <dcterms:modified xsi:type="dcterms:W3CDTF">2002-02-04T00:50:00Z</dcterms:modified>
  <cp:revision>2</cp:revision>
  <dc:subject/>
  <dc:title>Greene Future</dc:title>
</cp:coreProperties>
</file>