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>
          <w:sz w:val="40"/>
          <w:b/>
          <w:szCs w:val="40"/>
        </w:rPr>
        <w:instrText xml:space="preserve"> HYPERLINK "../../D:%5CDocuments%5CSmaller%20Things%5CEdison%20Martial%20Arts%20Archive%5CDraft.html" \l "brown%23brown"</w:instrText>
      </w:r>
      <w:r>
        <w:rPr>
          <w:sz w:val="40"/>
          <w:b/>
          <w:szCs w:val="40"/>
        </w:rPr>
        <w:fldChar w:fldCharType="separate"/>
      </w:r>
      <w:r>
        <w:rPr>
          <w:b/>
          <w:sz w:val="40"/>
          <w:szCs w:val="40"/>
        </w:rPr>
        <w:t>Edison Martial Arts Academy: Curriculum</w:t>
      </w:r>
      <w:r>
        <w:rPr>
          <w:sz w:val="40"/>
          <w:b/>
          <w:szCs w:val="40"/>
        </w:rPr>
        <w:fldChar w:fldCharType="end"/>
      </w:r>
    </w:p>
    <w:p>
      <w:pPr>
        <w:pStyle w:val="NormalWeb"/>
        <w:rPr/>
      </w:pPr>
      <w:r>
        <w:fldChar w:fldCharType="begin"/>
      </w:r>
      <w:r>
        <w:rPr>
          <w:sz w:val="26"/>
          <w:b/>
          <w:szCs w:val="26"/>
          <w:bCs/>
        </w:rPr>
        <w:instrText xml:space="preserve"> HYPERLINK "../../D:%5CDocuments%5CSmaller%20Things%5CEdison%20Martial%20Arts%20Archive%5CDraft.html" \l "brown%23brown"</w:instrText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  <w:t>White Belt</w:t>
      </w:r>
      <w:r>
        <w:rPr>
          <w:sz w:val="26"/>
          <w:b/>
          <w:szCs w:val="26"/>
          <w:bCs/>
        </w:rPr>
        <w:fldChar w:fldCharType="end"/>
      </w:r>
      <w:r>
        <w:rPr/>
        <w:t xml:space="preserve"> </w:t>
      </w:r>
    </w:p>
    <w:tbl>
      <w:tblPr>
        <w:tblW w:w="81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5"/>
        <w:gridCol w:w="4206"/>
        <w:gridCol w:w="2562"/>
      </w:tblGrid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st Stripe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binations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Lessons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ond Stripe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a: Kam-Sah/ Appreciation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Lessons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rd Stripe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 Defense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Lessons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duation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Combinations and Self Defense</w:t>
              <w:br/>
              <w:t>2. 3 Count Front Kick</w:t>
              <w:br/>
              <w:t>3. Kam-Sah and Complete Test Procedures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Lessons/ Three Stripes</w:t>
            </w:r>
          </w:p>
        </w:tc>
      </w:tr>
    </w:tbl>
    <w:p>
      <w:pPr>
        <w:pStyle w:val="NormalWeb"/>
        <w:rPr/>
      </w:pPr>
      <w:r>
        <w:rPr>
          <w:b/>
          <w:bCs/>
          <w:sz w:val="26"/>
          <w:szCs w:val="26"/>
        </w:rPr>
        <w:t>Gold Belt</w:t>
      </w:r>
      <w:r>
        <w:rPr/>
        <w:t xml:space="preserve"> </w:t>
      </w:r>
    </w:p>
    <w:tbl>
      <w:tblPr>
        <w:tblW w:w="79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5"/>
        <w:gridCol w:w="3993"/>
        <w:gridCol w:w="2562"/>
      </w:tblGrid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st Stripe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binations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Lessons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ond Stripe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a: Ja-Yoo/ Freedom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Lessons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rd Stripe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 Defense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Lessons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duation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Combinations and Self Defense</w:t>
              <w:br/>
              <w:t>2. 4 Count Side Kick</w:t>
              <w:br/>
              <w:t>3. Ja-Yoo and Complete Test Procedures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Lessons/ Three Stripes</w:t>
            </w:r>
          </w:p>
        </w:tc>
      </w:tr>
    </w:tbl>
    <w:p>
      <w:pPr>
        <w:pStyle w:val="NormalWeb"/>
        <w:rPr/>
      </w:pPr>
      <w:r>
        <w:rPr>
          <w:b/>
          <w:bCs/>
          <w:sz w:val="26"/>
          <w:szCs w:val="26"/>
        </w:rPr>
        <w:t>Green Belt</w:t>
      </w:r>
      <w:r>
        <w:rPr/>
        <w:t xml:space="preserve"> </w:t>
      </w:r>
    </w:p>
    <w:tbl>
      <w:tblPr>
        <w:tblW w:w="83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5"/>
        <w:gridCol w:w="4366"/>
        <w:gridCol w:w="2562"/>
      </w:tblGrid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st Stripe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binations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Lessons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ond Stripe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a: Jon-Kyong/ Respect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Lessons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rd Stripe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 Defense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 Lessons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duation</w:t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Combinations and Self Defense</w:t>
              <w:br/>
              <w:t>2. 3 Count Round Kick and Gi-Cho Form #1</w:t>
              <w:br/>
              <w:t>3. Jon-Kyong and Complete Test Procedures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 Lessons/ Three Stripes</w:t>
            </w:r>
          </w:p>
        </w:tc>
      </w:tr>
    </w:tbl>
    <w:p>
      <w:pPr>
        <w:pStyle w:val="NormalWeb"/>
        <w:rPr/>
      </w:pPr>
      <w:r>
        <w:rPr>
          <w:b/>
          <w:bCs/>
          <w:sz w:val="26"/>
          <w:szCs w:val="26"/>
        </w:rPr>
        <w:t>Purple Belt</w:t>
      </w:r>
      <w:r>
        <w:rPr/>
        <w:t xml:space="preserve"> </w:t>
      </w:r>
    </w:p>
    <w:tbl>
      <w:tblPr>
        <w:tblW w:w="82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5"/>
        <w:gridCol w:w="4254"/>
        <w:gridCol w:w="2562"/>
      </w:tblGrid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st Stripe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binations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Lessons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ond Stripe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a: Ja-Sin/ Confidence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Lessons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rd Stripe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 Defense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 Lessons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duation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Combinations and Self Defense</w:t>
              <w:br/>
              <w:t>2. 4 Count Hook Kick and Gi-Cho Form #2</w:t>
              <w:br/>
              <w:t>3. Ja-Sin and Complete Test Procedures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 Lessons/ Three Stripes</w:t>
            </w:r>
          </w:p>
        </w:tc>
      </w:tr>
    </w:tbl>
    <w:p>
      <w:pPr>
        <w:pStyle w:val="NormalWeb"/>
        <w:rPr/>
      </w:pPr>
      <w:r>
        <w:rPr>
          <w:b/>
          <w:bCs/>
          <w:sz w:val="26"/>
          <w:szCs w:val="26"/>
        </w:rPr>
        <w:t>Blue Belt</w:t>
      </w:r>
      <w:r>
        <w:rPr/>
        <w:t xml:space="preserve"> </w:t>
      </w:r>
    </w:p>
    <w:tbl>
      <w:tblPr>
        <w:tblW w:w="81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5"/>
        <w:gridCol w:w="4219"/>
        <w:gridCol w:w="2562"/>
      </w:tblGrid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st Stripe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binations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Lessons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ond Stripe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a: Jung-Yee/ Justice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Lessons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rd Stripe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 Defense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Lessons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duation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Combinations and Self Defense</w:t>
              <w:br/>
              <w:t>2. 6 Count Side Kick</w:t>
              <w:br/>
              <w:t>3. Jung-Yee and Complete Test Procedures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 Lessons/ Three Stripes</w:t>
            </w:r>
          </w:p>
        </w:tc>
      </w:tr>
    </w:tbl>
    <w:p>
      <w:pPr>
        <w:pStyle w:val="NormalWeb"/>
        <w:rPr/>
      </w:pPr>
      <w:r>
        <w:rPr>
          <w:b/>
          <w:bCs/>
          <w:sz w:val="26"/>
          <w:szCs w:val="26"/>
        </w:rPr>
        <w:t>Red Belt</w:t>
      </w:r>
      <w:r>
        <w:rPr/>
        <w:t xml:space="preserve">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4867"/>
        <w:gridCol w:w="2464"/>
      </w:tblGrid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st Stripe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binations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Lessons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ond Stripe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a: Pyong-Ha/ Peace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Lessons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rd Stripe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 Defense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Lessons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duation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Combinations and Self Defense</w:t>
              <w:br/>
              <w:t>2. 6 Count Round/ Side Kick and One Step Sparring</w:t>
              <w:br/>
              <w:t>3. Pyong-Ha and Complete Test Procedures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 Lessons/ Three Stripes</w:t>
            </w:r>
          </w:p>
        </w:tc>
      </w:tr>
    </w:tbl>
    <w:p>
      <w:pPr>
        <w:pStyle w:val="NormalWeb"/>
        <w:rPr/>
      </w:pPr>
      <w:r>
        <w:rPr>
          <w:b/>
          <w:bCs/>
          <w:sz w:val="26"/>
          <w:szCs w:val="26"/>
        </w:rPr>
        <w:t>Brown Belt</w:t>
      </w:r>
      <w:r>
        <w:rPr/>
        <w:t xml:space="preserve"> </w:t>
      </w:r>
    </w:p>
    <w:tbl>
      <w:tblPr>
        <w:tblW w:w="8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5"/>
        <w:gridCol w:w="4273"/>
        <w:gridCol w:w="2562"/>
      </w:tblGrid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st Stripe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binations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Lessons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cond Stripe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a: Tekken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Lessons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rd Stripe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lf Defense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Lessons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duation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Combinations and Self Defense</w:t>
              <w:br/>
              <w:t>2. 9 Count Kick and Double Step Sparring</w:t>
              <w:br/>
              <w:t>3. Pyong-Ha and Complete Test Procedures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 Lessons/ Three Stripes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9:50:00Z</dcterms:created>
  <dc:creator> </dc:creator>
  <dc:description/>
  <dc:language>en-US</dc:language>
  <cp:lastModifiedBy> </cp:lastModifiedBy>
  <dcterms:modified xsi:type="dcterms:W3CDTF">2003-07-12T19:51:00Z</dcterms:modified>
  <cp:revision>1</cp:revision>
  <dc:subject/>
  <dc:title>Edison Martial Arts Academy: Curriculum</dc:title>
</cp:coreProperties>
</file>