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  <w:szCs w:val="32"/>
        </w:rPr>
        <w:t>Robbery - Sunday, November 21, 200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istrict Case #04-17-060852</w:t>
      </w:r>
    </w:p>
    <w:p>
      <w:pPr>
        <w:pStyle w:val="Normal"/>
        <w:ind w:left="720" w:hanging="0"/>
        <w:rPr/>
      </w:pPr>
      <w:r>
        <w:rPr/>
        <w:t>Stolen from Practice Space at 1170 S. Broad Street</w:t>
      </w:r>
    </w:p>
    <w:p>
      <w:pPr>
        <w:pStyle w:val="Normal"/>
        <w:ind w:left="720" w:hanging="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Police District, 20</w:t>
      </w:r>
      <w:r>
        <w:rPr>
          <w:vertAlign w:val="superscript"/>
        </w:rPr>
        <w:t>th</w:t>
      </w:r>
      <w:r>
        <w:rPr/>
        <w:t xml:space="preserve"> &amp; Federal</w:t>
      </w:r>
    </w:p>
    <w:p>
      <w:pPr>
        <w:pStyle w:val="Normal"/>
        <w:ind w:left="720" w:hanging="0"/>
        <w:rPr/>
      </w:pPr>
      <w:r>
        <w:rPr/>
        <w:t>Detective Hunter (215-686-3103/3104)</w:t>
      </w:r>
    </w:p>
    <w:p>
      <w:pPr>
        <w:pStyle w:val="Normal"/>
        <w:ind w:left="720" w:hanging="0"/>
        <w:rPr/>
      </w:pPr>
      <w:r>
        <w:rPr/>
        <w:t>Jack Hopkins (C: 215-280-99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Gear Stolen:</w:t>
      </w:r>
    </w:p>
    <w:p>
      <w:pPr>
        <w:pStyle w:val="Normal"/>
        <w:ind w:firstLine="360"/>
        <w:rPr/>
      </w:pPr>
      <w:r>
        <w:rPr>
          <w:b/>
        </w:rPr>
        <w:t>Cordalene (photos following)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1997 Epiphone 335 Dot autographed by Noel Gallagher of *Oasis* with hard shell cas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1975 White Fender Stratocaster (black pickguard, maple neck) possibly bloody from use, with hard shell cas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1990ish Gibson Les Paul Studio, cherry red, missing a couple knobs, in bag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001 Gibson Les Paul Standard Classic 1960. Light tobacco sunburst, possibly bloody from use, without cas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andolin, electric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ustom handmade guitar, top is 3/4" purpleheart, back is 3/4" mahogany, PBC Tension Free neck, kahler tremolo, Spertzel locking tuners (B.C. Rich Mockingbird Style), superior gig ba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-track analog recorder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ag of pedals and cords, 1 tuner, 1 bass overdr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One Star Hotel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ld-flat hand truc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998 Fender American Telecaster clear finish, white pickguard (</w:t>
      </w:r>
      <w:r>
        <w:rPr>
          <w:b/>
          <w:sz w:val="22"/>
          <w:szCs w:val="22"/>
          <w:u w:val="single"/>
        </w:rPr>
        <w:t>Serial #N7244235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970's Gibson SG with Bigsby Tremolo, brow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rd Lead 2 keyboard (new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85 Juno 106 keyboar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680 Roland hard disk rec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hringer mixer, 12 channe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D burner HHB 8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land KC-300 amplif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856865" cy="3524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524400"/>
                          <a:chOff x="0" y="0"/>
                          <a:chExt cx="2856960" cy="352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0492"/>
                          <a:stretch/>
                        </pic:blipFill>
                        <pic:spPr>
                          <a:xfrm>
                            <a:off x="0" y="0"/>
                            <a:ext cx="2856960" cy="35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"/>
                            <a:ext cx="210456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1997 Epiphone 335 Dot autographed by Noel Gallagher of *Oasis* with hard shell c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5pt;width:224.95pt;height:277.5pt" coordorigin="360,37" coordsize="4499,5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7;width:4498;height:5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71;width:3313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1997 Epiphone 335 Dot autographed by Noel Gallagher of *Oasis* with hard shell c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2971800" cy="3524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524760"/>
                          <a:chOff x="0" y="0"/>
                          <a:chExt cx="2971800" cy="3524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17455" b="0"/>
                          <a:stretch/>
                        </pic:blipFill>
                        <pic:spPr>
                          <a:xfrm>
                            <a:off x="720" y="720"/>
                            <a:ext cx="2971080" cy="35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4504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1975 White Fender Stratocaster (black pickguard, maple neck) possibly bloody from use, with hard shell c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3pt;width:234pt;height:277.55pt" coordorigin="5040,66" coordsize="4680,5551">
                <v:shape id="shape_0" stroked="f" o:allowincell="f" style="position:absolute;left:5041;top:67;width:4678;height:55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6;width:3692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1975 White Fender Stratocaster (black pickguard, maple neck) possibly bloody from use, with hard shell ca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2353310" cy="560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175260</wp:posOffset>
                </wp:positionV>
                <wp:extent cx="4343400" cy="3257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57640"/>
                          <a:chOff x="0" y="0"/>
                          <a:chExt cx="4343400" cy="325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34340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80028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2001 Gibson Les Paul Standard Classic 1960. Light tobacco sunburst, possibly also bloody from use, without c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3.8pt;width:342pt;height:256.5pt" coordorigin="3780,-276" coordsize="6840,5130">
                <v:shape id="shape_0" stroked="f" o:allowincell="f" style="position:absolute;left:3780;top:-276;width:6839;height:51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984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2001 Gibson Les Paul Standard Classic 1960. Light tobacco sunburst, possibly also bloody from use, without c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931795</wp:posOffset>
            </wp:positionV>
            <wp:extent cx="3143885" cy="457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98645</wp:posOffset>
            </wp:positionV>
            <wp:extent cx="3429000" cy="31394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9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2240" w:h="15840"/>
      <w:pgMar w:left="900" w:right="900" w:gutter="0" w:header="0" w:top="900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rPr/>
    </w:pPr>
    <w:r>
      <w:rPr>
        <w:sz w:val="20"/>
        <w:szCs w:val="20"/>
      </w:rPr>
      <w:t>Sunday, November 21, 2004 - Stolen Gear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0:20:00Z</dcterms:created>
  <dc:creator> </dc:creator>
  <dc:description/>
  <dc:language>en-US</dc:language>
  <cp:lastModifiedBy> </cp:lastModifiedBy>
  <cp:lastPrinted>2004-11-26T15:47:00Z</cp:lastPrinted>
  <dcterms:modified xsi:type="dcterms:W3CDTF">2004-11-26T21:18:00Z</dcterms:modified>
  <cp:revision>7</cp:revision>
  <dc:subject/>
  <dc:title>1997 Epiphone 335 Dot autographed by Noel Gallagher of *Oasis* with hard shell case</dc:title>
</cp:coreProperties>
</file>