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United States                                                                                                                                                                           American Post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stal Service                                                                                                                                                                        Workers Un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Joint Contract Agreement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ccompanying publication, USPS/APWU Joint Contract Application, is a collection of jointly agreed upon questions and answers relating to the most commonly disputed contractual provisions. These Q&amp;A’s were developed through joint meetings between various union and management representatives from the Southeast and Southwest Areas, and represent the issues where there is no dispute in administration of the National Agreement or the supplementing handbooks and manuals. The intent of issuing this publication is to make this information available to union and management personnel, all the way down to the line supervisor and union steward level, for use in settling grievances at the lowest possible level. In fact, grievances which may be settled by application of these Q&amp;A’s should not be passed to the next level in the grievance/arbitration proced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intly developed and administered training for stewards and supervisors will include familiarization with the material included in this publication, as well as reinforcement of the principle that grievances should be settled at the lowest possible lev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scussions will be ongoing between management and the APWU, and it is anticipated that periodic updates to this publication will be issued as new joint Q&amp;A’s are develop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ble of Cont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RGAINING UNIT WORK________________________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PENSATION________________________________ 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SCUSSIONS___________________________________ 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SCIPLINE___________________________________ 1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EO__________________________________________ 1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XCESSING___________________________________ 1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TNESS FOR DUTY____________________________ 1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MS_______________________________________ 1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RIEVANCE PROCESSING______________________ 1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GHER LEVEL ASSIGNMENTS__________________ 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LIDAY LEAVE PAY___________________________ 4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AVE_______________________________________ 5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DMINISTRATIVE LEAVE_______________________ 5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NUAL LEAVE_______________________________ 6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URT LEAVE________________________________ 7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WOP________________________________________ 7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LITARY LEAVE______________________________ 7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CK LEAVE__________________________________ 8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ION BUSINESS LEAVE________________________ 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GHT AND LIMITED DUTY______________________ 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NAGEMENT RIGHTS_________________________ 9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DICAL DOCUMENTATION____________________ 9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N-BARGAINING UNIT DETAILS________________ 9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VERTIME &amp; HOURS OF WORK_________________ 10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FETY AND HEALTH_________________________ 13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CHEDULE CHANGE__________________________ 13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AFFING REQUIREMENTS____________________ 13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ION MANAGEMENT COOPERATION___________ 14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ION REPRESENTATION_____________________ 14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RGAINING UNIT WORK</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Can supervisors or postmasters handle and transfer accountable paper and consolidate financial report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n AC-N-6922, Arbitrator Canton Snow clearly provides that supervisors may perform these functions “if it is more practical for them to do so or if there are good faith reasons of operational efficiency behind the performance of such du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C-4C-C 13687), April 19, 199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What is an “emergency situation” as mentioned in Article 1, Section 6.A?</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n emergency is “an unforeseen circumstance or a combination of circumstances which calls for immediate action in a situation which is not expected to be of a recurring nat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3, Section 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Can PS Forms 3579 (Undeliverable 2nd, 3rd, 4th Class Matter) be completed by postmasters in 3rd Class Post Office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national parties agree that postmasters in Third Class Post Offices are prohibited from completing the forms, and that bargaining unit employees are not precluded from doing s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C-4H-C 9886), August 19, 198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Are supervisors permitted to load ledges on manual distribution case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Supervisors will not place mail on manual distribution ledges except under the circumstances listed in Article I, Section 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AC-C 24024/5-HIL-1082), April 6, 197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What is the remedy when supervisors perform craft work in violation of Article 1, Section 6.A or B?</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Except where the time involved is de minimis, the employee who would have done the work identified by the parties will be compensated at the appropriate rate for an amount of time equal to the amount of time the supervisor spent performing bargaining unit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URCE:    National pre-arbitration settle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C-C-47 16), November 24, 197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Can supervisors deliver or transport Express Mail?</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Generally, no. While the delivery of Express Mail has not been designated exclusively to any craft, it does constitute bargaining unit work. However, this does not prohibit management from assigning available personnel as necessary, including non-bargaining unit persons, to meet its commitment where Express Mail is concerned in connection with noon and 3 p.m. deliveries as well as office clos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pre-arbitration settlement (HIS-3F-C 39430), October 19, 19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PENSATION</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Does an employee assigned to a lower level, who voluntarily bids, lose their protected stat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 voluntary bid under these circumstances is not considered a voluntary redu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pre-arbitration (H1C-5D-C 8540), August 4, 198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Are employees compensated for time spent waiting to testify and testifying at an arbitration hear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rticle 15, Section 3 of the National Agreement requires that employee witnesses shall be on the employer’s time when appearing at the arbitration hearing, provided the time is during the employee’s regular working hours. When arbitration hearings are held at the site where the grievance arose, it is Postal Service policy to stagger the appearance of employee witnesses in order to avoid the need for any waiting time. The consistent practice has been to require employee witnesses to perform work at a location from which they can be readily called when needed to testify. If a hearing is scheduled at an off-site location and reasonable waiting time is necessary, the consistent practice has been that the employee remains on employer time while waiting to testif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C-1N-C 24361), February 7, 1984; Step 4 (NC-N-2064), September 20, 197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How should time spent in travel away from home overnight be treated for pay purpo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ravel time spent by an eligible Postal Service employee in travel on Postal Service business to and from a Postal facility or other work or training site which is outside the local commuting area and at which the employee remains overnight, is compensable as work time, if it coincides with the normal work hours for a bargaining unit employee’s regular bid job, whether on a scheduled or non-scheduled day, and regardless of the employee’s schedule while away from the home instal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ch travel time is not compensable as work time if it occurs outside the normal work hours for a bargaining unit employee’s regular bid job, whether on a scheduled or nonscheduled day, and regardless of the employee’s schedule while away from the home instal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ravel time outside an employee’s normal work hours, however, must be considered “actual work” for purposes of determining entitlement to overtime pursuant to the Fair Labor Standards Act (FLSA). This ELSA overtime payment is required when such travel hours, when added to the employee’s work hours, exceed forty (40) work hours in a ELSA workw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for example, an employee travels for two hours beyond their regular schedule on the final day of the service week, the total work hours equal 40, but the total hours in addition to the two travel hours beyond the employee’s regular schedule equal 42 hours. The employee would be compensated for that service week a total of 40 hours, 38 at the straight-time rate, and 2 hours at the overtime r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H7T-3W-C 12454, et. al) April 12, 1993-Vegliante Policy Letter, October 15, 199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Are in-service examinations and job interviews compens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n-service examinations and job interviews are to be conducted on a no-gain, no-loss basis. Management will not intentionally schedule either in-service examinations or job interviews for promotional opportunities in order to avoid any payment applicable under the no-gain, no-loss princi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pre-arbitration settlements (H8C-4B-C 29625), November 21, 1983 and (HIT-I J-C 12159), September 13, 198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Is a PTF eligible for travel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Section 438.132; Step 4 (H4N-3W-C 17913), January 5, 198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SCUSSION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Are discussions with employees considered discipl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National Agreement clearly indicates that discussions are not discipline and are not griev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6, Section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Can management maintain a central file for records of discuss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Discussion notations made by a supervisor are strictly personal and are not to be considered official Postal Service documents. As such, they are not to be made a part of a central record system to which other individuals have acc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8C-5G-C 14672), March 17, 198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Can discussions be noted on the reverse of PS Forms 397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parties have agreed at the national level that discussions shall not be noted on the reverse side of PS Forms 397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G-4G-C 20241), November 16, 19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Can supervisors exchange written notes regarding discussions with an employee with other supervis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Supervisors may not exchange written notes regarding discussions. However, supervisors may orally exchange discussion inform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C-5K-C 290), August 23,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SCIPLIN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What are the procedures for maintaining disciplinary records and listing past elements of disciplinary a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ll records of totally overturned disciplinary actions will be removed from the supervisor’s personnel records, as well as from the employee’s Official Personnel Fol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a disciplinary action has been modified the original action may be modified by pen and ink changes so as to obscure the original disciplinary action in the employee’s Official Personnel Folder and supervisor’s personnel records, or the original action may be deleted from the records and the discipline record reissued as modifi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past element listings in disciplinary actions, only the final action resulting from a modified disciplinary action will be included except when modification is the result of a ‘last chance” settlement, or if discipline is to be reduced to a lesser penalty after an intervening period of time and/or certain conditions are m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7C-NA-C 43882), August 17,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Are suspensions issued for less than five (5) working days in violation of postal polic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It is postal policy that letters of warning should be issued to employees in lieu of suspensions of less than five (5) days. If however, the suspension of less than five (S) days is the result of a negotiated settlement in the grievance procedure, it is prop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enior Assistant Postmaster General Darrel Brown’s Memorandum, November 7, 197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Can management list disciplinary actions over two years old as aggravating factors on a notice of proposed removal, even though the employee had received no discipline for a period of two ye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rticle 16, Section 10 states that “... records of a disciplinary action against an employee shall not be considered in any subsequent disciplinary action if there has been no disciplinary action initiated against the employee in that two-year period. “Such records of disciplinary action, therefore, should not be cited in a notice of proposed removal from the Postal Service; however, is not precluded from introducing such prior disciplinary action for purposes of rebuttal or impeachment in the grievance procedure, in arbitration, or in other forms of appe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pre-arbitration settlement (H4T-5D-D 15115), September 7, 199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What day starts the computing for advance notice relating to discipl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day following receip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N-4A-D 30730), December 5,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Is the issuance of “Letters of Instruction” or “Letters of Information” such as those issued as a result of an Accident Repeater Program contractually prop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Such letters circumvent and run counter to the principles contained in Article 16 of the National Agreement and serve no useful purpose in future actions against an employee, particularly when Article 16.2 places the responsibility on management to discuss minor offenses with the employ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C-35-C 38703/33454/333 10), March 21, 1988; APMG James C. Gildea Policy Letter, November 17,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EO</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If an Equal Employment Opportunity claim and grievance are filed on the same issue, does the settlement of the EEO claim automatically make the grievance mo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If the grievance has moved past the Step I level, then the union must be signatory to any settlement which would include a waiver of the grievance, and it should be so specified in the text of the settl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Memorandum of Understanding, October 19, 19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May an EEO settlement vary the terms of the collective bargaining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Memorandum of Understanding, October 19, 19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Can an EEO settlement alter or change the posting requirement contained in Article 37.3.A.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C-4K-C 22209), January 20, 198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XCESSING</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What constitutes a “section” for the purpose of reassigning within an installation employees excess to the needs of the se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entire installation constitutes a “section” unless the local parties have identified the assignments which comprise a section in their Local Memorandum of Understan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2.5.C.4.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Do employees excessed from one craft to another under the terms of Article 12.5.C.5 begin a new period of senior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H7N-4Q-C 10845), December 19, 199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TNESS FOR DUTY</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Are employees required to pay the cost of travel expenses incident to a management-directed Fitness-for-Duty examin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lN-IE-C 31854), November 28, 198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Can non-medical personnel make determinations concerning an employee’s medical fitness for du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7N-2K-C 7670), March 7, 198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When a full-time employee is called in for a Fitness-for-Duty Examination on a non-scheduled day, must the Postal Service compensate them for the minimum pay guarantee in Article 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Service is required to pay these employees only for the time spent waiting for and taking the examination, including travel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A8-E-0477), January 30, 1980; Step 4 (HIN-5F-C 29072), May 23,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M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When must the employer issue Form SF 8, Notice to Federal Employees about Unemployment Compens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t must be promptly issued at all times an employee is in a non-pay status more than seven (7) days consecutiv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C-3P-C 27873), February 28, 198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Are 3971 forms completed on the clo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1C-3W-C 48121), August 16,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Can management develop forms loca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If the procedure and provisions for the approval of locally developed forms in Section 324.12 of the Administrative Support Manual are m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N-5R-330 12), July 8, 1988- Section 324.12, Administrative Support manu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Is management required to have OWCP forms readily available for employ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RIEVANCE PROCESSING</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Can a supervisor refuse to discuss Step I grievan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However this does not preclude a supervisor from denying a grievance they believe to be non-grievable under the terms of the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A8-W-0538), February 28, 198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Who has authority to settle a grie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parties’ representatives at each step of the grievance procedure have full authority to settle or resolve grievan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Whose responsibility is it to build a complete case fi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Both union and management have an affirmative responsibility to develop and share all pertinent facts and issues during the grievance procedure. There should not be any withholding of pertinent information by either par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5.3.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Can the union, when initiating a grievance on its own, be the only party required to meet with the supervisor at Step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NC-NAT-4702), June 13, 197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Should settlement offers be stated in appeals, decision letters, or letters of addition and corre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Settlement offers should not become part of the official documents moving a grievance through the procedure or at arbit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Should an employee who wants to challenge being fired grieve the proposed removal or the decision let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Employees with veteran preference rights receive both a proposed removal notice and a letter of decision. For contractual purposes, the challenge should be made within fourteen (14) days of receipt of the proposed removal. It is not contractually necessary to refile upon receipt of the letter of deci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Memorandum of Understanding, July 31, 199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Is the immediate supervisor required to initial the standard grievance form that is used at Step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at the request of the union representative provided the request is made within 5 days of the Step I decision. The supervisor’s initial confirms and verifies the date upon which a decision is rendered The Step 2 form will have sufficient information completed for the supervisor to determine that they are, in fact, verifying a decision date of the grievance that was he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pre-arbitration settlement (H4C-3F-C 3994), August 30, 1985; Article 15.2. Step 1(c) of the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If an individual employee files a grievance and then leaves the Postal Service by either resignation, retirement or death, is the grievance then barred from further process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parties have agreed that such a grievance is not bar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Memorandum of Understanding, October 16, 198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Who determines whether a grievance exists and whether to file a grie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un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s (H7N-SC-C 12397), July 29, 1991 and (H4T-2A-C 36687), November 16, 199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In the definition of a grievance, what is the meaning of “related to wages, hours and conditions of employ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is clause gives the very broadest parameters in determining what a grievance may encompass. All aspects of wages such as rates, levels, step increases, protected salary rates, etc.: all aspects bearing on work hours, overtime hours, out-of-schedule hours, etc.; and all situations bearing on conditions of employment such as, qualifications for promotion to bargaining unit duty assignments, environmental conditions, eligibility for overtime work, work rules, uniform dress, etc., just to name a fe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1.      Does the definition of a grievance encompass the evaluation of a probationary employ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evaluation of a probationary employee is considered to be part of the decision to retain or to separate that employee. As Article 12. l.A gives the Employer the unilateral right to make that determination, the evaluation of work performance itself must be held to be non-griev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ward of National Arbitrator Zumas in Case HI C-SL-C 2501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2.      May a newly-hired career employee file a grievance during the 90 day probationary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The only prohibition against a probationary employee filing a grievance is when the Employer exercises its discretion to separate the employee during the probationary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3.      Can a grievance on behalf of an employee be processed when it is filed after an employee’s separation from the serv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 grievance must have been filed prior to the employee’s sepa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ward of National Arbitrator Bernstein in case H1N-4E-C 9678. National Level MOU dated October 16, 198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4.      Is the processing and/or arbitration of a non-disciplinary grievance barred in the event the grievance is discharged and the discharge is uphe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t unless the non-disciplinary grievance is related to the removal a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OU on page 334 of the 94-98 CB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5.      Who may file a grievance at Step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n employee may file a grievance at Step 1. If an employee files a grievance at Step 1, the employee must be present at the Step I meeting with the immediate supervisor. In addition, the Union may file a grievance at Step 1, either on behalf of an employee, or on behalf of more than one employee or in its own right. If the union files a grievance on behalf of an employee, the Union determines if the employee’s presence is necessary at the Step I meeting. If the Union files a grievance on behalf of more than one employee, or in its own right, the steward or Union representative will be the only person to meet with the supervisor at Step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6.      Must the Employer discuss a grievance at Step 1, even if a procedural question is pres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In a case involving a grievance filed over a discussion, the parties agreed that the Employer would discuss all alleged grievances at Step 1. The agreement did not limit the Employer’s right to deny the grievance as non-grievable or procedurally defect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Agreement in Case H8C-3W-C 2446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      Can a casual file a grie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8.      May an employee be aggrieved personally about a situation which occurs when he/she is not present physically, at the work loc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the occurrence of any situation related to wages, hours and conditions of employment may be the basis for the employee’s complai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9.      Can an individual file a grievance seeking a remedy for another employ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0.      Is Article 15 applicable to transitional employ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Access is limited to only those provisions to which the parties have agreed and specified within the M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TE MOU pp 286-291 1994 National Agreement,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1.      Does an employee’s request to discuss a problem with a supervisor constitute filing a grie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t necessarily. Part of every supervisor’s daily responsibilities is to respond to the needs of employees. The attentive supervisor who not only hears what is being said, but also listens to what is said should be able to ascertain whether a grievance is being filed If there is any doubt as to the employee’s intent, the supervisor should inquire as to whether a grievance is being fi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2.      May the shop steward be required to present a grievance to a supervisor other than the immediate supervis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rticle 15 requires discussion with the “employee’s immediate supervis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5,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3.      With which supervisor does a steward file a class action grie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Such a grievance would be filed with the steward’s immediate supervis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4.      Why must an employee or the Union initiate a grievance with the immediate supervis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is is required by Article IS. Additionally, the intent of any worthwhile grievance procedure is to resolve problems at the lowest possible level in the work environment. This is not to say that the immediate supervisor will always have an answer or a resolution readily available when a grievance is/led; however, the procedures provide ample latitude for the supervisor to investigate the problem, determine the facts and provide a responsible answer to the complai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5,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5.      Are Step 1 discussions over the telephone permissi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intent of the parties is to resolve cases at the lowest possible level whether it is done by telephone or in person. Normally, the parties will meet on Step I grievances in person; however, in unusual circumstances, to accommodate the process, a Step I grievance may be done via teleph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pre-arb of Case H4C-3W-C 273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6.      How are time limits for filing and for application of remedy determined for grievances alleging continuing viol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 grievance can be filed alleging a continuing violation at any time so long as it is initiated within 14 days of a date upon which the grievant or Union learns or could reasonably be expected to have learned of a specific violation; however, any Employer liability is limited to the 14 days prior to the filing of the grievance if the grievant or Union knew of or could have reasonably been expected to know of the vio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umerous National Awards,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7.      Do 204bs have the authority to handle grievances on behalf of manag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8.      Is the grievant entitled to be present when the supervisor renders a decision in his/her Step 1 grie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In addition, the supervisor must orally state the reason for the deci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Remand in Case H4N-3W- C 87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9.      May a Step 1 settlement negotiated by an individual employee be inconsistent with the terms of the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Settlement in Case H4C-3W-C 1034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0.      Does the steward have the right to be present when a grievance filed by an individual employee is adjus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unless the grievance is denied The steward does not have to be present during the discussion phase of the grievance if that employee decides to exclude the steward; however, the steward must be given the opportunity to be present at the adjustment ph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Pre-arbitration Settlement in Case H7N-5R-C 2682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1.      Can the Employer require employees with the same complaint to solicit the Union to file a grievance on behalf of the gro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Each employee is entitled by contract, to file a grievance individually. The Union should; however, make use of available avenues in the Agreement, i.e., representative cases or class action grievances, providing for the expeditious handling of multiple grievan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5,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2.      Can the Employer deny a Union request to file multiple grievances on behalf of individual employees when the situation involves the same complai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re are, however, many advantages for the Union in filing a single class action grievance where the situation involves the same complaint or a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5,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3.      What Union is responsible for representing a letter carrier who occupies a VOMA duty assign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NALC. The VOMA is represented by the bargaining unit union from which they c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Settlement of Case H4N-3U-C 1960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4.      Can a Step 1 resolution of a grievance be used by anyone at any time or at any point in the grievance procedure as preced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5,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5.      In what manner are Step 1 decisions rende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Step 1 decisions are or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6.      Are Step 2 decisions citable and precedent set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unless it was specifically agreed that a given decision will cover other grievances of a similar nature within the parties’ area of author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7.      How extensive should the “reasons” be for the Step 1 deci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When verbally expressing the basis for a Step I decision, the Supervisor should set forth the reasons in sufficient detail to assure that the grievant and/or Steward are aware of the supervisor’s understanding of the complaint and clearly comprehend the meaning of the stated conclu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8.      Does the steward have a right to a copy of the supervisor’s Step 1 Grievance Summary, Form 26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Given the verbal nature of Step 1 discussions, the Form 2608 is not available at the time of discussions at that step. Furthermore, there is no requirement that the Form 2608 be utilized However, in cases where the Form 2608 is complete the parties agreed that the Union could request to review Form 2608 at Step 2 or any subsequent step of the Grievance-Arbitration procedure and that the Form 2608 would thereupon be made available. Additionally, Form 2609, Step 2 Grievance Summary, if complete4 will be made available at Step 3 or thereaf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Pre-arbitration settlement in Case H8T-4E C 23719, dated September 15, 1982; Step 4 settlement in Case H4V-35-C 56545, dated January 6, 1988; Management directive, dated March 25, 199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9.      What happens to the grievance if the supervisor fails to render a decision within 5 da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f there is no extension of time limits mutually agreed to, the grievance may be moved to the next step by the Union, if the Union so desires. Except in rare instances, there should be no excuse for failing to issue the Step 1 decision in a timely fashion, or seeking agreement to extend time limits, when necess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0.      What does the supervisor’s initials confirm on the standard grievance 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date of the Step 1 decision. The initials do not acknowledge the accuracy of any alleged facts or conclusions regarding the grie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1.      Can the Step 1 supervisor refuse to initial a standard grievance form which identifies the grievance and includes the proper Step 1 decision d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5,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2.      Is the shop steward allowed reasonable time on the clock to complete the standard grievance 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7,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3.      In post offices of 20 or less employees, who is the Step 2 offici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 management official from outside the installation is designated by the Employ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4.      When is the Union notified of the identity of the Step 2 official for post offices of 20 or less employ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f there is an adverse decision at Step 1, the steward will be notified at that time. The Step 2 official may also be designated for all future grievances, with proper notice to the union in accordance with Article 15.2, Step 2 (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5.      Must a Step 2 meeting be held at the installation where the grievance was initi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rmally, unless the local parties agree otherwi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6.      Who determines whether the 2rievant is necessary at the Step 2 mee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Un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Settlement of Case H4C-SK-C 3332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7.      Are the grievant and steward on the clock for the Step 2 mee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ttendance is on a “no-loss, no-gain” basis under these circumstances. Management will not manipulate such meetings solely to prevent payment of the grievant and/or stew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8.      Are the grievant and steward paid for travel time to attend a Step 2 mee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ittenthal H8N-IA-C 7812; Case No. N8-N-0221, January 8,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9.      Are witnesses paid for travel time to attend the Step 2 mee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on a no-loss, no-gain bas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0.      Does the grievant count as a witness at the Step 2 mee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1.      Can a witness remain at the Step 2 meeting for the entire mee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 witness will remain at the Step 2 meeting only for the time necessary to provide information and answer questions. Once both parties are finished with the witness, he/she will be dismissed and returned to the work loc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2.      Is there a contractual remand function from Step 2 to Step 1 for grievances requiring further investig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However, the parties may mutually agree to do s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3.      How extensive must the Step 2 written decision b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t must contain management’s full statement of the facts, the contractual provisions involved and detailed reasons for the deni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4.      Should settlement offers be included in union appeals or management decision letters or other docu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5.      Are additions and corrections to Step 2 written on the clo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6.      Can a steward file “additions and corrections” when there was no Step 2 decision rende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Such information would be addressed in the Step 3 appe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7.      Are Step 3 appeals done on the clo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Decision in Case 58C-3W-C 1485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8.      Can a Step 3 decision be used as a precedent for resolving other grievan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unless language is included which indicates that the settlement is non-precedent setting and/or non-citable. Unlike the restrictions in Steps I and 2, there is no contractual prohibition against using the Step 3 decision as precedent. However, only national level decisions are considered precedent setting, and must be follow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9.      Is the grievant allowed to attend a Step 3 mee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GHER LEVEL ASSIGNMENT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Does an employee assigned to higher level duties receive higher level pay if the higher level position is not authorized at the instal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25, Sections 1 &amp;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Must higher level details be in wri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25, Section 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If the higher level detail is not put in writing, is this a reason to deny higher level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s long as the employee was otherwise directed to perform the higher level du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25, Section 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Is an employee entitled to higher level pay while in a leave status on the dates they normally would be performing higher level work as required by bid posi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pre-arbitration settlement (HIC-IE-C 24150), July 9,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Is an employee detailed to higher level duties paid at the higher level for approved annual and sick leave taken during the deta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if the assignment or detail to the higher level position is resumed upon return to work Employees on short term details (29 consecutive work days or less at the time of the leave) are eligible for no more than three (3) days of approved leave at the higher level rate. Short term assignments or details are automatically canceled if replacements are required for absent detailed employ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25, Section 5;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Are on-the-job instructors for new employees in the Clerk Craft compensated at level 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Employees performing On-the-Job Instruction will be compensated one level above their current level, up to level 6, unless detailed to perform as a level 6 Training Technician, in which case they will be paid at level 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C-IE-C 6348), December 17, 1985;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LIDAY LEAVE PAY</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What categories of employee observe the contractually prescribed holidays for Holiday pay purpo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Holidays are observed by full-time and part-time regular scheduled employees who are the only ones eligible to receive holiday leave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1.1. and ELM 434.4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What is the requirement to receive Holiday Leave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o be eligible for Holiday Leave Pay the employee must be in a pay status the last hour of the employee’s scheduled workday prior to or the first hour of the employee’s scheduled workday after the holiday. (See other question for PT Regular scheduled less than 5 da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1.2. and ELM 434.43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Can an employee use annual or sick leave each pay period during periods of extended absences, for those protections for which they may be eligible under Article 6 of the National Agreement and/or to be eligible for Holiday Leave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n employee who is on extended absence and wishes to continue eligibility for health and life insurance benefits, and those protections for which an employee may be eligible under Article 6 of the National Agreement may do so in conjunction with leave without pay prior to exhausting his/her leave balance. It is inappropriate for employees in an extended L WOP status to manipulate the utilization of paid leave for the purpose of obtaining paid holidays. However, management should not deny paid leave requests from employees in an extended L WOP status solely because it provides an entitlement to a paid holiday. The employer is not obligated to approve such leave for the last hour of the employee’s scheduled workday prior to and/or the first hour of the employee’s scheduled workday after a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7C-NA-C 9), May 4, 1988, and (H7C-NA-C 83), Oct.29, 199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Is an employee using donated leave entitled to Holiday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For purposes other than pay and legally required payroll deductions, employees using “donated leave” will be subject to regulations applicable to employees in L WOP stat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1990-1994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How many hours of holiday leave pay is an eligible employee entitled to rece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n eligible employee receives Holiday Leave Pay for the number of hours equal to the employee’s regular daily working schedule, not to exceed eight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1.3.A. and ELM 434.41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Can an employee combine annual or sick leave with Holiday Leave pay in order to receive additional compensation for the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Holiday Leave pay is in lieu of other paid leave to which an employee might otherwise be entitled on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1.3.B. and ELM 434.41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What is holiday worked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Holiday worked pay is paid to eligible employees for hours worked on a recognized holiday or designated holiday, except Christm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434.51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Who is eligible to receive holiday worked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Full-time and part-time regulars. (See Article 11 Sec. 7 for PTF’s on Dec. 25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434.5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What is Christmas worked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Christmas worked pay is paid to eligible employees for hours worked on Christmas day or the day designated as the employee’s Christmas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434.5 1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Are eligible employees who work any part of December 25 entitled to Christmas worked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Christmas worked pay is paid only when the eligible employee is required to work their Christmas holiday, actual or designated It is not paid for work performed on December 25, unless it is the employee’s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1.4.B. and ELM 434.51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1.      If an employee works on a holiday, what compensation does he/she rece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n eligible employee required to work on a holiday, other than Christmas, shall be paid the base hourly straight-time rate for each hour worked up to eight hours. This is in addition to the holiday pay the employee is entitled to rece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1.4K and ELM 434.53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2.      What compensation does an employee receive if he/she is required to work the Christmas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n eligible employee required to work on his/her Christmas holiday will be paid one and one half times the base hourly straight-time rate for each hour worked This is in addition to the holiday pay the employee is entitled to rece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1 .4.B. and ELM 43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3.      When do full-time regular employees observe their holiday, if the actual holiday fails on one of their non-scheduled da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When a holiday falls on an employee’s non-scheduled day, the first scheduled work day preceding the holiday is designated as their holiday. An exception is if the holiday falls on Sunday and it is also the employee’s non-scheduled day. In this situation Monday is designated as their holiday, unless Monday is also a non-scheduled day. Then Saturday would be the designated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1, ELM 434.414 and 434.41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4.      If a part-time regular is normally scheduled for 5 days or more per week and the actual holiday falls on one of their non-scheduled days, when do they observe their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f the part-time regular employees are regularly scheduled to work a minimum of five days per service week he/she observes their holiday as outlined in the response to the earlier question above. However, if they are regularly scheduled to work less than five days in a service week and the holiday falls on their non-scheduled workday, they do not observe the holiday for pay purpo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434.42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5.      How are employees scheduled to work a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Employees are scheduled to work a holiday in accordance with the pecking order in the Local Memorandum of Understan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30, Item 13 of the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6.      In offices that do not have a Local Memorandum of Understanding (LMOU) or the LMOU is silent, what is the “pecking order” of scheduling employees for holiday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Unless otherwise provided by the local agreement, the following order should be used for holiday schedu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All casuals and part-time flexible employees to the extent possible, even if payment of overtime is requi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All full-time and part-time regular employees who possess the necessary skills and have volunteered to work on the holiday or their designated holiday. Transitional Employees (TEs), to the extent possible will be scheduled for work on a holiday or designated holiday after full-time volunteers are scheduled to work on their holiday or designated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Full-time and part-time regular volunteer employees whose scheduled non-work day falls on the holiday and possess the necessary skills, even though the payment of overtime is required by senior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Full-time and part-time regular non-volunteer employees whose scheduled non-work day falls on the holiday and possess the necessary skills, even though the payment of overtime is required by junior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   Full-time and part-time regular employees who have not volunteered to work their holiday, by junior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      When is the Holiday Scheduling pecking order utiliz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pecking order for holiday scheduling is utilized for the actual holiday and any days observed as the designated holiday, which normally encompasses a three day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1, Section 6.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8.      May an employee volunteer to work the holiday after the schedule posting deadline has passed? (Deadline is midnight, Tuesday of the preceding w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if permitted by management, he/she is entitled to holiday scheduling premium, an additional 5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9.      Does the holiday schedule have to be posted by a specific time of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re is no contractual language that suggests the holiday schedule must be posted by a certain time during the day, or before the end of every tour. The contractual requirement is for posting as of the Tuesday preceding the service week in which the holiday fal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8C-SL-C 15047), April 9, 198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0.      Is management required to post a notice soliciting volunteers to work their holiday, designated holiday, or non-scheduled days for the holiday scheduling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and it must be in writing. Procedures and time frames may be developed loca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1.      Can management assign individuals to work on a holiday or designated holiday because they are better qualified than another employ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Management must follow the pecking order as set forth in LMOU and the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NB-S 1739), July 16, 197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2.      If a full-time regular employee who is properly scheduled on his/her holiday or designated holiday, and is unable or fails to work on the holiday, may the Postal Service replace that employee and not be liable for holiday scheduling Premi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The employer may require another full-time regular employee to work such a schedule and that replacement shall only be paid in accordance with ELM 434.531 or 434.532 if time in question is for Christmas holiday or designated holiday. Selection of the replacement employee will be in accordance with the applicable pecking or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434.533 c; Step 4 (NC-C 9687), July 15, 197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3.      Are volunteers for holiday period work considered to have volunteered for up to twelve hours on whatever day(s) they are scheduled to work, pursuant to the holiday schedu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Employees are not considered to have volunteered for up to 12 hours of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H4C-NA-C 21), January 19, 1987, Arbitrator Mittenth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4.      Can light/limited duty employees be scheduled for holiday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Light/limited duty employees can be scheduled for holiday work, provided the work to be performed is within his/her medical restri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1C-4F-C 2041 &amp;.HIC-4F-C 2045). Step 4 Agreement H4C-4F-C 1023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5.      Does an employee who is scheduled to work his/her holiday or designated holiday and fails to do so, receive holiday leave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n employee who is scheduled to work his/her holiday or designated holiday and fails to do so will not receive holiday leave pay. If the absence was based on an extreme emergency and is excused by the employer, then the employee will be compensated with the holiday leave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1.6.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6.      Does scheduling an employee for a holiday constitute a guarantee to be paid holiday work pay, if he/she is subsequently removed from the holiday schedule prior to the actual holiday or designated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fact of scheduling an employee to work on his/her holiday or designated holiday does not guarantee that employee holiday work pay. If for operational reason(s), the employee, is removed from the holiday schedule prior to the actual holiday or designated holiday, he/she is not guaranteed holiday work pay. However, management is to avoid “playing it safe” by overscheduling then later releasing those employees not nee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H8C-SD-C 15429), October 25, 1982, Arbitrator Gamser. National Memorandum for All Postmasters dated April 17,197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7.      When scheduling a full-time regular employee to work his/her holiday or designated holiday, is the employee entitled to work the hours of their normal bid assign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 full-time regular employee can be scheduled to work the hours when his/her skills will be required Those hours do not necessarily have to coincide with the hours of duty associated with their bid assignment. However, if management works the employee outside of the holiday hours scheduled, the employee is entitled to be compensated at the rate of one and one half (1 1i2) times his/her basic hourly straight- time rate for hour(s} worked outside the posted schedu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1.6.; Memorandum of’ Understanding, March 4, 197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8.      What guarantees does a full-time regular employee have if he/she does work on his/her holiday or designated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Full-time employees who work on their holiday or designated holiday are guaranteed eight hours work or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March 4, 197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9.      What compensation do PTF employees receive for work performed on December 2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n addition to the employee’s regular straight-time hourly rate, one-half times the employee’s regular straight-time hourly rate for each hour worked up to eight hours is paid to PTF’s for work performed on December 2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434.52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0.      Who is responsible for determining the appropriate staffing level to work on a given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Manag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 1.6.A of the Collective Bargain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1.      When scheduling for a holiday, is management required to use the OD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ODL is not used for holiday scheduling unless locally negotiated as part of the holiday “pecking order.” However, if additional employees are needed after the schedule has been posted management may utilize the OD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N8-C-0191, dated January 10, 1980; national arbitration award H8C-SD-C- 14577, dated April 15, 1983, Arbitrator Richard Mittenthal. Pane 3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2.      Is the Postal Service required to notify non-volunteers that they are scheduled to work their holiday or their designated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ward by Gamser MC-C-481, dated December 22, 197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3.      Are full-time employees entitled to work the holiday scheduled hours as pos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C-3W-C-12206, dated April 4, 198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4.      What is the remedy for the full-time employee who did not work the holiday but should h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amount the employee would have earned had he/she worked on the day in ques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dated October 19,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5.      When a full-time employee is improperly assigned to work a holiday, what is the remedy for the full-time employee who did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n additional 50% at the straight-time rate for all hours work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dated October 19,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6.      If a PTF who is properly scheduled on a holiday fails to report and a full-time employee is called in, is the full-time employee compensated at straight-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ESPONSE: No. In those circumstances when a full-time employee replaces a PTF on a holiday, the full-time employee would receive an additional 50% for each hour up to eight (8) hou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NC-C-4322, dated April 14, 197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7.      What is the proper remedy when management fails to post the holiday schedule in a timely manner per the Collective Bargaining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Excluding Christmas, those full-time employees who management required to work the holiday are paid holiday scheduling premium which is equivalent to an additional 50% of the base hourly r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settlement dated March 4, 1974; Step 4 H8T-SE-C-7 108, dated May 16, 1980; Employee &amp; Labor Relations Manual, Section 434.53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8.      Do PTF’s receive holiday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 part-time flexible schedule employee shall not receive holiday pay as such. The employee shall be compensated for the ten (10) holidays by basing the employee’s regular straight-time hourly rate on the employee’s annual rate divided by 2000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1.7 of the Collective Bargaining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9.      May management disregard the Article 11 holiday scheduling pecking order or local memorandums to avoid the payment of penalty over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H4N-NA-C-2 ~ Second Issue,’4 dated January 19, 1987, Arbitrator Richard Mittenth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0.      Are Transitional Employees part of the holiday pecking or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ransitional Employees will be scheduled for work on a holiday or designated holiday after all full-time volunteers are scheduled to work on their holiday or designated holiday. They will be scheduled to the extent possible, prior to any full-time volunteers or non-volunteers being scheduled to work a non-scheduled day or any full-time non-volunteers being required to work their holiday or designated holiday. If the parties have locally negotiated a pecking order that would schedule full-time volunteers on a nonscheduled day, the Local Memorandum of Understanding will app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1.E of the CB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1.      Are PTF’s entitled to take leave on a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mployee &amp; Labor Relations Manual 512.522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2.      Where do the relief and pool bid clerks sign up for the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unit in which they are domiciled unless the Local Memo of Understanding/past practice indicates otherwi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AV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NERAL LEAVE OUES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Can an employee use sick and/or annual leave during the probationary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The employee can use accumulated sick leave. However, the employee cannot use annual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Can management implement a local attendance control progr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However, this program must be consistent with the current provisions of Chapter 510 of the EL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1C-3Q-C-6785 and 7125, dated September 22,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What is the distinction between a “scheduled” and an “unscheduled” abs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 scheduled absence is one which is requested and approved in advance. An unscheduled absence is requested and/or approved in ad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1.4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How much in advance must a leave request be approved in order for the absence to be considered scheduled rather than unschedu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ny period prior to the leave taken, except as otherwise specified in the LM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DMINISTRATIVE LEAV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What is an “Act of G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cts of God involve community disasters such as fire, flood, or storms. The disaster situation must be general rather than personal in scope and impact. It must prevent groups of employees from working or reporting to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Section 5l9.2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How much administrative leave does an employee receive if he/she is released from work as a result of an “Act of G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Full-time and part-time regular employees are credited for the hours worke4 and enough administrative leave to complete the scheduled hours of duty. The total entitlement cannot exceed eight hours in any one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9.214 a.; 519.214 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What is a part-time flexible (P’FF) employee entitled to in the form of administrative leave if he/she is released from work as a result of an “Act of G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PTF employees are credited for hours worked plus enough administrative leave to complete their scheduled work hours, not to exceed a total of eight hours in a service day. If there is a question as to the scheduled work hours, they are entitled to the greater o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umber of hours worked on the day in the previous week; 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umber of hours scheduled to work; 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umber of hours they are guaranteed under the terms of the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 19.214 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How much time is permitted for donating bl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ime reasonably necessary, including travel time and the time required to process the blood donation. This time may in no instance exceed eight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 19.252 and 5 19.25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When would an employee be entitled to eight hours leave to donate bl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Only in unusual circumstances, such as in rural areas where extensive travel may be involv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9.253.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Can an employee donate blood on one day and save the leave time to take at his/her conveni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dministrative leave for blood donation may be granted during a regular tour of the employee’s basic workweek, but only on the date of the blood don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9.253.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Can an employee who works on Tour I and donates blood during Tour II take administrative leave for part of his/her tour on the day of don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is leave only covers necessary absences from regular tours of duty. It does not cover employees who participate on their own time, off du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 19.252 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0.      An employee lives 60 miles from his/her duty station, and wants to donate blood near his/her home. Can administrative leave be gran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f there is a blood bank or facility nearby the duty station, administrative leave would not be granted The travel time to donate blood at a location 60 miles from the duty station under those circumstances would not be ‘deemed reasonably necess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 19.251 and 5 19.252 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NUAL LEAV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Does a full-time regular employee take precedence over a part-time employee when requesting annual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pplication for annual leave, consistent with the provisions of the National Agreement and Local Memorandum of Understanding, is granted based on seniority without regard to full-time or part-time stat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N-2B-C 2563), September 30,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Under what circumstances can management cancel previously approved annual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Employees who have approved annual leave are entitled to such leave except in serious emergency situations, unless otherwise provided in the LM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N-SC-C 18666), September 8, 198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Under what circumstances can an employee cancel annual leave that has already been approv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While not contractually obligate4 management should give reasonable consideration to request for annual leave cancellation, unless otherwise addressed in the Local Memorandum of Understan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8N-SC-C 18666), September 8, 198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What happens if an employee has a request approved for choice vacation during the selection period but at the time of the vacation period there is insufficient annual leave balance to cover the entire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employee may submit a request for LWOP to cover the remainder of the choice vacation period, but the granting of the L WOP is at the discretion of management, unless otherwise provided in the LM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1990-1994 National Agreement, withdrawing H7C-NA-C 61; ELM 514.22; H7N3C-C 23409/2324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Can a transitional employee be granted annual leave over a career employ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 career employee will be given preference over a non career employee when scheduling annual leave. However, the preference will take into consideration that scheduling is on a tour-by-tour basis and that employee ‘s skills are a determining fact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0, Section 2.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What are the choice vacation periods in the Postal Serv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is varies by installation as the period(s) are determined by local implementation procedu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0, Section 3.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How many consecutive days of annual leave can an employee be granted during the choice vacation perio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is varies based on the number of annual leave days a year the employee earns. An employee who earns 13 days can be granted up to ten days of continuous annual leave. Employees who earn 20 or 26 days can be granted is continuous days of annual leave. The number of days that the employee requests, in units of S or 10 days up to the limits above, is at the option of the employ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0, Section 3. D. 1. &amp;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Does an employee with an approved choice vacation or single day leave transfer such approval when they transfer to another installation, not under the jurisdiction of the former instal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transferring of approved scheduled leave can only be determined by evaluating local contract requirements and fact circumstan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4(HIN-3A-C40314),datedApril30,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Is an employee called to jury duty during their choice vacation period, entitled to another available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is depends upon the language included in the Local Memorandum of Understanding as a result of negotiations on Article 30.B., Item 8. This also applies for employees who attend a National, State, or Regional Convention (Assemb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0, Section 3. 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May an employee on a 204b detail submit choice vacation reque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Choice vacation requests submitted by an employee while they are on a 204b detail can be approved as they normally are under the National Agreement, subject to the provisions of the LM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8N-4B-C 26763), May 14, 198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1.      How do part-time flexible employees earn annual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Part-time flexible (PTF) employees earn annual leave based on the number of hours in a pay status. That is, PTF’s with less than three years service earn one hour annual leave for each 20 hours of work or paid leave to a maximum of four hours per pay period. With three to 15 years of service, he/she will receive one hour of annual leave for each 13 hours of work or paid leave to a maximum of 6 hours per pay period Over 15 years, a PTF receives one hour of annual leave for each 10 hours of work or paid leave to a maximum of eight hours per pay period Employees do not earn leave for partial hours of work in a pay period An exception is if the employee works/paid in excess of 80 hours, then those hours exceeding 80 are carried over to the next pay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1990 – 1994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2.      What is the current annual leave carry over allow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Currently, regular work force employees can carry over 440 hours of accumulated annual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1990 - 1994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3.      How should a request for annual leave be handled when an employee is in a situation where leave will be forfeited unless u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employee is expected to apply for sufficient annual leave during the year to avoid this situation. The employee must notify management that they may forfeit leave. The employer should make every effort to grant or schedule annual leave to avoid this situ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4.      Are transitional employees entitled to payment for accumulated annual leave upon separating from the Postal Serv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A transitional employee separating will receive a lump-sum payment for earned unused annual leave. However, a transitional employee whose separation is effective before the last Friday of a pay period does not receive credit or terminal leave payment for the leave that “...would have accrued during that pay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dated December 3, 1991, between the Postal Service and the American Postal Workers Union. Interest Arbitration, dated January 16, 1992, between the Postal Service and The National Association of Letter Carri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5.      May overtime desired list employees on annual leave immediately preceding or following non-scheduled days be required to work on their off da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rmally, employees on the overtime desired list who have annual leave immediately preceding and/or following non-scheduled days will not be required to work overtime on their off days, unless otherwise provided in the LM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wever, if they desire, employees on the overtime desired list may advise their supervisor in writing of their availability to work a non-scheduled day that is in conjunction with approved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N-5H-C 18583), March 12, 1984 and (I-ilC-4F-C 10813), November 18, 198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6.      If a local memorandum either specifically or by percentage provides for a certain number of employees off in choice and non-choice periods, must management grant leave when the slots are not fil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if in accordance with the language of the local memorandum. If a local memorandum sets percentages or numbers off during the choice and non-choice periods, those slots remain available up to the limitations provided throughout the leave year, unless a specific provision of the local memorandum places a limitation on such a selection. In a national level case, the arbitrator ruled that local memorandum provisions are binding on the parties and allow for the above interpretation. These provisions are not in conflict or inconsistent with the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HlC-NA-C-59 and 61, dated January 29, 1986, Arbitrator Richard Mittenth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      Which sign-up sheet must a VOMA use when signing for vac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VOMA signs for vacation leave within the craft from which they came, with the seniority of the VOMA being listed in the appropriate place since they accrue seniority within the craft from which they came as w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N-3U-C-19607, dated April 23, 19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8.      Can management change approved PTF annual leave to a non-scheduled day solely to make the PTF available at the straight-time r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parties agree that if a PTF makes a valid request for annual leave for a specific day, and such leave is approved, then the leave will be recorded for that specific service day. When a PTF has been previously granted annual leave, the annual leave will not be unilaterally changed to an off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C-3Q-C-2 1492, dated September 16, 1983; Step 4 HIC-SK-C24208, dated March 5,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URT LEAV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Are employees performing court service entitled to over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Employees who are paid court leave are not entitled to overtime while on court leave or for a combination of postal work and court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6.4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Is an employee on extended sick leave and called as a juror, which is within his/her medical restrictions, entitled to court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In order to be eligible for court leave the employee would have to have been in a work status or on annual leave. An employee on L WOP, when called for covered court service, although otherwise eligible, is not granted court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 16.4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What happens if an employee on annual leave is called for covered court serv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annual leave is canceled and the employee is placed on court leave for the duration of the covered court serv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6.4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Is an employee summoned by the court to testify in his/her official capacity entitled to court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An employee summoned to testify in his/her official capacity, is in official duty status and is entitled to his/her regular compensation, without regard to any entitlement to court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NCC 397S), February 3, 197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Is an employee summoned to appear on behalf of a state or municipal government entitled to court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Eligible employees summoned to appear as a witness on behalf of a state or municipal government as well as the Federal government is entitled to court leave during the time he/she is absent from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NW 5109), October 30, 197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e below table to determine appropriate employee status in court-related serv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16.2 of the ELM - Absences for Court-Related Serv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ur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fficia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L or</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Nature of Servic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av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ut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WOP</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1. Jury Servic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A) U.S. or D.C. cour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X</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B) State or local cour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X</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II. Witness Servic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On behalf of U.S. 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C. governme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X</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On behalf of state 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ocal governmen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1) In official capacit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X</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2) Not in official capacit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X</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C) On behalf of private party:</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1) In official capacit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X</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2) Not in official capacit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X</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a) USPS a part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X</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b) USPS not a part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X</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Is an employee entitled to court leave for court service in a capacity on a non-scheduled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employee is not entitled to court leave for court service performed in a nonofficial status on his/her non-scheduled da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NCS 6629), January 13, 197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Are part-time flexible (PTF) employees eligible for court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Part-time flexible employees who have completed their probationary period shall be eligible for court leave as defined in ELM 516.1 and S16.31. A PTF will be eligible for court leave if the employee would otherwise have been in a work status or annual leave status. Once eligibility is established, the specific amount of court leave for a PTF employee is determined on a daily bas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1990-1994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How much court leave is the eligible PTF entitled, if not previously schedu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When the PTF is not previously scheduled he/she will be entitled to the number of hours that they worked on the same service day during the service week immediately preceding the period of court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1990-1994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What if the eligible PTF was not in a work status the service week immediately preceding the period of court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f not previously scheduled and if no work was performed on the same day in the service week preceding the period of court leave, the guarantee is as provided in Article 8 of the National Agreement, provided the part-time flexible would otherwise have been requested or scheduled to work on the day for which court leave is reques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1990-1994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Is there a limit to the number of hours of court leave an eligible employee can rece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Eligible employees are limited by no more than eight hours for a service day and 40 hours in a service w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1990-1994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1.      Are employees entitled to make a temporary change in their weekly work schedule to coincide their duty days with the days they were assigned to be on court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parties agree that the past practice used in each local office must be continu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NS-E-0088, dated October 3, 1980, Arbitrator Howard Ganiser; Employee &amp; Labor Relations Manual 516.4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WOP</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Must an employee exhaust annual leave and/or sick leave before requesting Leave Without Pay (LWO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However, it does not change the normal leave request and approval procedu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1990-1994 National Agreement, withdrawing H7C-NA-C 6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Since an employee does not have to exhaust his/her annual and/or sick leave before requesting LWOP, does that mean LWOP must be approved on dem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s stated above the Memorandum of Understanding does not change the normal leave request and approval procedures. It merely means that L WOP cannot be denied solely because sick and annual leave balances have not been exhaus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1990-1994 National Agreement, withdrawing H7C-NA-C 6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When, if ever, is LWOP approved on dem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re are only three situations in which management must approve a request for LWOP. They 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A disabled veteran is entitled to LWOP, if necessary, for treatment under Executive Order 5396. The request must meet all the conditions of the or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A Reservist or National Guardsman is entitled to L WOP, if necessary, to perform military training du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An employee, with proper documentation, is entitled to L WOP for necessary time under the Family and Medical Leave A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9.2S2, 519.253, and 515.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Can an employee’s use of LWOP impact their ability to earn annual leave and sick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Employees who are on L WOP for a period or periods, totaling 80 hours (the normal number of hours worked in one pay period) during a leave year have their leave credits reduced by the amount of leave earned in one pay period The only exception. Employees who (1) are in leave category 6, (2) are not on L WOP for the entire year, and (3) whose accumulated L WOP reaches 80 hours in the last pay period in a leave year will have their leave balance reduced by only 6 hours, even if they earn 10 hours during that pay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Section 514.2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LITARY LEAV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How much military leave is granted to employ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Full-time employees are granted up to 15 calendar days (120 hours) each fiscal year. Part-time employees earn one hour military leave for each 26 hours in pay status in the preceding fiscal year provided: Employee was in a pay status a minimum of 1,040 hours in the preceding fiscal year and Employee’s pay for military leave does not exceed 80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7.5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Are employees required to provide military orders prior to leaving for military du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However, they must furnish their specific military orders upon return to duty. But as with all absences, using Form 3971 they are required to provide reasonable advance notice of absence for military duty, when possi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1.2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Since most reserve units do not issue specific military orders for unit training assemblies, what documentation must an employee present to support his/her requ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employee requiring to use leave, that is Military, Annual, or LWOP, must provide a copy of the units training schedule of military drills and/or other recurring military du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7.7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Is management required to allow an employee time off to serve as a member of Reserve or National Gu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Absences for service to the National Guard and Reserves are approved for any employee who is a member of either organization. This is true whether the employee is eligible for military leave or n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7.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Can military leave be used intermittent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It can also be used in conjunction with other types of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7.66 and S17.64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Are only full-time employees eligible for military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Full-time career employees are granted up to IS days of military leave per fiscal year and part-time employees are granted one (1) hour of military leave for each 26 hours in a pay status in the preceding fiscal y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rt-time employees must be in a pay status for a minimum of 1040 hours in the preceding fiscal year and the employee’s pay for military leave cannot exceed 80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mployee &amp; Labor Relations Manual 517.5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Can full-time employees take more than 15 days absence for military purposes within a particular fiscal y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Employees are allowed, if they have official orders for training or responsibilities beyond the 15 days, to take annual leave or LWOP at their discretion for the amount of time necess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mployee &amp; Labor Relations Manual 517.6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CK LEAV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Are transitional employees entitled to sick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se employees do not earn sick leave. They can use their annual leave or LWOP for periods of illness or inju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dated December 3, 1991, between the Postal Service and the American Postal Workers Union. Interest Arbitration, dated January 16, 1992, between the Postal Service and The National Association of Letter Carri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Can an employee change annual leave to sick leave if he/she becomes ill while on annual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Employees have the opportunity to convert annual leave to sick leave if during the leave period the employee becomes ill or is inju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3.6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How are part-time flexible employees charged sick leave or annual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Part-time flexible employees are charged sick or annual leave up to their scheduled number of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3.41 1 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Can a part-time flexible employee, scheduled for less than eight hours, request eight hours of sick leave or annual leave for an abs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Part-time flexible employees are not guaranteed a set number of hours sick leave any time requested nor may sick leave be used merely to obtain or round out a 40 hour week. However, it is agreed that generally a part-time flexible should be guaranteed sick leave commensurate with the number of hours that the employee was realistically scheduled to work or would reasonably have been expected to work on a given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a dispute arises as to the number of hours the PTF would have been scheduled to work, the schedule will be considered to have been equal to the average hours worked by other PTF employees in the same work location on the day in ques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NC-S 5591, 5/27/77 and H4C-4N-C 40944, 8/21/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Under what circumstances may an employee be granted advance sick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dvance sick leave may be granted to employees when they have exhausted their sick leave and are incapacitated due to serious illness or injury. The amount of sick leave advanced may not exceed 30 days (240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3.51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Who is authorized to approve applications for advanced sick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Officials in charge of installations are authorized to approve applications for advance sick leave that are supported by medical documentation, without reference to higher authority, If there is reason to believe the employee will return to duty. Sick leave may be advanced whether or not employees have annual leave to their cred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3.512 and 513.52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Can employees with previously approved and used advanced sick leave, apply for additional advanced sick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Additional sick leave may be advanced even though liquidation of a previous advance has not been completed provided at no time the advance exceeds 30 days (240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How is advanced sick leave liquid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dvanced sick leave may be liquidated by several means. They 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Charging the sick leave earned upon return to duty to the ad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The employee may elect to charge the equivalent amount of annual leave to offset the advance. However, the request and charge must be prior to the time such leave is forfeited because of the leave limitation regu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Finally, an equivalent amount of donated leave may be used to offset the negative leave bal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3.S32; MOU, page 275, 1990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If a PTF is scheduled to work and calls in sick, may their day off be changed and no sick leave be p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If the PTF is scheduled and calls in sick, then sick leave is paid based on the number of hours the P TF would have worked If the PTF has already been credited with 40 hours or more of paid service, then sick leave may not be granted for the rest of the service w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mployee &amp; Labor Relations Manual 513.42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Can local management require an employee to make two calls for sick leave on a given day, if they call the designated employee or Supervis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provided they call the designated employee or supervis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C-SB-C-3 1977, undated.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ION BUSINESS LEAV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When management approves absences for national, state and regional union conventions, what type of leave is used by the employ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nnual leave or LWOP will be granted at the election of the employ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24, Section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How is steward LWOP for union business recor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When a steward uses L WOP to perform official union business, the leave is charged to LWOP-Union Officials (leave type code 2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1C-3W-C 7841/7948), January 26, 198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Must LWOP be granted if requested by the employee to attend national, state and regional union conventions (assembl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provided a request for leave has been submitted as soon as practicable and provided that approval of such does not seriously adversely impact the service needs of the instal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   Article 24.2.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Must an employee requesting time off to conduct union business use his/her annual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Where an employee intermittently requests and is granted approval to be absent from work for the purpose of conducting union business, it is not the intent of the Postal Service that such employee be required to use annual leave to cover the absence. If management determines that the employee’s services can be spared and it approves the requested absences, then the employee has the option of annual leave or L WO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AB-NAT-34), December 20, 197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Is management required to grant LWOP for an employee to attend National, State, and Regional Union Conventions (Assembl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is is not a straight yes or no answer. Several factors are taken into account. If the employee submits his/her request to the installation head as soon as practicable and provided that approval does not seriously adversely affect the service needs of the installation, the full or part-time employee will be granted annual leave or L WOP at the election of the employ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the requested leave falls within the choice vacation period and it is submitted prior to the determination of the schedule, it will be granted However, it will be considered part of the total plan for the installation, unless agreed to the contrary at the local lev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the delegates to the convention have not been named and upon the request of the Union, the Postal Service will make provision for leave for these delegates prior to making commitments for vac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the request falls within the choice vacation period and the request is submitted after the commitments for vacations have been made, the Postal Service will make every reasonable effort to grant such request, consistent with the needs of the serv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employee and/or the union has the responsibility to request leave or notify management as far in advance as is practic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24, Section 2. 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GHT AND LIMITED DUTY</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What is the difference between light and limited du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Light duty is for injuries or illnesses which are not job-related, light duty is covered under Article 13. Limited duty is for employees injured on-the-job; limited duty is primarily governed by ELM, Section S46.14, but it is also referenced in Article 1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Must an employee who is requesting temporary reassignment due to a serious illness or injury submit their request for light duty in wri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It is noted that management has an obligation to inform employees of the need for a written requ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3, Section 2.A; Regional arbitration award (W4C-5F-C 13070), November 18, 1987;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Can a full-time employee who is temporarily disabled bid for and be awarded a full-time posi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An employee who is either on light or limited duty may be awarded a full-time bid assignment If they are unable to immediately assume the duties, management may require medical certification which indicates whether or not the employee will be physically able to perform the duties of the position within the next six month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after six months, the employee is still physically unable to perform the duties of the position, medical certification may also be required which indicates whether or not the employee would be physically able to do the duties of the position by the end of the next six month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a year, if the employee is still physically unable to perform the duties of the position, then the bid is vacated and re-posted pursuant to the appropriate craft article and the Local Memorandum of Understanding, if applicable. The employee must be physically capable of entering the deferment period and completing it within the contractual time limits, if training is required, at the time the bid is submit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Memorandum of Understanding, September 1, 19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Do employees who are on light duty have a right to work their normal work schedu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n employee’s normal schedule does not apply when that employee requests light du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dditionally, Article 13, Section 3.C allows that the schedule of the available light duty assignment will determine the schedule of the employee, irrespective of the previous duty assign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NC-W 8182), November 14, 197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Absent a voluntary written request, may management require an employee to work light du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If an employee is injured off the job and requests sick leave, the employee may not be required to work light duty if incapacitated for the performance of normal du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Section 513.32, Article 13, Section 2.A.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Is a full-time employee on limited duty entitled to out-of-schedule pay if management changes their work schedu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However, limited duty employees are subject to the scheduling provisions of Section 546.141 of the EL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N8-NA-0003), March 12, 1980; Step 4 (A8-W-0614), April 3, 198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Is a full-time employee on light-duty guaranteed eight (8) hours of work on each day they are schedu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Light-duty assignments may consist of eight (8) hours or less in a service day, and employees so assigned may be sent home before completing eight (8) hours due to insufficient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3,3.B, National arbitration award (HlC-4E-C 35028), June 12, 1987; Step 4 (H1C-4G-C 2040), March 3,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May management reassign a full-time employee from another craft to a full-time regular limited duty position in the clerk craft if the reassignment impairs the seniority of PTF’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Making full-time reassignments to partially recovered former employees is inconsistent with the conversion preference granted PTF employees under the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HOC-3N-C 418), February 7, 199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If an employee accepts a limited duty assignment, whether in or out of their craft, does the employee waive the opportunity to contest the propriety of that assignment through the grievance proced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Memorandum of Understanding, January 29, 199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Is there an additional responsibility to schedule and work an employee on limited du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An employee who is partially recovered from an on-the-job injury must be returned to the work force in such a way that would minimize any disruptive impact on the employee. Limited duty employees should be assigned work using the following “pecking or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To the extent that there is adequate work available within the work limitation tolerances; within the employee’s craft,- in the work facility to which the employee is regularly assigned, and during the hours that the employee regularly works; that work constitutes the limited duty to which the employee is assign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If adequate duties are not available within the employee’s work limitation tolerance in the craft and work facility to which the employee is regularly assigned within the employee’s regular hours of duty, other work may be assigned within that facil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If adequate work is not available at the facility within the employee’s regular hours of duty, work outside the employee’s regular schedule may be assigned as limited duty. However, all reasonable efforts shall be made to assign the employee to limited duty within the employee’s craft and to keep the hours of limited duty as close as possible to the employee’s regular schedu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An employee may be assigned limited duty outside of the work facility to which the employee is normally assigned only if there is not adequate work available within the employee’s work limitation tolerances at the employee ‘facility. In such instances, every effort will be made to assign the employee to work within the employee’s craft within the employee’s regular schedule and as near as possible to the regular work facility to which the employee is normally assign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Section 546.14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NAGEMENT RIGHT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Do the management rights stated in Article 3 allow management to violate the other provisions of the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Management rights are limited by other provisions of the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May management withhold salary checks to capture a monetary dem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is is not an authorized means to capture a monetary demand In seeking to collect a debt from a bargaining unit employee, the USPS adheres to the procedural requirements in Article 2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William J. Downes, Director, Office of Contract Administration, letter to the field, July 3, 198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DICAL DOCUMENTATION</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For absences of three days or less, when should management advise the employee that documentation will be requi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f documentation will be required for an absence of three days or less, and the employee is not on the restricted sick leave list, the employee should be advised before his/her return to duty. At the time of the call would be prefer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When should a supervisor require documentation for a sick leave absence of three days or l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When the supervisor has reason to doubt the validity of the request and believes the request for documentation protects the interests of the Postal Serv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Can employees on sick leave for extended periods be asked to provide medical documen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Employees who are on sick leave for extended periods are required to submit at appropriate intervals, but not more frequently than once every 30 days, satisfactory evidence of continued incapacity for work An exception is {f a responsible supervisor has knowledge of the employee’s continuing incapacity for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3.36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Can management create a “blanket” medical documentation requirement for sick le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re is no basis for an automatic requirement. See Chapter 513 of the ELM for further guidance if nee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pre-arbitration H1C-3D-C-37622, dated June 3, 1985 and Step 4 HIC-IN-C-1301, dated April 19,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From whom is the required medical documentation provi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Such documentation must be furnished by the employee’s attending physician or other attending practitioner. An attending practitioner may be a chiropractor, naturopath, or an authorized staff memb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N-SD-C-29943, dated June 14, 1985; Step 4 H1C-NA-C-1 13, dated September 6, 198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When the employer requires documentation for an illness related absence, what is meant by the term, “documen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Medical documen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513.36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What is deemed to be acceptable medical documentation or evid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document should provide an explanation of the nature of the employee’s illness or injury sufficient to indicate that the employee was or will be unable to perform their normal duties for the period of abs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 employee returning to work after an absence of 21 days or more due to illness or serious injury, or regardless of the length of absence returning to work after an absence for communicable or contagious disease, mental and nervous condition, diabetes, cardiovascular diseases, epilepsy or following hospitalization must submit a detailed medical repo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mployee &amp; Labor Relations Manual 513.36; EL-3 11, Section 34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If an employee has an extended absence (of 21 days or more) due to illness or injury and presents adequate medical documentation returning them to work, how much of a delay is acceptable in returning the employee to work after the submission of the documen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rmally the decision to return is done on the same day as receipt of the medical documentation and the employee is returned to work the next work day, provided adequate medical documentation is submitted within sufficient time for review. The reasonableness of the Service in delaying an employee ‘s return beyond his/her next work day shall be a proper subject for the grievance procedure on a case by case bas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pre-arbitration HlC-NA-C-65, dated February 24, 1984; Article 19 of the Collective Bargaining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Must management notify an employee on extended absence due to illness of the requirement to provide adequate medical documentation prior to returning to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There are several acceptable methods of notification of this requir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Is it required that the signature of the doctor or attending practitioner appear on the medical certific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It is agreed at the national level, that rubber stamped and/or facsimile signatures are acceptable, subject to verification by the Postal Service on a case-by-case bas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Pre-arbitration settlement H1C-3T-C-40742, dated May 2,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N-BARGAINING UNIT DETAIL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May a 204b serve as the management representative in Step I grievan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The parties agree that the term “immediate supervisor” as written in Article IS, Section 2, Step l.A of the National Agreement, may be an acting supervis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N-SE-C 36561), February 26,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Can the detail of an employee to a non-bargaining unit position be canceled before the end of the assigned to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However, an amended Form 1723 must be completed and a copy provided to the un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pre-arbitration settlement (H1C-SG-C 5929), March 4, 1983; Step 4 (H1C-3U-C 34332), November 13, 19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If an employee will be detailed to a non-bargaining unit position on and off during the pay period, can the union be provided with a Form 1723 showing the beginning as the first day of the pay period and the end as the last day of the pay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Form I 723s should indicate the beginning and ending of each detail. If an employee is detailed two (2) hours a day in the middle of the employee’s tour, a Form 1723 should be completed dai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C-4A-C 23528) August 26, 1987; Step 4 (H4C-4U-C 34244), November 22, 198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VERTIME &amp; HOURS OF WORK</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What is the work week for a full-time regular in an office with 100 or less full-time employees in the bargaining un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Forty (40) hours per week, Eight (8) hours per day within ten (10) consecutive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What is the work week for a full-time employee in an office with more than 100 full-time employees in the bargaining un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Forty (40) hours per week, eight (8) hours per day within nine (9) consecutive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What is an employee’s service w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calendar week beginning at 12:01 a.m. Saturday and ending at 12:00 midnight the following Fr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2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What is an employee’s service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calendar day on which the majority of work is schedu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2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Can part-time regular employees be assigned a regular schedule consisting of 8 hours in a day and 40 hours in a w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Part-time regulars are assigned a regular schedule consisting of less than 8 hours in a day and less than forty (40) hours a w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1., and Win. Downes Memo dated 3/31/9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Does the reference to scheduling “part-time” employees in Section 3, paragraph 2 apply to both part-time regulars and part-time flexible employ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reference to scheduling “part-time” employees “in accordance with the above rules” applies only to part-time regular employ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 of Interpretation” signed by the APWU, NALC and Mail Handlers dated November 4, 197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Can the hours, off days and duties of a part-time regular duty assignment be permanently chang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Changes can be made in accordance with operational needs, but such changes should not be made on a day-to-day or week-to-week basis. Changes to work hours are only accomplished through entry on their Form S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dated July 9, 1982 by Arbitrator Mittenthal. (case H8T-2F-C 660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Are part-time regular employees entitled to out-of-schedule overtime for work performed outside their established schedu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Part-time regular employees are not entitled to overtime pay until the work performed exceeds 8 hours in a day or 40 hours In a week. However, such employees should be worked the number of hours recorded on their Form SO since that represents a condition of employ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434.6 and Step 4 agreement H4C-3U-C3053, dated 11/7/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When does the overtime rate of pay become applicable for regular workforce employ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For work performed beyond eight (8) paid hours ~n any one service day (postal overtime). For work performed beyond forty (40) paid hours in any one service week (postal over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4B and ELM 434.13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When does the overtime rate of pay become applicable for casual and APWU transitional employ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For work performed beyond forty (40) hours In any one service week (F.L.S.A. over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OU APWU Transitional Employees-12/3/91, and ELM 434.132 and ELM 44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1.      What is included in “paid hours” when calculating postal overtime eligibil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Paid work hours and paid leave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434.12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2.      Is “out-of-schedule premium” considered “over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It is a premium paid to eligible full-time regular employees, at 50% of the employee’s base hourly rate, for time worked outside of and instead of their regular schedule, when working on a temporary schedule at the request of manag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434.6 and Mittenthal, HIT-4K-C 2121, 11/12/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3.      Is management required to give the employee advance notice of the temporary schedule chan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Notice must be given to full-time employees by Wednesday of the preceding service week If such notice is not given, the full-time employees are entitled to work their regular schedule. Any hours worked outside this schedule would be “in addition to” rather than “instead of “and are paid as overtime hours worked An exception is Pool and Relief Employees whose schedule is governed by the memorandum dated March 3, 197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434.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4.      Do “unencumbered regular” employees have a regular schedu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An employee who becomes an unassigned regular will continue to work the same hours and scheduled days the employee worked immediately prior to becoming unassigned unless notified of a change in work schedule before expiration of the first 28 days after the date on which the employee became unassigned Additional work schedule changes may be made, provided that such change cannot be made effective until 180 days after the effective date of any previous chan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1994-1998 National Agreement; Article 37.4.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5.      What occurs when an unencumbered full-time regular clerk is not notified of a Permanent change in schedule within the first 28 days of becoming unencumbe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f the 28 day requirement for no4fication is not met, any schedule change would therefore be temporary and the employee would be paid out of schedule premium pay until such time as the employee is placed back in the original schedule or notification is made pursuant to Article 37.4.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1994-1998 National Agreement; Article 37 4 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6.      Can management temporarily change the hours of an unassigned (unencumbered) regul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However, the employee would receive out of schedule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ward by Ganser H1C-5F-C-1004 and HIC-SF-C- 1007, dated September 10, 1982; Step 4 H1C-2B-C-2724, dated January 19, 1983. Also see ELM 434.6 and EL-40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      Do the “out-of-schedule” premium provisions apply to all full-time bargaining unit employ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except when the work schedule of a ‘full-time flexible” employee is changed by Wednesday of the preceding week and/or the Relief and Pool Memorandum of March 3, 197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OU-Maximization of Full-time Flexible-APWU &amp; NAL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8.      When does the penalty rate of pay become applic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If a FT employee is required to work overtime on more than (4) four of the employee’s (5) scheduled work days in a service week (e.g., if employee was required to work overtime on his 5th day of work after working overtime on the preceding scheduled work days, he/she would be entitled to penalty overtime pay for the overtime hours worked on the 5th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If an employee works over 10 hours on a regularly scheduled day (e.g., 4/employee worked 11 hours, said employee would be entitled to (2) two hours at the time and one-half rate and 1 hour overtime at the penalty r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If a FT employee works over 8 hours on his/her non-scheduled day (e.g., employee works 10 hours on non-scheduled day. Employee is entitled to 8 hours at time and one-half and 2 hours at the penalty r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If a FT employee works over 6 days in a service week (e.g., employee works the 2nd non-scheduled day of service week. Employee is entitled to be compensated at the penalty rate for all hours worked on the 2nd non-scheduled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If a part-time flexible or part-time regular works over 10 hours in a service day or over 56 hours in a service week (NOTE: It should be only on rare occasion that a PT Regular works over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S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9.      Are employees entitled to penalty pay for overtime hours worked during the month of Decemb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While not actually the month of December, the period is defined and published each y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4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0.      If two or more rates (overtime or premium) appear applicable to the same hours worked, how is the employee compens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employee is compensated at the higher applicable rate. There is no pyramiding of the r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4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1.      Does the overtime desired list apply to part-time regular or part-time flexible employ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overtime desired list applies only to full-time employees. Only in emergency or unanticipated circumstances should the part-time regular’s work hours be expanded beyond their fixed schedu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S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2.      How is the overtime desired list establish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By each craft, section. and/or tour in accordance with Article 30, Local Implementation, except in the Maintenance Craft it is also by Occupational Group and lev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SB and Article 30, Item 1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3.      When may an employee sign up on the overtime desired l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Only during the two (2) week period prior to the start of each calendar quarter, except for the exceptions, hereun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5 A. and Joint Statement on overtime between USPS and NALC, June 8,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4.      Is management required to make overtime opportunities between ODLs on different tours equit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unless the Local Memorandum of Understanding includes such a requir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5.      If a PTF becomes a regular in the middle of a quarter as defined in Article 8, Section SA, may he/she sign the Overtime Desired L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Unless otherwise provided for in the Local Memorandum of Understan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6.      May an employee who was not on any overtime desired list at the beginning of the quarter, place their name on the overtime desired list when they are successful in bidding on a different tour or se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y would be required to wait until the next quarter sign up period, unless otherwise addressed in the Local Memorandum of Understan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Pre-arbitration agreement, HIC-1Q-C 33127, 1/31/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7.      Should an employee who signs the OTDL indicate a preference for the amount overtime desired (10 or 12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employees who prefer to work in excess of 10 hours on a scheduled day up to a maximum of 12 hours should indicate said preference on the OTD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OU-Article 8 &amp; Joint statement- NALC, 6/8/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8.      If an employee signs up on the OTDL is he/she required to work over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however, Article 8 Section S .E provides for some exceptions based upon equ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9.      Is the overtime desired list used for holiday schedu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0TDL is not used when preparing the prescribed holiday schedule posting for holiday coverage, unless such is negotiated into the pecking order of the Local Memorandum of Understanding. If the need for additional full-time coverage is determined subsequent to the holiday schedule posting, then recourse to the 0 TDL would be appropri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Joint Statement, June 8, 1988. Arbitrator Mittenthal 4/15/83 - H8C-SD-C 1457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0.      How is overtime distributed to employees on the OTD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Employees are selected to work overtime from the appropriate OTDL, by seniority, on a rotating bas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5.C.1.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1.      Is there a requirement to equalize or equitably distribute overtime in the crafts covered by the APW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Opportunities are strictly rotated in accordance with Article 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5.C.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2.      What is the proper remedy when an APWU-represented employee who is on the OTDL is improperly passed over in the selection for overtime work assign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When, for any reason, an employee on the OTDL, who has the necessary skills, is available, is improperly passed over and another employee on the list is selected for overtime work out of rotation, that employee shall, within 90 days of the date the error was discovered,  be given a similar make-up overtime opportunity. Should no similar make-up overtime opportunity present itself within 90 days, the employee who was passed over shall be compensated at the overtime rate for the missed overtime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When, for any reason, an employee on the OTDL, who has the necessary skills, is available, and is improperly passed over and another employee not on the list is selected for overtime work, the employee who was passed over shall be paid for an equal number of hours at the overtime rate for the opportunity mis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PWU-OTDL Settlement Agreement, January 13, 197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3.      What is a make-up overtime opportun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n opportunity for the equivalent amount of overtime missed outside the normal rotation of employees on the OTDL. The employee must be notified in advance that the opportunity is a make-up opportun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4.      Can management utilize employees from one overtime desired list to work overtime in another section to avoid the payment of penalty over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Only after all available and qualified employees on the appropriate overtime desired list have been maximized and in the absence of a legitimate operational window. Each ODL is a separate ent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5.      Does an employee on one ODL have a contractual right to overtime in another section/to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unless negotiated loca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6.      Do non-ODL employees have a contractual right to over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7.      How are full-time regular employees not on the overtime desired list scheduled to work overtime when the OTDL does not provide sufficient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employees not on the ODL are rotated by junior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5.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8.      If management violates the 12 hour or 60 hour restriction, what is the remedy for said vio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n instances where this provision is or has been violated and a timely grievance is filed, the full-time employee(s) will be compensated at an additional premium of SO percent of the base hourly straight-time rate for those hours worked beyond the 12 or 60 hour limitation. Additional compensation would be awarded 4/the 60 hour limit is violated with impun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OU between USPS, NALC and APWU, Oct.19, 1988. National Arbitration Award, H4N-NA-C 21 and H4C-NA-C 27, Mittenthal, (fourth iss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9.      After a full-time employee reaches 20 hours of overtime within a service week is he/she still available for over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Once the employee reaches 20 hours of overtime within a service week, the employee is no longer available for any additional overtime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OU between USPS, NALC, and APWU, Oct. 19,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0.      What is management’s obligation when an employee reaches the 60th hour of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employee ‘s tour of duty shall be terminated once he/she reaches the 60th hour of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OU between USPS, NALC, and APWU, October 19, 1988; National Arbitration Award, May 12, 1986, Arbitrator Mittenthall{4N-NA-C 21 (third issue) and H4C-NA-C 2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1.      Does paid leave count toward the 12 and 60 work lim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434.12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2.      If any part of an employee’s work hour guarantee for their nonscheduled day would place him/her over the 60 hour cap, is the employee available for off day over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3.      Is an employee who is sent home in the middle of the tour on a regularly scheduled day, because of the bar against employees working more than 60 hours in a service week, entitled to be paid for the remainder of his scheduled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an employee having been sent home on his regularly scheduled day before the end of his tour due to the 60 hour ceiling and having experienced no temporary change of schedule, must be compensated for the hours he lost that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September 11, 1987, Arbitrator Mittenthal, H4N-NA-C 21 (third issue) and H4C-NA-C 2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4.      Is there any requirement for equitable distribution of PTF work hours within an installation or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However, where qua4fications among PTF’s are the same, the hours of work should be equit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5.      Can PTF employees be scheduled or worked for more than 12 hours in a service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Except in an emergency situation as determined by the PMG or designee, PTF’s may not be required to work more than 12 hours in one service day. In addition, total hours of daily service, including scheduled work hours, overtime, and meal time, may not be extended over a period of longer than 12 consecutive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settlement in case H4C-2U-C 807/1396 dated April 17, 198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6.      Does “Holiday Worked Pay” count towards the 56 and 60 hour work lim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Holiday Worked Pay” is a premium paid to eligible employees for hours worked on a holiday. However, since employees are given credit for paid leave on a holiday, the “Holiday Leave” time would count toward the 56 and 60 hour lim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434.12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7.      What is the minimum number of hours a part-time flexible employee can be scheduled or requested to work in a service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n facilities with 200 or more man years of employment, the guarantee is 4 hours. Employees in all other facilities are guaranteed 2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Section 8.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8.      When an employee is called in to work overtime on their non-scheduled day, are they contractually guaranteed to work their bid posi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Employees called to work on a non-scheduled day, only have a work hour guarant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Agreement, H1C-4H-C 37976, dated 8/15/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9.      When do a part-time flexible’s guarantees take eff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When the employee reports to work as scheduled No guarantees apply when the PTF is notified prior to reporting to work that the previously scheduled work day is cance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HIN-3U-C 28621, Arbitrator Britton, December 13,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0.      Can a part-time flexible employee be returned to work on the same day without incurring another guarantee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When a PTF employee is notified prior to clocking out that he/she should return within two hours, this will be considered a split shift and no new guarantee applies. When a part-time flexible employee, prior to clocking out, is told to return after two hours, that employee must be given another minimum guarantee of two hours work or pay. All part-time flexible employees who complete their assignment, clock out and leave the premises regardless of interval between shifts, are guaranteed four hours of work or pay if called back to work This guarantee is applicable to any size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agreements H4N-2F-C 3892 dated 2/10/86 and H4C-IJ-C 11264 dated 4/29/8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1.      Are PTR or PTF employees covered by the 8 within 9 or 10 provisions of Article 8.1 and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URCE:    Step 4 H4T-3U-C-43451, dated December 6, 1988; H4C-1J-C-1739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2.      Are in-service exams and job interviews compens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se actions are done on a no-loss/no-gain basis. However, management will not intentionally schedule interviews in order to avoid pay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pre-arbitration H8C-4B-C.29625, dated November 21, 1983 and HIT-IJ-C-12159, et al, dated September 9, 198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3.      If management changes the work hours of a light/limited duty employee, would the employee receive out of schedule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However limited duty employees are subject to the scheduling provisions of 546 of the EL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by Gamser, N5-NA-0003, dated March 12, 1980; Step 4 W8C-5G-C-7638, dated April 24, 198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4.      Is an employee entitled to out of schedule pay for a change of schedule at the Employer’s requ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t depends. If not included in one of the listed exceptions found in Part 434 of the ELA’L the answer is yes. These exceptions 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When detailed to a postmaster position as officer in char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When detailed to a rural carrier posi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When detailed to an ad hoc position, for which the employee applied and was selected, when the core responsibilities of the position require work on an irregular schedu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When detailed to either a bargaining unit or non-bargaining position in grade 19 and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When attending a recognized training session which is a planned. prepared, and coordinated program or cour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When assigned to light or limited duty according to the provisions of the collective bargaining agreement or as required by the Federal Employee Compensation Act, as amen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When allowed to make up time missed due to tardiness in reporting for du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When in accord with and permitted by the terms of a b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When a request for a schedule change is made by the employee for personal reasons and is agreed to by the employee’s supervisor and shop steward or other collective bargaining representat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Employees in the clerk craft and motor vehicle craft who are detailed to non-bargaining posi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1. When the assignment is made to accommodate a request for intermittent leave or a reduced work schedule for family care or serious health problem of the employee (see 515.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OC-4L-C-1 1659, dated July 9, 1993; ELM 434.62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5.      Excluding December, is the untimely placement of a clerk craft employee into a bid duty assignment subject to out of schedule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in accordance with Article 8. 4.B and Article 37.3. F(2) of the Collective Bargaining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C-3W-C-36184, dated February 19, 198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6.      Can an employee add his/her name to an ODL after pos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Unless otherwise addressed in a LMOU, or an employee already on an ODL may do so 4/a successful bidder on a different to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Pre-arbitration HIC- IE-C-4 1245 and HIC- IE-C-42949, dated August 7,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7.      May management remove an employee’s name from the OD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Pre-arbitration settlement H4N-SK-C-4489, dated September 13,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8.      May an employee remove their name from the ODL during the quar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but it must be in writing. Management does not have to immediately honor the request 4/the employee is needed for overtime on the day the request is made or has previously been schedu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1N-2D-C-5524, dated June 7, 198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9.      Can an employee sign more than one section’s or tour’s overtime desired l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n employee can only sign the overtime desired list for the work location of their permanent duty assignment as listed on their bid (or assignment 4/unencumbe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0.      Can Pool and Relief Clerks sign OD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but only at the pay location where domiciled, unless otherwise negotiated loca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pre-arbitration H8C-3W-C-22961, dated January 13,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1.      Can Pool and Relief Clerks on an overtime desired list be offered overtime in assigned units where not domici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if available, after the overtime desired list is exhausted in that unit. They may not place their name on that overtime desired l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pre-arbitration H8C-3W-C-22961, dated January 13,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2.      Do scheme study hours used pursuant to a voluntary bid count toward daily and weekly work hour limitations and compens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However, language of pre-arbitration has exclusions which should be included: for the purpose of the application of the overtime provisions, scheme study hours used by an employee pursuant to a voluntary bid are to be counted towards the daily and weekly work hour limitations. For example, 4/an overtime desired list employee who would otherwise be available for twelve (12) hours work on a particular day is brought in for one (1) hour scheme study before tour, that employee would be considered to be available for eleven (11) additional work hours that particular day. If the employee ultimately qualifies and is placed in the assignment, compensation for that hour would be as 4/the employee had worked that hour. If this “work hour” is in excess of the restrictions in Article 8, Section SB, the compensation would be at the penalty rate. If the employee fails to qualify, he or she is not entitled to any additional compensation or overtime opportunity for any overtime missed due to the employee being engaged in scheme stud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settlement dated April 16,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3.      If a non-ODL is mandated to work overtime, do the ODL employees have to work twelve (12)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rmally, yes. However there may be exceptions/occasions when based upon operational windows there is a need for simultaneous schedu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ward H4C-NA-C-30, dated January 29, 1990, Arbitrator Richard Mittenthal; Memo of Understanding, dated October 19,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4.      Excluding December may the Postal Service work full-time employees more than sixty (60) hours in a service w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rbitrator Mittenthal found that the 60-hour limit is absolu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H4N-NA-C-21 (“third issue”), dated September 11, 1987, Arbitrator Richard Mittenthal; Memorandum of Understanding, dated October 19,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5.      May employees on the ten (10) hour overtime desired list (ODL) be required to work up to twelve (12) h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Re: Article 8 found in 1990-94 Collective Bargaining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6.      Can casuals be required to work overtime prior to using PTF’s or FTRS on over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MS-W-0027 &amp; MS-E-0032, dated November 26, 1980, Arbitrator Richard Mittenth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7.      Can casuals and PTFs be required to work overtime prior to using the OD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M8-W-0027/ M8-W-0032, dated November 26, 1980, Arbitrator Richard Mittenth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8.      May management require casuals and PTFs to work overtime prior to using non-ODL full-time regul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M8-W-00271M8-0032, dated November 26, 1980, Arbitrator Richard Mittenth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9.      Can a Transitional Employee be worked overtime prior to the OD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subject to the provisions of 8.4. 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4.G of the Collective Bargaining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0.      Can a Transitional Employee be worked more than eight (8) hours in a service day prior to utilizing the 0D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t if an ODL employee is avail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4.G of the Collective Bargaining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1.      May an acting supervisor (204b) be utilized in lieu of a bargaining unit employee for the purpose of bargaining unit over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parties have agreed that an acting supervisor (204b) will not be utilized in lieu of a bargaining unit employee for the purpose of bargaining unit overtime. An employee detailed to an acting supervisory position will not perform bargaining unit overtime immediately prior to or immediately after such a detail, unless all available bargaining unit employees are utiliz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Pre-arbitration settlement H1C-SG-C-5929, dated March 2, 1983; Step 4 H4N-4U-C-26041, dated May 22, 19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2.      What determines the beginning and ending time of a 204b assignment for the purposes of Article 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information on the PS Form 1723 controls rather than time records. It is also understood copies of Form 1723 should be provided to the Union in advance of the detail or modification there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3.      May individuals on light or limited duty sign the OD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n individual on light or limited duty may sign the ODL, but whether or not the individually actually performs the work will be based upon their medical limitations and the facts involv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N-SB-C.9731, dated July 11, 198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4.      Are employees guaranteed the amount of overtime that is called or can management release the employee early if the work should run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Overtime is not guaranteed except as referenced in Article 8, Section 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C-1M-C-19925, dated November 3, 198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5.      May an employee on the ODL have the option of accepting or declining overtime on any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 of the Collective Bargaining Agreement; National arbitration award H4N-NA-C-2 1 (“First Issue”, dated April 11, 1986, Arbitrator Richard Mittenth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6.      Can employees be excused from an overtime assign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rticle 8, Section 5.E allows for some discretionary exceptions where local management may allow an individual to be relieved of that responsibility due to situations such as anniversaries, birthdays, illness and deaths, et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5.E of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7.      When an employee is called in on a non-scheduled day, can the Article 8 guarantees be neg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n employee may waive the guarantee only in cases of illness or personal emergency. However, it should be noted that management may not solicit employees to work less than their call-in guarantee nor may employees be scheduled to work if they are not available to work the entire guarantee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N-2D-C 40885 / 33087, dated November 14,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8.      Is it a requirement that PTF employees remain by their telephone and available to receive a call from the post office on a daily basis to see whether their services are nee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re is no contractual provision to require PTFs to remain at home to receive a phone call on a daily bas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NC-W-9013, dated November 8, 197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9.      Can a part-time flexible be scheduled for more than a thirty (30) minute lun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0.      Can a full-time regular have his/her lunch extended beyond thirty (30) minu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s it relates to a lunch break, the tour of a full-time regular is established and cannot be changed without a request for change of schedule and/or the payment of out-of-schedule pay. However, positions may be established or permanently changed to have a lunch period longer than thirty (30) minutes provided there is no conflict with the provisions of Article 8.1., i.e.; eight (8) hours within nine (9) or eight (8) hours within ten (10), as appropri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8.1; Article 8.2.C; Article 37.3.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1.      Are clerks entitled to another break if either one (1) or two (2) hours of overtime is cal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Generally, there are no regulations regarding specific breaks except those regarding MPLSM clerks. Local Agreements and/or past practice should control in other situ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FETY AND HEALTH</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Must employees driving while in a duty status wear their seat belts at all times when the vehicle is in mo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801, Appendix A; Postal Bulletin, November 21, 198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Can management establish local safety committees with fewer members than provided for in Article 14, Section 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Both local management and the local union are bound by the provisions of Article 14, Section 4, which provides that representation on the committee is specifically determined by the Employer and the Union and shall include one person from each of the Unions and appropriate management representati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H4C-3W-C 2266), July 3,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What are the heating/cooling guidelines in postal install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Postal Service’s Energy Conservation Program provides for a heating maximum of 650 F and a cooling minimum of 780 F. Common sense and reasonable adjustments are to prevail when temperatures are significantly out of l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PMG Gildea letter to APWU President Biller, February 26,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May local management require an employee to sign a locally developed form which documents an unsafe practice by the employ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Management may document unsafe practices. As there is no national requirement for employees to acknowledge that an unsafe practice has been documented, however, employees should not be required to sign a form for that purpo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C-5D-C 30950), July 3,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Can management properly issue letters to employees advising them that their work habits will be closely watched by supervision in order to prevent future accid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C-35-C 31296), October 15, 1986; Step 4 (H4C-3S-C 38793), March21,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Is it a management responsibility to make Form 1767 available at each installation for reporting unsafe or unhealthy condi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4, Section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Does an employee and/or their representative have a contractual right to attend an accident review board meeting at which an accident the employee was involved in is discus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re is no contractual provision which allows an employee and/or their representative to attend an internal management meeting, whether called an accident review board or by any other name. Such a committee or board, however, should not make recommendations for the discipline of individual employees. If an employee is asked to appear before such a board to answer questions and reasonably believes that discipline may result, the employee may request, and is entitled to, a shop stew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N-IE-C 665); May 13, 198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May a rest bar be used in other than an inclined posi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but only when an employee provides medical documentation that such use is required as a result of a physical infirmity which warrants setting the seat of the rest bar in other than an inclined position to accommodate the employee’s ail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HIC-NA-C49), December 7, 1983; Step 4 (HIC-5F-C 15964), December 23, 198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CHEDULE CHANG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Can a shop steward properly sign their own PS Form 3189 (Request to Change Schedule) for personal conveni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C-5G-C 30220), May 2,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Is concurrence of the local union official necessary to allow an employee to change their schedule for personal conveni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The employee should complete a Form 3189 and have it signed by a union official before submitting it to management for approv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M, Section 434.62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AFFING REQUIREMENT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May management utilize a casual when a part-time flexible employee has been non-schedu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rticle 7. 1.B. 2. requires, “During the course of the service week, the employer will make every effort to ensure that qualified and available part-time flexible employees are utilized at the straight-time rate prior to assigning such work to casuals.” The “every effort” provision requires that PTFs be given work at the straight rate prior to such work being given to casuals. Exceptions to this priority 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The PTF is scheduled for 40 hours in the service w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The work involved is at the OT r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The work involves less time than the PTF’s Article 8.8 work hour guarantee and no other craft work is available to provide the guaranteed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The work is of an immediate, unforeseen nature and the PTF is not avail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s 7 and 8 of the National Agreement, AC-C 13148 and 14767; HIC4K-C 27344 and 2734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What is the obligation to part-time flexible employees with respect to the utilization of casual employ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n Article 7, Section 1.B. 2, the employer is required to make every effort to ensure that qualified and available part-time employees with flexible schedules are given priority in work assignments over casual employees. Exceptions are possible i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both the PTF and casual are needed at the same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where utilization of a PTF would require overtime on any given day or where it is projected that the PTF will otherwise be scheduled for 40 hours during the service w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4/the PTF is not qualified or immediately available when the work is needed to be perform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from James V.P. Conway, June 22, 1976 Arbitration H85-SF-C 8027, Bloch, April 7, 1982 Pre-Arbitration, July 11, 1988; HIN-3A-C 32186 and H4N-SK-C 402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How are full-time flexible assignments that are created under the maximization memorandum fil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rmally, the senior part-time flexible is converted to full-time status. However, in the clerk craft, conversions are effected in accordance with the part-time flexible preference process under Article 37.2.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aximization memorandum and Article 37.2.D.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Is a full-time flexible established under the maximization memoranda the same as an unencumbered employee defined in Article 37, Section 3.F.1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The parties agree that FT Flexible are unencumbered full-time employees and can be assigned to residual full-time vacanc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Inter-level bidding agreement, April 199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May a vacated full-time flexible position be posted for bid if the FTF secures a FT regular duty assign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FTF position is an “incumbent only” assignment and may not be b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Letter from J. Gildea to W. Burrus Feb.15, 198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Does the withholding of positions under Article 12 provide the required justification to cross crafts or occupational groups terms of Article 7, Section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Withholding positions pursuant to Article 12.5. B. I does not automatically create a light or heavy workload in work assignments or a craft; nor does it provide license to indiscriminately cross crafts merely to maximize efficient personnel usage. In accordance with Article 7.2 it must be shown that there was insufficient work on a given occasion, or alternatively, that work was exceptionally heavy in one occupational group and light in an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from S. Cagnoli, December 4, 1991, and letter from C. Warren to R. Tunstall, Sept.28, 199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Does the time utilized in back filling vacant positions that are being withheld under Article 12.5.B.2. count towards maximiz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However, time worked in areas not being withheld would count toward maximiz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randum of Understanding between S. Cagnoli and W. Burrus dated August 19, 199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What is the Postal Service obligation to convert, and is there a penal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Postal Service is contractually obligated to convert to the ratios as negotiated by the parties in Article 7, Section 3.A. 1. Part-time employees who have been injured by such violations are entitled to conversion to full-time status and back pay for any loss of earnings attributable to the non-conver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bitration H4C-NA-C77 and H4C-NA-C 93, Mittenthal, September 20,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Can casuals be utilized in any bargaining unit position including Finance or Human Resour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There are no restrictions as to the kinds of bargaining unit work casuals may per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bitration H4C-IK-C 33597, Dobranski, August 9, 198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Do transitional employees (TEs) receive higher level p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1994-98 National Agreement Page 296 - Clark Aw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1.         Is a TE entitled to MSPB appeal righ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 TE is hired for no more than 360 days and is therefore not entitled to MSPB righ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1994-98 National Agreement Page 295 - Clark Aw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2.         Is a TE entitled to the just cause provisions of Article 16 for discipline and advanced notice for remov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However, while the concept of progressive discipline will not ordinarily apply, the appropriateness of the discipline may be conside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1994-98 National Agreement, page 296-297 - Clark Aw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3.         Is Article 15 applicable to 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However, access to the grievance procedure is limited to only those provisions to which the parties have agreed and specified within the M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OU, Transitional Employees, December 3, 199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4.         Can TEs be loaned to other offi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5.         May career employees be loaned from their home installation to another instal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However, they must be compensated for travel in accordance with the travel handbook and may not be worked to the detriment of PTFs nor utilized for OT unless the ODL has been maximiz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6.         Can management utilize “Kelly Girls” or similar temporary employment  agencies for employment purpo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However, this would be short term work under limited circumstances, and during this time the Kelly Girls would be considered casuals under 7.2. B of the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7C-NA-C-35, dated June 28, 198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         May management work employees across craft lines without restriction in offices of less than 100 employ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restrictions found In Article 7.2 on management’s right to work employees across craft lines apply regardless of the size of the office or any past practice to the contr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8.         Can RCAs/RCRs be utilized within APWU craf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unless their PS Form SO reflects a dual appoint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9.         When and how can PMLRs/PMRs (Postmaster Leave Replacements) be utiliz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Only in the absence of the postmaster in the office for which they were hi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0.         Do PTFs have priority over Transitional Employees in work schedu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Over the course of a pay period the employer will make a reasonable effort to ensure that qualified and available part-time flexible employees are utilized at the straight-time rate prior to assigning such work to transitional employees working in the same work location and on the same to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TE Memo, dated February 2, 1993, item 8.C.(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1.         In an office with more than 200 man years of employment, do full-time flexible employees count in the 80% full-time employees required pursuant to Article 7.3.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Full-time flexible employees are counted as part of the 80% for purposes of satisfying the 80% full-time staffing requirement under Article 7. 3.A. When PTFs are entitled to conversion to full-time under both Article 7. 3.A and the maximization memo, management must first convert employees to full-time regular until the 80% staffing requirement has been met, then any additional employees meeting the maximization memorandum criteria should be converted to full-time flexi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rbitration award HIC-NA-C-120, September 5, 1989, Arbitrator Richard Mittenthal; Article 7.3.A of the Collective Bargaining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2.         May management unilaterally establish a full-time flexible position in offices with less than 125 man years of employ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Agreement Article 7; Memorandum of Understanding, July 21, 19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3.         Does the list of names on a maximization printout automatically result in the conversion of PTF to FT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y must also meet the requirements established in the maximization memo on page 313 of the 1994-98 National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4.         Does leave count toward conversion under the provisions of Article 7, Memo of Understan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provided it was not taken solely to achieve full-time status. This would not include L WO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C-4K-C-16421, dated August 29,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5.         In offices with less than 125 employees, is management obligated to maximize full-time employ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Management is required to maximize full-time employment in all offices. This section does not differentiate between the size of offi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ION MANAGEMENT COOPERATION</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Are new employees permitted to fill out applications for union membership during orien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New employees can complete Form SF- 1187, Authorization for Deduction of Union Dues, during employee orientation. The completion of the forms must be carried out in areas designated by manag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settlement in case H4N-4J-C 2536, dated August 29,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What types of information is the employer required to make available for inspection by the un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provisions of Article 31.3 stipulate that, “all relevant information necessary for the collective bargaining or the enforcement, administration, or interpretation of this agreement. including information necessary to determine whether to file or continue the processing of a grievance” must be provided for inspection by the union. In reaffirming the “relevant and necessary “principle, the parties have agreed that the following types of information are among those subject to inspe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Copies of established craft duty assign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Restricted sick leave lists, in keeping with the Privacy Act provis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Minutes of QWL meetings to a non-participating union, where that union asserts a need for specific minutes in order to determine whether or not to file a grievance and provides a reasonable explanation of that ne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Certain information regarding supervisors which is necessary and relevant to the union’s duties as exclusive bargaining representative, where relevance is demonstr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The union claims that the supervisor violated the same USPS regulation or policy as did the griev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The time period of the violation is simil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The union specifies why it wants the inform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The union demonstrates that it has more than a “mere suspicion” that the supervisor violated the same USPS regulation or policy as did the griev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Maintenance employees may review only their individual Supervisor and Review Panel Evaluations, PS Forms 2S18B that apply to a specific requested P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remand with language in case H4C-IK-C 41767, DATED 1/6/88. Pre-arbitration settlement in case H8C-SD-C 8083, dated 4/14/81. National Arbitrator Mittenthal’s Award in case H4T-2A-C 36687, issued 11 / 16/90. NLRB settlement signed by the parties on August 3, 1993. Step 4 remand with language in case H4T-4N-C 35094, dated 9/20/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What is the proper rate of reimbursement for costs reasonably incurred in obtaining the information reques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Charges will not be greater than those imposed by the employer for release of information under the Freedom of Information Act. Additionally, the parties agreed that charges for information requests from the unions under Article 31 are covered by Parts 352.634, All Other Requesters, and 352.64, Aggregating Requests, of the Administrative Support Manual, Issue 8, August 1991. Additionally, the union may obtain estimates of the cost of providing the information, in advance. The first two hours of research time and the first 100 individual copies are furnished to the union at no charge for each requ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C-3W-C 34068, dated 2/18/9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What is the proper level for the union to generate requests for inform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Requests relating to purely local matters should be submitted by the local Union representative to the installation head or his/her design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31 Section 3. Step 4 remand with language in case HlC-4C-C 34,136, dated 6/5/85, updated to reflect the 1992 Postal reorganiz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May the Union solicit employees for membershi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Howe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Only in non-work area of the Employer’s premises; 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Provided such activity does not interfere with the Employer’s ope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31, Section 1 of the Collective Bargaining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ION REPRESENTATION</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When the Union designates stewards and alternate stewards, is it required to specify the order in which they will be utiliz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In keeping with Subsection A, the Union must provide a list of stewards designated for specific work areas. Alternate stewards are to be listed sequentia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Pre-arbitration settlement in Case H8C-3W-C 22184, dated January 5,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How are situations handled in which a grievant requests representation and neither the steward assigned to the work area nor the alternate are avail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s employees are not permitted to “shop “for stewards, it is anticipated that the Employer would grant the grievant an extension for filing the grievance in circumstances where neither the steward nor the alternate was avail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Pre-arbitration settlement in Case H8C-3W-C 22184, dated January 5,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Can a Union member employed at one post office be designated as a representative at another post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In keeping with Article 17, Sections 2C and 2D, a Union member actively employed in a particular office can be designated to process a grievance at another post office, so long as written certification is provided by the Union to the Employer at the Area level. Such representatives are not entitled to compensation by the Employer and must act, while in this capacity, in lieu of stewards otherwise designated under Sections 17. 2A and 17. 2B at the facility where the grievance aro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Pre-arbitration settlement in Case H8N-2B-C 12054, dated May 20,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Can a union officer be certified pursuant to the provisions of Section 2.B. to handle, as an example, all Article 7 grievances at stations, city w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union officer must be certified to handle a specific grievance or to investigate a specific problem. The certification must be in writing and the officer acts in lieu of a steward designated under the formula in Section 2.A. A new certification would be needed for each occurr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7, Section 2.B. and Step 4 decision H8C-4E-C 16071, dated July 10, 198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Is a union officer who was certified in accordance with the provisions of Article 17, Section 2.B. entitled to be compensated pursuant to the provisions of Section 4, “Payment of Stewa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provided he/she is acting in lieu of the certified stew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7, Section 2.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Is the union officer who was certified in accordance with Article 17, Section 2.B., entitled to travel time and expenses when traveling between stations and branches for the purpose of performing the duties of a shop stew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Article 17 Section 4 does not provide for the payment of travel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Pre-arb. settlement of H8C-SD-C 6315, and National Arbitrator Mittenthal’s award in case H8N-IA-C 781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Are union representatives who are certified outside their installation pursuant to Article 17, Sections 2.C. or 2.D. entitled to compensation in accordance with Section 4., “Payment of Stewa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Employees certified in accordance with Sections 2. C. and 2. D. are not to be on the employer’s official time and are compensated by the un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URCE:    Article 17, Sections 2.C., 2.D. and Pre- arb settlement of case H8N-2B-C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May an area local president certify a steward to the installation head in offices within the area loc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Holloway considering for Southea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How should the situations be handled when an employee asks to see a steward or a steward requests time to process or continue processing a grievance and the steward is needed on his/her work assign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rmally, 95% of the time, a union steward/employee will be released within two (2) hours of his/her request. If this condition cannot be met, the supervisor will notify the steward/employee of the reasons for the delay Normally the steward/employee will be released before the end of the tour. However, 4/the steward/employee is not released within that time frame, the steward/employee must be released immediately upon the beginning of his/her next tour of duty. In the event a steward or employee is delayed until their next tour, the steward/employee should notify the supervisor of the prior requ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Is there a remedy when the union proves a steward was improperly denied release in accordance with the above stated criter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Appropriate remedies will vary depending upon the circumstances. However, settlements have been reached where the steward has been compensated for a reasonable amount of time used off-the-clock performing grievance work This compensation was granted for the first occurrence and was accompanied by a cease and desist instruction. Further violations by the same supervisor/office after a cease and desist could result in overtime payments at the applicable rate of pay. Repeated violations will result in intervention from the USPS Area level and APWU Regional lev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1.         Can the Employer require the steward to indicate how much time will be needed to process a grie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The parties have agreed that, upon the Employer’s request, the steward will provide an estimate of the amount of time he/she may be away from the work area in order to process a grie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resolution in Case H8C-IM-C 17945, dated February 19, 1982; Award of National Arbitrator Sylvester Garrett in Cases MIBNAT-562 and 936, dated January 19, 197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2.         What is the standard used to determine the amount of time that the steward may be granted to process a grie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standard to be applied, under normal circumstances, is that time should be “reasonable. “As no predetermined measurement can be made, the question of whether reasonable time was granted must be determined on a case-by-case bas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settlement in Case HIC-3W-C 44345, heard on May 9,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3.         What if the steward cannot be released for the full amount of time required by the stew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f for example, the steward reasonably requires one hour, but the supervisor needs the steward back after 30 minutes, the supervisor should provide the remainder of the time within a reasonable time frame, normally before the end of the next work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of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4.         What information may a steward obtain regarding an official discussion that relates to subsequent disciplinary action issued to an employ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f a discussion was relied upon in the issuance of discipline to an employee, to establish that the employee had been advised of his/her responsibilities, the steward may orally obtain the date and subject of that discussion from the supervis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settlement in Case H4C-4C-C 32156, dated March 24, 19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5.         Does an employee have a right to have a steward present during the course of an investigatory interview or during an interrogation by the Inspection Serv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In those circumstances in which the employee is involved in an investigatory interview which he/she reasonably believes will result in discipline against him/her, and the employee requests representation, the Employer must provide a representative 4/the interview is to continue. If an employee requests a steward or Union representative to be present during the course of an interrogation by the Inspection Service, such requests will be gran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remand with language in Case HIN-SD-C 26954, dated May 17, 1985, and Article 17 Section 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6.         Can stewards interview postal inspectors in the course of the unions investig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Stewards can interview postal inspectors with regard to events upon which a disciplinary action was based when the postal inspectors actually observed those ev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Pre-arbitration settlement in Case N8-N-022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         Can stewards interview employees of other crafts in the course of a grievance investig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So long as the grievance being investigated is relevant to the steward’s craft, and the conditions of Section 3 are met, the steward has the right to interview other craft employees. If the grievance is not relevant to the steward’s craft, however, the provisions of Section 2, Subsections B and E must be appli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remand with language in Case HIT-5H-C 28879, dated June 7,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8.         Can a steward be present while an employee is being given an official discussion about an employment deficienc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9.         What rights does Section 3 provide to stewards in instances in which excessing is plann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parties have agreed that a steward cannot be involuntarily reassigned from his/her station or branch so long as there is a job there for which that steward is qualified The same basic principle applies in regard to reassigning stewards from their tours of duty and/or installations, unless the steward gives up this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principle was applied to an employee holding a reserve letter carrier position by Arbitrator Britton. However, as National Arbitrator Bloch ruled in deciding a case in which a part-time flexible steward was converted to regular and assigned to a residual position on another tour in circumstances where all other positions for which she was qualified on her tour were part-time, the Employer is not required to create a position or to modify a position already existing in order to meet these Section 3 require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arties have also concurred that stewards retain their super-seniority for bidding on initial vacancies in cases where there are excessed employees seeking to exercise their retreat righ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Pre-arbitration settlement in Cases H8C-5F-C 11643 and 11827, dated March 4, 1982; Award of National Arbitrator Raymond Britton in Case H4N-SC-C 17075, dated November 28, 1988; Award of National Arbitrator Richard Bloch in Case H1C-3Q-C 29502, dated October 1, 1985. Letter from A. Vegliante to W. Burrus, dated November 5, 199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0.         Can stewards use cameras to photograph mail processing oper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parties agreed that Article 17 does not permit the use of camera equipment by the steward to photograph mail processing operations or postal premi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Pre-arbitration settlement in Case H8C-3W-C 22224, dated February 19,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1.         Do the payment procedures cover time spent by a steward in writing an appeal to Step 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The writing of grievance appeals to Step 3 is included in the term “grievance hand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ward of National Arbitrator Richard Mittenthal in Cases A8-E-0021 and 0022, dated December 10, 197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2.         Is there a set amount of time to which the Union is entitled to address employees during orien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parties have agreed that the Union will be provided with “ample opportunity” to address new employees during orien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remand with language in Case H4C-3 5-C 60130, dated December 23, 19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3.         What explanation should an employee give to his/her supervisor in order to be relea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If requested, the general nature of the grie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C-3W-C-3 1937, dated July 26, 198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4.         Can management require a Form 7020 for each grie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However, common sense should app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1C-SK-C-1229, dated June 4,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5.         Is a Step 1 work sheet filled out on-the-clo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1C-3P-C-6922, dated August 20,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6.         Can a grievant accompany a steward during a Step 1 investig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1N-3U-C-36133, dated January 15,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7.         What information is the union entitled 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Articles 17, and 31 intend that any and all information which the parties rely on to support their positions in a grievance is to be furnished and exchanged This fosters maximum resolution at the lowest level Information requests for employee time records, employee leave records, employee prior discipline records, employee staffing records and employee work schedule records are generally regarded as relevant with respect to the APWU’s determination whether or not to file a grievance concerning those matters. For these routine requests, no spec4fic basis for relevancy is required on the APWU’s request form. Requests for other types of information require the union to show the basis of the information ‘s relevanc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quests for non-bargaining unit employee records and medical records must be reviewed with care to ensure that individual privacy rights are not violated The law has developed special rules for union requests for information relating to non-bargaining unit members and employee medical information. Information regarding non-bargaining unit members should be provided 4/it is reasonably probable that the information is relevant to an issue between the parties and would be of use to the union in carrying out its statutory duties and responsibilities. With respect to medical records, copies should be provided; however, where there is legitimate and substantial employee confidentiality interest that would be compromised by disclosure of the records, there is an obligation to bargain with the union in order to seek an accommodation concerning the information reques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s 15, 17 and 31 of the Collective Bargaining Agreement, and national level memorandum on NLRB Dispute Resolution Process dated July 15, 19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8.         Is there a time limit for management to provide requested information which is available at the local lev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The information or a date on which the union will receive the information will be provided within seven (7) days of the request, unless there is a mutually agreed upon extension of time limits. If the information is not provided, management must provide a written statement explaining why the information cannot be provided within seven (7) days of the request. The request will then be forwarded to District management with related correspondence and docu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OU, NLRB Dispute Resolution Process, July 15, 19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9.         If a request for information is denied or the information is not provided, who has the responsibility to appeal the denial to the next level under the NLRB Dispute Resolution Proc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supervis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National level memorandum on NLRB Dispute Resolution Process dated July 15, 19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0.         What is the Chief Steward’s role in the filing of grievan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The Chief Steward is certified by the local president in accordance with the formula in Article 17, Section 2, and has no greater rights than any other steward certified under Section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7, Section 2 and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1.         Does a steward have the right on the clock to do such things as copy, log, and convert inform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stewards are entitled to reasonable investigative time on-the-clock for handling grievances and such investigative time could conceivably include the mechanics of copying, logging, or converting of information from original documents to graphs, forms, notes, et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8C-3D-C-21690, dated August 4, 198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2.         Does a steward have the right to review documents on the clock rather than to obtain cop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N-3W-C-27743, dated May 1, 19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3.         Is steward duty time authorized for FECA problems (OWCP related issu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not in the filing or processing of OWCP appeals; however, the employee or steward would still have the right to grieve contractual dispu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ahon letter to Burrus dated July 27, 1988; Howard letter to field dated April 20, 19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4.         Can a steward, while on the clock, interview a non-postal witn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A steward’s request to leave his/her work area to investigate a grievance, shall not be unreasonably denied Subsequent to determining that a non-postal witness possesses relevant information and/or knowledge directly related to the instant dispute under investigation, a steward may be allowed a reasonable amount of time on-the-clock, to interview such witness, even 4/the interview is conducted away from the postal facility. However, each request to interview witnesses off postal premises must be reasonable and viewed on a case by case basis. It is not unreasonable for a supervisor and/or steward to telephone the prospective witness to ascertain availability and willingness to be interviewed and, 4/willing, to establish a convenient time and loca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Memo of Understanding dated December 6, 19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5.         Are union stewards entitled to copies of bargaining unit employee medical records when such records are relevant to a grie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Relevant medical records should be released per the provisions of the EL-80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EL-806, Section 223 and ASM, Part 120.09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6.         Must union stewards have written authorization for access to a grievant’s medical reco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No. The procedures in Section 223.3 of the EL -806 must be follow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ea level agreement between the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7.         Can a steward on overtime investigate a griev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Requests for additional time to process grievances should be dealt with on an individual basis and shall not be unreasonably denied Management will not delay a union steward time to perform union duties based solely on the fact that the steward is in an overtime stat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4C-5K-C-7100, dated September 4, 19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8.         Does a steward have the right to be represented by another stew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A steward, Just as any other employee, has a right to representation by another stew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IC-3W-C-41731, dated February 15,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9.         May a union member in one post office (installation) be designated as the union’s representative to process a grievance at another post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Such an employee must be certified in writing to the employer at the Area level. The employee so certified will not be on the employer’s official time and will be compensated by the un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Pre-arbitration settlement H8N-2B-C- 12054, dated May 20, 1982; Article 17.2 of the Collective Bargaining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0.         If requested, is it required that the union be allowed to participate in new employee orien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 This includes Transitional Employee orien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Article 17.6 of the Collective Bargaining Agre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1.         Can new employees fill out Dues Check-off Form 1187 during orien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PONS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Step 4 H1C-5K-C-424, dated April 19, 1984; Step 4 H4N-4J-C-2536, dated August 28, 198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