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حظ</w:t>
      </w:r>
    </w:p>
    <w:p>
      <w:pPr>
        <w:pStyle w:val="Normal"/>
        <w:numPr>
          <w:ilvl w:val="0"/>
          <w:numId w:val="2"/>
        </w:numPr>
        <w:spacing w:lineRule="exact" w:line="360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360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وَّر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ه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خلِّ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َّصِ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واط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د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كَ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جو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نونة</w:t>
      </w:r>
    </w:p>
    <w:p>
      <w:pPr>
        <w:pStyle w:val="Normal"/>
        <w:numPr>
          <w:ilvl w:val="0"/>
          <w:numId w:val="4"/>
        </w:numPr>
        <w:spacing w:lineRule="exact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سوط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تد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صَّل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صن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ِلاَّ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َ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َنْك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ا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ثَّ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سَّ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د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ج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ي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خطّ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رَأ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كْرَم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لَ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أ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ل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طُرُونَ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القل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راً“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ْ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ُرْآ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ْس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ي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ُسْبَانِ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م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ي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دّ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َا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َ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ِسَابَ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نِّص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ِ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م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ا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ص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دَّ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د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صَّا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جْ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ْرِ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ره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ي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ة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ر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مُّ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ْ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مّ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َحْ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خْ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َس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فل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ْمَرٌ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قَاح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ْ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َر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وا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ك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م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جَمُّ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َ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ب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ما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ْر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ضم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ر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ْ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َّ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ْرَ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َع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قَد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فائ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جمُّ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ِظَ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َلْق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ْم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م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جْمَلْتُ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صّل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ظ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ُ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ي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جُمَاليّ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َج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لْ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بّ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32"/>
          <w:szCs w:val="32"/>
          <w:u w:val="single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والث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ُسْنٌ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جَمَ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مَّا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ح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ذا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Traditional Arabic"/>
          <w:b/>
          <w:bCs/>
          <w:sz w:val="32"/>
          <w:szCs w:val="32"/>
          <w:rtl w:val="true"/>
        </w:rPr>
        <w:t>)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َّوَرا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غَلَي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ِد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يَشان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ش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َتْ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ِي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ر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ُبْس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شَّيء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َق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ِع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مَعقِ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ِص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عَق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َق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ْقِ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ي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َ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ْ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خ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ع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نان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مْس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ق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ع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ن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سَكَ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س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ط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قَل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ع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ِ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دَد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ِقا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با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عتُ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ل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ِ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ريمت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سمِّ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ر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ح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م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ضَبَطرٌ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ر</w:t>
      </w:r>
      <w:r>
        <w:rPr>
          <w:rFonts w:cs="Traditional Arabic"/>
          <w:sz w:val="32"/>
          <w:szCs w:val="32"/>
          <w:rtl w:val="true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ِّلِّدْ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َّل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َّدْم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ي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ض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و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باعي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حث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َحْث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ّ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حْثَرَ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َد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حوت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دَ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ِ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لْد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جُمْهُور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للرَّ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رَ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َ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ّ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جمّ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ُرثُومة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َثَ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تَجَحْفَلَ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َحفَلٌ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َحْفَ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َس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ف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ْ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فْ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مّ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ٍ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الغة</w:t>
      </w:r>
    </w:p>
    <w:p>
      <w:pPr>
        <w:pStyle w:val="Normal"/>
        <w:numPr>
          <w:ilvl w:val="0"/>
          <w:numId w:val="5"/>
        </w:numPr>
        <w:spacing w:lineRule="exact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ّ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حظ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حْظَلَ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فِ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فَز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ر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ب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ئدةٌ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قّ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ْحَظ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ِع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رش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ِرْ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ؤ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رَّ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ئد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ي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رغ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رْغَثَ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أبغ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م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بَرْغَث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ي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ُّحْ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رْغُو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برج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رْجَم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غِلَ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ر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ئدة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جْ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َج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ج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ج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جُو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َ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يْبَ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ِم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6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ع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َرْع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ءُوسُ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60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رك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رْك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ِّ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الب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ائدة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دخ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ْ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 (</w:t>
      </w:r>
      <w:r>
        <w:rPr>
          <w:rFonts w:cs="Traditional Arabic"/>
          <w:sz w:val="32"/>
          <w:sz w:val="32"/>
          <w:szCs w:val="32"/>
          <w:rtl w:val="true"/>
        </w:rPr>
        <w:t>فرقع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َرقَ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نقي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ا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يد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اء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هص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ُهْصُل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صِ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ص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ي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خن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َالبُخْنُ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ُرْقُ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ّ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بُخْنُ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رْق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بَس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م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هْ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لع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لْعَث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يِ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لُق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هك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هْكَثَة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ُّرْع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حز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َحْزَج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ل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قَ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ردق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غَرْدَق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تْر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سلتُ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رن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غُرْنُو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غُرْنَيْ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ل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و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ش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ه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كَل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رح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كُ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ته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كَ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كم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ل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طم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 xml:space="preserve">) </w:t>
      </w:r>
    </w:p>
    <w:p>
      <w:pPr>
        <w:pStyle w:val="Normal"/>
        <w:spacing w:lineRule="exact" w:line="360"/>
        <w:ind w:left="38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ج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ind w:left="38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ل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ت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>‏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Cs/>
          <w:sz w:val="32"/>
          <w:szCs w:val="32"/>
          <w:rtl w:val="true"/>
        </w:rPr>
        <w:t xml:space="preserve">)‏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دة‏</w:t>
      </w:r>
      <w:r>
        <w:rPr>
          <w:rFonts w:cs="Traditional Arabic"/>
          <w:sz w:val="32"/>
          <w:szCs w:val="32"/>
          <w:rtl w:val="true"/>
        </w:rPr>
        <w:t>."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جب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بر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‏</w:t>
      </w:r>
      <w:r>
        <w:rPr>
          <w:rFonts w:cs="Traditional Arabic"/>
          <w:sz w:val="32"/>
          <w:szCs w:val="32"/>
          <w:rtl w:val="true"/>
        </w:rPr>
        <w:t>.‏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ذ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شت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يمته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ذى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أب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ة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بُ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ر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ظ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مو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ُّبا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ان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ا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خاز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حا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ي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ل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ذ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م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فالخ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ط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طب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فاخت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خا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ي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اث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keepNext w:val="true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ان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ضط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ثيان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ا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ه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ل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ز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ص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ج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َ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َمَ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َلَق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كس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ط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لّق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ي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‏</w:t>
      </w:r>
      <w:r>
        <w:rPr>
          <w:rFonts w:cs="Traditional Arabic"/>
          <w:sz w:val="32"/>
          <w:szCs w:val="32"/>
          <w:rtl w:val="true"/>
        </w:rPr>
        <w:t>:‏ (</w:t>
      </w:r>
      <w:r>
        <w:rPr>
          <w:rFonts w:cs="Traditional Arabic"/>
          <w:sz w:val="32"/>
          <w:sz w:val="32"/>
          <w:szCs w:val="32"/>
          <w:rtl w:val="true"/>
        </w:rPr>
        <w:t>بحث‏</w:t>
      </w:r>
      <w:r>
        <w:rPr>
          <w:rFonts w:cs="Traditional Arabic"/>
          <w:sz w:val="32"/>
          <w:szCs w:val="32"/>
          <w:rtl w:val="true"/>
        </w:rPr>
        <w:t xml:space="preserve">).‏ </w:t>
      </w:r>
      <w:r>
        <w:rPr>
          <w:rFonts w:cs="Traditional Arabic"/>
          <w:sz w:val="32"/>
          <w:sz w:val="32"/>
          <w:szCs w:val="32"/>
          <w:rtl w:val="true"/>
        </w:rPr>
        <w:t>ف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ل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اب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ص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ز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”الإز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لق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ف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ص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ين‏</w:t>
      </w:r>
      <w:r>
        <w:rPr>
          <w:rFonts w:cs="Traditional Arabic"/>
          <w:sz w:val="32"/>
          <w:szCs w:val="32"/>
          <w:rtl w:val="true"/>
        </w:rPr>
        <w:t xml:space="preserve">.‏ </w:t>
      </w:r>
    </w:p>
    <w:p>
      <w:pPr>
        <w:pStyle w:val="Normal"/>
        <w:spacing w:lineRule="exact" w:line="36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قب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raditional Arabic"/>
          <w:sz w:val="32"/>
          <w:szCs w:val="32"/>
          <w:rtl w:val="true"/>
        </w:rPr>
        <w:t>:  ‏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ْف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‏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و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لْب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لْم‏</w:t>
      </w:r>
      <w:r>
        <w:rPr>
          <w:rFonts w:cs="Traditional Arabic"/>
          <w:sz w:val="32"/>
          <w:szCs w:val="32"/>
          <w:rtl w:val="true"/>
        </w:rPr>
        <w:t xml:space="preserve">:‏ </w:t>
      </w:r>
      <w:r>
        <w:rPr>
          <w:rFonts w:cs="Traditional Arabic"/>
          <w:sz w:val="32"/>
          <w:sz w:val="32"/>
          <w:szCs w:val="32"/>
          <w:rtl w:val="true"/>
        </w:rPr>
        <w:t>الش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‏</w:t>
      </w:r>
      <w:r>
        <w:rPr>
          <w:rFonts w:cs="Traditional Arabic"/>
          <w:sz w:val="32"/>
          <w:szCs w:val="32"/>
          <w:rtl w:val="true"/>
        </w:rPr>
        <w:t xml:space="preserve">.‏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ب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ف</w:t>
      </w:r>
      <w:r>
        <w:rPr>
          <w:rFonts w:cs="Traditional Arabic"/>
          <w:sz w:val="32"/>
          <w:szCs w:val="32"/>
          <w:rtl w:val="true"/>
        </w:rPr>
        <w:t xml:space="preserve">:‏ </w:t>
      </w:r>
    </w:p>
    <w:p>
      <w:pPr>
        <w:pStyle w:val="Normal"/>
        <w:spacing w:lineRule="exact" w:line="360"/>
        <w:jc w:val="left"/>
        <w:rPr>
          <w:rFonts w:cs="Traditional Arabic"/>
        </w:rPr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فين</w:t>
      </w:r>
      <w:r>
        <w:rPr>
          <w:rFonts w:cs="Traditional Arabic"/>
          <w:sz w:val="32"/>
          <w:szCs w:val="32"/>
          <w:rtl w:val="true"/>
        </w:rPr>
        <w:t>:  ‏(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)‏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ح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ر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قيا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sz w:val="32"/>
          <w:szCs w:val="32"/>
          <w:rtl w:val="true"/>
        </w:rPr>
        <w:t>:‏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ز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س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ز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ق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لق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ز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فير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ق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لق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تد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اء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حلق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س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و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لقية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رفية</w:t>
      </w:r>
      <w:r>
        <w:rPr>
          <w:rFonts w:cs="Traditional Arabic"/>
          <w:sz w:val="32"/>
          <w:szCs w:val="32"/>
          <w:rtl w:val="true"/>
        </w:rPr>
        <w:t xml:space="preserve">)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tl w:val="true"/>
        </w:rPr>
        <w:t>●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و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ِ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مَرْقا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ص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فْ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ُلم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مَرق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رج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ل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عو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keepNext w:val="true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ني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د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غَ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ضر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وعة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ُ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ّست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ه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ليس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حيت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نِجا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أخ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يب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ق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ش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ارف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ري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ما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وب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سجيح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س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بي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سج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ج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سَّلِـ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ـمـحَج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طَرِي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نحيز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طَّر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يْنِ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ط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ن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قر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بث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spacing w:lineRule="exact" w:line="36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spacing w:lineRule="exact" w:line="36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طف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طف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ت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غل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غ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و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ار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ر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206" w:right="0" w:hanging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وة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exact" w:line="360"/>
        <w:ind w:left="0" w:right="0" w:firstLine="3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ج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دل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ز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س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ل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إ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لفا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ذ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ان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وعية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لمع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إنه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حا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تب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ا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ا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أن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ك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ا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و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ل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ز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3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نظ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ي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يئاً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ي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خ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ا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لم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و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4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</w:tblGrid>
      <w:tr>
        <w:trPr>
          <w:trHeight w:val="945" w:hRule="atLeast"/>
        </w:trPr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رو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فاظها</w:t>
            </w:r>
          </w:p>
          <w:p>
            <w:pPr>
              <w:pStyle w:val="Normal"/>
              <w:spacing w:lineRule="exact" w:line="360"/>
              <w:jc w:val="center"/>
              <w:rPr>
                <w:rFonts w:cs="Traditional Arabic"/>
                <w:color w:val="FF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↓</w:t>
            </w:r>
          </w:p>
        </w:tc>
      </w:tr>
      <w:tr>
        <w:trPr>
          <w:trHeight w:val="780" w:hRule="atLeast"/>
        </w:trPr>
        <w:tc>
          <w:tcPr>
            <w:tcW w:w="4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اظ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exact" w:line="360"/>
        <w:ind w:left="0" w:right="0" w:firstLine="386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ف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ر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ر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ind w:left="0" w:right="0" w:firstLine="386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جاء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ك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exact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32"/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5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6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abstractNum w:abstractNumId="7">
    <w:lvl w:ilvl="0">
      <w:numFmt w:val="iroha"/>
      <w:lvlText w:val="-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1z0">
    <w:name w:val="WW8NumSt11z0"/>
    <w:qFormat/>
    <w:rPr>
      <w:rFonts w:ascii="Wingdings" w:hAnsi="Wingdings" w:cs="Wingdings"/>
      <w:sz w:val="18"/>
    </w:rPr>
  </w:style>
  <w:style w:type="character" w:styleId="WW8NumSt12z0">
    <w:name w:val="WW8NumSt12z0"/>
    <w:qFormat/>
    <w:rPr>
      <w:rFonts w:ascii="Wingdings" w:hAnsi="Wingdings" w:cs="Wingdings"/>
      <w:sz w:val="18"/>
    </w:rPr>
  </w:style>
  <w:style w:type="character" w:styleId="WW8NumSt13z0">
    <w:name w:val="WW8NumSt13z0"/>
    <w:qFormat/>
    <w:rPr>
      <w:rFonts w:ascii="Wingdings" w:hAnsi="Wingdings" w:cs="Wingdings"/>
      <w:sz w:val="18"/>
    </w:rPr>
  </w:style>
  <w:style w:type="character" w:styleId="WW8NumSt14z0">
    <w:name w:val="WW8NumSt14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0:51:00Z</dcterms:created>
  <dc:creator>AWS</dc:creator>
  <dc:description/>
  <cp:keywords/>
  <dc:language>en-US</dc:language>
  <cp:lastModifiedBy>SAM</cp:lastModifiedBy>
  <cp:lastPrinted>2007-05-02T14:04:00Z</cp:lastPrinted>
  <dcterms:modified xsi:type="dcterms:W3CDTF">2007-07-11T10:22:00Z</dcterms:modified>
  <cp:revision>33</cp:revision>
  <dc:subject/>
  <dc:title>جامعة الملك عبد العزيز</dc:title>
</cp:coreProperties>
</file>