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Cs/>
          <w:color w:val="000000"/>
          <w:sz w:val="72"/>
          <w:szCs w:val="72"/>
        </w:rPr>
        <w:t>$$$ Money $$$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  <w:t>2010 Seri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  <w:t>July 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  <w:t>August 7, 21, &amp; 2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  <w:t>September 11 &amp; 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  <w:t>October 2 &amp; 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36"/>
        </w:rPr>
        <w:t>November 6 &amp; 13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oles Exhibition = 5 p.m.   Playday = 6 p.m.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***Time change for Dates Below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  <w:t>December 4, 11, &amp; 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iCs/>
          <w:color w:val="000000"/>
        </w:rPr>
        <w:t>Poles Exhibition = 1 p.m.   Playday = 2 p.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***Additional dates may be added due to cancellations.***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imum </w:t>
      </w:r>
      <w:r>
        <w:rPr>
          <w:rFonts w:cs="Arial" w:ascii="Arial" w:hAnsi="Arial"/>
          <w:color w:val="000000"/>
          <w:sz w:val="20"/>
          <w:szCs w:val="20"/>
          <w:u w:val="single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 shows. Contestant must compete in </w:t>
      </w:r>
      <w:r>
        <w:rPr>
          <w:rFonts w:cs="Arial" w:ascii="Arial" w:hAnsi="Arial"/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 shows to be eligible for end of series award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WARDS GUIDELINES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 number of places to be awarded in each age group at the </w:t>
      </w:r>
      <w:r>
        <w:rPr>
          <w:rFonts w:cs="Arial" w:ascii="Arial" w:hAnsi="Arial"/>
          <w:u w:val="single"/>
        </w:rPr>
        <w:t>end</w:t>
      </w:r>
      <w:r>
        <w:rPr>
          <w:rFonts w:cs="Arial" w:ascii="Arial" w:hAnsi="Arial"/>
        </w:rPr>
        <w:t xml:space="preserve"> of the series will be determined as of the 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  <w:u w:val="single"/>
          <w:vertAlign w:val="superscript"/>
        </w:rPr>
        <w:t>th </w:t>
      </w:r>
      <w:r>
        <w:rPr>
          <w:rFonts w:cs="Arial" w:ascii="Arial" w:hAnsi="Arial"/>
          <w:u w:val="single"/>
        </w:rPr>
        <w:t>playday</w:t>
      </w:r>
      <w:r>
        <w:rPr>
          <w:rFonts w:cs="Arial" w:ascii="Arial" w:hAnsi="Arial"/>
        </w:rPr>
        <w:t xml:space="preserve"> of the series. Equal prizes per age group. The guidelines to be used are as follows: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900" w:leader="none"/>
          <w:tab w:val="left" w:pos="3150" w:leader="none"/>
          <w:tab w:val="left" w:pos="441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Average Contestants Per Playday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  <w:u w:val="single"/>
        </w:rPr>
        <w:t>Place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Award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Not Including Exhibitions)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81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37 or Greater</w:t>
        <w:tab/>
        <w:t xml:space="preserve">6 </w:t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- $600 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- $500 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- $400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- $300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- $200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- $100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>28-36</w:t>
        <w:tab/>
        <w:t>5</w:t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- $500 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- $400 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- $300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- $200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- $100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>20-27</w:t>
        <w:tab/>
        <w:t>4</w:t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- $400 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- $300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- $200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- $100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>14-19</w:t>
        <w:tab/>
        <w:t>3</w:t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- $300 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- $200 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- $100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>10-13</w:t>
        <w:tab/>
        <w:t>2</w:t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- $200 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- $100</w:t>
      </w:r>
    </w:p>
    <w:p>
      <w:pPr>
        <w:pStyle w:val="PlainText"/>
        <w:tabs>
          <w:tab w:val="clear" w:pos="720"/>
          <w:tab w:val="left" w:pos="1080" w:leader="none"/>
          <w:tab w:val="left" w:pos="34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99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ab/>
        <w:t>9 or Less</w:t>
        <w:tab/>
        <w:t>1</w:t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- $10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375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Sponsored by: S.T.P.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Old City Arena Par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0 Briarmeado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endswood, Texas 7754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etween Houston &amp; Galvesto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br/>
        <w:t>Age Groups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color w:val="000000"/>
        </w:rPr>
        <w:t xml:space="preserve"> 9 &amp; Under; 10-13; 14-18; 19 &amp; Over. Age is determined as of January 1, 2010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Line-up of Events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color w:val="000000"/>
        </w:rPr>
        <w:t xml:space="preserve"> Poles, Cloverleaf Barrels, Straightaway Barrels, and an optional Jackpot Race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Fees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color w:val="000000"/>
        </w:rPr>
        <w:t xml:space="preserve"> Worker = $10 per event; Non-Worker = $15 per event; Exhibitions = $5 per run; Lead-line = $5 per event; Jackpot Race = $5 per run.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xhibitions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color w:val="000000"/>
        </w:rPr>
        <w:t xml:space="preserve"> No age group. All exhibitions will be first, BEFORE each even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Lead-line class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color w:val="000000"/>
        </w:rPr>
        <w:t xml:space="preserve"> Lead-line will be run with exhibi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Jackpot Race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color w:val="000000"/>
        </w:rPr>
        <w:t xml:space="preserve"> Will </w:t>
      </w:r>
      <w:r>
        <w:rPr>
          <w:rFonts w:cs="Arial" w:ascii="Arial" w:hAnsi="Arial"/>
          <w:b/>
          <w:i/>
          <w:color w:val="000000"/>
        </w:rPr>
        <w:t>no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unt toward points/awards. The event will be one of the following: Speed, Bow Tie, Obstacle Course, Potato Race, Quad Stake, Flags, Modified Stake Race, Thread-the-Needle, Ring-Over-Pole, Flying V, Keyhole Race, or Bunny Rescue. $5 per run. Unlimited runs. You </w:t>
      </w:r>
      <w:r>
        <w:rPr>
          <w:rFonts w:cs="Arial" w:ascii="Arial" w:hAnsi="Arial"/>
          <w:b/>
          <w:bCs/>
          <w:i/>
          <w:iCs/>
          <w:color w:val="000000"/>
        </w:rPr>
        <w:t>must</w:t>
      </w:r>
      <w:r>
        <w:rPr>
          <w:rFonts w:cs="Arial" w:ascii="Arial" w:hAnsi="Arial"/>
          <w:color w:val="000000"/>
        </w:rPr>
        <w:t xml:space="preserve"> pay before the Jackpot Race begins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yout for Jackpot Rac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9 or Less Runs:</w:t>
      </w:r>
      <w:r>
        <w:rPr>
          <w:rFonts w:cs="Arial" w:ascii="Arial" w:hAnsi="Arial"/>
          <w:color w:val="000000"/>
          <w:sz w:val="22"/>
          <w:szCs w:val="22"/>
        </w:rPr>
        <w:t xml:space="preserve"> (1 place) Winner = 100%.</w:t>
        <w:br/>
      </w:r>
      <w:r>
        <w:rPr>
          <w:rFonts w:cs="Arial" w:ascii="Arial" w:hAnsi="Arial"/>
          <w:b/>
          <w:color w:val="000000"/>
          <w:sz w:val="22"/>
          <w:szCs w:val="22"/>
        </w:rPr>
        <w:t>10-13 Runs:</w:t>
      </w:r>
      <w:r>
        <w:rPr>
          <w:rFonts w:cs="Arial" w:ascii="Arial" w:hAnsi="Arial"/>
          <w:color w:val="000000"/>
          <w:sz w:val="22"/>
          <w:szCs w:val="22"/>
        </w:rPr>
        <w:t xml:space="preserve"> (2 places)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= $45 /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= Remaining.</w:t>
        <w:br/>
      </w:r>
      <w:r>
        <w:rPr>
          <w:rFonts w:cs="Arial" w:ascii="Arial" w:hAnsi="Arial"/>
          <w:b/>
          <w:color w:val="000000"/>
          <w:sz w:val="22"/>
          <w:szCs w:val="22"/>
        </w:rPr>
        <w:t>14 or More Runs:</w:t>
      </w:r>
      <w:r>
        <w:rPr>
          <w:rFonts w:cs="Arial" w:ascii="Arial" w:hAnsi="Arial"/>
          <w:color w:val="000000"/>
          <w:sz w:val="22"/>
          <w:szCs w:val="22"/>
        </w:rPr>
        <w:t xml:space="preserve"> (2 places)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= 70% /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= 30%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fter playday starts entries must be done during a drag. Contestants MUST show proof of age regardless of age (birth certificate, driver's license, ID, etc.) at each playday/series </w:t>
      </w:r>
      <w:r>
        <w:rPr>
          <w:rFonts w:cs="Arial" w:ascii="Arial" w:hAnsi="Arial"/>
          <w:i/>
          <w:color w:val="000000"/>
        </w:rPr>
        <w:t>OR</w:t>
      </w:r>
      <w:r>
        <w:rPr>
          <w:rFonts w:cs="Arial" w:ascii="Arial" w:hAnsi="Arial"/>
          <w:color w:val="000000"/>
        </w:rPr>
        <w:t xml:space="preserve"> give STPA a copy to keep on file. Proof of a Negative Coggins test required. There is no admission charge to watch. Call before you haul, not a covered arena. TEN-point system, points will be on the rider. Special arrangement for conflicting schedules will be availab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</w:rPr>
        <w:t>FMI:</w:t>
      </w:r>
      <w:r>
        <w:rPr>
          <w:rFonts w:cs="Arial" w:ascii="Arial" w:hAnsi="Arial"/>
          <w:color w:val="000000"/>
          <w:sz w:val="28"/>
        </w:rPr>
        <w:t xml:space="preserve"> Marietta Benson (281) 369-2375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playday@pdq.ne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</w:rPr>
          <w:t>www.angelfire.com/tx/southerntexasplayday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i/>
      <w:iCs/>
      <w:strike w:val="false"/>
      <w:dstrike w:val="false"/>
      <w:color w:val="003399"/>
      <w:u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layday@pdq.net" TargetMode="External"/><Relationship Id="rId4" Type="http://schemas.openxmlformats.org/officeDocument/2006/relationships/hyperlink" Target="http://www.angelfire.com/tx/southerntexasplayda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2:00Z</dcterms:created>
  <dc:creator>pc</dc:creator>
  <dc:description/>
  <cp:keywords/>
  <dc:language>en-US</dc:language>
  <cp:lastModifiedBy>LeBouef</cp:lastModifiedBy>
  <cp:lastPrinted>2010-06-14T16:17:00Z</cp:lastPrinted>
  <dcterms:modified xsi:type="dcterms:W3CDTF">2010-09-26T04:49:00Z</dcterms:modified>
  <cp:revision>24</cp:revision>
  <dc:subject/>
  <dc:title>$$$ Money $$$</dc:title>
</cp:coreProperties>
</file>