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rPr>
      </w:pPr>
      <w:r>
        <w:rPr>
          <w:rFonts w:eastAsia="Verdana" w:cs="Verdana" w:ascii="Verdana" w:hAnsi="Verdana"/>
          <w:b/>
          <w:bCs/>
        </w:rPr>
        <w:t>Star Trek: Revolution</w:t>
        <w:br/>
        <w:t>Written by Challon</w:t>
      </w:r>
    </w:p>
    <w:p>
      <w:pPr>
        <w:pStyle w:val="Normal"/>
        <w:rPr>
          <w:rFonts w:ascii="Verdana" w:hAnsi="Verdana" w:eastAsia="Verdana" w:cs="Verdana"/>
          <w:b/>
          <w:b/>
          <w:bCs/>
        </w:rPr>
      </w:pPr>
      <w:r>
        <w:rPr>
          <w:rFonts w:eastAsia="Verdana" w:cs="Verdana" w:ascii="Verdana" w:hAnsi="Verdana"/>
          <w:b/>
          <w:bCs/>
        </w:rPr>
        <w:t>Revised by Joshmaul</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FOREWORD</w:t>
      </w:r>
    </w:p>
    <w:p>
      <w:pPr>
        <w:pStyle w:val="Normal"/>
        <w:rPr>
          <w:rFonts w:ascii="Verdana" w:hAnsi="Verdana" w:eastAsia="Verdana" w:cs="Verdana"/>
        </w:rPr>
      </w:pPr>
      <w:r>
        <w:rPr>
          <w:rFonts w:eastAsia="Verdana" w:cs="Verdana" w:ascii="Verdana" w:hAnsi="Verdana"/>
        </w:rPr>
        <w:t>In mid to late 2001, REVOLUTION was being painstakingly put together into a 55-part script format story which kept the KA.com community interested - in fact, Challon even asked for suggestions for characters, which I gave wholeheartedly, along with several other members of the communit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eing as Challon has disappeared and is therefore unable to bring his story back onto the 'Net, I have decided to give the people what they want. I can't seem to find his character summary, and because of a reformat of the hard-drive I lost the original file. So I went through the message board and, post by post, reassembled Challon's story to how he originally had it, with a slight.....modification in the scenes involving Emperor Joshmaul I (the I meant "the First" - that was not an extension of his name). There may be some noticeable differences, mostly in sections involving my characters, but the rest remains the sa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 sit back, relax, and enjoy Star Trek: REVOLU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r>
    </w:p>
    <w:p>
      <w:pPr>
        <w:pStyle w:val="Normal"/>
        <w:rPr>
          <w:rFonts w:ascii="Verdana" w:hAnsi="Verdana" w:eastAsia="Verdana" w:cs="Verdana"/>
        </w:rPr>
      </w:pPr>
      <w:r>
        <w:rPr>
          <w:rFonts w:eastAsia="Verdana" w:cs="Verdana" w:ascii="Verdana" w:hAnsi="Verdana"/>
        </w:rPr>
        <w:br/>
        <w:t>"I can give you Picard... alone."</w:t>
      </w:r>
    </w:p>
    <w:p>
      <w:pPr>
        <w:pStyle w:val="Normal"/>
        <w:rPr>
          <w:rFonts w:ascii="Verdana" w:hAnsi="Verdana" w:eastAsia="Verdana" w:cs="Verdana"/>
        </w:rPr>
      </w:pPr>
      <w:r>
        <w:rPr>
          <w:rFonts w:eastAsia="Verdana" w:cs="Verdana" w:ascii="Verdana" w:hAnsi="Verdana"/>
        </w:rPr>
        <w:t>"What makes you think I can't get him myself? I stole the other Enterprise and Voyager."</w:t>
        <w:br/>
        <w:t>"If you were capable of that, then you already would have."</w:t>
      </w:r>
    </w:p>
    <w:p>
      <w:pPr>
        <w:pStyle w:val="Normal"/>
        <w:rPr>
          <w:rFonts w:ascii="Verdana" w:hAnsi="Verdana" w:eastAsia="Verdana" w:cs="Verdana"/>
        </w:rPr>
      </w:pPr>
      <w:r>
        <w:rPr>
          <w:rFonts w:eastAsia="Verdana" w:cs="Verdana" w:ascii="Verdana" w:hAnsi="Verdana"/>
        </w:rPr>
        <w:t>-Dialogue between Reydovan Emperor Joshmaul the First and Romulan Praetor Chall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KOOR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ea of stars rolls by the camera as it pans across a fiery cloud of color and light. The Koorley Nebula sits in space calm and silent as a gray hull, decorated with a bird underbelly, view from off the left side. Suddenly, a red energy ball from above punches a hole through the vessel, sending it hurtling in space. </w:t>
      </w:r>
    </w:p>
    <w:p>
      <w:pPr>
        <w:pStyle w:val="Normal"/>
        <w:rPr>
          <w:rFonts w:ascii="Verdana" w:hAnsi="Verdana" w:eastAsia="Verdana" w:cs="Verdana"/>
        </w:rPr>
      </w:pPr>
      <w:r>
        <w:rPr>
          <w:rFonts w:eastAsia="Verdana" w:cs="Verdana" w:ascii="Verdana" w:hAnsi="Verdana"/>
        </w:rPr>
        <w:t xml:space="preserve">As the vessel begins to drift, a trail of sparks marking its path, a large saucer envelopes the camera with the word USS ENTERPRISE written along a curve. Two lances of red shoot out from the ENTERPRISE, beating down on a green shield of the fleeting Romulan vessel. </w:t>
      </w:r>
    </w:p>
    <w:p>
      <w:pPr>
        <w:pStyle w:val="Normal"/>
        <w:rPr>
          <w:rFonts w:ascii="Verdana" w:hAnsi="Verdana" w:eastAsia="Verdana" w:cs="Verdana"/>
        </w:rPr>
      </w:pPr>
      <w:r>
        <w:rPr>
          <w:rFonts w:eastAsia="Verdana" w:cs="Verdana" w:ascii="Verdana" w:hAnsi="Verdana"/>
        </w:rPr>
        <w:br/>
        <w:t xml:space="preserve">INT. RSE BLOODLUST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moke fills the darkened bridge of a Romulan vessel. Crisp bodies lay plundered on all sides. Exposed conduits leak fumes and fire about the bridge, as the camera pans over the destruction. There is motion from only two individuals, one particularly more ornately dressed than the other. This man picks himself up off of the ground pushes himself into a seat in front of the console where the helmsman had once sat. The other positions himself behind tactical, where he is obviously out of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VAU</w:t>
        <w:br/>
        <w:t xml:space="preserve">Reinforce shields! </w:t>
      </w:r>
    </w:p>
    <w:p>
      <w:pPr>
        <w:pStyle w:val="Normal"/>
        <w:rPr>
          <w:rFonts w:ascii="Verdana" w:hAnsi="Verdana" w:eastAsia="Verdana" w:cs="Verdana"/>
        </w:rPr>
      </w:pPr>
      <w:r>
        <w:rPr>
          <w:rFonts w:eastAsia="Verdana" w:cs="Verdana" w:ascii="Verdana" w:hAnsi="Verdana"/>
        </w:rPr>
        <w:br/>
        <w:t>CENTURION I</w:t>
        <w:br/>
        <w:t xml:space="preserve">Commander, I am detecting an increase in impulse engine activity. I believe the Federation vessel is preparing for another attack r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VAU</w:t>
        <w:br/>
        <w:t xml:space="preserve">Lock weapons on their impulse engines and prepare to fire. Try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efore T’VAU can finish his sentence, the bridge shakes again, this time more violently. Before he can react, T’VAU sees a small glow begin to develop behind the frantic centurion. It’s too late. In a sudden rush of heat, the computer panel erupts, tearing through the man with such ferocity, pieces of the man nearly knock T’VAU from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VAU turns in time to see a terrible lance of fire lance out from the ENTERPRISE’S forward banks. </w:t>
      </w:r>
    </w:p>
    <w:p>
      <w:pPr>
        <w:pStyle w:val="Normal"/>
        <w:rPr>
          <w:rFonts w:ascii="Verdana" w:hAnsi="Verdana" w:eastAsia="Verdana" w:cs="Verdana"/>
        </w:rPr>
      </w:pPr>
      <w:r>
        <w:rPr>
          <w:rFonts w:eastAsia="Verdana" w:cs="Verdana" w:ascii="Verdana" w:hAnsi="Verdana"/>
        </w:rPr>
        <w:br/>
        <w:t xml:space="preserve">EXT. SPACE - KOOR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vicious barrage from the ENTERPRISE rips into the starboard side of the BLOODLUST, sending one of its nacelles hurtling off into space. </w:t>
      </w:r>
    </w:p>
    <w:p>
      <w:pPr>
        <w:pStyle w:val="Normal"/>
        <w:rPr>
          <w:rFonts w:ascii="Verdana" w:hAnsi="Verdana" w:eastAsia="Verdana" w:cs="Verdana"/>
        </w:rPr>
      </w:pPr>
      <w:r>
        <w:rPr>
          <w:rFonts w:eastAsia="Verdana" w:cs="Verdana" w:ascii="Verdana" w:hAnsi="Verdana"/>
        </w:rPr>
        <w:br/>
        <w:t xml:space="preserve">INT. RSE BLOODLUST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VAU frantically runs over the control console, slamming it with rage. Suddenly, a voice comes from over the intercom and, for a moment, the explosions ce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 (over com)</w:t>
        <w:br/>
        <w:t xml:space="preserve">This is Captain James T. Kirk of the Federation Starship Enterprise. Your vessel is crippled and our scanners show you have less than two minutes before a core meltdown. Prepare to have your survivors beamed on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VAU</w:t>
        <w:br/>
        <w:t xml:space="preserve">Though our lungs can still take in air, we are not alive, Captain. There is no one left to sav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VAU stands tall amongst the wreckage and looks around at his fallen crew. He then takes a deep breath and calls out a command to the computer in his native tongue. </w:t>
      </w:r>
    </w:p>
    <w:p>
      <w:pPr>
        <w:pStyle w:val="Normal"/>
        <w:rPr>
          <w:rFonts w:ascii="Verdana" w:hAnsi="Verdana" w:eastAsia="Verdana" w:cs="Verdana"/>
        </w:rPr>
      </w:pPr>
      <w:r>
        <w:rPr>
          <w:rFonts w:eastAsia="Verdana" w:cs="Verdana" w:ascii="Verdana" w:hAnsi="Verdana"/>
        </w:rPr>
        <w:br/>
        <w:t xml:space="preserve">EXT. SPACE - KOOR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a hideous explosion, the BLOODLUST erupts in space. </w:t>
      </w:r>
    </w:p>
    <w:p>
      <w:pPr>
        <w:pStyle w:val="Normal"/>
        <w:rPr>
          <w:rFonts w:ascii="Verdana" w:hAnsi="Verdana" w:eastAsia="Verdana" w:cs="Verdana"/>
        </w:rPr>
      </w:pPr>
      <w:r>
        <w:rPr>
          <w:rFonts w:eastAsia="Verdana" w:cs="Verdana" w:ascii="Verdana" w:hAnsi="Verdana"/>
        </w:rPr>
        <w:t xml:space="preserve">Five Years La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BRAD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milar to before, the Bradley Nebula sits silently as the backdrop for the ENTERPRISE-A as it sails in space. The camera zooms in on the ship slowly, coming infinitely closer to the bridge sec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rew of the USS ENTERPRISE sit at their stations admiring the view from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 (Log)</w:t>
        <w:br/>
        <w:t xml:space="preserve">Captain’s log supplemental: We are on patrol along the Romulan Neutral Zone in response to intelligence reports indicating massive fleet movements within the Empire. I have placed the ship on 26-hour yellow alert and cancelled all superfluous activ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 xml:space="preserve">The Bradley Nebula, first founded by the Russian cosmonaut Yuri Titov Bradley. She is wery beauti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Actually, Bradley is an Old English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Are you sure Mr. Spock? I was almost certain that…</w:t>
        <w:br/>
        <w:br/>
        <w:t>CAPTAIN KIRK</w:t>
        <w:br/>
        <w:t xml:space="preserve">Old English, Mr. Cheko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She is beautiful Jim. She kind of reminds me of when the tie-dye of the 1960s was revi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I was unaware that there were any proven incidents during Earth’s 1960s in which a person was resurr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Not ‘die’ as in death, dye as in ink,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I fail to see why a person would wish to dye their tie 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It was a style of clothing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If they were unhappy with the style of the tie, then I fail to see why they would have purchased it in the first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You’re doing that on pur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HURA</w:t>
        <w:br/>
        <w:t xml:space="preserve">Captain Kirk, Captain Kirk, I’m picking up a distress call from Long Range Border Station Alpha 1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Let’s hea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ISTRESS CALL I</w:t>
        <w:br/>
        <w:t xml:space="preserve">This is… 112… immediate assistance… unprovoked… we have no defense against… please… immediate assis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HURA</w:t>
        <w:br/>
        <w:t xml:space="preserve">I’m sorry sir, that’s all I can 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cross the bridge, the faces of the crew of the ENTERPRISE-A seem to sulk. Even </w:t>
      </w:r>
    </w:p>
    <w:p>
      <w:pPr>
        <w:pStyle w:val="Normal"/>
        <w:rPr>
          <w:rFonts w:ascii="Verdana" w:hAnsi="Verdana" w:eastAsia="Verdana" w:cs="Verdana"/>
        </w:rPr>
      </w:pPr>
      <w:r>
        <w:rPr>
          <w:rFonts w:eastAsia="Verdana" w:cs="Verdana" w:ascii="Verdana" w:hAnsi="Verdana"/>
        </w:rPr>
        <w:t xml:space="preserve">SPOCK seems to look slightly worried as he hurriedly takes his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Mr. Sulu, set course for LR Border Station Alpha 112, maximum war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OUTSIDE LR BORDER STATION ALPHA 1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giant mass of burning rock settles in the stars, rotating on an odd axis. Every so often, a metallic structure comes into view, clearly smashed or destroyed. The ENTERPRISE-A streaks out of warp just above th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is filled with the massive hulk which declares itself the remains of LR BORDER STATION ALPHA 1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pock,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Complete structural failure Captain. There are no life signs. The station’s computer appears to have been completely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What could have done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 xml:space="preserve">Surely a Romulan wessel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ere are definite signs of an attack, though I am unable to determine the origin of the weapons’ signature. It doesn’t appear to be anything we’ve ever seen before. However, I cannot conclusively say whether or not it is Romulan in origin. There is still much we don’t know abou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Can we beam down a landing party 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IRK’S words are interrupted as a chime indicating a channel being opened sounds. CAPTAIN KIRK steals a glance at UHURA who runs her hands hastily over her console, apparently frustr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over com)</w:t>
        <w:br/>
        <w:t xml:space="preserve">James… Tiberius… Kirk. A long time have I waited for this day. It’s so very good of you to come on such short not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Who are you? What do you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over com)</w:t>
        <w:br/>
        <w:t xml:space="preserve">What do I want? I want many things Captain. I want to wake up in the morning knowing my family is safe. I want revenge for my fallen brothers and sisters. And of course, I want your skull to hold my a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Sounds like a fan, J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t once, the stars begin to shimmer on the ENTERPRISE-A view screen, and a giant unknown vessel’s underbelly fills the scr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young Romulan commander sits confidently in the command chair of a Romulan bridge. The bridge is massive, with three tiers of consoles and displays. The Romulan commander is dressed in elaborate robes indicating high impor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 (frmr. UNKNOWN VOICE)</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cross the bridge of the PTERAWING, the lights begin to di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OUTSIDE LR BORDER STATION ALPHA 1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lectric green wave begins to build over the wings of the enormous Romulan warship, filling a large glowing ball of expanding energy on the tip of the vessel’s massive frame. In an incredible release, a fiery ball of energy and heat flung violently from the ship’s nose rips through the hull of the ENTERPRISE-A, sending an impressive streak of hull on its starboard side tearing off into space, along with one nacelle and suppor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How the mighty have fallen. How long until we are prepared to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nother two minutes,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fting himself from the ground, CAPTAIN KIRK steadies himself in his command chair. Though he had seen the Vulcan thrown half way across the bridge himself, CAPTAIN KIRK is startled to see SPOCK at his station, seemingly unpha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Damag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Major damage to structural integrity. Casualties reported in on all decks. Shields, weapons, impulse, and warp drives are offline. Life support is down to 37%.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Was that a subspace weapon they fired at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Affirmative, sensors indicate a micro-anomaly formed on the tip of their hull during energy discha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tatus on that thing? Are they preparing to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e vessel appears to have been severely drained by the magnitude of the weapon’s discharge. Estimate two minutes until they will be able to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 (picking himself up)</w:t>
        <w:br/>
        <w:t xml:space="preserve">S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IRK turns to the doctor, giving him a sour look, but his expression changes sudden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well! Spock, what is the purpose of the r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e weapons discharges a very large amount of energy. The superstructure can not accommodate the massive buildup of energy during the firing sequence of the weapon. If I were to hypothesize, it appears the purpose of the rift is so that some of the energy is held outside of our universe and thus the vessel can accommodate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Well that’s what I would’ve said, yeah. I’m going to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o the vessel swells with energy and the rift lets some of the pressure out so it won’t expl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It is somewhat more complicated but that is an accurate ana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Spock, what would happen if we were able to disrupt the subspace rift just before they fire the weap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Difficult to know, Captain, we may cause an overload in the vessel’s energy matrix… or we may expand the rift even wider, permanently damaging subspace in this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I can live with that. Do we still have the capability to launch a p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Y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Very well, launch a probe. We’re going to send it right up their n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 xml:space="preserve">Surely they will see the probe com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w:t>
        <w:br/>
        <w:t xml:space="preserve">After the energy discharge they threw at us, I’m betting their sensors aren’t exactly at 10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IRK crosses his fing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bridge of the PTERAWING, the ROMULAN COMMANDER and T’TAL work fast at a computer console. T’TAL seems distra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should wait until all ship’s systems have retu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No! We destroy them now! Prepare to fire the weapo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returns to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WEAPONS OFFICER</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comes from behind his console to plead with the ROMULAN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ir, they are dead in space, we can afford to wait another few minutes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stands up and stares into T’TAL’s eyes. Behind them, the view screen fills with the battered shape of the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EXT. SPACE - OUTSIDE LR BORDER STATION ALPHA 112</w:t>
        <w:br/>
        <w:br/>
        <w:t xml:space="preserve">As the energy buildup increases, a tiny speck moves slowly toward the glowing tip of the weapon. Suddenly, a bright light overwhelms the camera. When it’s finally dissipated, the PTERAWING sits lifeless in space, hideous tears in its hull marking horrendous damage to its superstructure. The camera turns to view all sides of the warship until, in the distance, a galaxy class starship can be seen inching its way closer to the hulk.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lks closer to the view screen, largely dominated by the PTERAWING hulk. Picard’s expression is one of great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PICARD</w:t>
        <w:br/>
        <w:t xml:space="preserve">Report,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SHA YAR</w:t>
        <w:br/>
        <w:t xml:space="preserve">It appears to be an old Romulan command ship, Captain. It’s severely damaged, and adrift. I’m detecting life sign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n we beam the survivors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SHA YAR</w:t>
        <w:br/>
        <w:t xml:space="preserve">No sir. There's some kind of radiation interfering with our sensors. We may be able to beam over a rescue party on the bridge. It appears to be isolated... from the radiation any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at, with a nod from CAPTAIN PICARD, COMMANDER RIKER stands and begins walking towards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SHA YAR</w:t>
        <w:br/>
        <w:t xml:space="preserve">Although all lifesigns onboard are Romulan. How safe could it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PICARD</w:t>
        <w:br/>
        <w:t xml:space="preserve">A successful rescue mission after all of these years could go a long way towards establishing good relations with the Romulan Empire. Make sure the doctor accompanies you Number One, and bring transport enhancers. If there are wounded over there we may need to beam them to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SHA YAR accompanies RIKER, DATA, and WORF, as the turbolift doors shut and CAPTAIN PICARD is left to admire the view screen from his command cha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amera pans across the bridge of the PTERAWING, the devastation is clear. Bodies lay strewn about, conduits leak various gases, and small fires litter the floor. A large bulkhead lays atop the crushed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x shimmering cylinders glitter into existence, as RIKER, DATA, WORF, YAR, CRUSHER, and a MEDIC beam in amongst the wreck. None of the away team draws their weapons, but YAR and WORF are careful to leave their hand ready to grab their phasers. CRUSHER and DATA open tricorders and begin scanning the bridge. Each member of the away team is equipped with standard wrist lights. A set of transport enhancers sits within the circle of the away team. Six beams of light spray across the darkened bridge, revealing the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away team partially disbands and RIKER and YAR move down into the center of the bridge and to the right, where a command console is flickering on and off. RIKER tries accessing the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t's inoperative, but the ship was at full alert before it came offline. This appears to be the first officer'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There don’t appear to be any signs of attack. What could have done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comes into view from one of the upper tiers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The bridge is clear Commander, permission to begin checking the lower decks for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No, you’re to stay on the bridge Worf. I don't think the Romulans will react very well to a Klingon wondering their hal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off screen)</w:t>
        <w:br/>
        <w:t xml:space="preserve">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YAR, and WORF walk across the battered bridge to where CRUSHER, DATA, and the MEDIC are running scans on an unconscious Romulan. There is green blood over his face from a large wound across his forehead. His uniform is elaborate, with a cloak curled underneath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RIKER makes it to CRUSHER, he bends down to come closer to eye level with her as she gives her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He's suffered massive head trauma, but he’s alive. He’ll need immediate surge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That uni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ommander, we may have a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is ship is definitely an older model Romulan vessel, but because of its adaptive systems it is likely to still be in use within the Empire today. However, this man's uniform is also consistent with the time period when this vessel first came into service within Romulan Imperial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ata, are you thinking what I think you’re thin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do not know much of the Romulan Empire, however, knowing what we know about this vessel I concluded that it might be prudent to run a temporal scan on this vessel. It does not coincide with our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This vessel is from the past? The ship’s sensors didn’t pick up any anomalies in the reg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am not disputing that fact, however, it is clear that this ship does not belong in our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Commander, from the past or not, this man will die if he's not treated immediately. I must get him to sickbay. I promise I'll keep him unconsc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takes some time to contemplate the situation, scanning the faces of the away team. Finally, RIKER nods and helps DATA set up a set of transport enhancers. Once the enhancers are activated, CRUSHER taps her com ba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Crusher to Enterprise, two to beam directly to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and the fallen Romulan shimmer out of existence. Immediately following the beam out, WORF turns abruptly, looking over his shoul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hurls himself into RIKER just before a green streak of energy rips passed him. YAR, DATA, and the MEDIC each duck behind a control console, as WORF and RIKER hide behind a fallen bulk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Hold your fire! We're here on a rescue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response to RIKER's statement, two more green streaks of energy pierce the air and erupt on the bulkhead behind which RIKER and WORF are hiding. YAR and DATA each pull out their phasers. YAR looks at DATA and shoves her head to the right, indicating where she wants DATA to take position. She turns to see WORF a little ways away, behind the bulkhead, and motions for him to go to the left. WORF nods and slowly, silently, begins to make his way around various debris on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e are on a rescue mission! Hold your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 (unseen)</w:t>
        <w:br/>
        <w:t xml:space="preserve">You have kidnapped the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He was dying. We had to beam him to our sickbay in order to tre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 (unseen)</w:t>
        <w:br/>
        <w:t xml:space="preserve">You l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streak of green energy erupts near RIKER, who ducks away. Meanwhile, DATA and WORF settle on opposite sides of the bridge, ready to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e don't have to do this. We're here to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 (unseen)</w:t>
        <w:br/>
        <w:t xml:space="preserve">First you disable our ship, then board us, and kidnap the commander and you expect me to believ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last streak of green energy pierces the air towards RIKER before YAR leaps into the air and over the console she was hiding behind. She fires once, rolls to the right and fires again. YAR then leaps behind another console just as a green energy blast shoots passed her. All at once, from either side of the bridge, two streaks of orange phaser fire burn through the air toward a downed bulkhead at the back of the bridge. Someone screams and then a Romulan centurion falls motionless to the de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DATA, WORF, YAR, and the MEDIC all approach the downed centurion. The MEDIC scans him with her tric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DIC</w:t>
        <w:br/>
        <w:t xml:space="preserve">Just stun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e should get back to the Enterprise. If this ship is from the past we shouldn't be interacting with their crew, and we definitely shouldn't be having phaser fights with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taps his com badge and the MEDIC begins taking some more scans with her tric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Riker to Enterprise, prepare to beam back the away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DIC</w:t>
        <w:br/>
        <w:t xml:space="preserve">Commander… there are still 12 Romulan life signs onboard. Many of them are very faint. They’re probably in trouble. We have to continue our sear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n the contrary, if this ship is from the past, then the crew onboard has undoubtedly been presumed dead for some time. Further losses would only serve to preserve history's assessment. We do not HAVE to do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DIC</w:t>
        <w:br/>
        <w:t xml:space="preserve">This is a rescue mission not a history les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forcefully)</w:t>
        <w:br/>
        <w:t xml:space="preserve">That’s enough, Ensign. Data, what's the status of the ship's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walks over to a console on the forward section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External sensors are offline. Minimal internal sensors are still functio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Can we tap into their sensor network in order to reinforce our sensors on the Enterprise? Help us get a transporter lock on the remaining Romulan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believe so,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o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BRIEFING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IKER, DATA, TROI, CRUSHER, LAFORGE, YAR, and WORF all sit around the briefing table with a look of concern on their faces. PICARD looks especially concerned. The PTERAWING can be seen from the briefing room's windows, drifting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Our analysis of the craft shows that it's temporal signature is out of phase with our own. We've run over a hundred sensor sweeps over that thing. From what we can tell, the ship itself isn't even a year out of space dock, but it's temporal signature puts it at anywhere from 70-100 years 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The vessel is an old command ship, Captain, but nothing like I've ever seen before. It has one main weapons array, but I'll be damned if I know how the thing wor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A majority of the vessel's interior is delegated to a massive engineering section designed to generate an awesome amount of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re they experimenting with some sort of new computer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Possibly, but more than half of the engineering section is missing. And I don't mean destroyed either. It's just not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If that’s so then how were they able to sustain life sup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From what we can tell, each deck has its own limited life support power source. I estimate that each deck could support life independent of another power source for up to 2 weeks on its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ata, is their any indication as to how long this ship has been drif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life support power supplies do not appear to be significantly drained. I would surmise that the vessel hasn’t been drifting for any more than a few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 few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And I’ve scanned the system for any temporal anomalies again and again, Captain. There’s nothing to indicate how that ship came to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visibly concerned about the mystery before him. He surveys the faces of everyone in the room until landing on CRUS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how is the patient you beamed on 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He’ll recover, although, I don’t recommend beaming him back. I’d like to keep my eye on him for the next couple of days. He suffered a severe blow to the head and these injuries are very delic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re you able to identify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 took a tissue sample and cross-referenced it with everything we have in the ship’s database. Nothing came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That’s not a surprise. Our knowledge about the Romulans is limi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re is something about the man that could give us some insight as to the identity of the ma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at DATA, who appears to have just come to whatever conclusion he is about to present to the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From what we know of the Romulans, they hold honor in high regard, very similar to the Klingon Empire. As result, their uniforms are known for being more and more elaborate the higher in rank the official. The Romulan we beamed on board was undoubtedly the commander of the vessel, however, his uniform was not consistent with that of a simple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The Romulan fleet of the time was not as large as fleets are today. Only the highest ranking officers would be given their own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rue, however, not even the highest ranking commanders wore cloaks in the manner of Dr. Crusher’s patient. That honor was reserved only for members of the Royal fam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Data are you telling me that I just operated on one of the Sons of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at is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 (concerned)</w:t>
        <w:br/>
        <w:t xml:space="preserve">That is also an offense punishable by d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CRUSHER, taking in WORF’s words, stare at each other. Each is aware of the danger that CRUSHER may be in. Finally, PICARD turns specifically to his first officer, and then back across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about the rest of the Romulan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After the welcome the away team received, I beamed them all into the brig, making sure they were unconsc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taking a deep breath)</w:t>
        <w:br/>
        <w:t xml:space="preserve">I had to complete four other surgeries. I lost two of the pati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There were 27 survivors in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moment to comprehend the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commend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Having no means of sending the vessel back to its previous time, and no knowledge of the consequences of such an act, I believe the Temporal Prime Directive app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Recommend we keep them unconscious until we’ve at least contacted the Romulan government. They obviously believe we’re hostile. Having us inform them that they’ve traveled through time and can’t go back isn’t going to be easy for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Presuming they believe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Starbase 217 isn’t far from here. We could set course and be there in a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leave the Romulan vessel adrift? I’m not prepared to do that. We’ll have to be cautious and do this by the book. I’ll send word to Starfleet and wait for their response. In the meantime, I want full security around the brig and sickbay and the Romulan crew heavily sedated. There will be no discussion about this amongst the crew. Nothing said here leaves this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nods in agre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ism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everyone stands up to leave the briefing room, PICARD stays se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turns to the Captain. The two stare at each other until everyone has left the briefing room. PICARD stands up, straightening his uniform, and looks RIKER in the ey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ven if this were as simple as an anomaly we could shove that ship back through, as soon as you beamed the Romulan survivor to the Enterprise, you took away our ability to do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Captain, that man was dying. Had we not beamed him to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 would have died as he was meant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t was a rescue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s soon you found out that ship was from the past, that mission changed. You should have beamed off of that ship immediately, no questions asked. Dr. Crusher is a DOCTOR. Her job is to save lives. You were the leader of that away team and you have more responsibilities. I suggest you take that into further consideration next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tares into PICARD’s steady eyes, a bit confused and a bit angry. He appears to want to say something but thinks better of it. He then straightens up and stands t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ism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walks out of the Briefing Room and PICARD watches him go. For a moment, PICARD just stands there. Finally, he turns and walks toward one of the windows. PICARD stares out at the enormous Romulan vessel floating lifeless i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rything is quiet and the last thing we see is PICARD’s reflection on the window with the Romulan vessel dominating the backdro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ROMULAN HUL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lifeless Romulan warship continues to tilt in space, the ENTERPRISE-D hangs above it with an ever watchful eye. However, the ENTERPRISE-D is no longer alone, as an Excelsior class starship, the USS AVATAR, has takes up position on its starboard side. The vessel is sleek and imposing, even compared to the ever impressive Galaxy clas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IKER, DATA, YAR, and a transporter technician stand at the ready, facing the vast open space that is the transporter pads. PICARD and RIKER seem concerned, and continually have to remind themselves to take another breath and swallow. DATA and YAR stand tall and confident, DATA because he’s an android, YAR because it is in her trai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of the transporter pads begin to shimmer, as the technician runs her hand across the transporter console. Two silhouettes form over the transporter circles, lit with flowing energy. As the humming of the transport fades, the silhouettes form bodies, and two distinguished men appear on the transporter p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left, ADMIRAL PARIS stands tall and at the ready with his hands locked behind his back. ADMIRAL PARIS has a serious look on his face but nothing compared to the man standing next to him. Captain ROSS has very sturdy features to him, and stands with his chest puffed out and arms to his sides. The creases in his expression are enough to give away his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closer to the transporter pads as the two men step down, extending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dmiral Paris, Captain Ross, welcome aboard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llow me to introduce my first officer, Will Riker, my second in command, Lt. Commander Data, and my chief of security, Lt. Y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Gentlemen… Lieutenant… Now, if we can move on passed the pleasantri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f course, Admiral, right t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eads the Admiral, and Captain ROSS, out of the transporter room and into the corridor. The three men walk together, leaving the rest behind. As the three walk through the corridor, there is a moment of awkward silence, before PICARD finally break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kind of reception can we exp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It’s difficult to tell. We don’t exactly know what the Romulans are thinking at the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 they have any idea who it is we may have foun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Officially, no, but when I informed them of our findings it was pretty clear that they knew exactly who I was talking about. You would have thought that the Romulans would have been a little more skeptical of our story, but they weren’t. It actually took very little convincing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DMIRAL PARIS, and ROSS step into a turbolift. As the doors close, PICARD gives the command for Deck 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about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We’re assuming that whatever the Romulans send, they’ll be able to take the ship in tow. I don’t think they’ll be willing to let us keep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Have you spoken with the Romulan Commander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ve kept him sedated for the time be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rbolift doors open, and PICARD, ROSS, and ADMIRAL PARIS step out and begin walking another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r. Crusher says that he’ll make a full recove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at, at least, is a relief. We’re not sure how the Romulans will react to the operation. Had he died on top of that, the situation would only have been wo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did the Romulans react to the ne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Suffice it to say, we didn’t put that in th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hree men come to the doors that lead to sickbay and walk through. The sickbay is devoid of excess patients and nurses, making it look practically abandoned. Only CRUSHER and a single MEDIC are in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at the far end of sickbay, stands over a sedated Romulan Commander with a tricorder. She seems satisfied with the life signs. As PICARD, ROSS, and ADMIRAL PARIS approach, she puts the tricorder away and approache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ntlemen, may I introduce Dr. Beverly Crusher, my chief medical offic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What’s his cond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aware of the fact that the Admiral skipped over the formality of the introduction, steals a quick glance at PICARD, then turns to address the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He’s actually healing remarkably well. He’ll have one heck of a headache when he wakes up th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omputer, prepare to erect a level 10 forcefield around this medical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puter beeps in acknowledg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Wak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glances at PICARD again, who gives a slight nod, and prepares a hypospray. Slowly, and deliberately, she walks over to the Romulan and injects him on his neck. The Romulan slowly stirs as she walks back out of th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omputer, erect force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ank you, Doctor, you and your nurse are exc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looks at ROSS with confusion, but thinks better of objecting. She motions to the MEDIC and the two walk together into CRUSHER’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takes a deep breath as his eyes open for the first time. The light appears to blind him momentarily, but he shakes it away. Slowly, he begins to realize he’s no longer onboard his ship, acknowledging his strange surroundings. Attempting to sit up, the ROMULAN COMMANDER raises his hand to his head, in obvious pain. Seeing the three men standing in front of him, he puts his hand back down to his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Am I your priso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step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No, you’re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begins looking around at his strange surroundings. For a moment, he appears in awe of the sickbay. Quickly and skillfully, he washes all expression from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 (to ADMIRAL PARIS)</w:t>
        <w:br/>
        <w:t xml:space="preserve">Who ar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I’m Admiral Paris of Starfleet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 (sitting up)</w:t>
        <w:br/>
        <w:t xml:space="preserve">That’s not a Starfleet uni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It is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gives the Admiral’s words some thought. Once again, he gives his surroundings the once over. Testing his legs, the ROMULAN COMMANDER puts his feet to the ground and dismounts the medical bed. He stumbles slightly, but it’s barely noticeable. He turns back to face ADMIRAL PA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Where am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prepares to answer the commander’s question, but thinks better of it and turns his head to PICARD. PICARD appears to get the message and step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re onboard my ship, the USS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The Enterprise? You’re not James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wallows hard and then looks to ADMIRAL PA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is is Captain Jean-Luc Picard, the Enterprise is his ship now. If you could identify yourself, we can help clear some things up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stares at PICARD, almost surveying the Captain. Slowly, he walks toward PICARD, until he comes to the boundary of the force field and becomes curious. He stretches his arm at slowly until he comes in contact with the forcefield. A brief shimmer of blue erupts in front of him, but he stands fi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 (to ADMIRAL PARIS)</w:t>
        <w:br/>
        <w:t xml:space="preserve">I thought I wasn’t a prisoner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It was a necessary preca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behind the forcefield, the ROMULAN COMMANDER walks in front of ADMIRAL PARIS, who is noticeably very close to the boundary of the forcefield. As he walks, his long black cloak trails closely behind him. Once in front of the Admiral, the ROMULAN COMMANDER looks him in the eyes, visibly having come to a certain realiz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How l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e stardate is 41224.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 (eyes widened)</w:t>
        <w:br/>
        <w:t xml:space="preserve">My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e survivors were beamed onboard and treated for their injuries. They remain unconscious in the brig, for safety purposes. None of them are aware of the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My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Int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having seemingly taken the news rather well to this point, turns away in disgust. He begins to pace as if looking for the words to say. He appears to have abandoned his prior composure for a moment, slamming his hand down on the medical table. Finally, he stands tall, regaining his composure, and looks back at the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What happens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We have sent word to your government that we’ve found you. They are have sent someone to come and take you back to Romul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e sound of the word ‘Romulus,’ PICARD notices the ROMULAN COMMANDER seem to cringe. It is slight, and the other two men don’t seem to not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How long until they ar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ey should be arriving soon. That’s why we chose to wake you. We want you to be on the bridge with us when they do, to assure them that this will be nothing more than a peaceful transf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seems interested in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Are we at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No, but we are care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temporary silence as the ROMULAN COMMANDER gathers his thoughts, sizing up the men in front of him. The sound of a com badge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over com)</w:t>
        <w:br/>
        <w:t xml:space="preserve">Rik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apping his com badge)</w:t>
        <w:br/>
        <w:t xml:space="preserve">Picar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over com)</w:t>
        <w:br/>
        <w:t xml:space="preserve">Capta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is obviously tense as he stares at the view screen. As the camera turns to see the screen, we see four devastatingly large green behemoths slowly getting bigger in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y are hailing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D -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to ADMIRAL PA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omputer, deactivate force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om slightly dims as the force field comes down. ADMIRAL PARIS walks forward, as if to assure the ROMULAN COMMANDER that the field has been low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ell them to standby Number One. We’re on our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is cautious as he slowly walks passed where the force field had once been. ROSS begins walking toward the sickbay doors, leading the way, followed by the ROMULAN COMMANDER, who glances at PICARD as he passes him. </w:t>
      </w:r>
    </w:p>
    <w:p>
      <w:pPr>
        <w:pStyle w:val="Normal"/>
        <w:rPr>
          <w:rFonts w:ascii="Verdana" w:hAnsi="Verdana" w:eastAsia="Verdana" w:cs="Verdana"/>
        </w:rPr>
      </w:pPr>
      <w:r>
        <w:rPr>
          <w:rFonts w:eastAsia="Verdana" w:cs="Verdana" w:ascii="Verdana" w:hAnsi="Verdana"/>
        </w:rPr>
        <w:t xml:space="preserve">PICARD and ADMIRAL PARIS follow ROSS and the ROMULAN COMMANDER out of sickb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OMULAN HUL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ulked PTERAWING seems small in comparison to the four massive vessels hanging above the ENTERPRISE-D and AVATAR. The vessels are enormous, shaped to be intimidating in every way. Their dark green hull almost seems darker than the black of space, except for the illumination cast upon them by their two glowing green warp nacelles at their sid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rbolift doors open and ROSS, PICARD, the ROMULAN COMMANDER, and ADMIRAL PARIS walk out onto the bridge. PICARD and ADMIRAL PARIS walk straight down to the main section of the bridge, where RIKER stands up from his position in the command chair and backs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throws a quick glance to the back of the bridge where he appears surprised, and shocked, to see a Klingon stationed at a computer console. The Klingon stares back at him for a moment and then turns away, carefully. ROSS, having noticed the exchange, raises his arm, directing the ROMULAN COMMANDER down to where PICARD and ADMIRAL PARIS took up pos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ROMULAN COMMANDER looks up at the viewscreen, he notices the four warbirds that dominate the screen. He appears curious, but not necessarily surprised to see the vessels. In fact, he almost seems to be taking great pride in seeing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ADMIRAL PARIS, who nods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YAR)</w:t>
        <w:br/>
        <w:t xml:space="preserve">Open the channel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hannel opens, the four warbirds are replaced by a very distinguished looking Romulan man, dressed in a gray uniform with severe shoulders. The man appears very serious and is the most prominent thing on the screen. The only other distinguishable attribute from the image is that of a green and blue symbol in the background of a bird grasping two glob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I am Commander Sevan of the Romulan Imperial Nav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lancing at the ROMULAN COMMANDER, notices him slight cringe at the words of COMMANDER SEVAN. The pride he once showed seems to have drained from his face, replaced by severe seriousn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ooking back at the view screen, PICARD now seems to notice that COMMANDER SEVAN, although speaking to them, was staring at the ROMULAN COMMANDER… as if in sheer awe at the presence of the man. PICARD now understood what ADMIRAL PARIS meant when he said the Romulans seemed to know exactly who Starfleet had been talking about in their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On behalf of the United Federation of Planets, I welcome you to our space Commander Sevan. It has been some time since our people have been able to celebrate such a joyous occa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Indeed Admiral. However, I’m afraid the celebration will have to be short. I’m sure that our people are eager to return to Romulus as soon as possible. We are prepared to beam them over, and take possession of our vessel, at your conveni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tched the ROMULAN COMMANDER closely as COMMANDER SEVAN spoke. For a third time, he watched an expression of disgust cross over the man’s face as he heard the word ‘Romulus’ spoken. It was more subtle this time, but evident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Of course, Commander. As you are aware, the crew has been left sedated, except for the Commander here. If you wish to beam them over in their current st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That is acceptable, Admiral. And allow me to express our appreciation that the Federation allowed for the crew of the vessel to remain unaware of their sudden change in surroundings. They will undoubtedly take the news with some skepticism, but it will be good for them to hear it from their own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Very well, we’re sending you the coordinates of your people now. You can transport them at your lei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ith that, ADMIRAL PARIS turned to YAR and nodded. YAR replied with a nod of her own, running her hands over her console, obviously sending the coordinates of the Romulan crew to COMMANDER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short pause, COMMANDER SEVAN can be seen receiving a message from out of the view of the view screen. He nods, and then looks back at ADMIRAL PA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AR</w:t>
        <w:br/>
        <w:t xml:space="preserve">All the other Romulan crew members have been beamed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Then I am prepared for transport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Very well. It’s been a pleasure meeting you. May this peaceful meeting between our two peoples not be the la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nods and stands tall, waiting for transport. Suddenly, a shimmering green light comes over his body and he begins to slowly disappear. However, just before he vanishes, he quickly looks back at PICARD. PICARD swall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We have received the remaining crew members. For one last time, allow me to thank you for Starfleet’s cooperation this, and for saving our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 (slightly bowing)</w:t>
        <w:br/>
        <w:t xml:space="preserve">Commander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nods his head as the com channel breaks off. On the view screen, the four warbirds can be seen turning, two of them lashing out with a green streak of energy, apparently a tractor of some kind, at the Romulan hulk. The five ships then go to warp and disapp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and ROSS turn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 (shaking PICARD’s hand)</w:t>
        <w:br/>
        <w:t xml:space="preserve">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shaking PICARD’s hand)</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and ROSS walk back up to the turbolift doors. The doors shut around them and the two men are g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pparently confused, walks up to PICARD who appears deep in th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at’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For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en walks over to his command chair and sits back. RIKER follows suit and sits next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lm, set course for the Ligon system, Warp 3.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LM</w:t>
        <w:br/>
        <w:t xml:space="preserve">Aye Captain, course laid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to RIKER who is looking at him curiously, then turns back to face the view screen. Raising his right hand, PICARD gives the sig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nga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NTERPRI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NTERPRISE-D circles in space and turns into a streak of light, vanishing into the sta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ROMULAN TASK FO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our massive behemoths traverse the endless expanse of space, the RSE PTERAWING being carried home. The warbirds travel in a tight formation, compact, and fly with a purpose at incredible speeds back hom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AZING EAGLE - IMPERIAL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COMMANDER stands in a darkened room, arms crossed across his chest. He stands in front of a large mural on a wall, painted with an enormous fiery bird descending on an ancient Romulan city. The ROMULAN COMMANDER seems to recognize the city and puts his hand out toward the mural. He doesn’t touch it, but runs his hand over the buildings, closing his eyes and drawing in a deep breath. </w:t>
      </w:r>
    </w:p>
    <w:p>
      <w:pPr>
        <w:pStyle w:val="Normal"/>
        <w:rPr>
          <w:rFonts w:ascii="Verdana" w:hAnsi="Verdana" w:eastAsia="Verdana" w:cs="Verdana"/>
        </w:rPr>
      </w:pPr>
      <w:r>
        <w:rPr>
          <w:rFonts w:eastAsia="Verdana" w:cs="Verdana" w:ascii="Verdana" w:hAnsi="Verdana"/>
        </w:rPr>
        <w:t xml:space="preserve">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MANDER</w:t>
        <w:br/>
        <w:t xml:space="preserve">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to the imperial quarters hiss open, revealing the steady form of COMMANDER SEVAN. As Sevan enters, he sees the ROMULAN COMMANDER and bows his head in respect. Once he has completely entered the room, the doors hiss closed, and COMMANDER SEVAN drops to one knee, keeping his head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I am Sevan, commander of the vessel Blazing Eagle, servant of Challon, Son of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frmr. ROMULAN COMMANDER) turns from viewing the mural and stands before COMMANDER SEVAN. He looks down at the man with a blank st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Rise,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raises his head first, looking into CHALLON’s eyes, then stands tall in front of him. After a slight pause, CHALLON rears back and slaps the man across the face, violently, yelling some foreign words that are obviously cur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have known you for no more than ten minutes and I already despise you more than my worst enem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appears despe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I… I… apologize for my transgressions great Son. What great crime have I committed agains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Romulan’ government. ‘Romulus.’ How dare you slander our people’s name by speaking such sp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Sir, I only speak the names that the people of the galaxy have given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laps COMMANDER SEVA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ad the galaxy given our people the name ‘Vulcan Fesces’ would you be so obedient in following their ways? Would you be so quick to refer to our Ch’Rihan as ‘Romulus’ had the galaxy given it the name ‘Bloody Waste?’ We are Rihannsu! Have you forgotten the blood that flows through your ve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No great 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infuriated but sees the regret in COMMANDER SEVAN’s eyes. He takes a deep breath and gathers his thou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evan, do you know where the name ‘Romulus’ origina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remains cautious and doesn’t speak, praying that it was a rhetorical ques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name ‘Romulus’ comes from the humans, from their ancient myth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egins to pace in front of COMMANDER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t is said that the brothers Romulus and Remus founded the ancient city of Rome that gave birth to the great Roman Empire on Earth in its ancient times. The Roman Empire was the greatest Empire of the civilized world to date when in its prime, and was the epitome of civilization on a barbaric wor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ops pacing and stands, challenging, in front of COMMANDER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o you know what happened to the ancient Roman Empire on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again, does not answer. CHALLON begins pacing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Roman Empire fell apart from within. It disintegrated. There came a time when it meant nothing to be a part of the Empire anymore. There was no pride left in the people of the Empire. The armies were made up of nothing more than mercenaries, with little to no allegiance to the Empire it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ops pac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is left the Roman Empire weak and vulnerable. Eventually, they were attacked and defeated by barbarian forces from the North and East. The great Roman Empire fell in shame. Do you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Yes, great 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ever forget what blood flows through your veins Sev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Never, great 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w, my crew… where are th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SEVAN</w:t>
        <w:br/>
        <w:t xml:space="preserve">The crew of the PTERAWING remain unconscious in our sickbay. We continue to run our medical scans on them to be assured they have not been poisoned by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will take me to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EVAN allows CHALLON to step ahead of him, and through the hissing doors. The two exit, leaving the camera with the image of the fiery bird and the mu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IN ORBIT ABOUT ROMUL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the four Romulan warbirds drift closer to an enormous green superstructure, a hundred times as massive as the great vessels. As the warbirds drift closer, the planets of Romulus and Remus roll about on their axis, their green oceans ever beauti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two warbirds carrying the PTERAWING in tow, release their tractors, the enormous Romulan starbase sends out an incredible green energy bolt, capturing the PTERAWING. With a renewed life, the PTERAWING appears alive again, as the incredible tractor beam of the starbase draws the PTERAWING inside its main hangar. At least 14 other Romulan vessels can be seen inside the starbase as the PTERAWING is docked by the computers of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one of the four Romulan warbirds breaks off toward the planet, settling in on a low orbit. As the warbird settles in orbit, a section of the underbelly of the great vessel breaks off from the rest. It is, in itself, a vessel of considerable size. There are no nacelles on the vessel, only impulse engines in the back. The vessel is similar to its larger component in that the forward section is shaped similar to the head of a bird, complete with the lower pointed 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maller vessel slowly descends toward the planet’s surface, piercing through the upper atmosphere with no difficulty. Slowly, the vessel descends through the clouds revealing a great city bel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LANDING VESSEL - VIEWING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silently at one of the windows of the landing vessel, looking very serious. Through the window, he can see a great city appear as the clouds break away. The city is somewhat dark, the architecture made up of dreary browns and blacks. Certain buildings are more prominent than others. One building, the tallest of all, has a large tower atop an enormous dome, with 10 arches arranged over it, more for decoration than sup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many of the past Romulan crew strains to see the city from some of the other windows, CHALLON withdraws from his own in disgust, apparently appalled by the sight below. CHALLON walks toward a table in the center of the room and sits down at the head, gaining the attention of T’TAL, who recedes from his own wind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its at CHALLON’s right and looks at the man as he sits with a somewhat dismal expression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y world is in ru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saw the beginning in our time. We knew this was a possibil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t like this. Never like this. I thought we would die before we would let it get this far. That’s what the war was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war never happ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 lost before it star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y los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at, CHALLON looked up at T’TAL in solemn surprise. Then, he merely took a deep breath and shook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Kirk. He would have found a way to stop us. We had to stop him before we launched the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don’t have to convinc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up abruptly at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at bast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angs his head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now he’s dead. Gone. And I look out that window and I see what has happened. That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ounds the table and stands up, beginning to pace. He is infuriated and throws his hands in the 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ointing to the window)</w:t>
        <w:br/>
        <w:t xml:space="preserve">That man’s life was but a precursor to how he haunts me in his d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roaches the table quickly and bends over it, laying his hands out toward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swear, I can feel his hands crossing time and space, ripping my soul from my body. </w:t>
      </w:r>
    </w:p>
    <w:p>
      <w:pPr>
        <w:pStyle w:val="Normal"/>
        <w:rPr>
          <w:rFonts w:ascii="Verdana" w:hAnsi="Verdana" w:eastAsia="Verdana" w:cs="Verdana"/>
        </w:rPr>
      </w:pPr>
      <w:r>
        <w:rPr>
          <w:rFonts w:eastAsia="Verdana" w:cs="Verdana" w:ascii="Verdana" w:hAnsi="Verdana"/>
        </w:rPr>
        <w:t xml:space="preserve">CHALLON sits back down at the head of the table, looking sulle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 do you want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I know what you want me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don’t know what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is isn’t a child’s tale T’Tal. We know nothing of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know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only thing that hurts me more than the sight of our city in ruins, is knowing the </w:t>
      </w:r>
    </w:p>
    <w:p>
      <w:pPr>
        <w:pStyle w:val="Normal"/>
        <w:rPr>
          <w:rFonts w:ascii="Verdana" w:hAnsi="Verdana" w:eastAsia="Verdana" w:cs="Verdana"/>
        </w:rPr>
      </w:pPr>
      <w:r>
        <w:rPr>
          <w:rFonts w:eastAsia="Verdana" w:cs="Verdana" w:ascii="Verdana" w:hAnsi="Verdana"/>
        </w:rPr>
        <w:t xml:space="preserve">fact that my family could let the Empire fall like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people were behind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eaning closer to T’TAL)</w:t>
        <w:br/>
        <w:t xml:space="preserve">How can one man save a dying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looks at him blankly and then stands up. Slowly, T’TAL walks over to a computer interface and picks up a data padd. He runs his hand over the padd a few times and then walks back to the table, dropping the padd in front of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icking up the padd and looking at it)</w:t>
        <w:br/>
        <w:t xml:space="preserve">What’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t’s your death certific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ops and looks up at T’TAL who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o better to save a dying Empire than a dead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uts down the padd and sits back in his seat. He contemplates T’TAL’s words for a moment and then stands up. CHALLON walks briefly to the window and looks out at the city. He then turns to T’TAL and looks at him. T’TAL is still smiling at him. CHALLON then turns and walks toward the only door leading out of the room and hits the control panel next to it, opening the door. An officer behind it turns and stands at the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lter your course for the Senate building and inform the Royal Palace… we’re going to be a little l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officer acknowledges the command and turns away to set the orders in motion. As the doors slide close, CHALLON turns and looks toward T’TAL. CHALLON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OMULAN SENATE BUILDING - AUDITORI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auditorium is an enormous speaking room with an infinitely high ceiling and walls lined with seats similar to that of a large amphitheater. In each seating box, Senators and representatives of the chair holding families sit with distinction, proudly displaying their family’s seal. The most prominent box holds the Empress, the Praetor, and the Procons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mpress is an elegant, small woman, perfectly prim and proper. She’s beautiful, her dark skin and hair giving her a deceptive sense of ferocity. The Praetor and Proconsul sit at her sides, though a little behind her, as is traditional to keep the focus on the Empress. Each is a man, both large with very distinct features and crevices to their fa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ingle Senator holds the floor, and addresses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ATOR TRIVERA</w:t>
        <w:br/>
        <w:t xml:space="preserve">… and our shipping lines in the Heraiu system have been all but completely destabilized as result. The Klingons are simply using our complacency, our eagerness to remain isolated, to further their advancement on our territory. Do not think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massive doors leading into the auditorium swing open with incredible force, slamming inward. SENATOR TRIVERA turns abruptly as nearly everyone in the auditorium leaps out of their sea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one, CHALLON marches through the open doors, straight into the middle of the floor. Countless guards prepare to charge the man before they see his uniform and cloak that he adorns. Defiantly, proudly, CHALLON marches right to next to SENATOR TRIVERA, giving her a look that she seems to identify with the command to get out of his way. She does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up on the Empress, the Praetor, and the Proconsul who are standing side by side, waiting to hear what CHALLON might say. They seem surprised when CHALLON drops to one kn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fter a long pause, then raises his head to look upon the Empress. She is intrigued by him and he stands up. CHALLON then looks upon the rest of the Senators, and turns so that he can look upon each and every one of them. Finally, he sets his gaze back upon the Empr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is meeting is over, Empress. Challon, Son of the Empire, has retu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where, amongst the vast see of shocked faces, a light skinned, light haired, female representative by the name of Sela, smil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ROMULAN SPACEDOCK - RS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milar in appearance to being half-assimilated, the PTERAWING sits idly docked as work crews repair and replace pieces of it battered hull. While keeping with its original frame, the new hull plating sports the much darker green of its warbird counterparts. Undoubtedly, when done, the vessel will be as impressive as ever. </w:t>
      </w:r>
    </w:p>
    <w:p>
      <w:pPr>
        <w:pStyle w:val="Normal"/>
        <w:rPr>
          <w:rFonts w:ascii="Verdana" w:hAnsi="Verdana" w:eastAsia="Verdana" w:cs="Verdana"/>
        </w:rPr>
      </w:pPr>
      <w:r>
        <w:rPr>
          <w:rFonts w:eastAsia="Verdana" w:cs="Verdana" w:ascii="Verdana" w:hAnsi="Verdana"/>
        </w:rPr>
        <w:t xml:space="preserve">The only distinct difference to the vessel’s shape is two giant receding wings like structures, braced over its hull like a cape. The wings nearly triple the size of the vessel, adding massive warp nacelles and disruptor ports. </w:t>
      </w:r>
    </w:p>
    <w:p>
      <w:pPr>
        <w:pStyle w:val="Normal"/>
        <w:rPr>
          <w:rFonts w:ascii="Verdana" w:hAnsi="Verdana" w:eastAsia="Verdana" w:cs="Verdana"/>
        </w:rPr>
      </w:pPr>
      <w:r>
        <w:rPr>
          <w:rFonts w:eastAsia="Verdana" w:cs="Verdana" w:ascii="Verdana" w:hAnsi="Verdana"/>
        </w:rPr>
        <w:t xml:space="preserve">As the camera pulls away from the image, the view is pulled inside a window, reflecting the image of the on looking CHALLON. CHALLON now adorns a new type of royal uniform, similar to his old one, but much grayer with a thicker version of the Romulan shoulder strap, shaped like a V down the middle of his chest. </w:t>
      </w:r>
    </w:p>
    <w:p>
      <w:pPr>
        <w:pStyle w:val="Normal"/>
        <w:rPr>
          <w:rFonts w:ascii="Verdana" w:hAnsi="Verdana" w:eastAsia="Verdana" w:cs="Verdana"/>
        </w:rPr>
      </w:pPr>
      <w:r>
        <w:rPr>
          <w:rFonts w:eastAsia="Verdana" w:cs="Verdana" w:ascii="Verdana" w:hAnsi="Verdana"/>
        </w:rPr>
        <w:br/>
        <w:t xml:space="preserve">INT. RSE EAGLE OF THE SUN - IMPERIAL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on from behind the window as the Romulan engineer crews and workbees refit his proud dead ship. He appears pleased, but curious, the technology somewhat unfamiliar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from the window and walks gallantly toward an incredibly large desk and chair in the corner of the room. Behind the chair, a conspicuously familiar mural decorates the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desk lay a number of computer datapadds and manuals strewn about in a very particular order. There is also a computer interface which CHALLON sits down in front of. On the screen is a picture of a familiar face, Captain James T. Kirk, and a significant amount of text. Under the “Status:” menus, it lists the word “DECEASED.” </w:t>
      </w:r>
    </w:p>
    <w:p>
      <w:pPr>
        <w:pStyle w:val="Normal"/>
        <w:rPr>
          <w:rFonts w:ascii="Verdana" w:hAnsi="Verdana" w:eastAsia="Verdana" w:cs="Verdana"/>
        </w:rPr>
      </w:pPr>
      <w:r>
        <w:rPr>
          <w:rFonts w:eastAsia="Verdana" w:cs="Verdana" w:ascii="Verdana" w:hAnsi="Verdana"/>
        </w:rPr>
        <w:t xml:space="preserve">CHALLON seems sullen and takes a deep breath, exhaling slowly. Next, he runs his hand over the console and another familiar face now adorns the screen. It is the image of Captain Jean-Luc Picard, also accompanied by an amount of text, through significantly 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ontemplates the information carefully until the door chime sounds. CHALLON shuts off the display and straightens himself in the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s hiss open, T’TAL can be seen behind them. He enters the room and b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Jolan tru,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military representative Sela has arri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he is ea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he is prud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ee her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briefly exits, and then enters again, backing away making room for the woman. She has conspicuously light hair from a Romulan, slightly taking CHALLON by surprise. She wears a commander’s uniform which surprises him more. T’TAL ex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drops to one kn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ointing to a chair across the desk)</w:t>
        <w:br/>
        <w:t xml:space="preserve">Rise… S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rises and smiles, slightly bowing her head and taking her s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am at your service great 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eyes her briefly and then grabs for one of the padds on his desk. He reads it briefly and then looks back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do you know of the Human Offensive,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know that it was to be the beginning of our greatest rise in power since the ancient times, but that it fell through due to lack of resour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Human Offensive was the largest organized attack on the Federation in history. Our forces were to spread out across the Neutral Zone, under cloak, and attack Starfleet with one coordinated push forward, devastating their forces before they had the chance to reinforce their defen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osses the padd over to SELA’s side of the desk. She picks it up, a bit surpri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is material is class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t any more it is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and walks toward a shelf with elaborate glasses and bottles on it. He picks up one of the blue bottles and open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Ple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ours two glasses of the wind and closes the bottle, sitting it down gently. He takes the glasses, gives her one, and sits down, sipping some of the w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Human Offensive was going to be our greatest triumph. Instead, it bankrupted the homeworlds and saw many of our border worlds starve to death from lack of resour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What do you want from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aving his glass over the desk)</w:t>
        <w:br/>
        <w:t xml:space="preserve">These records are incomplete. They speak of uprisings of our people after the Human Offensive’s failure, rebellions, even slaugh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 people lost faith in the military. Many of them blamed the military for their own sorr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ut they did not lose their faith in me… There is not one mention of a single person placing any blame on me or the Royal Family directly. Yet, it was my plan. I organized it. Why ?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 are a Son of the Empire. Your loss was our loss. Many believed had you been there to coordinate our efforts, the attack would have taken place, and been success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uts down his drink and leans across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ela I’ve been gone for a long time. I’m out of touch but I’m not stupid. What happened? What am I not seeing in these lo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sulks in her seat and hangs her head. Dropping the padd on the desk she looks up at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ose are just the military records. We don’t have access to the Tal Shiar’s data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y would we need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practically leaps out of her seat. She paces a bit to gather her thou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 Tal Shiar has been sabotaging the military for years, terrorizing our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Tal Shiar’s job is to ensure allegiance and obedi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 Tal Shiar’s job is to make sure the military doesn’t gain enough power to overthrow the Senate. In the years since you’ve been gone we haven’t had a strong military leader last more than a decade. There’s either been an accident, an assassination, an unexplained retirement, but it’s always some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ow can you be sure that the Tal Shiar is behin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y leave their mark. It’s always just enough so that we know it’s them but not enough to be able to prove it, use it against them. We’re under constant watch, constant scrutiny, always afraid of what they might do next. They use our fears to manipulate us to do what they want and keep us at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moment to consider SELA’s wo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re being very open with me Sela… Especially since you have no idea whether or not I’m working for the Tal Shiar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stops. She looks horrified. She was taken by surprise by CHALLON’s words. CHALLON watches her carefully and then stands, walking near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n the other hand, desperate people tend to be more trusting than others. They tend to use desperate measures to get what they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s look of surprise drifts from her face and is replaced by an angry st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 will need our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r perhaps, all I need is your f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looks as if she has a very bad taste in her mouth. CHALLON seems proud, enjoying watching SELA squirm. He circles behind her and then back behind the desk where he sits triumph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know Sela, it occurs to me that I’ve seen your face before. I believe that last time was on the bridge of a Federation ship, howe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says nothing and tries to keep her composure, but it is clear she is infuriated but CHALLON’s words. CHALLON smiles, and then runs his hand over the computer console on his desk. Satisfied with what comes up, he turns the screen so that SELA can see what’s displayed. It’s the image of PICARD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ell me Sela… What do you know about 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TARFLEET HEADQUARTERS -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ew shuttles dance across the sky over Starfleet Headquarters. Officers of various rank wander up and down the garden path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TARFLEET HEADQUARTERS - BRIEFING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ighest ranking officers in all of Starfleet Command sit around a large briefing room in Starfleet Command. Many familiar faces, including Captain PICARD, crowd the room facing a large holographic display screen up front. ADMIRAL PARIS stands in front of a podium to the left of the screen. </w:t>
      </w:r>
    </w:p>
    <w:p>
      <w:pPr>
        <w:pStyle w:val="Normal"/>
        <w:rPr>
          <w:rFonts w:ascii="Verdana" w:hAnsi="Verdana" w:eastAsia="Verdana" w:cs="Verdana"/>
        </w:rPr>
      </w:pPr>
      <w:r>
        <w:rPr>
          <w:rFonts w:eastAsia="Verdana" w:cs="Verdana" w:ascii="Verdana" w:hAnsi="Verdana"/>
        </w:rPr>
        <w:t xml:space="preserve">On the holographic display screen is an image of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hallon. Member of the Romulan royal family and Son of the Empire. Before his mysterious disappearance he was a leading voice in what Starfleet has dubbed the Rihannsu Revolution. It was mostly a propaganda campaign named after the ancient name the Romulans used to refer to themselves as. A long time ago, the Romulans had a culture even more highly based upon honor than that of the modern day Klingon. It was a popular belief among many of the higher ranking Romulan officials during Challon’s time, that the Romulans were beginning to lose their ways and they blamed the Empire’s poor status and dwindling economy on this. The Revolution never really made it off the ground as anything more though, as many of the revolutionaries, such as Challon, were unwilling to mount any kind of military campaign against the ruling Romulan government. Instead, they attempted to lead by example, conquering smaller neighboring cultures and adding to the wealth of the Empire. They hoped to gain the support of the people by single-handedly restoring the Empire to its former glory. Captain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leaves the podium in favor of Captain ROSS. ROSS stands straight and professional as he addresses his colleagu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following information is classified and is not to be discussed with anyone. </w:t>
      </w:r>
    </w:p>
    <w:p>
      <w:pPr>
        <w:pStyle w:val="Normal"/>
        <w:rPr>
          <w:rFonts w:ascii="Verdana" w:hAnsi="Verdana" w:eastAsia="Verdana" w:cs="Verdana"/>
        </w:rPr>
      </w:pPr>
      <w:r>
        <w:rPr>
          <w:rFonts w:eastAsia="Verdana" w:cs="Verdana" w:ascii="Verdana" w:hAnsi="Verdana"/>
        </w:rPr>
        <w:t xml:space="preserve">The screen changes to a view of the interstellar map of the Romulan-Federation Neutral Zone. There are various icons on the screen, obviously designation outposts, stations, and vessels within each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pproximately five years following the fleet wide technological refit, Starfleet Intelligence received startling reports of massive fleet movements within the Romulan Empire, leading us to believe that there was a possibility of an impending attack. </w:t>
      </w:r>
    </w:p>
    <w:p>
      <w:pPr>
        <w:pStyle w:val="Normal"/>
        <w:rPr>
          <w:rFonts w:ascii="Verdana" w:hAnsi="Verdana" w:eastAsia="Verdana" w:cs="Verdana"/>
        </w:rPr>
      </w:pPr>
      <w:r>
        <w:rPr>
          <w:rFonts w:eastAsia="Verdana" w:cs="Verdana" w:ascii="Verdana" w:hAnsi="Verdana"/>
        </w:rPr>
        <w:t xml:space="preserve">Icons of various size appear in Romulan territory moving toward the neutral zone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n response to these reports, Starfleet began secretly reinforcing its interior with a massive building project designed to double the fleet size within a period of six months. The project was designated Project Gathering. </w:t>
      </w:r>
    </w:p>
    <w:p>
      <w:pPr>
        <w:pStyle w:val="Normal"/>
        <w:rPr>
          <w:rFonts w:ascii="Verdana" w:hAnsi="Verdana" w:eastAsia="Verdana" w:cs="Verdana"/>
        </w:rPr>
      </w:pPr>
      <w:r>
        <w:rPr>
          <w:rFonts w:eastAsia="Verdana" w:cs="Verdana" w:ascii="Verdana" w:hAnsi="Verdana"/>
        </w:rPr>
        <w:t xml:space="preserve">Some of the members of the audience shift in their seats, aware of the implications of Project Gathering. PICARD remains motion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Meanwhile, however, Starfleet wanted to ensure that its borders were as well protected against an initial Romulan assault as possible. The starships Reyodan, Spectacle, and Enterprise, were put on patrol along various points along the Romulan Neutral Z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ree United Federation of Planet emblems light up along the Federation side border, forming a 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t was during this patrol that the USS Enterprise, under the command of Captain James T. Kirk, encountered an unidentified vessel that was believed to have assaulted and destroyed Long Range Border Station Alpha 112. A battle ensued, during which the Enterprise was severely crippled, however, the other vessel disappeared without a tr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quite intrigued by that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Upon debriefing, Captain Kirk reported that the enemy vessel utilized subspace weapons agains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map changes to a somewhat blurred still image of a large Romulan vessel PICARD instantly recognizes as the one the ENTERPRISE-D had encountered. It is all PICARD can do not to jump out of his seat and announce this news to all in attend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pointing to the vessel’s nose)</w:t>
        <w:br/>
        <w:t xml:space="preserve">Apparently, the vessel fired a main weapon of considerable energy from its tip here. However, in order to accommodate the build up of energy, the vessel had to open a microscopic subspace rift at its tip. By doing so, they formed a type of energy weapon that could be built up nearly infinitely without over stressing the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impressed by this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re was one drawback to the weapon, however. Apparently, the massive energy build up drained the energy substantially, leaving it somewhat helpless in space. The Enterprise utilized this to its advantage, managing to launch a probe toward the vessel, steering it directly at the tip of the weapon, destabilizing the rift during the weapon’s second energy build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of the vessel slowly fades away on the view screen and everyone turns to look at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reports from various crewmen on board the Enterprise from then on are somewhat unclear. However, what we are able to ascertain is that there was some sort of bright light that seemed to envelope the Romulan vessel. There was no debris found, nor any trace that the vessel existed at all. However, on stardate 41224.2 the Enterprise, now under the command of Jean-Luc Picard, came upon the vessel, a lifeless hulk in space. Sensors indicated that the vessel was adrift for no more than 2 day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recedes from the podium and ADMIRAL PARIS takes his place. The image of CHALLON comes back on the mai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There were close to 20 survivors on board the vessel, among them was this man. I spoke with him my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comes out from behind the podium and stands in the middle of the viewing area, partially blocking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Starfleet has limited intelligence on the Romulan Empire at present, but one thing is clear, if this man comes to power in any way, we may be seeing a lot more of the Romulans very soon. Now I’m going to be frank, Starfleet has no idea what the Romulans have on their side of the Neutral Zone. If any type of conflict were to break out with the Romulan Empire, we would be going into it bl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seems a little on edge at ADMIRAL PARIS’s words. There are some soft mutterings amongst the crow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TARFLEET HEADQUARTERS -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lks outside the main Starfleet Headquarters building in deep thought. He all but ignores the plentiful garden paths around him and the various fellow officers as he passes them by. PICARD doesn’t seem worried, but he is obvious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You better not step on any of those plants young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down quickly to see that he’s wandered a bit off the path. He’s only a step away from trampling some rather lovely roses. PICARD backs away and turns to see a horribly old man dressed in a straw hat and overalls. As if a huge weight lifted from his shoulder, PICARD exhales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r>
    </w:p>
    <w:p>
      <w:pPr>
        <w:pStyle w:val="Normal"/>
        <w:rPr>
          <w:rFonts w:ascii="Verdana" w:hAnsi="Verdana" w:eastAsia="Verdana" w:cs="Verdana"/>
        </w:rPr>
      </w:pPr>
      <w:r>
        <w:rPr>
          <w:rFonts w:eastAsia="Verdana" w:cs="Verdana" w:ascii="Verdana" w:hAnsi="Verdana"/>
        </w:rPr>
        <w:t xml:space="preserve">You may be a Starfleet Captain, but if you step on those flowers I won’t hesitate to kick your but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hugging BOOTHBY)</w:t>
        <w:br/>
        <w:t xml:space="preserve">Boothby, it’s so good to se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Don’t I know it. Every time I look in the mirror I’m amazed I’m still here. God I’m 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laughingly)</w:t>
        <w:br/>
        <w:t xml:space="preserve">You look gr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 (sitting down on a bench on the path)</w:t>
        <w:br/>
        <w:t xml:space="preserve">Wish I could say the same for you. You look like hell,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itting next to BOOTHBY)</w:t>
        <w:br/>
        <w:t xml:space="preserve">I’m ti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The life of a Starfleet Captain will do that to a person. You feel like the entire universe is on your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 seems like more often than not, the entire universe IS on my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And you love every minute of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ouldn’t have it any other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So what’s troubling you my boy? Lay it on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es)</w:t>
        <w:br/>
        <w:t xml:space="preserve">Like everything else… it’s class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Oh… they laid that ‘can’t talk to anyone’ crap on you too, huh? I don’t know how you Starfleet captains do it, I really don’t. It must be lonely as h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ometimes… sometimes more than ot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You know what I do when I’m lon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ointing to the plants around the path)</w:t>
        <w:br/>
        <w:t xml:space="preserve">Gard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No… 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OTHBY grabs PICARD by the arm and the two stand up and start wal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Come on, I want to take you to a little place I know… It’s called The Captain’s Tab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HEDUIK SYSTEM - RSE PTERAWING - STARDATE 44995.3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sits idle in open apace accompanied by two Romulan warbirds. It is a magnificent specimen of Romulan design. The vessel’s complete overhaul completed, it sits nearly twice the size of the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IMPERIAL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is uniform only slightly different than before, sits at his desk going over some text on his computer console. There are a significant number of padds on his desk, but not nearly as many as before. </w:t>
      </w:r>
    </w:p>
    <w:p>
      <w:pPr>
        <w:pStyle w:val="Normal"/>
        <w:rPr>
          <w:rFonts w:ascii="Verdana" w:hAnsi="Verdana" w:eastAsia="Verdana" w:cs="Verdana"/>
        </w:rPr>
      </w:pPr>
      <w:r>
        <w:rPr>
          <w:rFonts w:eastAsia="Verdana" w:cs="Verdana" w:ascii="Verdana" w:hAnsi="Verdana"/>
        </w:rPr>
        <w:t xml:space="preserve">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 hisses open, SELA walk through, bowing at the ope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ithout looking up)</w:t>
        <w:br/>
        <w:t xml:space="preserve">You’re l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walks completely into the room and has a seat on the other side of the desk. She drops a data padd on the desk. CHALLON looks a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We have a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ifting the padd to look at it)</w:t>
        <w:br/>
        <w:t xml:space="preserve">What i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 report from our friends in the Klingon Empire. It seems we have some unexpected gue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reading the padd)</w:t>
        <w:br/>
        <w:t xml:space="preserve">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 Enterprise wasn’t supposed to be involved this early. They’ll ruin ever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lacing the padd down)</w:t>
        <w:br/>
        <w:t xml:space="preserve">They don’t know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But that might change. If they find out about our plans and we are exposed, we’ll have both the Klingons and the Federation breathing down our ne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leave the Federation to me. Just make sure the Duras sisters get their supp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nd what happens if PICARD tries to interfere with out p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back in his chair, contemplating his next move. It’s a long while before he answers, but when he does his words surprise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f our convoys are discovered, either way we’ll have a war on our hands, Gowron will see to that. If Picard discovers the convoys, ensure him that it would be in his best interest to… forego interfering in our p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 want me to threaten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 I want you to make an alliance with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YNOPSES OF TNG EPISODES:</w:t>
        <w:br/>
        <w:t>REDEMPTION PARTS I &amp; II</w:t>
        <w:br/>
        <w:t xml:space="preserve">Stardate 44995.3 - 45020.4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 travels to the Klingon Empire, where PICARD is to attend the installation of GOWRON, the new leader of the High Council. En route, the starship is intercepted by a Klingon ship bearing GOWRON, who informs PICARD that the Duras family is amassing a rebel faction and plotting civil war against the Empire. Duras, the slain challenger for leadership of the High Council, was responsible for WORF’s discommendation and was also found guilty of conspiring with the Romulans. Based on the discommendation, GOWRON asks PICARD to ban the Duras family from the Council, but PICARD insists that such action is beyond his jurisdi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later asks GOWRON to restore his family name, but GOWRON refuses, claiming it would create further dissension among Council members. Arriving at the Empire, WORF requests a leave of absence and travels to a Klingon ship on which his brother KURN serves as captain. KURN informs WORF that he has created his own alliance that will defy GOWRON and the Duras family. WORF, however, insists that KURN remain loyal to the Klingon leadership, devising a plan to back GOWRON in exchange for restoration of their family hon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hen PICARD and GOWRON appear before the High Council to prepare for the installation, the proceeding are interrupted by an announcement from the Duras sisters that DURAS’ illegitimate son TORAL will challenge GOWRON for leadership. A majority of the Council votes in favor of the challenge, and the matter is turned over to a neutral arbiter PICARD for consideration. Later, the Duras sisters meet secretly with a Romulan general and a mysterious woman to discuss their plan to gain control of the Empire. The sisters invite PICARD to their home to persuade him that a favorable vote for TORAL is in the Federation'’ best interest. PICARD skillfully expresses his grasp of the situation and his awareness of a possible Romulan alliance, and the following day informs the High Council that he has rejected TORAL as a candidate. One by one, the Council members step to TORAL’s side to show their sup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then meets with GOWRON on his ship, offering the support of several Klingon warships in return for the restoration of his family’s honor. GOWRON insists on Federation help, but WORF refuses to involve PICARD. As GOWRON goads WORF about his divided loyalty, their ship is attacked by rebels loyal to the Duras family. Observing the battle from the U.S.S. Enterprise, PICARD receives a plea for help from GOWRON's ship. The captain's response is to order the U.S.S. Enterprise out of the combat area rather than drag the Federation into a civil war. Meanwhile, on board the Klingon ship, WORF is able to fend off the attackers until his brother's ship arrives and the rebel ships disengage. GOWRON immediately proceeds with the installation, at which PICARD is in attendance, restoring WORF's family honor immediately after the ceremony. WORF then beseeches PICARD to intervene in the insurrection on behalf of GOWRON, but PICARD stands by his commitment to stay out of Klingon internal affairs. PICARD then orders WORF to return to the U.S.S. Enterprise, leaving a torn WORF to ponder whether he will remain with Starfleet or return to his people. </w:t>
      </w:r>
    </w:p>
    <w:p>
      <w:pPr>
        <w:pStyle w:val="Normal"/>
        <w:rPr>
          <w:rFonts w:ascii="Verdana" w:hAnsi="Verdana" w:eastAsia="Verdana" w:cs="Verdana"/>
        </w:rPr>
      </w:pPr>
      <w:r>
        <w:rPr>
          <w:rFonts w:eastAsia="Verdana" w:cs="Verdana" w:ascii="Verdana" w:hAnsi="Verdana"/>
        </w:rPr>
        <w:t xml:space="preserve">Despite his sympathy for WORF, PICARD refused to involve the U.S.S. Enterprise in the internal Klingon struggle. Yet fearing that the Romulans are secretly supporting the subversive Duras family in hopes of destroying the Klingon alliance with the Federation, PICARD convinces the head of Starfleet to initiate a blockade against the Romulan Empire. He immediately assigns his crew members to posts on Starfleet ships and dispatches the fleet to the Romulan-Klingon border, where they hope to prevent the flow of supplies and equipment from the Romulans to the Duras fam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dissension spreads in the Klingon Home World, WORF is kidnapped by unknown Klingon assailants. Meanwhile, the Duras sisters continue to meet with a mysterious woman, a Romulan commander named SELA who bears more than a slight resemblance to the late Starfleet officer Tasha YAR. The group discusses their plans to gain control of the Empire, but are upset to learn of the pending intervention of the Federation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oping to convince PICARD to disengage in the war, SELA pays a surprise visit to the captain. PICARD is shocked when SELA claims to be the daughter of Tasha YAR, but GUINAN later convinces him that the young woman's claims may be true. GUINAN insists that she somehow remembers PICARD sending YAR to a previous U.S.S. Enterprise 23 years earlier from the future. Because of this, GUINAN points out, PICARD is indirectly responsible for SELA's concep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alls for a meeting with SELA, who presses him for information about Starfleet strategy and gives him a fourteen-hour deadline to either retreat or prepare to be attacked by Romulan forces. PICARD reveals nothing and instead focuses the questioning on her heritage. When SELA corroborates GUINAN's story, PICARD realizes that the young woman is really YAR's daughter. Meanwhile, WORF's kidnappers deliver him to the sisters of Duras, who try to convince the Klingon to join their side of the battle by marrying one of them. WORF, naturally, refuses the off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ith time running out, PICARD decides the only way to avoid all-out war with the Romulans is to expose their involvement in the Klingon civil war. He convinces GOWRON to launch a massive attack, causing the sisters of Duras to call for supplies from the Romulans, which in turn forces the Romulans to run the blockade. When the Romulans are discovered, SELA orders them to turn back, leaving the sisters of Duras without help. The subversives accept defeat, and GOWRON is reinstated as leader of the High Council, while an injured WORF escapes his captors and returns to duty aboard the U.S.S.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ROMULUS - SENATE BUI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Senate building is bristling with activity. Since last we saw it, the building is looking quite well, as if it’s been cleaned and fixed up. There is even some plant life decorating some of its walkway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OMULAN SENATE BUILDING - PROCONSUL H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all is elaborately decorated with various painting and Romulan architecture. It is dark, as two feet walk down the hall wearing dark black boots with something dangling behind them. They are walking toward a very large set of doors where two centurions stand gu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pans up to reveal that the figure is CHALLON, as he arrives in front of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nform Proconsul Neral that Supreme General Challon is here to se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uards look at him and bow and then turn to catch a quick glance at each other. CHALLON notices it but passes it off as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uards open the doors, revealing an enormous room with a towering high ceiling. The left side of the room has a massive computer system, a desk, and a large meeting table and seems to serve as the official business side of the room. On the right is a magnificently elaborate bed overlooking incredibly large windows showing a view of the Romulan capitol c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ated at the desk is Proconsul NERAL. One of the centurions walks to him informing him of CHALLON’s arrival. NERAL nods and motions for CHALLON to come toward him. </w:t>
      </w:r>
    </w:p>
    <w:p>
      <w:pPr>
        <w:pStyle w:val="Normal"/>
        <w:rPr>
          <w:rFonts w:ascii="Verdana" w:hAnsi="Verdana" w:eastAsia="Verdana" w:cs="Verdana"/>
        </w:rPr>
      </w:pPr>
      <w:r>
        <w:rPr>
          <w:rFonts w:eastAsia="Verdana" w:cs="Verdana" w:ascii="Verdana" w:hAnsi="Verdana"/>
        </w:rPr>
        <w:t xml:space="preserve">As the centurion leaves them alone, CHALLON walks confidently toward NERAL, bending to one knee when he reache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RAL (smiling)</w:t>
        <w:br/>
        <w:t xml:space="preserve">You know you don’t need to kneel fo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and then sits across from NERAL at the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oo many of our people forego the formalities. It is erasing our traditions. Besides, it is my wi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RAL (shrugging)</w:t>
        <w:br/>
        <w:t xml:space="preserve">Report,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 have… obtained the Vulcan vessels necessary for the transport. I have also assigned Commander Sela to oversee the delegation of troops to man the vess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reaches into his royal cape and pulls out a data padd, handing it to NERAL from across the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RAL</w:t>
        <w:br/>
        <w:t xml:space="preserve">Sela? Are you sure she is the right person for the job after the disaster of her last command? She almost led us into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ad I had any doubts as to her competency I would not have chosen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RAL (skeptical)</w:t>
        <w:br/>
        <w:t xml:space="preserve">Yes… of course. Well… in the interests of keeping this little operation from drawing any unnecessary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up as NERAL hands him a data padd, apparently getting the message. CHALLON accepts the padd and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f course, Procons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ows and NERAL acknowledges it. CHALLON then walks out of the room and back down the hall. When at the end of the hall, CHALLON taps his communicator on his ch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hallon to Pterawing. Beam me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particularly young centurion mans the PTERAWING’s transporter as SELA waits impatiently for CHALLON’s arrival. A green shimmering effect begins to materialize over one of the transporter pads as CHALLON fades into existence. SELA seems tense. </w:t>
      </w:r>
    </w:p>
    <w:p>
      <w:pPr>
        <w:pStyle w:val="Normal"/>
        <w:rPr>
          <w:rFonts w:ascii="Verdana" w:hAnsi="Verdana" w:eastAsia="Verdana" w:cs="Verdana"/>
        </w:rPr>
      </w:pPr>
      <w:r>
        <w:rPr>
          <w:rFonts w:eastAsia="Verdana" w:cs="Verdana" w:ascii="Verdana" w:hAnsi="Verdana"/>
        </w:rPr>
        <w:t xml:space="preserve">Smiling, CHALLON steps off the pad and walks toward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verything is in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exhales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on’t look so surprised my dear… I happen to be a very good l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of them walk out of the transporter room togeth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SYNOPSES OF TNG EPISODES:</w:t>
        <w:br/>
        <w:t>UNIFICATION PARTS I &amp; II</w:t>
        <w:br/>
        <w:t xml:space="preserve">Stardate 45236.4 - 45245.8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Captain PICARD is disturbed to learn that the legendary Vulcan, Mr. SPOCK, has gone on an unauthorized mission to the planet Romulus. He immediately travels to Vulcan to speak with SPOCK's father SAREK, a close friend with whom he shared a mind meld the year before. SAREK's wife, PERRIN, informs PICARD that her husband is gravely iII, and confides to PICARD the details of the strained relationship between SPOCK and his father. Despite SAREK's illness, PICARD is able to see him, and the Vulcan tells PICARD that his son may be in touch with the Romulan senator PARDEK. He also asks PICARD to convey his love to his son. Back on board the U.S.S. Enterprise, RIKER and LAFORGE inspect several metal fragments, identified as Vulcan, recovered from a downed Ferengi ship. When the Vulcans claim to know nothing about the materials, RIKER and LAFORGE assume the Ferengi have stolen them. </w:t>
        <w:br/>
      </w:r>
    </w:p>
    <w:p>
      <w:pPr>
        <w:pStyle w:val="Normal"/>
        <w:rPr>
          <w:rFonts w:ascii="Verdana" w:hAnsi="Verdana" w:eastAsia="Verdana" w:cs="Verdana"/>
        </w:rPr>
      </w:pPr>
      <w:r>
        <w:rPr>
          <w:rFonts w:eastAsia="Verdana" w:cs="Verdana" w:ascii="Verdana" w:hAnsi="Verdana"/>
        </w:rPr>
        <w:t xml:space="preserve">Upon his return to the Enterprise, PICARD summons the help of the Klingons in hopes of receiving an undetectable ship to use to travel to Romulus. After several days, PICARD finally reaches GOWRON, who provides the vessel after a great deal of prodding. Meanwhile, covert reports from Romulus confirm SPOCK's meeting with Senator PARDEK, who DATA learns has been an advocate for peace, and reunification of the Vulcan and Romulan states, for many decades. </w:t>
        <w:br/>
      </w:r>
    </w:p>
    <w:p>
      <w:pPr>
        <w:pStyle w:val="Normal"/>
        <w:rPr>
          <w:rFonts w:ascii="Verdana" w:hAnsi="Verdana" w:eastAsia="Verdana" w:cs="Verdana"/>
        </w:rPr>
      </w:pPr>
      <w:r>
        <w:rPr>
          <w:rFonts w:eastAsia="Verdana" w:cs="Verdana" w:ascii="Verdana" w:hAnsi="Verdana"/>
        </w:rPr>
        <w:t xml:space="preserve">Disguised as Romulans, PICARD and DATA make their way toward the planet in the Klingon ship. At the same time, RIKER and TROI work together to find out how the metal material, now identified as a disassembled Vulcan deflector array, ended up in the hands of the Ferengi. </w:t>
        <w:br/>
      </w:r>
    </w:p>
    <w:p>
      <w:pPr>
        <w:pStyle w:val="Normal"/>
        <w:rPr>
          <w:rFonts w:ascii="Verdana" w:hAnsi="Verdana" w:eastAsia="Verdana" w:cs="Verdana"/>
        </w:rPr>
      </w:pPr>
      <w:r>
        <w:rPr>
          <w:rFonts w:eastAsia="Verdana" w:cs="Verdana" w:ascii="Verdana" w:hAnsi="Verdana"/>
        </w:rPr>
        <w:t xml:space="preserve">During a difficult night aboard the Klingon ship, PICARD is informed that SAREK has died. While investigating the mysterious Vulcan deflector array, the Enterprise encounters an unidentified alien warship. When the ship refuses to answer RIKER's hails and prepares to attack, RIKER orders WORF to fire a warning shot. Although the firepower used is small, the hostile ship explodes into space. </w:t>
        <w:br/>
      </w:r>
    </w:p>
    <w:p>
      <w:pPr>
        <w:pStyle w:val="Normal"/>
        <w:rPr>
          <w:rFonts w:ascii="Verdana" w:hAnsi="Verdana" w:eastAsia="Verdana" w:cs="Verdana"/>
        </w:rPr>
      </w:pPr>
      <w:r>
        <w:rPr>
          <w:rFonts w:eastAsia="Verdana" w:cs="Verdana" w:ascii="Verdana" w:hAnsi="Verdana"/>
        </w:rPr>
        <w:t xml:space="preserve">PICARD and DATA, disguised as Romulans, transport down to Romulus where disguised, they stop at a cafe across from Senator PARDEK's office. They see PARDEK and begin to move toward him when suddenly they are kidnapped by several Romulan soldiers. Later, however, they are approached by Senator PARDEK, who explains that he had them kidnapped for their own protection. As PICARD briefs the Senator on the reasons behind his mission, Spock suddenly appears before him. </w:t>
        <w:br/>
      </w:r>
    </w:p>
    <w:p>
      <w:pPr>
        <w:pStyle w:val="Normal"/>
        <w:rPr>
          <w:rFonts w:ascii="Verdana" w:hAnsi="Verdana" w:eastAsia="Verdana" w:cs="Verdana"/>
        </w:rPr>
      </w:pPr>
      <w:r>
        <w:rPr>
          <w:rFonts w:eastAsia="Verdana" w:cs="Verdana" w:ascii="Verdana" w:hAnsi="Verdana"/>
        </w:rPr>
        <w:t xml:space="preserve">PICARD and DATA meet SPOCK on the planet Romulus. SPOCK is initially uncooperative when PICARD questions him as to the details of his mission. However, the tension is lifted when PICARD shares the unhappy news of SPOCK’s father's death and attempts to fulfill his friend's last request by telling SPOCK of his father's love. SPOCK then reveals to PICARD that the purpose of his mission is to reunify the Romulans and the Vulcans. The revelation shocks PICARD, who does not trust the intentions of the Romulan government. After learning this, DATA transports back to the disguised Klingon ship that brought him and PICARD to Romulus and attempts to access the Romulans' computer system. </w:t>
        <w:br/>
      </w:r>
    </w:p>
    <w:p>
      <w:pPr>
        <w:pStyle w:val="Normal"/>
        <w:rPr>
          <w:rFonts w:ascii="Verdana" w:hAnsi="Verdana" w:eastAsia="Verdana" w:cs="Verdana"/>
        </w:rPr>
      </w:pPr>
      <w:r>
        <w:rPr>
          <w:rFonts w:eastAsia="Verdana" w:cs="Verdana" w:ascii="Verdana" w:hAnsi="Verdana"/>
        </w:rPr>
        <w:t xml:space="preserve">Back on the U.S.S. Enterprise, RIKER continues to investigate the theft of surplus Vulcan ships and materials. He makes contact with AMARIE, the ex-wife of a smuggler killed when the Enterprise destroyed the unmarked enemy warship that interrupted their investigation. Meanwhile, Senator PARDEK brings PICARD and SPOCK to meet with NERAL, the Romulan Proconsul, who claims to support reunification. However, after PICARD and SPOCK leave, SELA appears in NERAL’s office. Later, PICARD tells SPOCK that he doesn't trust the fact that NERAL has offered his support so quickly, without the support of Romulan traditionalists. SPOCK also feels skeptical, but decides it is in the Federation's best interest to proceed whether the Romulans have an ulterior motive or not. </w:t>
        <w:br/>
      </w:r>
    </w:p>
    <w:p>
      <w:pPr>
        <w:pStyle w:val="Normal"/>
        <w:rPr>
          <w:rFonts w:ascii="Verdana" w:hAnsi="Verdana" w:eastAsia="Verdana" w:cs="Verdana"/>
        </w:rPr>
      </w:pPr>
      <w:r>
        <w:rPr>
          <w:rFonts w:eastAsia="Verdana" w:cs="Verdana" w:ascii="Verdana" w:hAnsi="Verdana"/>
        </w:rPr>
        <w:t xml:space="preserve">Afterwards, on the Klingon vessel, SPOCK offers DATA his help in trying to access the Romulan computer system. At the same time, AMARIE puts RIKER in touch with a Ferengi arms trader, who, after a threat from RIKER, reveals that the Romulans are involved in the theft of Vulcan ships. </w:t>
        <w:br/>
      </w:r>
    </w:p>
    <w:p>
      <w:pPr>
        <w:pStyle w:val="Normal"/>
        <w:rPr>
          <w:rFonts w:ascii="Verdana" w:hAnsi="Verdana" w:eastAsia="Verdana" w:cs="Verdana"/>
        </w:rPr>
      </w:pPr>
      <w:r>
        <w:rPr>
          <w:rFonts w:eastAsia="Verdana" w:cs="Verdana" w:ascii="Verdana" w:hAnsi="Verdana"/>
        </w:rPr>
        <w:t xml:space="preserve">RIKER immediately contacts PICARD with the news, and both wonder how the stolen Vulcan ship fits into the picture. The two agree to meet, and RIKER steers the Enterprise towards Romulan territory. DATA finally manages to access the Romulan computer system, and he and PICARD transport back to the Romulan surface to inform Spock of their findings. SPOCK immediately deduces that PARDEK and NERAL have double-crossed him, a fact that becomes even clearer when SELA appears and takes the group prisoner, informing them that she plans to take over Vulcan. </w:t>
        <w:br/>
      </w:r>
    </w:p>
    <w:p>
      <w:pPr>
        <w:pStyle w:val="Normal"/>
        <w:rPr>
          <w:rFonts w:ascii="Verdana" w:hAnsi="Verdana" w:eastAsia="Verdana" w:cs="Verdana"/>
        </w:rPr>
      </w:pPr>
      <w:r>
        <w:rPr>
          <w:rFonts w:eastAsia="Verdana" w:cs="Verdana" w:ascii="Verdana" w:hAnsi="Verdana"/>
        </w:rPr>
        <w:t>On the Enterprise, RIKER worries when he is unable to reach PICARD. Meanwhile, SELA declares her plan to force SPOCK to deliver a speech, in which he will announce the arrival of the stolen Vulcan ships. The ships, disguised as a peace envoy, are actually manned by Romulans and have been dispatched to seize control of the Vulcan government. When SPOCK refuses to cooperate, SELA shows him a holographic image of himself, PICARD and DATA, which she will use instead if she is forced to kill them. When SELA leaves the room, PICARD and DATA work furiously on the computer and provide themselves with an escape route. They also send an emergency signal to the Enterprise, which, already suspecting foul play, intercepts the Romulan "peace envoy" and destroys the ships. Enraged, SELA returns to kill SPOCK, PICARD and DATA, but is instead tricked into firing at their holographic images, giving the real DATA an opportunity to subdue her with an imitation of SPOCK’s legendary Vulcan nerve pinch. The three escape, and SPOCK decides to remain on Romulus to continue to work towards pea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SAMTATA-ROMULA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amtata dreadnought GUCH sails through space, in orbit about SAMTATA I, with an ever impressive grace. The vessel is large, about the size of a galaxy class starship, with four blue wing-like structures protruding back and to the side. It’s forward section is made up of a darker material, almost navy, and circles over two intriguing looking nacelle-like sections of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GUCH sails across SAMTATA I’s mass, a large blue starbase appears over the horizon, casting a shadow over the GUCH as it eclipses the blue Samtata sun. The hull on both the starbase and the GUCH appear to match in color, and they both seem to be modeled after the color of the s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amtata starbase, the CHUF, is a simplistic structure. It’s base is a large diamond like structure with several pylons sticking out on all sides. The pylons made the starbase look as if a star itself, shimmering streaks of light protruding from the center mass of magnificence. This all changes when 18 Romulan warbirds, 60 smaller Romulan fighter craft, and the PTERAWING decloak and open fire on the 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enter chair of the PTERAWING’s bridge is occupied by none other than CHALLON, smiling an arrogant smile. T’TAL and other bridge officers man the various control panels around him. The lights are dark and the weapons fire lights up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rder fighter units 3, 4, and 5 to break off from the main group and concentrate their assault on the dreadn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AMTATA-ROMULA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50 of the Romulan fighters fire glancing blows at the starbase as the fly viciously passed the enormous structure. Once passed the starbase, most of the fighters proceed directly for the planet. However, 15 fighters break off from the main group and set an intercept course directly for the G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Romulan warbirds concentrate their firepower on the CHUF, laying in a steady barrage of disruptor fire against the shimmering energy field that protects the starbase. Two such warbirds begin at the upper pylon and streak down the entire length of the starbase, lancing out vicious attack from their disruptor banks. The starbase fights back by releasing a magnificent streak of blue energy that cuts into one of the warbirds, completely tearing a hole through its entire left side. The warbird streaks out of control, leaving a hideous stream of sparks and fire in its wake, and proceeds to lose its left nacelle. The vessel then goes into a tailspin and explod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CHUF-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veral dark blue aliens run frantically back and forth from various computer consoles, arranged in a perfectly straight corridor at the back of ops, their enormous bare blue feet slamming against the metal ground with an ever increasing feroc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center ops, GRE calls out orders frantically, his amphibian like gills flapping furious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E</w:t>
        <w:br/>
        <w:t xml:space="preserve">Hail them! Hail them! Must hail the Romulans! Hail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ZOF</w:t>
        <w:br/>
        <w:t xml:space="preserve">Cannot! Cannot! Won’t respond! Can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RE looks back up at the view screen in time to see the PTERAWING bearing down on them, its wings and tip beginning to gl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E</w:t>
        <w:br/>
        <w:t xml:space="preserve">Trit! Trit! Definitely, Tr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AMTATA-ROMULA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pierces through a crowd of warbirds with bitter speed, heading straight for the CHUF. The other warbirds appear to be spreading out, away from the starbase, as the much larger PTERAWING glows with charging ener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in the middle of the bridge, his gallant cape accentuating his broad shoulders. The CHUF is becoming awfully large in the main vie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Fir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merely stares at the viewer as the CHUF grows ever lar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Fir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starbase envelopes the entire view screen, CHALLON’s eyes wid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SAMTATA-ROMULA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glows with intense energy as it bears dangerously close to the station, before an enormous streak of green energy erupts from its forward section, blowing clean through the starbase and out the other side. A huge blast of fire envelopes the PTERAWING. However, the incredible energy blast left a gaping hole in the starbase, and as the fire dissipates, the PTERAWING flies head strong out the other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rbase, meanwhile, following the devastation, collapses in on itself about the hole the PTERAWING’s blast created. An enormous energy wave blows out from the center of the base explosion, as bits an pieces of hull hurtle out into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invigorated on the bridge, a smile on his face indicating his pride. T’TAL and the rest of the bridge crew, meanwhile, look relieved and all breathe out simultaneous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urning to face T’TAL)</w:t>
        <w:br/>
        <w:t xml:space="preserve">What’s the report on the fighter cra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ve lost 7 fighters attacking the Samtata dreadn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rder the third wing warbirds to assist the fighters and every other warbird except the second wing to head on to the next system. What about the fighters attacking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y are beginning their assault on the Samtata cities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AMTATA I - CITY OF BUR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ity of Burr is a bristling city with tall skyscrapers and a bustling marketplace, as a wing of 15 Romulan fighter craft dive from the upper heights of the atmosphere, firing disruptor blasts causing endless deva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iny blue creatures, the Samtatans, scurry about the lavish roads trying to escape the green bolts of fire and light. The highest skyscraper, adorning a needlepoint tower, begins to collapse about the fiery hole in its base caused by one of the fighters tearing into it with disruptor fire. Below, as the building begins to collapse, a Samtatan woman screams in panic, holding her young child’s head, shielding her from the horror of the attack. Amazingly, her screams increase as the building begins to collapse on top of her, the needle top falling right for her. However, she is spared the agony of being instantly crushed by the structure, as another fighter fires a disruptor blast vaporizing her and her chi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AMTATA I - CITY OF HU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milar to Burr, the city of Huff is being utterly torn apart by disruptor fire as 15 more Romulan fighters rip apart a Samtatan city. </w:t>
      </w:r>
    </w:p>
    <w:p>
      <w:pPr>
        <w:pStyle w:val="Normal"/>
        <w:rPr>
          <w:rFonts w:ascii="Verdana" w:hAnsi="Verdana" w:eastAsia="Verdana" w:cs="Verdana"/>
        </w:rPr>
      </w:pPr>
      <w:r>
        <w:rPr>
          <w:rFonts w:eastAsia="Verdana" w:cs="Verdana" w:ascii="Verdana" w:hAnsi="Verdana"/>
        </w:rPr>
        <w:br/>
        <w:t xml:space="preserve">EXT. SPACE - SAMTATA V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a fleet of 11 Romulan warbirds and the PTERAWING surge out of warp, they are met with an onslaught of blue energy wave weapons that bounce along their shields. One of the warbirds is hit head on, however, and their shield offer them little protection. As if a small shuttle craft, the warbird blows up completely and abruptly, offering little more than a sea of sparks as proof the vessel had ever even existed. </w:t>
      </w:r>
    </w:p>
    <w:p>
      <w:pPr>
        <w:pStyle w:val="Normal"/>
        <w:rPr>
          <w:rFonts w:ascii="Verdana" w:hAnsi="Verdana" w:eastAsia="Verdana" w:cs="Verdana"/>
        </w:rPr>
      </w:pPr>
      <w:r>
        <w:rPr>
          <w:rFonts w:eastAsia="Verdana" w:cs="Verdana" w:ascii="Verdana" w:hAnsi="Verdana"/>
        </w:rPr>
        <w:t xml:space="preserve">The Romulan task force moves onward, however, firing blast after blast of disruptors as a small fleet of Samtata vessels rip into them, protecting another starba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reads his console in the dark calmly. He almost appears bo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hields holding, although there I’m reading a small destabilization in our impulse d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ivoting his command chair to face T’TAL)</w:t>
        <w:br/>
        <w:t xml:space="preserve">In other wo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looking up)</w:t>
        <w:br/>
        <w:t xml:space="preserve">We’re 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and then turns back around, tapping at his small console on his chair’s arm r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rder the second wing to decloak at these coordina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AMTATA V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warbird spins off, out of control, as two Samtata vessels continue to tear into it with their energy wave weapons. Following a sudden barrage of more than 10 small projectile type weapons, the warbird splits in half, its bottom half going into a tail spin and blowing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warbirds seem surrounded, although not necessarily in specific trouble, as the smaller vessels of the Samtata begin to swarm around them. Suddenly, three Romulan warbirds decloak behind the attacking Samtata fleet and tear into them with heavy disruptor fire. Almost all at once, seven of the Samtata vessels are disabled or destroyed, and the other warbirds begin to form up to attack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leading the charge against the station, approaches the starbase on an attack ve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rubs his chin, carefully concentrating on the image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ow long until we can fire the main weapo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ot for another two minutes, however, the compensators are still functioning. There are no power drains anywhere on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harge all forward disruptor banks and target their shield generator. Order wing two to do the same. All other warbirds are to concentrate on taking out their weapons array and preparing to take control of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AMTATA V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bears in on the second Samtatan starbase and various tubes all along the forward section of the wings begin to glow. Suddenly, the PTERAWING lets loose a barrage of disruptor fire unlike anything we’ve ever seen. Twelve disruptor banks fire all at once in rapid fire. Three other warbirds also fire in conjunction with the PTERAWING on one of the lower pylons. The glimmering blue shields of the starbase give a gallant effort but eventually fall to the steady weapons fire. The shields f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other warbirds glide in, three at a time, firing disruptor blasts along the weapons pylo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ill looking as if he’s entirely bored with the situation, reads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ir weapons have been disabled. The warbirds have begun beaming troops to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and stands up out of his chair. This, gets T’TAL’s attention. CHALLON begins walking for the turbolift and T’TAL stands in 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Get out of my way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re’s no need for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taring into T’TAL’s eyes fiercely)</w:t>
        <w:br/>
        <w:t xml:space="preserve">Do not forget your place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staring back)</w:t>
        <w:br/>
        <w:t xml:space="preserve">And do not forget what happened last time we went through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enraged but says nothing. After a slight pause, he merely pushes past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have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SAMTATA STARBASE FRUP -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arious blue crew members run frantically across ops as an alarm sounds “Intruder Alert!” Ops is in pure chaos as the crew tries to prepare to defend themselves. </w:t>
      </w:r>
    </w:p>
    <w:p>
      <w:pPr>
        <w:pStyle w:val="Normal"/>
        <w:rPr>
          <w:rFonts w:ascii="Verdana" w:hAnsi="Verdana" w:eastAsia="Verdana" w:cs="Verdana"/>
        </w:rPr>
      </w:pPr>
      <w:r>
        <w:rPr>
          <w:rFonts w:eastAsia="Verdana" w:cs="Verdana" w:ascii="Verdana" w:hAnsi="Verdana"/>
        </w:rPr>
        <w:t xml:space="preserve">One of the main entrances to ops opens to reveal a Romulan troops armed with disruptor rifles. Some of the Samtatan crew managed to arm themselves and fire on the troops but are quickly disposed of by the centurions as they file into the room. </w:t>
      </w:r>
    </w:p>
    <w:p>
      <w:pPr>
        <w:pStyle w:val="Normal"/>
        <w:rPr>
          <w:rFonts w:ascii="Verdana" w:hAnsi="Verdana" w:eastAsia="Verdana" w:cs="Verdana"/>
        </w:rPr>
      </w:pPr>
      <w:r>
        <w:rPr>
          <w:rFonts w:eastAsia="Verdana" w:cs="Verdana" w:ascii="Verdana" w:hAnsi="Verdana"/>
        </w:rPr>
        <w:t xml:space="preserve">The defense of ops doesn’t last very long, as the Romulan soldiers surround ops and, one by one, the Samtatan crew raises their hands over their heads in acceptance of their capture. The ops goes silent as the Romulan soldiers have the place completely surrounded and all the Samtatan crew surren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the center of ops, three green cylinders appear, as CHALLON and two armed guards materialize. CHALLON appears pleased as he surveys the capture. Slowly, he walks toward one of the Samtatan officers, a woman, and smells her neck. He appears pleased. He next raises his hand and places in on her face, slipping it down until it drops down her neck and then down to her chest. He leaves it for a moment, on one of her breasts, and she cringes, turning away with tears running down her face. CHALLON smiles and removes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hen quickly turns away from her, walks toward one of his guards, grabs a disruptor rifle and fires on the woman. She screams as she disintegrates into nothingn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raises the weapon in the 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am Challon, and I have conquered you by the swo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rings the weapon down and throws it to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can rule by the sword as well. Only you will determine how you are ruled. Serve me, and I will be your servant leader. Betray me… and you will join your friend in whatever form of hell you fav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to one of his gua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want this base operational by the end of the we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guard nods and then CHALLON hits his communica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hallon to Pterawing. Get me off this useless hul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eams away, leaving the Samtatans to their fat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D - CAPTAIN’S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slams down a computer padd in anger. He appears incredibly upset. Sitting back in his chair, PICARD can’t get comfortable. Finally, he gives in and stands up. Now that he’s standing, we can see that his desk is actually littered with data pads. Straightening his uniform, PICARD heads for the replicator and stands glumly befor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ea, Earl Grey, H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up of hot tea materializes into existence in the small panel of the wall and PICARD reaches down to grab it. As he lifts it up, he takes a sip and 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hiss open and Commander RIKER walks through, holding a data padd of his own. PICARD sits down in his chair, setting his tea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handing PICARD the padd)</w:t>
        <w:br/>
        <w:t xml:space="preserve">Another report just came in from Starfleet Intelligence. They’re on the mov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ccepting the padd reluctantly)</w:t>
        <w:br/>
        <w:t xml:space="preserve">Who is it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 Samtatans. They’re clear on the opposite side of the Romulan Empire. They had only a few ships and bases. They never had a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utting down the padd without reading it)</w:t>
        <w:br/>
        <w:t xml:space="preserve">I can’t read this right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Of cours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n awkward pause between the two. Neither knows what to say. They merely stare at each other. Finally, PICARD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y god Will… We’ve brought the devil back from the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ronic that it was Enterprise who condemned him to death all those years ago… and it was Enterprise that brought him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it isn’t Enterprise that’s receiving his wrath. It’s millions upon millions of innocent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doesn’t know what to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 was here, Will. He was on this ship. And we let him go. We let him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wallows and puts his arms behind hi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I’m not sure what bothers me more. The fact that he’s attacking all those innocent people… or the knowledge that Starfleet isn’t going to do anything to stop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Eventually they’re going to have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arently understanding what RIKER meant when he said that, picks up his t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can’t believe I’m saying this… but I wish he’d just attack us al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Oh… I think he h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t that, PICARD pauses mid-sip, places the tea down, and sits back in his chair… deeply concern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one is a little shorter for a couple of reasons. First, the next part is going to be on the long side. Second, I didn't want to put too much in this part because it would've been confusing because I moved us a little further ahead in the time line. Third, I already released one part today and I don't want to throw you guys into overlo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RSE PTERAWING - BRIEFING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fter the unification disaster, the Proconsul’s position isn’t worth sp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walks around the table, passed an irate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have put my reputation on the line here, Challon. The discharge committee is going to hold a hearing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amming his hand on the table)</w:t>
        <w:br/>
        <w:t xml:space="preserve">And who do you think the discharge committee answers to? As long as Neral holds the position of Proconsul, that’s one position of power we don’t have to worry about. That leaves three key powers left to neutralize. The Praetor, the Senate, and the Tal Shiar. We already have the people on our side. The wealth of the Empire is increasing with every menial race we conqu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nd what happens when they find out we’re starving those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s long as they have food on their plates they won’t care where it’s coming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his seat at the head of the table, on the side of a stoic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esides, who’s going to tell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m sure the Tal Shiar would be more than happy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aving his hand)</w:t>
        <w:br/>
        <w:t xml:space="preserve">The Tal Shiar are no longer a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appears shocked. She looks at CHALLON as if he has two hea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laughingly)</w:t>
        <w:br/>
        <w:t xml:space="preserve">You arrogant fool… Do you really think you can just cast the Tal Shiar aside as if they aren’t even there? These people are capable of anything. They are cold hearted individuals and won’t hesitate to kill either one of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haking his head)</w:t>
        <w:br/>
        <w:t xml:space="preserve">Oh my dear Sela. You are so very beautiful when you’re fright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m not frightened. I’m realist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to T’TAL and leans back in his chair, as if relinquishing the floor to his first officer. T’TAL nods in acknowledgment and picks up a padd that he has in front of him, handing it to SELA. SELA reads it briefly and looks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Lovok? I thought you said you knew Lovok was a member of 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I d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Colonel Lovok was the commanding officer of the RSE Tiburon when it suffered an… unfortunate accident two months ago. It was later revealed that he managed to make it to an escape pod before the explosion took place. He was found floating aimlessly, barely alive, two days later in the Guylia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don’t need a history les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re were no escape pods launched from the Tiburon before it explo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even more confused than before)</w:t>
        <w:br/>
        <w:t xml:space="preserve">What do you mean? How could you know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Say what you want about our people’s sense of honor. We know how to build our ships. Unfortunate accidents don’t happen in MY nav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 destroyed the Tibur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till smiling)</w:t>
        <w:br/>
        <w:t xml:space="preserve">I don’t know what you’re talking about. But I will say this. Lovok did make it off the Tibur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back and pulls something out of his cape. Suddenly, he presents a skull with his right hand and places it on the table in front of SELA. It is definitely a Romulan sku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For a member of the Tal Shiar… I wasn’t particularly impressed by his restraint during interrog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is speechless. She looks at the skull and swallows, h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out of breath)</w:t>
        <w:br/>
        <w:t xml:space="preserve">Then who the hell was in that escape p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to T’TAL and smiles. T’TAL remains deadp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Commander Sela. By the order of the Supreme General of the Rihannsu Imperial Navy, you are hereby ordered to redirect half of all supplies and resources that are normally allocated to the space docks and starbases listed on that padd, to the Virule system. Every two weeks, a warbird will be expecting the supplies. No more than the required crew to pilot the cargo vessels will accompany the supplies. The cargo vessels’ crews shall be told nothing but the pick up and drop off points and times. Do you have any ques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stunned)</w:t>
        <w:br/>
        <w:t xml:space="preserve">Who was on that escape p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eaning closer to SELA)</w:t>
        <w:br/>
        <w:t xml:space="preserve">Tell me Sela, my dear. How much do you know about the Domin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SYNOPSES OF DS9 EPISODE:</w:t>
        <w:br/>
        <w:t>THE DIE IS CAST</w:t>
        <w:br/>
        <w:t xml:space="preserve">Stardate Unknown </w:t>
      </w:r>
    </w:p>
    <w:p>
      <w:pPr>
        <w:pStyle w:val="Normal"/>
        <w:rPr>
          <w:rFonts w:ascii="Verdana" w:hAnsi="Verdana" w:eastAsia="Verdana" w:cs="Verdana"/>
        </w:rPr>
      </w:pPr>
      <w:r>
        <w:rPr>
          <w:rFonts w:eastAsia="Verdana" w:cs="Verdana" w:ascii="Verdana" w:hAnsi="Verdana"/>
        </w:rPr>
        <w:br/>
        <w:t xml:space="preserve">On the eve of a Romulan/Cardassian attack against the Dominion, Garak may have to prove his loyalty to his former mentor by eliminating O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rejoining his former Cardassian mentor, Enabran Tain, Garak helps him in a joint mission with the Obsidian Order and the Romulan Tal Shiar. Tain has masterminded a plan to destroy the Founders -- Odo's people, who rule the Dominion -- and their homeworld. Tain, along with Colonel Lovok of the Tal Shiar, leads a fleet of cloaked Romulan and Cardassian ships into the Gamma Quadrant, commanding them from their Romulan Warbird. Garak is told to question Odo, who is being held prisoner aboard Tain's ship. However, Odo says he knows none of his people's secrets. On the station, Sisko learns of Tain's mission, and is warned by Starfleet's Admiral Toddman to prepare for retaliatory attacks by the Jem'Had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earing Odo is aboard one of the Romulan ships, Sisko and his officers, including Security Chief Eddington, defy a direct order from Toddman and take the Defiant into the Gamma Quadrant to search for Odo. Soon afterward, the ship suddenly and inexplicably decloaks, leaving them vulnerable to attack by the Jem'Hadar, the Dominion's soldiers. Meanwhile, as Tain, Garak, and Lovok head for the Founders' planet, Tain urges Garak to interrogate Odo and learn if his people have a secret defense system. Garak agrees, but finds himself confli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Defiant, Eddington confesses to sabotaging the cloaking device, under orders from Toddman to prevent pursuit of Tain's fleet. Back at the Romulan ship, Garak interrogates Odo using a device that prevents him from changing his shape. Odo insists he is not hiding anything, but Garak persists, and Odo begins to literally dry up and fall apart. Unable to watch Odo's excruciating agony, Garak begs him to talk, and Odo reveals his secret -- he wants to rejoin his people. Shaken, Garak deactivates the device and lets Odo finally morph into liquid 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claims that Odo knows nothing, and Tain orders Odo killed. However, Lovok and Garak convince him to spare Odo for later Romulan study. The fleet then reaches the Founders' planet and opens fire, destroying part of the surface, but there is no change in the life form readings. Garak discovers their ships have been lured into a trap -- the planet is actually deserted. As he explains, their vessels are suddenly surrounded by one hundred fifty Jem'Hadar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Jem'Hadar attack, and Garak takes advantage of the chaos to escape and rescue Odo. Surprisingly, Lovok helps them get to their Runabout and reveals he is actually one of the Founders. His people learned of Tain's plan and encouraged it in order to bait the Obsidian Order and Tal Shiar into annihilation. Lovok tries to convince Odo to return home, but he refuses. Forced to leave behind Tain, Odo and Garak escape on their ship, and the Defiant rescues them from the Jem'Hadar assault. The Romulan/Cardassian fleet is destroyed as the crew returns to the Alpha Quadrant, barely escaping with their liv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mall Note: The following text comes directly from a story written and copyrighted by Peter David, the author of the New Frontier Star Trek novel series. Although I am sure many of you have read some of the books from this series, I am also aware that many of you have not. Some of the events taking place in these novels directly connect to furthering the story and so I have included pieces of the text. I in no way, shape, manner, or form take credit for writing, creating, or imagining any of the material copyrighted by Mr. David. Some of it was edited to reduce its length and to conform it to the format I am using for the rest of the story. That being said… On with the s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VULCAN - VOLAK’S HO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etenant SOLETA looked at the bowl of vrass with as much discontent as she could express without offending her father, VOLAK. Raising an eyebrow, VOLAK looks at his daughter and is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You have not consumed much of your meal. Is it inadequate in som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aking a breath, SOLETA slides the bowl a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es, as a matter of fact, it is inadequate. To be more specific, it tastes terr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 (amazed)</w:t>
        <w:br/>
        <w:t xml:space="preserve">Doe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OLAK takes a large bit of it and rolls it around in his mouth as if truly tasting it for the first time. His face remains impassive, but he nods in agre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You raise a valid point. This is substandard. My apolog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am now officially concerned, Father. Producing a meal that is borderline inedible is unpreceden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It is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Father… you know me as well as I know you. Something is indeed bothering you, and I am going to inquire of you what it might be until you tell me. It would be highly illogical, and a waste of both our times, to prolong the proc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I bow to your flawless reasoning. It is of comfort to know that the time that was spent teaching you Vulcan disciplines was not entirely wasted, even if you choose to ignore them at your w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OLAK is silent for a short time longer, as if trying to determine the best way to bring it up. Finally, he slides the inedible food aside and leans forward, his elbows on the table, his level gaze fixed on Soleta. Something about his demeanor chang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He has been in contact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blankly)</w:t>
        <w:br/>
        <w:t xml:space="preserve">He. What ‘he’ would that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Rajari. He is out of pri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ppears to go numb in her seat, the color draining from her face. She stands up so quickly that she bangs her knee on the underside of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Are you all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m I all right? Why would I not be all right? I return to Vulcan on the fifth anniversary of my mother’s death, to be here for you and support you as a good daughter should. And I find out that the Romulan bastard who raped my mother and put me into the world, instead of rotting in a camp where he belongs, is apparently walking around free and harassing the only real father I’ve ever 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hakes her head in disbelief and begins to 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Did he escape? Is that what you’re telling me? Have the authorities been alerted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 (shaking his head)</w:t>
        <w:br/>
        <w:t xml:space="preserve">No. He was relea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in disbelief)</w:t>
        <w:br/>
        <w:t xml:space="preserve">Released? How was he released? Why? Whose idiotic decision was that? When did you hear from him? Has he come here? Did he threaten you? If he threatened you, perhaps we can have him put back away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OLAK stands up and comes to stand next to his daughter, placing his hands on her shoulders to steady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Soleta… calmly. Your reaction is not aiding in the orderly dissemination of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don’t care! I don’t care about orderly dissemination! I care about that monster doing more damage than he’s already done!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Soleta, there will be no further discussion of this until you have remembered enough of what I taught you to be able to handle this manner in the manner of a true Vul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mean as opposed to the Romulan half-breed that I 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ees the disappointment in her father’s eyes and attempts to restrain herself. After a long moment, she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ll right, Father. Tell me what happ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stead of replying immediately, VOLAK walks over to the comm. Screen situated on the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I received a communiqué from Rajari. Except, in point of fact, it was not addressed to me. Instead it was directed to your mother. Obviously Rajari was unaware of the fact that she was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en did you get the communiqué?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Five weeks, three days, 18 minutes a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Did you stor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Of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OLAK was already accessing it, and a moment later, the image of Rajari appeared on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eluctantly, SOLETA approaches the screen, quiet. She recognizes the face and is horrified by it, though, curious as can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Are you prepared,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ensely)</w:t>
        <w:br/>
        <w:t xml:space="preserve">I am a Starfleet officer, Father. I believe I am capable of watching a simple transmission, no matter who sen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LAK</w:t>
        <w:br/>
        <w:t xml:space="preserve">Very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begins to pl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Greetings, T’Pas. I hope that this transmission finds you well. I am… quite certain you remember me. In case you were unaware, I was in a Federation prison camp for some time. I would still be there, most likely, were it not for the Dominion War. I knew some information that was of strategic use to the Federation in their battles against the Cardassians. It is impressive what one can pick up when one is pursuing a career of illegal weapons transport and smuggling. Believe it or not, I was able to provide the Federation with some inside information that not only saved lives, but also enabled them to make some serious headway in their conflict. In a way… I am a war her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laughs very softly at his vague attempt at hu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hat, plus… certain extenuating circumstances… prompted the Federation to arrange my early release. That was most kind of them, was it not? Granted it was the price for what I tol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smiles and continu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You may wonder why I am communicating with you now. Think of it as taking care of unfinished business. You deserved more than what I gave you. Much… much more. I regret that I was unable to attend to you as I truly should have. Given another opportunity, I would have handled you very differently. Then again, life is not in the habit of giving second chances. I have one now, though, and I am going to endeavor to make the best of it. So… I wanted you to know that… and I hope… if my luck holds out, I will see you in the afterlife. Fare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was silence in the room for long minutes after the image vanish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VULCAN - COMMANDER HOLLY WILLIAM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admit the contents of the message are somewhat veiled. Naturally Rajari would phrase it in that way. He would be aware that others might view the message, and would not be so foolish as to provide overt evidence of threats for all to see. But I know him. I know what he is capable 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And what would that be exac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ILLIAMS appears to be doing little more than humoring the half-breed Lieutenant as she continues her tirade. WILLIAMS, looking at the last image of the message SOLETA obviously bother her, seems skeptic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Computer, pull up the file on former Romulan prisoner, Rajar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w:t>
        <w:br/>
        <w:t xml:space="preserve">Wor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reen shifts and Rajari’s picture appears on it. It is accompanied by a substantial amount of text but WILLIAMS tilts the screen away before SOLETA can begin reading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Confidential, Lieutenant. Sor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waits impatiently for WILLIAMS to scan the f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He was released. Beyond that I’m afraid the information is confidenti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n you know that something must be done about Rajari before he comes to Vulcan and kills my fa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I don’t see where that would do any good. If he has a private conveyance, he could wind up landing anywhere on Vulcan. Besides, alert them to what? He’s done nothing illegal. There’s nothing he could be held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is is insa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No offense… but I can’t say’s I recall ever seein’ a Vulcan get this worked up about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calmly)</w:t>
        <w:br/>
        <w:t xml:space="preserve">My apologies. Were I a better Vulcan, perhaps I would be able to discuss my father’s impending murder with sufficient dispa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w:t>
        <w:br/>
        <w:t xml:space="preserve">I regret, Soleta, that I am not at liberty to provide you with any information about Rajari. His known whereabouts are confidential. Computer, time ple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w:t>
        <w:br/>
        <w:t xml:space="preserve">Thirteen fifty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IAMS (abruptly)</w:t>
        <w:br/>
        <w:t xml:space="preserve">My apologies, Lieutenant. I have a meeting I must attend. You can see yourself out, I’m 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ithout another word, WILLIAMS strides briskly around the desk and out the door… leaving the computer display act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under her breath)</w:t>
        <w:br/>
        <w:t xml:space="preserve">Thank you,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TITAN COLONY - CATALINA CITY B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opting for less obvious civilian garb, as opposed to her Starfleet uniform, sits at a table in the far corner of the bar, staring at a man who is most definitely RAJARI. Though, RAJARI appears somewhat different than he did in the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is hair is quite long now on both sides and down the back. Whereas it had been black and gray when short, now that it was grown out it was almost entirely gray. His eyebrows had been trimmed. Thick beard stubble decorated is face. He still had the distinctive protruding forehead of a Romulan, but that was somewhat downplayed by the overgrown hair. Most surprisingly of all, however, was that his ears were rounded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plays this game of spying on RAJARI for some time, until she appears to be distracted by thought. When finally she looks up, she notices that he is gone. </w:t>
      </w:r>
    </w:p>
    <w:p>
      <w:pPr>
        <w:pStyle w:val="Normal"/>
        <w:rPr>
          <w:rFonts w:ascii="Verdana" w:hAnsi="Verdana" w:eastAsia="Verdana" w:cs="Verdana"/>
        </w:rPr>
      </w:pPr>
      <w:r>
        <w:rPr>
          <w:rFonts w:eastAsia="Verdana" w:cs="Verdana" w:ascii="Verdana" w:hAnsi="Verdana"/>
        </w:rPr>
        <w:t xml:space="preserve">Starting after him, SOLETA runs out of the bar and spots him on the streets. He doesn’t appear to know she’s following him but she doesn’t seem to particularly care. RAJARI heads around the corner of a building and disappears from her sight, so she speeds up to catch up with him. Rounding the corner, into the alleyway, SOLETA stops to see RAJARI nowhere in s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e appears concerned and looks about to see where he might have gone. Before she even knows what happened, however, a dark figure steps out of the alley and grabs her by the throat. SOLETA instantly recognizes RAJARI and attempts to utilize the Vulcan nerve pinch, but RAJARI block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A very convenient bit of armament. Vulcans make excellent assassins, you know. There aren’t many of them… but the ones that exist are lethal. One has to be prepared. Now… there’ll be one 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e shoves his full weight against her, pinning her. SOLETA is crushed against the wall, RAJARI making sure to immobilize her arms. It now becomes apparent that SOLETA has a phaser shoulder-holstered inside her jacket, but she can’t get at it. </w:t>
      </w:r>
    </w:p>
    <w:p>
      <w:pPr>
        <w:pStyle w:val="Normal"/>
        <w:rPr>
          <w:rFonts w:ascii="Verdana" w:hAnsi="Verdana" w:eastAsia="Verdana" w:cs="Verdana"/>
        </w:rPr>
      </w:pPr>
      <w:r>
        <w:rPr>
          <w:rFonts w:eastAsia="Verdana" w:cs="Verdana" w:ascii="Verdana" w:hAnsi="Verdana"/>
        </w:rPr>
        <w:t xml:space="preserve">RAJARI adjusts his grip to finish strangling her, but this allows her to get out one wo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P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is stunn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TITAN COLONY - CATALINA CITY B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saw… God? You aided the Federation because you saw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ppears half stunned and half amused at RAJARI’s revel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saw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Are you going to be saying that many more times? Because you’re becoming a bit repetit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How do you expect me to react when you tell me this, Rajari? You say to me that a Romulan deity appeared to you, and that was the reason that you chose to provide information to aid the Federation during the Dominion War. That it had nothing whatsoever to do with a desire to shorten your sent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Corr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May I ask why you said nothing of this to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How do you know I did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Because there would likely have been some mention of it in the Federation reco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And how did you get access to Starfleet records? Are you Starfleet yourself? You very likely are. You have that command arrogance about you. You see, if you found me, others 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ot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Any number of others. The Cardassians would very likely have little love for me, were they to learn of my involvement, however humble, in the war. Then there are my own people, 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Romulans? Why would th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Old enm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you did is not especially different from what the Romulans, as a race, did during the Dominion War. You helped the Federation. How can they condemn you while condoning their own activ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here is more to it than that, young one. Some grudges go far deeper than mere political alliances. I have had… disagreements, shall we say… with certain powerful individuals for whom I performed smuggling chores. Plus, there are those within the Empire who would fear that I turned over information to the Federation about the Romulans as well as the Cardassians. They believe that I would have said or done anything to gain my freed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en in fact your actions were motivated by devotion to a higher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hat is exactly right. Make no mistake, I was not totally friendless. I have some allies back on Romulus, people who fought the good fight to try and aid in my return. But there are others, an assortment of senators and proconsuls, who have been in power for so long that they have an iron grip on what happens and does not happen. They have no lover for me, and they blocked all attempts by my allies to permit my retu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God appeared to you, if I might a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No one God. It was all of them. All the gods in the Romulan pantheon. They did not appear to me, exactly. It was more that they… entered me. Entered my heart, my soul. I was lying there on my rather shabby bunk in the Federation prison camp where I was interred. I was depressed, despondent. And suddenly… I was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takes a sip of his dr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When the gods came into me, I knew then and there that I had to change. That once that knowledge had been revealed to me, I could no longer go on as I had been. I had to make every possible effort to make amends for what I had done… for what I had be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talked a while more until RAJARI reveals he is d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So, what will you do now Soleta? Now that you have ascertained that I present no threat, will you depa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reason have I to st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 do not have much longer. A month. Two at most. The end, when it comes, will come quickly. My body will virtually collapse upon itself. Having someone to talk to… from time to time… might be n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TITAN COLONY - RAJARI’S APART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Rajari, do you believe in absolute ev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How do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question is fairly self-explana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 (smiling)</w:t>
        <w:br/>
        <w:t xml:space="preserve">Are you thinking of anyone in particul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tries to think of a tactful way of saying “yes” but c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he question is not whether someone can be entirely evil. The question is, rather, does evil exi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do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 mean that evil can only be defined as the opposite of good. Evil is the absence of good, just as the dark is the absence of light. You are asking whether a total absence of good can exi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Ca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f good is defined as doing something for someone else then I would say no. Anyone is capable, at any given moment, of performing an action that is self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But a small act of that type can hardly mitigate a lifetime of evil dee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rue. That, however, was not was you were asking. Darkness can be absolute, for you can have a situation where there is no source of light and never will be, as in a black hole for example. But when you talk of matters of spirit, there are always possibilities for actions that will be of benefit. That what hope is. And there is always hope. Look at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But if that’s the case… then perhaps you are still ev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 (smiling)</w:t>
        <w:br/>
        <w:t xml:space="preserve">How do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ell, the way in which you’ve described the circumstance of your luminous spirit uplift, you appear to have been filled with this spiritual comprehension. A gift to you from the gods. The light, however, is not coming from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 (after a long time of silence)</w:t>
        <w:br/>
        <w:t xml:space="preserve">Are you trying to wound a dying man,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don’t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You are unwilling to accept my rebi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y does my accepting it or not accepting it make any difference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You want to know why I’ve seized on your companionship, Soleta? Because I thought that you might be that one hope, that one person who would believe me. I thought the gods has sent you to be the lone individual who would say, ‘I’m happy for you, Rajari’ and actually mea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long pause between the two as they stare into each other’s eyes. RAJARI seems genuinely desperate for SOLETA’s acceptance of his turn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Tell me, Soleta, do you think it possible that, someday, you will believe all that I have sa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have said it yourself, Rajari. Anything is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miles, her eyes suddenly diverting to a chest in the apartment. The box is an elaborately carved affair, a foot long and about eight inches wide. It has a series of symbols and patterns on it. They appear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at box is most attractive. What is i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Merely an heirloom. Nothing you need concern yourself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am not concerned, I mer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t is none of your business, Soleta. I suggest you leave the matter at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Suffice it to say the story develops such that SOLETA has befriended this man and he is about to die. One day, however, when the two are walking to his apartment from the bar, they are abducted by some Romulans. They are businessmen that RAJARI upset during his smuggling days and after what he told the Federation to get out of prison. SOLETA saves the day, of course, but RAJARI gets shot. This is their conversation as he’s laying on the floor bleeding to death from a disruptor w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RAJARI (struggling for air)</w:t>
        <w:br/>
        <w:t xml:space="preserve">In apartment… bo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box, yes. What abou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nside… family heirloom… I stole long ago… stole from my own family… if you can believe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can believ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House of Melkor… that is my family name… hope to return it… with my own hand… stealing it… unpardonable sin… if not returned… I will never go to after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is shaking, his hand clasping spasmodically on SOLETA’s shoul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Must be returned… promise me… you will… promise… ple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prom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Swear. Swear on the memory of your m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swear by the memory of T’Pas, I will do this thing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JARI</w:t>
        <w:br/>
        <w:t xml:space="preserve">If I’d ever had a daughter… I would have wanted her… to be lik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JARI dies in SOLETA’s arm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SOLETA takes the family heirloom of RAJARI’s and brings it to Romulus. How she gets to Romulus is unimportant to my story. Once she reaches Romulus she walks the streets looking for the Rikolet. It’s the “City of the Dead.” Basically, it’s the cemeter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ROMULUS - SOLETA WALKING THE STRE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is impressed by the architecture on Romulus. The statues depicting great Romulans of the past stand tall above her, some carved directly into the buildings themselves. One sight seems to take SOLETA by surprise. It’s the sight of several Romulan children, laughing and playing, clambering up the base of one particularly impressive statue of some Romulan hero or another. He’s pointing to the sky in a very heroic fashion, the face carved with such intricacy that it almost appears the eyes are looking right at SOLETA. SOLETA is carrying a small pack with the heirloom from RAJARI’s apartment. The heirloom is an amul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Romulan woman walks to the statue and begins collecting the children. She is obviously their m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THER</w:t>
        <w:br/>
        <w:t xml:space="preserve">Are you lo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am… looking for the Rikol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ILD I</w:t>
        <w:br/>
        <w:t xml:space="preserve">What’s that m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THER (to CHILD I)</w:t>
        <w:br/>
        <w:t xml:space="preserve">The City of the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ild turns behind the MOTHER’s legs at the sound of that, but smiles at SOLETA from betwee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THER (to SOLETA)</w:t>
        <w:br/>
        <w:t xml:space="preserve">Mourning one who has gon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Paying respec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THER (pointing)</w:t>
        <w:br/>
        <w:t xml:space="preserve">As you wish. It is three blocks in that direction, and then to the left. It is impossible to mi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My than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walks the directions the woman gave her, giving kind gestures of greeting to those who pass her by. When she comes upon the Rikolet she lets out a very, very low whistle of amazement as she sees the paved streets of the cemetery extending practically to the horizon line. Even from where she is standing, she can see the stone and masonry work throughout the Rikolet put the rest of the already formidable city to sh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holo guide at the front of the Rikolet and she consults it. The tomb of the House of Melkor is down to the left and she proceeds there. At one point she stops to take a look at a particularly striking peace of scenery. Far beyond the boundaries of the walls, some distance to the north, several very impressive towers stretch toward the sky, seemingly only falling short by a small marg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omes gleam gold in the sunlight, and great winged creatures of prey are poised atop them, looking ready to leap from their posts at a moment’s notice and charge into battle against all enemies of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locates the crypt. By the entrance there are two plaques of names, one on either side. It is clear that one side is the list of people who are alive in the House of Melkor and the rest are those who currently reside in the tomb. RAJARI’s name is not on either li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enters the tomb. She is somewhat hesitant around the dead bodies. SOLETA pulls out the amulet and searches for a place to put it. It is several minutes before she sees what can only be described as a receptacle at the far corner of the crypt. There is a hollowed out section that matches, exactly, the curves of the amulet. Before returning the amulet to its place of rest, SOLETA pauses to look a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is is for you, Rajari. Rest in pe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places the amulet in the receptacle. The amulet becomes stuck in place such that she cannot move it. This confused SOLETA. What further confuses her is that the amulet begins to turn. Suddenly, she realizes that the amulet is actually set into a disk in the wall, about eighteen inches in diameter. SOLETA has no idea what’s happening, obviously, but does her best to try and force the amulet back out of the disk. She can’t and then suddenly becomes frightened. SOLETA bolts for the exit of the tomb as it begins to rum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manages to get all of 30 feet away from the crypt when the rumbling stops. SOLETA, obviously confused, turns to look at the crypt. Immediately, an enormous explosion occurs and SOLETA reflexively hits the ground, hoping to dodge any debris that might go flying over her head. Yet, as she lays on the ground, she begins to realize that the explosion hadn’t been close but very far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debris begins to run down around her. She covers her head as small, flaming bits of rock hit the ground, bouncing away. Something else strikes the ground nearby her as well. It’s small and leathery and SOLETA is discussed to realize that it is a foot shod in what had once been fine leather, but is now little more than a smoking hu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lancing north, SOLETA peers over the horizon to see the golden spires of the Noble House gone. In their place are plumes of black smoke, reaching all the way to the sky that the towers had once tried to to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Another Little Note: This is only a portion of the Star Trek: New Frontier novel “Requiem” by Peter David. Some of it was edited to reduce its length and to focus it on what is relevant to my particular story. If you find this side plot intriguing in any way I would highly recommend reading “Requiem” and all of the other New Frontier novels for that matter. Peter David happens to be an excellent Star Trek writer… one of my personal favorites. Do yourself a favor. Read these books. Now… to finish up…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IMPERIAL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idly in his chair, drinking some ale, and reading a particularly interesting report. 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enters the ready room with a horrified look on his face. However, as soon as the doors slide shut, his expression goes noticeably blank. He kneels, giving the now customary “My life for the Empire” and hands CHALLON a data pad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t appears there has been a travesty on the homeworld. A large bomb exploded in the Noble House. Initial reports indicate hundreds of casual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reading the padd intently)</w:t>
        <w:br/>
        <w:t xml:space="preserve">Who would dare do such a thing during Radisva? When did this hap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t 1100 hour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blankly)</w:t>
        <w:br/>
        <w:t xml:space="preserve">Then the joint meeting between the nobles and the Senators must have still been in full se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uts the padd down and allows for a slight smirk to crack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Preliminary reports indicate that the explosion occurred in the main auditorium. We could be looking at complete deva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reaks into a full-fledged smile before wiping his face of all emotion and standing tall. He then walks around his desk, and stands next to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I suggest we set our course for the homeworld. Our people we need us in this time of darkn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ENTERPRISE-E - DATA’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ights in DATA’s quarters are dim except for the one overhanging the poker table. PICARD, RIKER, DATA, LAFORGE, TROI, Lieutenant CHAMBERLAIN, and CRUSHER sit around the poker table rather intently. A rather large pile of chips has accumulated in the c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wearing his green poker visor, inspects his cards, millions of calculations running through his positronic brain all at once. TROI, who is sitting next to RIKER, looks at DATA intently as RIKER begins to lean back in his chair, slightly peeking at her cards. TROI looks back at RIKER who promptly attempts to simply look back at his cards as if he wasn’t doing anything. She slap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Now, now Number One, that’s not very sportsman like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grinning)</w:t>
        <w:br/>
        <w:t xml:space="preserve">That’s interesting coming from the man who had the transporter chief beaming him aces under the table for a mon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t information was supposed to be class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smiles and laughs, including DATA who apparently has his emotion chip activated. CRUSHER leans closer to DATA, who pulls his cards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You know, Data, if you take any longer I’m going to have to ask Nurse Ogawa to take over my next shift in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gives her a wry smile and picks up some chips, throwing them into the p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Dealer raises 10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smiles, looking at her cards. She then look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Speaking of sickbay, after this hand I may need to go get my head exami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throws in some chips of her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 raise 2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shaking his head)</w:t>
        <w:br/>
        <w:t xml:space="preserve">I may have new eyes, but even a blind man could see that this hand just isn’t a win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turns his cards face down on the table and leans back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I f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I should probably fold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smiles and then throws in a bunch of c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But I’m not that sma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Just what I like to hear from the officer who mans the quantum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laughs. PICARD throws in some chips and raises his hand to RIKER, who bows his head slightly and throws in some chips of his own… and then some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nother 20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looks at RIKER a little surprised, not that they should be, and RIKER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m not that smart either. They don’t even let me near the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OI puts her cards face down on the table, leaning her head in her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If he beats me one more time tonight I’m never going to hear the end of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dealer fo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stares at RIKER, who smiles back at her. She appears undecided and reluctant. She sizes him up and looks back at her cards. Finally, she decides to turn over her cards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jokingly)</w:t>
        <w:br/>
        <w:t xml:space="preserve">Damn you, Will Ri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I don’t need quantum torpedoes to tell me this hand just blew up. I’m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the attention turns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Well, Captain? What’ll it be? As your first officer I would recommend diverting all power to damage control syste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RIKER laughs at his joke while the others around the table just roll their eyes. CRUSHER, meanwhile, reaches under the table and picks up a tricorder. She opens it up and begins scanning RIKER from across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 don’t know, Captain. I’m picking up a massive energy field building up around the sides of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I didn’t know that thing could detect e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miling back and putting the tricorder away)</w:t>
        <w:br/>
        <w:t xml:space="preserve">Only in high concentr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laughs. RIKER seems to let the jokes slide off him fairly comfortably. There is, however, a tense moment as PICARD stares down at his cards and then at RIKER. There is a long pause as the two merely stare at each 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grabbing some chips)</w:t>
        <w:br/>
        <w:t xml:space="preserve">As the Rilians always say, “Better to go out fighting, than like a fish that thinks it’s about to drown in the ocean and commits suic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rows in his chips as the rest of the group begins to la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ll se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turns over his cards, slowly and deliberately, revealing three ja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miling)</w:t>
        <w:br/>
        <w:t xml:space="preserve">Three ja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his cards a bit disappointed, but then lays them on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ree quee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ppears somewhat stunned. As PICARD begins collecting the chips, everyone else besides RIKER begins to applaud. PICARD raises his hands in appreci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comm system chim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EGORS (over comm.)</w:t>
        <w:br/>
        <w:t>Bridge to Captain Picar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PICARD exhales and rolls his eyes, then taps his comm ba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Picar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EGORS (over comm.)</w:t>
        <w:br/>
        <w:t xml:space="preserve">Incoming subspace transmission from Starfleet Command. It’s priority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lances at DATA and points to a door in DATA’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Patch it through to Mr. Data’s quarters.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nods, apparently knowing what PICARD was asking. PICARD gets up from the table and begins walking for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TROI, pointing to RIKER)</w:t>
        <w:br/>
        <w:t xml:space="preserve">Keep an eye on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through the door which slides open and closed as he enters. PICARD then walks over to a desk with a computer display on it and sits down. PICARD touches the console and the UFP symbol lights up. After a second or two, it is replaced by the face of now Admiral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following transmission has been recorded and encoded for Captain Jean-Luc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curious and somewhat hesit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Jean-Luc. As you know, our intelligence reports coming in from Romulus told us that some weeks ago that the Noble House had been subjected to a serious disaster that killed nearly half of the members of both the Noble House of Romulus and the Senate. As you know, the Romulans have kept details of the disaster a secret, however, we recently received an open transmission from the Romulan Empire in response to their completion of their investigation. The transmission was made by Challon to the Romulan people just a few days ago. I think you should hear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ROSS’s image is replaced by that of CHALLON. He appears to be standing on the roof of a large building that is undoubtedly on Romulus. The buildings in the backdrop are clearly identifiable as such. CHALLON also appears to be addressing a significant crowd of anxious onlookers. He is fully adorned in his military/royal garb and appears very se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y friends, I speak to you today with a heavy heart. I say this, because I am beaten man, a man who has fought long and hard for his Empire only to see it viciously attacked and plundered with one swift bl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emains curious and listens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For weeks now, we have been endlessly and tirelessly investigating the mysterious explosion that took the lives of so many of our noblemen and Senators. I myself have traveled the remains and found myself nearly brought to tears by the horrors that I saw. I fear, however, that what I tell you know is the most horrific thing of all, for our investigation is now complete. We know who was behind the malicious attack. And… it was one of our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at, the crowd appears to erupt with commotion. However, after a time, CHALLON raises his hands and lowers them. The steadily quiets to nothing more than a hu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know that many of you are confused and frightened, as well you should be. That is because we have seemingly entered into a new era. We have entered into an era where our people have forgotten the ways of our ancestors, and have turned the Empire into a bitter battle involving little more than tyrants and thieves. We are a battered people. We have forgotten what it means to have hon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uncomfortable and he shifts in his s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et I tell you now, as I look out, on each and every face in this crowd, I can see the light that will lead us from our darkness. I do not see Romulans but Rihannsu. From this very rooftop I can feel the raging river of Rihannsu blood flowing through you, and I can see the faces of your fathers, your grandfathers, and your great-grandfathers in your eyes. They are with us here, today, every day and they strengthen us with the great and pure Rihannsu blood that has been passed down to us from generation to generation. We must maintain their legacy, and it begins with each and every one of you casting away the malevolence, the hate, the mistrust. If anything, on this day, our darkest hour, you must realize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ever one to miss the dram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I have been told by outsiders that the Romulans are a devious race. They hide in the shadows and they strike at the weak and the feeble. Their society is corrupt with the selfish and deceitful, and the only law that they live by is the law of survival. They fight amongst themselves for riches and for power not for glory. They would kill their own brother for his land or his seat in the Senate. The only person that a Romulan looks after is himself. My brothers and sisters, why would they say this if it weren’t true?</w:t>
        <w:br/>
        <w:br/>
        <w:t xml:space="preserve">The crowd again appears enraged, and CHALLON again quiet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It is true! These people need not slander us, we do it against ourselves. Almost 10 years ago, before I even reached the homeworlds, out of the mouth of one of our own came the hideous spit that is the Romulan name. And as we began our decent into the capitol city, it was as if I could hear the cries of pain and anguish of my long since dead comrades as they cried out in agony as their temples were being defaced, their banners maligned, their statues left to putrefy, their memories betrayed!</w:t>
        <w:br/>
        <w:br/>
        <w:t xml:space="preserve">PICARD leans further in, to get an even closer look at CHALLON as the camera pans especially close to the man’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Forgive me perhaps it is difficult for all of you to understand. You were not there. You were not able to see the great city in its days of glory. But then, you all feel it now, don’t you? You feel it in your hearts. You feel it because for the past 10 years the Empire has slowly begun to restore itself. For some of you it is that one comfort in your life, that peace of mind that comes over you when you need it most. It is the calm that you so desire in a time of need, that suddenly comes over and you can’t explain why. It is the little voice in the back of your mind that tells you that you were born to be something greater than you are.</w:t>
        <w:br/>
        <w:br/>
        <w:t xml:space="preserve">CHALLON clenches his fists in pride for his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My friends, we are Rihannsu. It is Rihannsu blood that flows through our veins. But there are some of us worthy of the Romulan stigma that has marked us the scum of the universe. It is these who are to blame for our decline. It is these who have condemned so many of our Rihannsu children to a life of ignorance to their birthright. And now, in the face of this devastation, it is time to rid ourselves of the smear on our good name. But I caution you, this is not something that can be done by the few, it must be done by a united Empire.</w:t>
        <w:br/>
        <w:br/>
        <w:t xml:space="preserve">CHALLON pauses for a moment, and then looks up. PICARD notices for the first time that it appears to be twilight on Romulus. The stars, however, are very bright in the sky as they surround Rem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w, I would ask you to look to the stars, my friends, as I have done so many long sleepless nights. See the great expanse of nothingness that we exist in. Our world could rise or fall around us, and it would not change the sky. All our existence, the chaotic lives we lead, all exist in a great expanse of nothingness. When you refuse to take control, when you refuse to seize the day you risk disappearing into this great nothingness. </w:t>
        <w:br/>
        <w:br/>
        <w:t xml:space="preserve">PICARD appears somewhat disturbed by CHALLON’s words but continues to list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so I now ask you, when will you fight for your Rihannsu name? When will you take control of your destiny? When will this Empire refuse to disappear and be taken down by those corrupt who are among us? My friends, my brothers and sisters, I implore you.. Do not fade away into history as I once did. Fight to live. Fight the Romulan name, fight the brand, fight the world and any storm it will throw at you. Fight for the glory of the Rihannsu Empire! Let us cast away these evils. Let us rise up as one nation, in the name of our forefathers, above this travesty and conquer the right to have honor again! For when we have honor, we have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pauses on CHALLON for a moment and then cuts to the image of Admiral ROSS, who appears ver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n response to the complete devastation of the Romulan Senate, and the lack of leadership coming from the other positions of power in the Romulan government, the Romulan Praetor was forced to resign from his position. Supreme General Challon was named to replac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of Ross remains for a moment and then cuts out to the UFP symbol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w:t>
        <w:br/>
        <w:t xml:space="preserve">End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seriously concern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DATA’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is dealing another hand as the group, except for RIKER, laughs at something CRUSHER seems to have just sa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Don’t worry Will, you’ll always be my biggest headach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laughs again and RIKER simply nods, offering a half-hearted sm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 in DATA’s quarters opens and the group pauses to look at PICARD. He appears worn out, almost tired, and walks slowly into the room. Everything is quiet as they see how sullen the Captain looks. CRUSHER and LAFORGE both look around the table at the faces, hoping someone says some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OI finally stands up and walks ov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Captain, what’s wr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before answ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ve just received word from Admiral Ross at Starfleet Command. Challon was recently named Praetor in the Romul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ook of shock and concern spreads across everyone in the room. There is complete and total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Challon now has complete control over the Empi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Author Note 1: This one is on the short side which, as many of you know, means the next one is going to be on the long side.</w:t>
        <w:br/>
        <w:t>*</w:t>
        <w:br/>
        <w:t>*</w:t>
        <w:br/>
        <w:t>*</w:t>
        <w:br/>
        <w:t>*</w:t>
        <w:br/>
        <w:t>*</w:t>
        <w:br/>
        <w:t>*</w:t>
        <w:br/>
        <w:t>*</w:t>
        <w:b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RS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sits idle in deep space, its ever imposing form glowing with an awing green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 small rumbling can be heard and, a moment later, an enormous fireball erupts out of one of its wings, sending the ship hurtling through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moke fills the bridge of the PTERAWING as CHALLON bursts out of his ready room. Bridge officers scurry back and forth about several bridge consoles calling out damage reports. CHALLON is infuri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ection 21, 22, 23, and 26 on decks 14, 15, and 16 destroyed. We have massive power failures from decks 11 to 20. Weapons and shields are off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ooking at the view screen)</w:t>
        <w:br/>
        <w:t xml:space="preserve">Have we been attack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looking at CHALLON as if surprised)</w:t>
        <w:br/>
        <w:t xml:space="preserve">Negativ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at T’TAL and apparently understands why T’TAL looks surpri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eck 15… The priso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merely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hitting comm.)</w:t>
        <w:br/>
        <w:t xml:space="preserve">This is Praetor Challon, all security teams converge on deck 15. The prisoner has escap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at T’TAL and nods. T’TAL nods back and points to two centurions on the bridge. The two nod at him and all three enter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rm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rbolift doors shut and the three disappear, leaving CHALLON frustrated and helples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runs down the corridor of Deck 15 and it is apparent that we are looking through the eyes of someone. The corridor is dark and red lights indicate a sense of urgency. Heavy breathing indicates that the person running through the corridor has been running for some time now and is probably sca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amera darts around a corridor, three Romulan security guards are caught by surprise and begin to scream as they try to pick up their weapons to fire. It’s too late, however, and a hand rises up in front of the camera. Amazing blasts of blue energy erupt from the fingertips of the hand, sending the Romulan guards flying a hundred feet back, in through a door at the end of the hall. The door shuts before the guards l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ce again, the camera is on the move, as it begins running down the corrid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rty Romulan security guards sit in an arrowhead position, phaser rifles raised, as if waiting for someone to turn the corridor. One of the guards, a particularly aged Romulan centurion, stands with a tricorder in one hand and a phaser in the other. </w:t>
      </w:r>
    </w:p>
    <w:p>
      <w:pPr>
        <w:pStyle w:val="Normal"/>
        <w:rPr>
          <w:rFonts w:ascii="Verdana" w:hAnsi="Verdana" w:eastAsia="Verdana" w:cs="Verdana"/>
        </w:rPr>
      </w:pPr>
      <w:r>
        <w:rPr>
          <w:rFonts w:eastAsia="Verdana" w:cs="Verdana" w:ascii="Verdana" w:hAnsi="Verdana"/>
        </w:rPr>
        <w:t xml:space="preserve">The tricorder display shows an overhead version of the corridor, with a red light moving down the corridor toward a large concentration of blue li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 (quietly)</w:t>
        <w:br/>
        <w:t xml:space="preserve">Stand ready, centur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ricorder display shows the red light drawing ever closer to where the blue lights stand ready around a corner. It doesn’t slow down or hesitate at 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runs down the corridor with speed and determination, the breathing getting heavier and heavier. Up ahead, the corridor turns around a sharp corner. The camera begins to adjust to make a turn around it, but suddenly sto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ricorder display still shows the same configuration except that the red light seems to have stopped just short of where the blue lights are waiting for it. The SENIOR CENTURION’s eyes begin to grow and an expression of anger comes ove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w:t>
        <w:br/>
        <w:t xml:space="preserve">It knows we’re here,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of centurions begin to run straight ahead, but the red light on the tricorder begins to dart back to where it came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w:t>
        <w:br/>
        <w:t xml:space="preserve">It’s on the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new camera angle shows a single humanoid dressed in dark clothing running quickly down the corridor of Deck 15. Shortly after, a steady stream of Romulan security guards run passed the same point, in pursu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unning once again, the camera hurriedly moves down a familiar piece of Deck 15, turning to look back every once and a while. One such moment, in turning back, a blast of green energy fire narrowly misses the camera. The camera turns to run aga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DECK 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ricorder shows, via the display, that the red light is shortly going to be trapped at the other end of the corridor. The blue lights have apparently cut it off. The SENIOR CENTURION smiles and puts the tricorder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w:t>
        <w:br/>
        <w:t xml:space="preserve">We have it… Prepare phaser rif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e other end of the corridor, a forcefield has been erected around a portion of corridor that has been exposed to space. As result, the humanoid dressed in black, whose face we have yet to see clearly, is trapped. Apparently frightened, the humanoid hides behind a battered piece of the corridor as thirty Romulan security guards take up position at the other end with phaser rifles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ENIOR CENTURION, apparently amused that the humanoid thinks it can hide behind the damaged piece of the wall, shakes his head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w:t>
        <w:br/>
        <w:t xml:space="preserve">It’s no use… we hav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 sooner are the words from his mouth does the SENIOR CENTURION’s expression change to one of concern. From behind the debris, a small blue light begins to glow, illuminating the corridor. Slowly, the light grows in intensity, until every Romulan guard has to block their site to keep from being blin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ENIOR CENTURION, looking somewhat intimidated, raises his weap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NIOR CENTURION</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s too late, however, as the humanoid stands up from behind the piece of debris, a giant ball of energy emitting from its hands. The incredible light still blocks the humanoid’s face. The humanoid then throws back its arms and then pushes them forward, the giant ball of energy releasing from its hands and flying down the corridor. The ball of energy lands just in front of the Romulan guards and disbands in the form of hundreds of lightning bolt type energy discharges. Every guard is hit by at least one of these discharges and is thrown backward violently, landing motionless on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umanoid appears very weak, however, and starts down the corridor very slowly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umanoid struggles to run down the corridor, but makes it to the end after a long journey, coming to a set of turbolift doors. Unfortunately, as the humanoid leans against the door frame waiting for the doors to open, the doors open to reveal a phaser rifle. It fires and hits the humanoid in the chest throwing it backward to the ground, where it lays motion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walks out of the turbolift well armored, and smiles over the motionless body. He then motions to two guards standing inside the turbolift, and they walk out, pick up the body, and carry it into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enters the brig with a fairly determined look on his face. The ships doctor and a few nurses work on a motionless body dressed in black behind a force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ands at the force field control console and turns to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m afraid he was a little weaker than I had originally th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blankly)</w:t>
        <w:br/>
        <w:t xml:space="preserve">Killing 35 people will tend to do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bluntly)</w:t>
        <w:br/>
        <w:t xml:space="preserve">He’s not doing well. He may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ggravated)</w:t>
        <w:br/>
        <w:t xml:space="preserve">That would be unfortun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nd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ctor finishes working on the humanoid and turns to T’TAL, motioning for him to lower the force field. As he does, the doctor and the nurse disband, and we can hear the force field go back on behind them. The doctor appears rather blank faced, almost Vulcan-lik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CTOR TELAR</w:t>
        <w:br/>
        <w:t xml:space="preserve">I am not familiar with his physi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ut he’s a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CTOR TELAR</w:t>
        <w:br/>
        <w:t xml:space="preserve">Not in the normal sense. His body appears to have undergone severe changes on the genetic level, and is still changing as we speak. He’s much more than a human now. I’ve done all I 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re you at least able to get the samples you nee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OCTOR TELAR raises what appears to be something like a hypospray and smiles. CHALLON exhales and appears as if a huge weight was just lifted from his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xcellent, Doctor. You’re dism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OCTOR TELAR and his nurses exit the brig. CHALLON, apparently quite satisfied with himself, walks toward the force field and stands in front of it. He smiles a rather devious smile, proud and coll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ll, my boy, it’s beg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turns off of CHALLON and into the brig, to reveal the body of WESLEY Crusher laying unmoving on a medical bed. </w:t>
      </w:r>
    </w:p>
    <w:p>
      <w:pPr>
        <w:pStyle w:val="Normal"/>
        <w:rPr>
          <w:rFonts w:ascii="Verdana" w:hAnsi="Verdana" w:eastAsia="Verdana" w:cs="Verdana"/>
        </w:rPr>
      </w:pPr>
      <w:r>
        <w:rPr>
          <w:rFonts w:eastAsia="Verdana" w:cs="Verdana" w:ascii="Verdana" w:hAnsi="Verdana"/>
        </w:rPr>
        <w:t>*</w:t>
        <w:br/>
        <w:t>*</w:t>
        <w:br/>
        <w:t>*</w:t>
        <w:br/>
        <w:t>*</w:t>
        <w:br/>
        <w:t>*</w:t>
        <w:br/>
        <w:t>*</w:t>
        <w:br/>
        <w:t>** Author's Note 2: I realize many of you don't like Wesley Crusher... I don't either. The only reason I brought him into the story was to shoot him, so don't worry, the Wesley character won't be important. What will be important, however, are the "samples" that DOCTOR TELAR took from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DAGEE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its idle in space accompanied by two other ships of distinctly different designs. One of the vessels appears similar in design to a Bajoran frigate, but with a much darker hull and added struts at its sides, giving it the appearance of having wings. At the end of those wings are two structures which are clearly some type of weapon. The other vessel is large and bulky, stretching out into space as if a long stick. It appears that it’s even longer than the ENTERPRISE-E, though not as massive or impos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over)</w:t>
        <w:br/>
        <w:t xml:space="preserve">Captain’s Log, Supplemental. After weeks of debriefings after the incident in the Briar Patch, I took the first mission that came up in order to finally get the Enterprise back out of spacedock. Our assignment was to delegate a trade dispute between two trade federations, the Gantar Contingency and the Telwaite Stellar Shipping Lines, a fairly routine mission on face alone, however, it has proven a bit more difficult than was originally exp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harp, shrill, and screeching scream reverberated out of a mouth of glistening white teeth as the camera pans back to reveal a green humanoid crying out in pain as a darker man pulls on his silver hair. Attempting to fight back, the green humanoid swings his lengthy arms about aimlessly, landing glancing blows on the much, much, larger man who holds him t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meanwhile, looking up at the two men, who are fighting on the conference room table, is attempting to calm the situation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rying to get their attention)</w:t>
        <w:br/>
        <w:t xml:space="preserve">Gentlemen, please! Let us settle this like civilized adul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arker man, who is extremely fat, merely crinkles his rigged nose in frustration as he tries to fend off the fury of fists from the, still screaming, green humanoid. He turns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w:t>
        <w:br/>
        <w:t xml:space="preserve">Tell this raving lunatic to stop hitting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stops screaming for long enough to respond)</w:t>
        <w:br/>
        <w:t xml:space="preserve">Tell him to let me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especially frustrated and takes a deep breath, raising his hands at the two of them in aggrav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ntlemen, if you would please just bo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ehind PICARD, the conference room doors open and DATA walks in, reading over a data padd. PICARD doesn’t hear the doors open from over the screams. DATA, meanwhile, looks up from the padd after walking a few steps into the room, assesses the situation, turns around 180 degrees, and walks out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Just calm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slowly begin to stop beating on each other and GOSHUA stops hitting TANTUA. TANTUA, finally releases GOSHUA. The two stare at each other for a moment, both infuriated. They each take deep breat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relieved)</w:t>
        <w:br/>
        <w:t xml:space="preserve">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GOSHUA leaps at TANTUA and the two go hurtling backward off of the table and onto the floor. The two wrestle on the floor as PICARD slumps into his chair and holds his head in his hands. Finally, PICARD taps his comm bad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eutenant CHAMBERLAIN looks up to see DATA walking back out onto the bridge with a data padd. CHAMBERLAIN appears somewhat confused by this, as does RIKER who has just noticed that DATA is back so quickly. He merely looks at TRO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ver comm.)</w:t>
        <w:br/>
        <w:t xml:space="preserve">Picard to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is about to hit his comm. badge in reply but is hesitant and looks at DATA first. DATA and RIKER make eye contact. DATA’s eyes get real wide and the android shakes his head very subtly. RIKER, apparently getting the message, turns to CHAMBER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Mr. Chamber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slumps at his station before hitting his comm. ba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is is the bridg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ver comm.)</w:t>
        <w:br/>
        <w:t xml:space="preserve">Mr. Chamberlain, will you kindly ask Commander Riker to accompany me in the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smiles at that, but now RIKER seems upset. TROI appears am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Gladly,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begins to make his way for the conference room door and turns to DATA as he’s walking, holding out his hands. DATA tosses him the data padd and RIKER continues on 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enters through the conference room doors and quickly ducks as a golden starship hurtles passed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pparently, the ruckus hasn’t calmed down at all. Chairs are strewn about the conference room, as are golden little models of starships. PICARD stands calmly in front of some broken glass where the starships had once been held, as two fighting aliens roll by him on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walks ov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 know, Will. My replicator has a longer life span than this stupid thing. Next time I’m asking for plast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turn and look toward the fighting aliens who are wrestling on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How much longer should we let this go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figure they only have another minute of life left i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My money’s on the little gu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aliens continue to wrestle a little more until they finally get tired and slow their assaults. PICARD and RIKER seize the opportunity and break up the argument, lifting both aliens up and dragging them to two of the remaining standing chairs. PICARD and RIKER sit in two of the ot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hands PICARD the data padd and PICARD looks a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ll, Mr. Tantua, it appears that Mr. Goshua’s story holds up. He was nowhere near the Tyree system when your cargo was sto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smiling)</w:t>
        <w:br/>
        <w:t xml:space="preserve">H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t so fast. Mr. Tantua is correct. The collinear Beridian gel in your cargo hold is an exact match for Mr. Tantua’s missing car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 (gruff)</w:t>
        <w:br/>
        <w:t xml:space="preserve">H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ich, unfortunately means Mr. Goshua, that you are going to have to give Mr. Tantua back his g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Well, that’s not fair! I paid a good price for that gel, and I didn’t know it was sto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w:t>
        <w:br/>
        <w:t xml:space="preserve">That is not of my concern! I must have my gel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ou might offer Mr. Goshua a chance to buy the gel from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I already paid fo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 (waving his hands in disgust)</w:t>
        <w:br/>
        <w:t xml:space="preserve">I already have a buyer, one who has paid me quite handsomely for my efforts, and in advance. It is very difficult to get collinear Beridian g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n perhaps you would be willing to inform Mr. Goshua of who your buyer is. Perhaps Mr. Goshua will have something of value to offe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w:t>
        <w:br/>
        <w:t xml:space="preserve">Out of the question. My buyers come to me with the expectation of secrecy. I will not betray that trust because this buffoon good hoodwink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enraged)</w:t>
        <w:br/>
        <w:t xml:space="preserve">Buff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begins to reach across the table for TANTUA, who defends himself, but PICARD and RIKER break it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t’s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and TANTUA drop into their seats rough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ve already destroyed everything in this room, which, I will have you know is a criminal offense. I could have you both thrown in jail for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miles, apparently understanding why PICARD hadn’t called security at the first sign of trouble. GOSHUA and TANTUA appear upset, but amazingly reserved after PICARD’s last stat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w… Mr. Goshua. How much did the gel cos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is about to say something but stops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very hesitant)</w:t>
        <w:br/>
        <w:t xml:space="preserve">I’m afraid I’m not necessarily obliged to reveal that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Well, it wasn’t exactly a transaction of mere latin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 tr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A very profitable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ell what did you have to give up to get your hands on that much g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hesitant and cautious)</w:t>
        <w:br/>
        <w:t xml:space="preserve">I’m afraid I can’t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look at each other and then look at GOSHUA. TANTUA also appears somewhat cu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nd RIKER</w:t>
        <w:br/>
        <w:t xml:space="preserve">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hesitates for along while and stutters a bit. Finally, he seems pleased with an answer that comes to m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It could compromise the identity of MY buy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w:t>
        <w:br/>
        <w:t xml:space="preserve">You mean the one who stole my car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 (standing abruptly)</w:t>
        <w:br/>
        <w:t xml:space="preserve">You know, perhaps I have over reacted. I would be more than willing to give Mr. Tantua his gel back. It was stolen after all and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 (standing as well)</w:t>
        <w:br/>
        <w:t xml:space="preserve">Captain this is outrage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stand as well, though they seemed hesitant to do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NTUA (pointing at GOSHUA)</w:t>
        <w:br/>
        <w:t xml:space="preserve">If this little bug knows who is responsible for stealing my cargo I demand that you make sure he hand that information over immediat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Goshua, if you know who was responsible for taking Mr. Tantua’s gel then I must insist that you hand over that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Captain, I already told you I am willing to give the gel back and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gel that you were, just a moment ago, fighting on the floor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appears worried and somewhat trapped. PICARD, realizing this, turns to RIKER and TANTU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ill, Mr. Tantua, if you could give me a moment alone with Mr. Goshu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ANTUA opens his mouth to object but RIKER grabs him by the arm and begins to drag him toward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RIKER and TANTUA exit, PICARD turns back to GOSHU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Goshua, if you know who stole Mr. Tantua’s gel, as a Federation citizen you are obligated to inform me who di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SHUA</w:t>
        <w:br/>
        <w:t xml:space="preserve">Captain, it would not be good for business if I were to start giving out information as to who my buyers are to anyone who sees fit to bully me a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eep breath)</w:t>
        <w:br/>
        <w:t xml:space="preserve">Mr. Goshua, as Captain of the Enterprise, I give you my word that no legal charges will be brought against you if you simply TELL ME where you got that g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OSHUA considers PICARD’s proposi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NDERITE SPACE HU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ails out of warp toward a large station in deep space. The station resembles a spider in shape, with docking tendrils sticking out on its sides and a center circular mass as its core. Ships of various shapes and sizes swarm in and out and around the space hub. The ENTERPRISE-E, however, is one of the more impressive vess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ean-Luc PICARD sits in his command chair with the rest of the bridge crew heartily at work at their own consoles and computer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y sign of the Fereng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Difficult to say... There are over 17 Ferengi vessels currently at the hub, docked and otherw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ail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Hailing frequencies ope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nderite Outpost 734, this is Captain Jean-Luc Picard of the Federation Starship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from the image of the space hub to that of a particularly short, red-skinned, ali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w:t>
        <w:br/>
        <w:t xml:space="preserve">Yes, yes, Captain Picard. I am First Commissioner Mesa. What do you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lightly agitated)</w:t>
        <w:br/>
        <w:t xml:space="preserve">Well Commissioner, I’m looking for a certain Ferengi Captain by the name of Frix and I was told he was heade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w:t>
        <w:br/>
        <w:t xml:space="preserve">What’s your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and walks toward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ll would you mind checking your records to see if his ship is docke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 (looking agitated himself)</w:t>
        <w:br/>
        <w:t xml:space="preserve">Actually, I wou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mmissioner, it’s a manner of great importance to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 (mockingly)</w:t>
        <w:br/>
        <w:t xml:space="preserve">Great importance? Great impor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SA starts doing a little dance and twirls around in a circ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w:t>
        <w:br/>
        <w:t xml:space="preserve">Like I’m supposed to care? You Starfleet types are all alike, you think that you’re the only ones who have anything important to do in life. Well, you’re wrong Captain. Others of us happen to be very busy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has apparently had enough of the discu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ving his hand at the screen)</w:t>
        <w:br/>
        <w:t xml:space="preserve">If you don’t want to give us the information then that is fine Commissio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begins walking back to his chair but pauses before he gets there and turn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f course, this station is in Federatio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w:t>
        <w:br/>
        <w:t xml:space="preserve">Under legal contract! Don’t you even think about it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don’t know what you mean Commissio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A (enraged)</w:t>
        <w:br/>
        <w:t xml:space="preserve">Captain Picard, this is an outrage! How dar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lances over at CHAMBERLAIN who apparently gets the message and cuts the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downloaded the station’s logs, Captain. Frix’s ship left two hours ago for the Neutral Z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Very well, set an intercept course, maximum warp.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NDERITE SPACE HU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curls away from the hub and darts into warp. However, from deep inside the mass of ships huddled around the hub, a small blue hulled, fighter-type vessel distances itself from the crowd and aligns itself with the ENTERPRISE’s course. The ship slowly begins to fade into nothingness, cloaking, as it also bolts into war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YUIR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tears out of warp, only to be shot at instantly by a yellow streak of phaser fire. A Ferengi Marauder class vessel, takes position behind the mighty starship and blasts at its shiel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seems ann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Shields ho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jokingly)</w:t>
        <w:br/>
        <w:t xml:space="preserve">I wonder if Frix knows he’s done something wr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lightly shakes as another blast from the Ferengi Marauder undoubtedly raked across the ENTERPRISE’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isgusted)</w:t>
        <w:br/>
        <w:t xml:space="preserve">Disable that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YUIR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erengi Marauder gets in one last pot shot as the ENTERPRISE-E pulls up quickly, fires one phaser blast across the Marauder’s shields, and comes up behind the vessel. The Marauder seems shaken, and steers awkwardly. The ENTERPRISE-E comes at the vessel from behind and fires another two lances of phaser fire, which cause two minor explosions on the ship’s engin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small beeping sound from CHAMBERLAIN’s console as one of the lights begins to bl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e Ferengi ship is hailing u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bout bloody time… 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of the disabled Marauder is replaced by one of, what can only be described as, a giant head. The shrill in the Ferengi’s voice indicates that he is rather disgrunt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Captain Picard, this is an outr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ve been getting that a lot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This unprovoked attack on my vessel will not go unnoticed! You will hang for this Hewm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ou attacked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Your aggressive actions were clear. We only defended ourselves against an obvious thr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Frix, that’s enough. Neither of us is that stupid. You know why we’r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IX hisses in disgu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There aren’t any laws prohibiting trade with the Miroposans! It’s not my problem if you Federation types have a problem with cloning. They aren’t even members of the Federation anyway. You have no jurisdictio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ready to blast FRIX, but stops at the news of the Miroposans. This surprises PICARD, and everyone else on the bridge. FRIX easily notices it. </w:t>
      </w:r>
    </w:p>
    <w:p>
      <w:pPr>
        <w:pStyle w:val="Normal"/>
        <w:rPr>
          <w:rFonts w:ascii="Verdana" w:hAnsi="Verdana" w:eastAsia="Verdana" w:cs="Verdana"/>
        </w:rPr>
      </w:pPr>
      <w:r>
        <w:rPr>
          <w:rFonts w:eastAsia="Verdana" w:cs="Verdana" w:ascii="Verdana" w:hAnsi="Verdana"/>
        </w:rPr>
        <w:t xml:space="preserve">(For more information on the Miroposans see episode description of “Up the Long Ladder” at startrek.c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You mean… you’re not here about the Miropos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moment to think, looking very concerned and then turns to CHAMBERLAIN and gives him the signal to cut the audi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Audio mu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ypothesize, what would Frix want with the Miropos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Miroposans spent more than a century perfecting cloning technology. Their cloning techniques are by far more highly advanced than anything anyone else has been able to duplicate to this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oshua said that he traded the Beridian gel for genetic symbiotic re-sequencers. If the Miroposans got their hands on that kind of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on edge)</w:t>
        <w:br/>
        <w:t xml:space="preserve">They might be able to find a way to correct the gene f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But I thought they’d accepted the integration of the other coloni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Perhaps, but it only takes one person to initiate a trade like this. We could be looking at only a few Miroposans, who had rejected the integration, who initiated the tr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at still leaves us with the question as to what Frix would want the cloning technology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Ferengi deal with latinum, nothing else. The only time that they ever bother to trade is if they think what they’re getting, they can sell for more latinum than they think they can get for what they trade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So the question is, who does Frix think will buy the cloning technology for a high enough pr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IX, meanwhile, can be seen yelling and screaming on the view screen. It’s probably a good thing that it’s been muted. PICARD takes another moment to think about it and then gives CHAMBERLAIN the okay to unmute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 house bi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IX takes a deep breath as if he’s just finished really ripping in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o’s you’re buyer, Frix? Who are you selling the technology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IX appears even more agitated, but suddenly looks off screen. After a moment, he appears to calm. He even smiles as he turns back to fac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RIX</w:t>
        <w:br/>
        <w:t xml:space="preserve">You want to know who my buyer is hewmon? Then allow me to introduce you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IX’s face disappears from the view screen and is replace by the Marau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owever, there is something odd about the space around the Marauder, and it begins to shimm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YUIR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space around the Ferengi Marauder begins to shimmer, and out of the darkness of space appears two K’Vort class Klingon Birds of Prey and one Vorcha class Destroyer. Their weapons are fully charged, and they are bearing down on the ENTERPRI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ENTERPRISE-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IKER, TROI, DATA, CRUSHER, and CHAMBERLAIN all sit around the large table in the center of the room. They appear to be waiting, some of them making small talk, all looking serious. LAFORGE walks in moments later with a data padd and takes a seat at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LAFORGE)</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looking tired)</w:t>
        <w:br/>
        <w:t xml:space="preserve">All of the hull breaches have been sealed and contained. I have work crews concentrating their efforts on bringing power back on line to the main deflector and structural integrity fields. Shields and weapons are at 70% efficienc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CRUSHER)</w:t>
        <w:br/>
        <w:t xml:space="preserve">Casual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We lost 17 crewmen, most of them from the hull breach on Deck 4. I had to quarantine three crewmen while they recover from radiation poisoning after the leak in engineering. Other injuries included severe burns, broken bones, and lacer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long until we reach Starbase 144?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At our current speed, 22 hours, 37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as if swallowing all of the reports up at o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ll right… Now… Any theor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ell, we know Frix was the one that stole the collinear Beridian gel from Tantua, and we know that he in turn traded it to Goshua for genetic symbiotic re-sequen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And then traded those to the Miroposans for their cloning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nd then planned on giving that technology to a band of Klingon rebels. But what would Klingon rebels want with cloning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And why steal the technology from Tantua, a man in command of a starship, and then turn around and peacefully trade with the Miroposans, a people who haven’t utilized space travel in over two centur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Maybe Frix was afraid the Federation would come after him if he stole the technology from the Miropos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But the Miroposans, although within Federation space, don’t officially belong to the Federation. We wouldn’t have any legal jurisdiction to come after him, technic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A man like Frix doesn’t strike me as a man who would be all that worried about technical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 Klingons didn’t hesitate to attack the Enterprise after we disabled Frix’s ship. They didn’t even bother hailing us, or giving any warning. They’ve already trespassed in Federation space and have now attacked a Federation starship. They could be planning an attack against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But why would the rebels be so eager to make a new enemy? They already have to worry about the Klingon High Counc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the Klingons have cloning technology of their own. They proved that quite well after the incident with Emperor Kah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Perhaps we are looking at the problem in the wrong contex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toward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xplain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believe that we may be looking at the recent events in too broad a context. When we say that Frix traded for the Miroposan cloning technology to give to the Klingons, we are assuming that the Klingons are going to use it as it was inten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ou think the Klingons are going to attempt to modify the technology in som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hile although that is a possibility Commander, I do not believe so. When a person purchases or trades for something, they are normally purchasing a combination of various things. For instance, if someone purchases a flower, what they are actually receiving is the flower, the soil that holds the flower, the water that nourishes the flower, and the pot that keeps everything together. From this, however, we can not necessarily determine that the buyer purchased the flower with the intent of utilizing all of its compon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understanding)</w:t>
        <w:br/>
        <w:t xml:space="preserve">Right, the person may have only bought the flower because they liked the pot. When they go home, they may throw the flower away and keep the flower pot to plant other things i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Precisely. By assuming that the Klingons traded for the cloning technology in order to utilize all of its components would be somewhat presumptu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But if the Klingons didn’t want the Miroposan technology for cloning, then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nformation, Captain. Technology isn’t any good to a person if they don’t know how to use it. The Miroposan technology had been developed over two centuries independent of every other major civilization. They would have had to include access to their medical research with the trade in order for the Klingons to be able to use their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 instruction manu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Exactly. And what would have been included in that instruction manual is more information on human DNA, and the preservation of it, than we even have at Starfleet Medic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at doesn’t explain why they wouldn’t have just taken the technology from the Miropos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nd why would the Klingons want that much information on human DN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nce again, I believe we may be looking at the current facts in too broad a sense. We know that Frix stole the gel from Mr. Tantua, but we do not know when he was approached by the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Mr. Frix has quite a record, Captain. He’s wanted all over the quadr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hich means that stealing, for Mr. Frix, is not out of the ordin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good and decent trade is… So then the discrepancy is in the fact that he altered his plan of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If a person wanted to keep a low profile they wouldn’t go around stealing from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Frix didn’t want anyone to find out about this little trading endeav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t is more likely that the Klingons… informed Mr. Frix that it would be best to keep a low prof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This still doesn’t explain why the Klingons would go to so much trouble to get their hands on the Miroposan resear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do you remember what you said about the Ferengi on the bridge when we were speaking with Fri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You said that the Ferengi deal with latinum, nothing else. The only time that they ever bother to trade is when they think they can get more latinum for what they are receiving that what they are giving away. This is not an all too uncommon practice among other species. The Klingons are very similar to the Ferengi in this resp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Except the Klingons aren’t after latin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orrect, Doctor. The Klingons are after something else.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seems a little on e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do not believe that the Klingon rebels have anything to gain from the Miroposan technology, however, they have shown that it is very important to them none the less. In this respect, it is logical to assume that the Klingons put a great deal of importance on the technology for some other rea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ata, do you think the Klingons were just another middle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t is possible, sir. However, if that is so, then we can assume that whoever the Klingon rebels are planning on trading the Miroposan technology too are in a position to give them the power that they se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But who has that kind of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At this point, this has all been mere speculation. However, assuming our speculations are correct, I believe that there can be only one answer to that ques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look at each other and are deep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NEVEN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its idle in space, joined by one Klingon K’Vort Class Bird of Prey and one Vorcha Class destroyer. The destroyer shows signs of severe hull damage. The K’Vort shows no signs of damage other than the fact that one of it’s wings is missing its lower ha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infuriated as he sits in his command chair screaming at the image of the Klingon warrior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re you insa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w:t>
        <w:br/>
        <w:t xml:space="preserve">The Ferengi’s ship was disabled after firing on the Enterprise, I could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eaping out of his seat)</w:t>
        <w:br/>
        <w:t xml:space="preserve">The Enterprise! You fired on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w:t>
        <w:br/>
        <w:t xml:space="preserve">It was the only way we could recover the car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n you at least managed to recove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 (boldly)</w:t>
        <w:br/>
        <w:t xml:space="preserve">We are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neering)</w:t>
        <w:br/>
        <w:t xml:space="preserve">That only furthers the miracle. Prepare to beam the cargo to my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w:t>
        <w:br/>
        <w:t xml:space="preserve">Of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COMMANDER looks off screen and gives a nod. After a moment, CHALLON returns to his seat and looks at T’TAL who, after checking a computer console, nods to him, signaling a successful trans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w:t>
        <w:br/>
        <w:t xml:space="preserve">Now there is the matter of our pay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es, of course, commander. Prepare for trans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toward T’TAL and the signal is cut, leaving only the image of the damaged Klingon vessels on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re not actually going to give him the weapons ar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Of course I am. I promised the man weapons and I’m going to give them to hi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NEVEN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suddenly begins to glow in space, as the wings shine with energy. An enormous energy ball forms at the tip of the mammoth vessel just before it releasing an amazing burst of energy that tears completely through the Vorcha Class destroyer. The unfortunate K’Vort cannot react quickly enough and is caught in the explosion. </w:t>
      </w:r>
    </w:p>
    <w:p>
      <w:pPr>
        <w:pStyle w:val="Normal"/>
        <w:rPr>
          <w:rFonts w:ascii="Verdana" w:hAnsi="Verdana" w:eastAsia="Verdana" w:cs="Verdana"/>
        </w:rPr>
      </w:pPr>
      <w:r>
        <w:rPr>
          <w:rFonts w:eastAsia="Verdana" w:cs="Verdana" w:ascii="Verdana" w:hAnsi="Verdana"/>
        </w:rPr>
        <w:t>*</w:t>
        <w:br/>
        <w:t>*</w:t>
        <w:br/>
        <w:t>*</w:t>
        <w:br/>
        <w:t xml:space="preserve">* </w:t>
      </w:r>
    </w:p>
    <w:p>
      <w:pPr>
        <w:pStyle w:val="Normal"/>
        <w:rPr>
          <w:rFonts w:ascii="Verdana" w:hAnsi="Verdana" w:eastAsia="Verdana" w:cs="Verdana"/>
        </w:rPr>
      </w:pPr>
      <w:r>
        <w:rPr>
          <w:rFonts w:eastAsia="Verdana" w:cs="Verdana" w:ascii="Verdana" w:hAnsi="Verdana"/>
        </w:rPr>
        <w:t>Note: Some serious shit is going to happen in Part 14... I mean all hell is going to break loo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e-----------</w:t>
        <w:br/>
        <w:t>1. This part takes place right after "Endgame" Literally.</w:t>
        <w:br/>
        <w:t>*</w:t>
        <w:br/>
        <w:t>2. As I promised... craziness.</w:t>
        <w:br/>
        <w:t>--------------------------</w:t>
        <w:br/>
      </w:r>
    </w:p>
    <w:p>
      <w:pPr>
        <w:pStyle w:val="Normal"/>
        <w:rPr>
          <w:rFonts w:ascii="Verdana" w:hAnsi="Verdana" w:eastAsia="Verdana" w:cs="Verdana"/>
        </w:rPr>
      </w:pPr>
      <w:r>
        <w:rPr>
          <w:rFonts w:eastAsia="Verdana" w:cs="Verdana" w:ascii="Verdana" w:hAnsi="Verdana"/>
        </w:rPr>
        <w:t xml:space="preserve">EXT. STARBASE - ENTERPRI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undergoes repairs… again… while docked inside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STARBAS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GOODMAN sits with Captain PICARD at the far end of an enormous table. This room is obviously designed to accommodate many more people than tw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Romulans have a history of arming Klingon renegades and are the only one’s in a position to offer them the resources they need to help them in their rebell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Jean-Luc you’re really grasping for straws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 makes sense, Admiral. The Klingons would have no need for the Miroposan technology. They have to overthrow their own government before they bother to attack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Assuming they wanted the technology for use as a weap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Klingons already have cloning technology. The only purpose they would have for the Miroposan technology is the fact that the Miroposans specialize in human DNA. They’ve been working and adapting their technology to it for over two centur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Which doesn’t prove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purpose could the Klingons possibly have for the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I don’t know. Maybe they got their hands on a little Shakespeare DNA and want to bring him back so he can write them some love poet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dmiral, it all f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It’s nothing but speculation. You have no proof connecting the Romulans to any of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they’re the only ones who have the resour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Suppose you’re right. Suppose the Klingons are just going to take the technology and turn around and trade it to someone else. What makes you so certain it’s to 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o else would they trade it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There are any number of people in the galaxy who have a grudge against the Federation. Maybe they’ve stumbled upon a renegade band of Dominion forces. Maybe they’re dealing with the Cardassians. It could be anyone who has something to offer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you can’t ignore the fact that the Romulans have a history of arming Klingon renegades. It’s so simple a conn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But it’s nothing more than speculation. These are serious charges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ich is why we must take this to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 (standing up)</w:t>
        <w:br/>
        <w:t xml:space="preserve">Take what to the Federation? What should we tell them? That we should attack the Romulans? That we should prepare for war? Jean-Luc there’s no evidence here. Before firing on the Enterprise and trespassing in Federation space, the Klingons hadn’t even done anything illeg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ys silent for a moment and then stands, walking over to the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more will it take Admiral? How long shall we wa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I need more, Jean-Luc. I need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GOODMAN stare at each other for an endless moment of silen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VOYAGER slowly descends in its orbit from around Earth, it’s hull slightly scarred. The brave vessel’s long and arduous journey home from the Delta Quadrant took quite a toll on the small Intrepid class starship. Now, even the hull of the vessel itself seems to smile as it makes its triumphant return officia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CHAKOTAY, and the entire senior staff of the USS VOYAGER seem awe struck at the sight of the Earth. As it slowly becomes bigger in the view screen, a tear runs down JANEWAY’s face, and she wipes it away before anyone can see it. ADMIRAL PARIS stands proudly next to his son, TOM, at the helm, his hand on one of the young man’s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CHAKOTAY)</w:t>
        <w:br/>
        <w:t xml:space="preserve">All the wondrous things we saw in the Delta Quadrant, and nothing was as beautiful a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KOTAY and JANEWAY smiles at each other from their command chairs. The view screen now shows the city of San Francisco in the daylight, the Golden Gate Bridge and Starfleet Command in clear sight. EVERYONE is myst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rbolift door at the back of the bridge opens up and the DOCTOR and B’elanna TORRES walk out, TORRES holding a child in her arms. JANEWAY notices the child and stand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T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M PARIS stands up, his father moving gently out of the way, and meets TORRES and the DOCTOR in the center of the bridge. TORRES hands the baby over to TOM PARIS and he and JANEWAY admire the little gir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walks up to the group slowly. TOM PARIS, noticing this, turns so that the Admiral can see the child. ADMIRAL PARIS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M PARIS</w:t>
        <w:br/>
        <w:t xml:space="preserve">Meet your grand daughter,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seems slightly surprised, but then smiles. He stretches his arms out slightly, as if asking if he can hold the little girl and then withdrawing the request. TOM PARIS notices it, though, and hands the child to her grand fa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 (teary eyed)</w:t>
        <w:br/>
        <w:t xml:space="preserve">Now, this is the most beautiful thing I’ve ever s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ORRES, TOM PARIS, ADMIRAL PARIS, and the DOCTOR all smile and everyone seems overjoyed. However, as the group celebrates the child, something happens on the view screen that no one seems to notice… no one except 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turns to TUVOK briefly and then turn to face the view screen. EVERYONE is horrified by whatever they see. JANEWAY walks slowly toward the view screen, her mouth aj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the he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AN FRANCISCO - MUSE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rfleet Technological and Aeronautical Space Museum stands one of the largest buildings in San Francisco. It is an enormous, dome shaped building, that sits on a large plot of land well groomed with various flowers and beautiful plant life. Everything seems quiet around the museum… until two lances of phaser fire rip through the museum’s roof, causing a massive explosion. Surprisingly, the phaser fire comes from inside the muse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M PARIS hurries back to his station as ADMIRAL PARIS hands his grand daughter to the DOCTOR. The bridge is suddenly sprawling with activity as the red alert klaxons begin to sound and the lights d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Phaser fire coming from the Starfleet Technological and Aeronautical Space Museum. I am detecting massive energy signatures coming from within the bui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Something is emerging from inside the bui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toward the view screen and, sure enough, through a hole in the roof a massive object begins to arise. For a moment, EVERYONE simply stops to stare at the object, as it slowly moves up and begins to turn as it clears the building’s ro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That looks like a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agnify viewer. What ship is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jumps forward on the object, and it becomes bigger on the view screen. Slowly, the vessel’s shape becomes clear, as it begins to turn toward Voyager and ascend further above the roof of the muse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M PARIS</w:t>
        <w:br/>
        <w:t xml:space="preserve">It’s a Constitution cla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Sensors indic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 hesitates and then looks up as EVERYONE looks toward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 (to JANEWAY specifically)</w:t>
        <w:br/>
        <w:t xml:space="preserve">Sensors indicate it is the Enterprise. NCC-1701-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How is that possible? That ship was decommissioned and stripped of all its components. It’s a shell, it’s not functio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bridge of the VOYAGER shakes as the view screen is lit up with phaser fire. The blasts came from the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hields! Status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Direct hit to our port nacelle, warp drive is offline! Hull breach on Deck 9!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fires two more phaser blasts against VOYAGER’s shields as it flies passed the Intrepid class starship. However, instead of continuing its ascent, the Constitution class vessel starts heading back down, phasers firing. </w:t>
      </w:r>
    </w:p>
    <w:p>
      <w:pPr>
        <w:pStyle w:val="Normal"/>
        <w:rPr>
          <w:rFonts w:ascii="Verdana" w:hAnsi="Verdana" w:eastAsia="Verdana" w:cs="Verdana"/>
        </w:rPr>
      </w:pPr>
      <w:r>
        <w:rPr>
          <w:rFonts w:eastAsia="Verdana" w:cs="Verdana" w:ascii="Verdana" w:hAnsi="Verdana"/>
        </w:rPr>
        <w:t xml:space="preserve">People on the ground begin to struggle as phaser blasts rip against buildings and roads as the ENTERPRISE-A continues its attack. The vessel viciously maneuvers around buildings as it tears into them with phasers. As it clears a large set of sky scrapers, the ENTERPRISE-A turns around and begins heading toward the Golden Gate Brid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is stunned, as are many of the officers on the VOYAGER’s bridge. JANEWAY tries to come out of her shock by sitting back into her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he Enterprise is firing on San Francisco, inflicting heavy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r. Paris, pursuit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VOYAGER, as if brought back to life, swings around and heads abruptly toward the Constitution class starship as it continues its dive on the Golden Gat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RRES moves to her station on the right side of the bridge, ADMIRAL PARIS walking with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ensors! I want a report on that thing. How the hell is it firing phas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I am unable to scan the vessel’s interior. Its shields are blocking our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t ha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amiliar sound of photon torpedoes being launched begs the attention of JANEWAY and the rest of the crew. EVERYONE seems stunned as three torpedoes launch from the ENTERPRISE-A and demolish the Golden Gat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Apparently it has torpedoes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aptain Janeway, you are hereby authorized to do whatever is necessary to take that ship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nodding)</w:t>
        <w:br/>
        <w:t xml:space="preserve">Arm phasers. Lock onto its impulse d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Phasers lock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VOYAGER flies over the crispy remains of the Golden Gate Bridge firing phasers at the fleeting ENTERPRISE-A. The phasers tear into the Constitution Class vessel’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M looks over his console, frantically hitting his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 (stunned)</w:t>
        <w:br/>
        <w:t xml:space="preserve">Direct hit! It’s shields are ho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surprised but regains composure as she watches the ENTERPRISE-A turn to fire on some more build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rm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orpedoes arm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warning JANEWAY)</w:t>
        <w:br/>
        <w:t xml:space="preserve">Torpedoes will incinerate that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ithout hesitation)</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VOYAGER gallantly pursues the ENTERPRISE-A, as three photons leap from its torpedo tubes. The torpedoes hurtle through the atmosphere and strike the ENTERPRISE-A, sending it staggering slightly, however, it doesn’t appear significantly dama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ceases its attack and begins ascending into Earth’s upper atmosphere with VOYAGER in pursu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works at TORRES’ station with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Starfleet is sending reinforcements, they’ll be here in 30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jumping out of her chair)</w:t>
        <w:br/>
        <w:t xml:space="preserve">Tuvok, I want a report. How is that thing generating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I am not detecting any anomalous readings, however, without an accurate reading of the interior of the vessel I cannot be certain how it is generating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M PARIS</w:t>
        <w:br/>
        <w:t xml:space="preserve">Captain, the Enterprise is breaking out of Earth’s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ontinue pursuit Tom. Continue firing weapons, I want that ship disabled,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ENTERPRISE-A sores away from Earth, VOYAGER continues to batter its shields with phasers and photons. The ENTERPRISE-A doesn’t slow down and even fires a few photons back at VOYAGER from its aft torpedo launc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the distance, a small task force of Starfleet vessels have set a course to intercept the ENTERPRISE-A from an orbiting starbase, including two Akira class starships, one Norway class, and two Defiant class star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on the bridge is frantic except TUVOK and SEVEN. The view screen shows VOYAGER’s weapons having little to no effect on the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How long until the task force arr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en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Captain, I am detecting a subspace distortion ahead, growing exponent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kind of distor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Unknown. The Enterprise is heading straight fo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at the view screen and sees a small blue dot of energy expand into an enormous gaseous energy rift i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ontinue on current heading, Tom. Don’t let her get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VOYAGER desperately continues firing at the ENTEPRISE-A as the two vessels head straight into the r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dives abruptly into the subspace rift as the anomaly begins to close. However, just before it completely disappears into space, VOYAGER follows the Constitution Class in. Both ships disappear just as the task force flies by, the anomaly having winked out of exist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ubspace anomaly, identical to the one that the ENTERPRISE-A and VOYAGER had just disappeared into opens and both vessels emerge, still fighting each other. However, this time, the ENTERPRISE-A isn’t the only one firing at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onsole in front of him explodes, TOM PARIS is flung backwards and to the ground. CHAKOTAY gets up from his chair and checks on the Lieutenant. Whatever conclusion he drew from the quick examination, CHAKOTAY takes the man’s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Sensors indicate our position deep within Romula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Captain, another vessel of unknown design has begun an attack run on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n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a view that shows both the ENTERPRISE-A and another ship turning to fire on VOYAGER. The new ship is enormous and most definitely of Romulan desig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kind of ship is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PARIS stares at the screen in utter amaz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and the RSE PTERAWING form up and bear down on the Intrepid class VOYAGER, weapons fi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awakens, strapped down to a plain table, a bright light shining in her eyes. She can’t see anything outside of the light as it is very d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Good mor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truggling to see where the voice came from)</w:t>
        <w:br/>
        <w:t xml:space="preserve">Who’s there? Where am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Who? Where? Those are both very good questions. Very good indeed, Captain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have you done to my ship? Where is my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If I were you, I’d be more concerned about what I am going to do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ppears frightened for a small moment but probably not long enough for anyone to notice. She masks her fear well and turns to see if she can see what is restraining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hears footsteps, and they slowly get closer to her. She stops struggling as someone comes into the light. She can’t see his face as the light is so bright. Whoever he is, he’s wearing a long dark cape, making him look enorm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May I be the first to welcome you to the Beta Quadrant, Captain Janeway. A pity after seven years of trying to get back to the Alpha Quadrant, you only managed to stay there for a couple of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o ar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I am revenge. I am the darkness in the light. I… am Kir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STARFLEET COMMAND HEADQUARTERS - BRIEFING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ighest ranking officials in all of Starfleet gather around a large glass table. All of them are worried. Some of them are even frantic. Captain Jean-Luc PICARD sits amongst the Captains and Admirals silent and contemplat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attempts to bring the session to order as he stands up at the podi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f I can have your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radually, the noise and side conversations die down. The briefing room is sil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takes a few moments to gather his thou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s you all know, approximately twenty hours ago the USS ENTERPRISE, NCC 1701-A, blasted out of the Starfleet Technological and Aeronautical Space Museum in San Francisco and proceeded to attack the city. A battle ensued with the USS VOYAGER, newly returned home from the Delta Quadrant. The VOYAGER, for reasons as yet unknown, appeared to be no match for the ENTERPRISE but did manage to steer the starship out of Earth’s atmosphere. However, upon doing so, a spatial rift opened up just outside of Earth, which both the ENTERPRISE and the pursuing VOYAGER disappeared in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appears astonished… even PICARD. They obviously all knew the information before hand, however, having Admiral ROSS actually confirm the reports seems to have sent a shock through all of their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looking tired)</w:t>
        <w:br/>
        <w:t xml:space="preserve">As of right now, the casualty reports coming in are… distressing. There were over 5000 injured during the attack and that number is rising. The latest reports show at least 2400 dead… and that number is rising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some mumbling amongst the ranks, but that soon quiets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We do not know who is behind the attack, nor do we know how the ENTERPRISE managed to have more than full power restored after 80 years of sitting in a museum. We did, however, manage to discover the cause for the spatial anoma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motions toward the center of the table where a holographic representation of Earth forms above the table. The image is rotating and somewhat see-through, so that those on all sides of the table can see the i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Our orbital sensors arrays, combined with sensor networks set along our starbases and vessels in the area reported a slight gravimetric distortion just above Earth’s western hemisphere the instant the ENTERPRISE decided to go on its shooting spr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olographic image zooms in and focuses to show a slight distortion of space above the western hemisphere. There are graphical purple arrows pointing to a certain spot from all angles, forming a circle of arrows around a specific area of distor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GOODMAN looks carefully at the distor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A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nodding)</w:t>
        <w:br/>
        <w:t xml:space="preserve">An extremely small one at that, perhaps a shuttlecraft, we’re not sure. Whatever it was, it was cloaked. Now, normally a ship that small would be impossible to detect under cloak, which is why it isn’t surprising that we didn’t notice it at fi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WAINE</w:t>
        <w:br/>
        <w:t xml:space="preserve">Anywhere else and we probably wouldn’t have spotted it at all. You think this vessel was the cause of the spatial anoma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motioning towards the holographic image)</w:t>
        <w:br/>
        <w:t xml:space="preserve">If you’ll watch the i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begins to zoom out slightly as the highlighted distortion appears to begin moving. Slowly, two small dots appear coming out from Earth’s surface. As they approach closer and closer, it is clear that they are the ENTERPRISE-A and VOYAGER. </w:t>
      </w:r>
    </w:p>
    <w:p>
      <w:pPr>
        <w:pStyle w:val="Normal"/>
        <w:rPr>
          <w:rFonts w:ascii="Verdana" w:hAnsi="Verdana" w:eastAsia="Verdana" w:cs="Verdana"/>
        </w:rPr>
      </w:pPr>
      <w:r>
        <w:rPr>
          <w:rFonts w:eastAsia="Verdana" w:cs="Verdana" w:ascii="Verdana" w:hAnsi="Verdana"/>
        </w:rPr>
        <w:t xml:space="preserve">Slowly, both vessels seem to be getting closer to the distortion. In fact, the ENTERPRISE-A is heading right for the distortion. Rather suddenly, the distortion flashes and the spatial anomaly forms about the center of the flash. The image pau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What was that fla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ll show you. Computer, playback index 218, ¼ speed, and zoom in on grid 12-3.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puter bleeps an obligatory bleep and the image zooms in. The image has rewound and is now playing slowly. Eventually, we see the flash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Computer h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puter obliges again, and the image is set in the middle of the fla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Computer, control brightest light and set brightness to ten percent. </w:t>
      </w:r>
    </w:p>
    <w:p>
      <w:pPr>
        <w:pStyle w:val="Normal"/>
        <w:rPr>
          <w:rFonts w:ascii="Verdana" w:hAnsi="Verdana" w:eastAsia="Verdana" w:cs="Verdana"/>
        </w:rPr>
      </w:pPr>
      <w:r>
        <w:rPr>
          <w:rFonts w:eastAsia="Verdana" w:cs="Verdana" w:ascii="Verdana" w:hAnsi="Verdana"/>
        </w:rPr>
        <w:t xml:space="preserve">The image changes again, and the flash dissipates, revealing a small vessel behind it. The vessel appears to have a large rupture down its middle. EVERYONE appears very curious. The vessel’s structure appears unknown to them however, the ship resembles the one that followed the ENTERPRISE-E into warp when it set out after FRI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vessel is of unknown origin but we can be sure that it was the cause of the spatial anoma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WAINE</w:t>
        <w:br/>
        <w:t xml:space="preserve">What do we know about the anomaly it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Right now, not much. I think it’s safe to surmise that it was more than just a tear in sub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T'RELA</w:t>
        <w:br/>
        <w:t xml:space="preserve">Logic would dictate that the anomaly was designed to allow for passage across great distances of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 had come to the same conclu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Then the purpose of the anomaly was to allow the Enterprise to get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at is our belief, 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Well that’s something anyway. After the way the Enterprise took the blows from Voyager it’s at least reassuring that it still felt the need to get away. I mean if a ship like that could take the firepower of Voyager, with its advanced technology, it probably wouldn’t have had much of a problem taking out the entire western sea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appears on edge at GOODMAN’s words. In fact, GOODMAN seems to be very upset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 (aghast)</w:t>
        <w:br/>
        <w:t xml:space="preserve">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rubbing his eyes)</w:t>
        <w:br/>
        <w:t xml:space="preserve">Which brings us to another problem. Although the technology that would have been necessary to create the spatial rift and give power back to the Enterprise is beyond us, I am not optimistic about the fact that Voyager was carrying a compliment of transphasic torpedoes and a new hull armor with it when it disappeared. Now, assuming that the purpose of the spatial anomaly was to transport the Enterprise somewhere else into space, it’s safe to assume that there was someone waiting for it wherever it turned up. Although I have the utmost confidence in Captain Janeway and the crew of Voyager, especially after what they’ve been through, I’m not optimistic about their chances against a people who have the technology we’ve seen. And, unfortunately, that means that it is entirely possible that these people now have both the Enterprise and Voyager. This means that these people also have the transphasic torpedoes and the hull armor as well, both technologies that we weren’t able to analyze due to Voyager’s short stint back home. After what transpired when the Borg Sphere came through the transwarp conduit, and seeing what those technologies are capable of doing to the Borg, I’m not optimistic about our chances against anyone with that kind of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and GOODMAN shake their heads. EVERYONE is severely disturbed by this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do you want us to do,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at PICARD and stares at him for a moment. After a time, they all look back at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s far as we know, the Enterprise was the targeted vessel. We have yet to be able to figure out how the Enterprise managed to become a fully operational vessel, to the point where it could stand up to an Intrepid class starship. We are still running our investigation and we will get to the bottom of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However, what we do know is that whoever is responsible for taking the Enterprise is also responsible for the attack on San Francisco. Lives have been lost and this one hits especially close to home… because it is our home. In all of our battles during the Dominion War, Earth itself never saw a direct attack by a Dominion fleet of any kind. Now, in just a few minutes, Earth was attacked and severe damage was d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looks directly at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So, in direct response to your question Captain Picard… We want you to prepare for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the ENTERPRISE-A, and the VOYAGER sit closely grouped in space. The PTERAWING’s shadow against the local sun easily envelopes both the ENTERPRISE-A and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rew of Romulans swarm the bridge of the ENTERPRISE-A, going over the operation stations intent on their work. The view screen shows T’TAL’s face. T’TAL is obviously on the bridge of VOYAGER. We cannot see whom T’TAL is talking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have finished analyzing the torpedo and hull armor technology and have determined that we can have the entire fleet refitted with both technologies within a matter of two months. As far as the VOYAGER is concerned, their records are out of date and don’t reveal much as far as Starfleet itself is concerned. However, she can still be very valuable to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Excellent. We will proceed to the homeworlds within the hour. Enterprise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reveal the image of VOYAGER against the backdrop of as much of the PTERAWING as the screen can accommodate. The camera slowly rolls back to see the back of the person sitting in the command chair on the ENTERPRISE-A. Slowly, the camera walks around the command chair and it is revealed that the man in the command chair is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frmr. VOICE - sitting proudly in the command chair)</w:t>
        <w:br/>
        <w:t>The Enterprise is mine… and soon… Earth will be mine. I am Kirk and I shall take everything that once was his as my own… and I shall bury it, burn it, destroy it… I may not be able to kill him… but I can destroy his legacy, and erase him from time.</w:t>
      </w:r>
    </w:p>
    <w:p>
      <w:pPr>
        <w:pStyle w:val="Normal"/>
        <w:rPr>
          <w:rFonts w:ascii="Verdana" w:hAnsi="Verdana" w:eastAsia="Verdana" w:cs="Verdana"/>
        </w:rPr>
      </w:pPr>
      <w:r>
        <w:rPr>
          <w:rFonts w:eastAsia="Verdana" w:cs="Verdana" w:ascii="Verdana" w:hAnsi="Verdana"/>
        </w:rPr>
        <w:t xml:space="preserve">These last two have been on the short side. I could've added more to this one before posting it but I figured that you guys wouldn't mind some breathing time... plus, this will give you all the chance to check out my other post about the charac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KLINGON D.S. COLONY 413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BLOODOATH, a Klingon K’Vort class Bird of Prey, sails through space with its wings arched and ready for battle. As the cruiser hurtles through space, it comes upon a planet with something very large in its orbit. Whatever it is, it is severely dama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HETERMANG trounces across the bridge of the BLOODOATH with horrific authority, glancing malevolent looks at crewmen who dared stare into his eyes. </w:t>
      </w:r>
    </w:p>
    <w:p>
      <w:pPr>
        <w:pStyle w:val="Normal"/>
        <w:rPr>
          <w:rFonts w:ascii="Verdana" w:hAnsi="Verdana" w:eastAsia="Verdana" w:cs="Verdana"/>
        </w:rPr>
      </w:pPr>
      <w:r>
        <w:rPr>
          <w:rFonts w:eastAsia="Verdana" w:cs="Verdana" w:ascii="Verdana" w:hAnsi="Verdana"/>
        </w:rPr>
        <w:t xml:space="preserve">The view screen is lit up with a fiery mess, embedded into a small asteroid-type moon. Shards of metal litter the space around the lifeless colony, as it slowly rolls backwards on its ax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The colony has been completely destroyed. I am detecting no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heartily bashes the armrests of his chair in anger, his thick black Klingon hair running wild. Pushing his hair aside he stands up from his seat and walks toward KLOVAX who is seated at the sensory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Check scanners for signs of weapons fir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 (hurriedly)</w:t>
        <w:br/>
        <w:t xml:space="preserve">Scanners indicate signs of energy discharge, though I do not recognize the energy signature. If it was weapons fire, it was a weapon I am not familiar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angrily)</w:t>
        <w:br/>
        <w:t xml:space="preserve">What about an engines signature? A warp tr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None that I can det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spits and turns violently, trudging back to his seat and planting himself there. For a moment, he mumbles to himself various Klingon curses, then leans forward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to his comm. officer)</w:t>
        <w:br/>
        <w:t xml:space="preserve">How long ago was the distress call s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PAC (deep voice)</w:t>
        <w:br/>
        <w:t xml:space="preserve">Two hours 37 minutes ago,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Klovax, bring up a display of our sensory border networks in the maximum area a vessel could traverse with the colony as the center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LOVAX runs his fat fingers across his control console and the view screen changes to reveal a standard Klingon star chart. Along the chart, various symbols of the Empire reveal the locations of the sensor networks with large circles around each of them, indicating their scanning range. The colony and another symbol for the BLOODOATH are located in the center of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examining the display)</w:t>
        <w:br/>
        <w:t xml:space="preserve">How could a vessel pass through any of these areas without being detected by the border networks? It would be impossible to escape undetected and manage to attack the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Perhaps the attack came from a vessel already inside our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Even then, the vessel’s captain would not be so foolish as to wait for reinforcements to arrive. They would have had to make their escap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Assuming it was only one vessel, and assuming that drawing our forces here wasn’t their plan after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cringes and gives KLOVAX an angry look. Apparently the Klingon captain didn’t like the idea of his sensory officer making it look like he was incapable of seeing those possibilities on his bridge. KLOVAX understands and stops spea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If that is the case then I welcome the battle. Ever since the Dominion folded in on itself like a Selesian Cud Monkey, my bones have been itching for a ba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walks toward his helms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pointing to a few of the sensor networks)</w:t>
        <w:br/>
        <w:t xml:space="preserve">Helm, set survey course along these sensory networks. I want to make sure each is within working order in the least amount of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TAGTACH</w:t>
        <w:br/>
        <w:t xml:space="preserve">Yes, sir. Course confirm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D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LINGON D.S. SENSOR RELAY 218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sensor relay sits idle in deep space, a few lights blinking on and off at its highest and lowest points. The small station sits at an angle, giving it the look of a top that’s about to fall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BLOODOATH comes out of warp very near the relay station and hovers above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throws his enormous hand in the general direction of his comm. officer, who appears to understand the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PAC</w:t>
        <w:br/>
        <w:t xml:space="preserve">Channel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Sensor station 218, this is Captain K’Hetermang, son of Horvath, of the IKS Bloodoath. Report your stat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slightly to reveal a broad faced Klingon woman. She is dressed… rather alluringly. K’HETERMANG takes notice and smiles, revealing as healthy a set of teeth as you would expect from a 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w:t>
        <w:br/>
        <w:t xml:space="preserve">I am Borma, daughter of Gretos. Why do you check on me like a wounded telliu on its childr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grima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w:t>
        <w:br/>
        <w:t xml:space="preserve">Our status is as it was during our last report… nomi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Nominal? Then you have had no anomalous readings show up on your scanners rec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 (slightly offended)</w:t>
        <w:br/>
        <w:t xml:space="preserve">I have not, or I would have reported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grunts. He appears dissatisfied. However, he soon relaxes and faces BORMA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A sensor relay station can be a dull place for the daughter of such a warrior as Gretos. I tell you that I now search for a battle that any Klingon warrior would be honored to be a part of. Would this interest such a woman as yourself? I would imagine it would not be as… lon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RMA smiles and turns her head off screen. A moment later, a rather large Klingon male, wearing slightly less clothing than a Klingon warrior might be expected to, comes onto the screen and stands besides BORMA. BORMA laughs and puts her hand on his ch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w:t>
        <w:br/>
        <w:t xml:space="preserve">Perhaps it is not as lonely as you might think K’Heterma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appears embarra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 (smiling at the large Klingon)</w:t>
        <w:br/>
        <w:t xml:space="preserve">Nor as du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arge Klingon smiles at BORMA and then they both smile at him. K’HETERMANG manages a small smile as he signals to HUPAC to end the transmission. The view screen changes back to the image of the station floating i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nraged K’HETERMANG signals G’TAGTACH to lay in a course for the next sensor station and then storms off the bridge and into his private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LINGON D.S. SENSOR RELAY 218 - PRIVATE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Klingons, embraced in wild passion, grunt and beat down on each other mercilessly. The room appears almost to shake, as the two Klingons, joined together, hurl each other around on the floor. Finally, the large Klingon male grunts one last time and BORMA screams horrendously, as the two collap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arge Klingon male lays himself on the floor next to BORMA, the two naked Klingon bodies drenched in sw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w:t>
        <w:br/>
        <w:t xml:space="preserve">You make an impressive l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MALE</w:t>
        <w:br/>
        <w:t xml:space="preserve">I had no idea that being a Klingon could be so… gratif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MALE stands up and walks over to the bed, which appears to have been shattered. He begins to get dressed. BORMA, meanwhile, stands up and walks over to a small countertop, grabbing a large brush. She begins to brush out her long, thick, 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RMA</w:t>
        <w:br/>
        <w:t xml:space="preserve">How l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MALE stops dressing and turns to her, a bit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MALE</w:t>
        <w:br/>
        <w:t xml:space="preserve">Until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RMA stops brushing her hair and merely smiles. The KLINGON MALE begins dressing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RMA, after finishing with her hair, walks across the room, her firm sweaty body glimmering against the candlelight. She puts her arms around the KLINGON MALE and presses against him, as he finishes dress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the KLINGON MALE turns around and meets her gaze. He takes his hands and runs them up her body, coming up to her neck. BORMA smiles, and then the KLINGON MALE tightens his hold on her neck abruptly. BORMA seems aroused. The two Klingons embrace in a somewhat morbid kiss that leads to a bit of blood trickling down the KLINGON MALE’s mou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re is a snap, as the KLINGON MALE abruptly twists his arms around, sending BORMA’s neck to an odd angle. The woman falls suddenly to the ground, her eyes turned up in her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MALE looks at her with a lifeless expression of his own, then pulls a small device out of his shirt pock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MALE</w:t>
        <w:br/>
        <w:t xml:space="preserve">T’Tal to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LINGON D.S. SENSOR RELAY 218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utside the sensor relay station, the stars begins to shimmer, as an Intrepid class starship begins to decloak. The USS VOYAGER hovers over the sensor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LINGON D.S. SENSOR RELAY 218 - PRIVATE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disguised as a KLINGON MALE, gives BORMA one last dead lo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Energiz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s body begins to shimmer and slowly fades out of existen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te: The war beg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IKS BLOODO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BLOODOATH maneuvers at impulse powers through a debris field. It isn’t very large, indicating that whatever used to be at these coordinates wasn’t very mass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BLOODO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HETERMANG sits in his command chair eyeing the debris carefully via the view screen. He appears calm, sedate, and very cu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I am detecting no life sign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Weapons tra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Energy signatures match the ones present at all three destroyed border colon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thoughtfully rubs the beard on his chin. His eyes are slits as he examines the debris field, as if a predator seeking out his pr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Why would they destroy the relay station? If it was active during the attacks then they had already found a way to circumvent the network and would have no need to destroy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Perhaps this relay station discovere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But why this one and not the ot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moment of contemplation, K’HETERMANG appears to get an id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Bring the star charts back up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reveal the same star chart as before with blinking symbols of the Empire where the destroyed colonies and sensor relay station w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This star chart shows the ranges of the sensor relay stations along the neutral zone, corr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That is correct,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Now that this relay station has been destroyed, show the gap in the sensor network. </w:t>
      </w:r>
    </w:p>
    <w:p>
      <w:pPr>
        <w:pStyle w:val="Normal"/>
        <w:rPr>
          <w:rFonts w:ascii="Verdana" w:hAnsi="Verdana" w:eastAsia="Verdana" w:cs="Verdana"/>
        </w:rPr>
      </w:pPr>
      <w:r>
        <w:rPr>
          <w:rFonts w:eastAsia="Verdana" w:cs="Verdana" w:ascii="Verdana" w:hAnsi="Verdana"/>
        </w:rPr>
        <w:t xml:space="preserve">The image on the screen changes so that one of the sensor stations disappears and there is a hole in the border where none of the relay stations can rea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Nothing. There’s nothing of impor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thinks harder and gets another id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Now show what happens when you use the other relay stations to compensate for the ga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on the screen changes so that circles indicating the range of the four sensor relay stations that were closest to the one that was destroyed bend inward, to cover the hole in the sensor netwo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leaping out of his chair)</w:t>
        <w:br/>
        <w:t xml:space="preserve">That’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points to the blinking colon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The colonies are a diversion! They want us to think they’re attacking from within and moving out, destroying the colonies first, but, they’re actually trying to mask a much larger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now points to a much larger, colored, area on the other side of the sensor network that used to be in range of the scanners but isn’t anymore due to the networks having to cover the ga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By compensating for the gap in the network, they can hide their forces inside the Huch’Pa Nebula. By the time our sensors pick them up it will be too late. </w:t>
      </w:r>
    </w:p>
    <w:p>
      <w:pPr>
        <w:pStyle w:val="Normal"/>
        <w:rPr>
          <w:rFonts w:ascii="Verdana" w:hAnsi="Verdana" w:eastAsia="Verdana" w:cs="Verdana"/>
        </w:rPr>
      </w:pPr>
      <w:r>
        <w:rPr>
          <w:rFonts w:eastAsia="Verdana" w:cs="Verdana" w:ascii="Verdana" w:hAnsi="Verdana"/>
        </w:rPr>
        <w:t xml:space="preserve">KLOVAX appears impressed by K’HETERMANG’s conclu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to HUPAC)</w:t>
        <w:br/>
        <w:t xml:space="preserve">Lieutenant, how long until the Chancellor’s task force arr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PAC</w:t>
        <w:br/>
        <w:t xml:space="preserve">It will arrive in 23 minut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sitting)</w:t>
        <w:br/>
        <w:t xml:space="preserve">Very well, then, they have 23 minutes until they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 (now appearing worried)</w:t>
        <w:br/>
        <w:t xml:space="preserve">Sir, the Huch’Pa Nebula is within the Federation neutral z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waving away his officer’s fears)</w:t>
        <w:br/>
        <w:t xml:space="preserve">The Federation is our ally. They will probably want to join in on the f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Actually, sir, what I meant was… What if the enemy IS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s smile disappears into worry. He appears to contemplate his officer’s question with great distress. Finally, he turns back defi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Then they will regret this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HUCH’PA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Klingon task force of 25 vessels is seen, cloaked, slowly moving towards the Huch’Pa Nebula. The nebula’s fiery purple gases, along with what can only be described as green smears, make for an impressive back drop against the fleet. </w:t>
      </w:r>
    </w:p>
    <w:p>
      <w:pPr>
        <w:pStyle w:val="Normal"/>
        <w:rPr>
          <w:rFonts w:ascii="Verdana" w:hAnsi="Verdana" w:eastAsia="Verdana" w:cs="Verdana"/>
        </w:rPr>
      </w:pPr>
      <w:r>
        <w:rPr>
          <w:rFonts w:eastAsia="Verdana" w:cs="Verdana" w:ascii="Verdana" w:hAnsi="Verdana"/>
        </w:rPr>
        <w:t xml:space="preserve">In the lead of the fleet is the IKS BLOODOATH. The rest of the fleet falls behind it in a standard aggression 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surveys the nebula with his eyes, not needing sensors to know that the enemy lurked inside those ga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We will need to decloak before entering the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PAC</w:t>
        <w:br/>
        <w:t xml:space="preserve">General Gogg has given us word to decloak and enter the nebula,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Very well, decloak the ship and enter the nebula at coordinates 702.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HUCH’PA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BLOODOATH decloaks and soars closer to the nebula, ready for battle. The rest of the fleet does the same, decloaking together in a massive show of strength. All vessels enter the nebul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waits impatiently in his chair, waiting for the battle to begin. After a long while of waiting, he stands up and begins to pace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Our sensors are limited inside the nebula. We have completed the first two sensor sweeps and are beginning to scan the third and fourth sectors. If they’re in here, we will find them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doesn’t seem to take KLOVAX’s assurances to heart and paces some more. After pacing back and forth for a small eternity, K’HETERMANG sits gruffly back in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HUCH’PA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ssive Klingon fleet can be seen behind the BLOODOATH, undoubtedly combing the nebula with their sensors as well. Tiny gaseous clods roll by the BLOODOATH as it continues to move through the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is really beginning to get impatient. He continually fidgets in his chair. The rest of the bridge crew doesn’t seem to be too happy with the situation either. Finally, though, KLOVAX’s console light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Captain! I am detecting a structure of significant mass at coordinates 312 mark 8. It could be a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now smiling)</w:t>
        <w:br/>
        <w:t xml:space="preserve">Inform the fleet… move to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learly shows that the ship has changed its course and K’HETERMANG strains his eyes to see through the gases. Slowly, in the distance, a small dark dot appears in the center of the screen. As the BLOODOATH continues on course, the dot grows bigger and clearer on the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anxious)</w:t>
        <w:br/>
        <w:t xml:space="preserve">Prepare to fire all weapons on my m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the object on the view screen becomes larger and larger, clearer and clearer, until finally, it can be seen clear as day. K’HETERMANG, however, isn’t pleased by this. In fact, he almost appears scared, and is enraged. The object isn’t as large as once believed. In fact, it’s somewhat small and shaped very similar to a torpedo. The object has lights on it, and they are blin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Helm! Turn us about! Get us out of her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HUCH’PA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BLOODOATH turns violently away from the blinking object, ripping passed some of its less limber fleet counterparts. The entire fleet begins to turn away and bolt out away from the object as fast as they 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from behind the fleet, the object explodes and a massive shockwave ensues. The nebula’s gasses appear to contract around the explosion and burst into flame, catching many of the Klingon vessels inside. A Vorcha class destroyer is caught by the flames and is shaken violently, its forward section buckling and tearing away from the rest of the ship. Then, one of its wings is torn apart by another wave of fire and the vessel breaks apart in an explosion of its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IKS BLOODOATH, and a few other ships, speed out of the nebula as fast as possible. However, an enormous energy wave, accompanied by a ball of purple fire, is hot on their tails. A Negh’Var destroyer, slower than the other vessels, is enveloped by the wave as if it weren’t even there, the massive and proud vessel disintegrating from the ener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ip after unfortunate ship succumbs to the speed of the wave until only a few vessels are left clinging to one last hope… but the energy wave is gaining on them. </w:t>
      </w:r>
    </w:p>
    <w:p>
      <w:pPr>
        <w:pStyle w:val="Normal"/>
        <w:rPr>
          <w:rFonts w:ascii="Verdana" w:hAnsi="Verdana" w:eastAsia="Verdana" w:cs="Verdana"/>
        </w:rPr>
      </w:pPr>
      <w:r>
        <w:rPr>
          <w:rFonts w:eastAsia="Verdana" w:cs="Verdana" w:ascii="Verdana" w:hAnsi="Verdana"/>
        </w:rPr>
        <w:b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nboard the BLOODOATH is shaking violently and the crew struggle to hold their stations. K’HETERMANG is furious but can do very little as he watches the view screen that shows the energy wave not far behind his brave ship. He cringes as he sees another Vorcha enveloped by the w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Reinforce rear shields! All power to shields and impulse d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ergy wave still gains on the BLOODOAT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HUCH’PA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ergy wave continues to gain on the remaining Klingon ships as they come closer to the edge of the nebula. However, in one quick blast, the energy wave shoots forward, enveloping all remaining vessels. Some of the lucky ones, including the BLOODOATH, manage to ride the energy wave and are blasted out of the nebula. </w:t>
      </w:r>
    </w:p>
    <w:p>
      <w:pPr>
        <w:pStyle w:val="Normal"/>
        <w:rPr>
          <w:rFonts w:ascii="Verdana" w:hAnsi="Verdana" w:eastAsia="Verdana" w:cs="Verdana"/>
        </w:rPr>
      </w:pPr>
      <w:r>
        <w:rPr>
          <w:rFonts w:eastAsia="Verdana" w:cs="Verdana" w:ascii="Verdana" w:hAnsi="Verdana"/>
        </w:rPr>
        <w:t xml:space="preserve">Only a few of the ships manage to survive, all of them badly damaged. The BLOODOATH itself is missing its disruptor canons and there is a heavy shear on its starboard wing where hull used to b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BLOODOATH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BLOODOATH is smoky at best. Some of the control consoles are on fire but many of the bridge crew seem to have survived. K’HETERMANG and KLOVAX lift themselves off of the ground and back into their respective chai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somewhat weakly)</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We escaped the nebu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How ma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Four vessels in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HETERMANG hangs his head low in shame. He doesn’t even have it in him to get ang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Ship stat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Weapons, shields, impulse… they’re all either down or destroyed. We have minimal life sup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What about communications? Can we send a message to the home world? We must warn them of this tra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LOVAX runs his right hand over his console, his left hand scorched, and appears somewhat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w:t>
        <w:br/>
        <w:t xml:space="preserve">Communications are functioning, but I am unable to send any messag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r>
    </w:p>
    <w:p>
      <w:pPr>
        <w:pStyle w:val="Normal"/>
        <w:rPr>
          <w:rFonts w:ascii="Verdana" w:hAnsi="Verdana" w:eastAsia="Verdana" w:cs="Verdana"/>
        </w:rPr>
      </w:pPr>
      <w:r>
        <w:rPr>
          <w:rFonts w:eastAsia="Verdana" w:cs="Verdana" w:ascii="Verdana" w:hAnsi="Verdana"/>
        </w:rPr>
        <w:t xml:space="preserve">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OVAX (stunned)</w:t>
        <w:br/>
        <w:t xml:space="preserve">We’re being jamm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w:t>
        <w:br/>
        <w:t xml:space="preserve">Jammed? By wh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HETERMANG barely finished getting the words out of his mouth before he had realized the answer. As he looked up from his chair, to the view screen, K’HETERMANG’s expression changed as he saw what was in front of him. Slamming his fist down, K’HETERMANG mumbled his last curse, as a fleet of Romulan Warbirds opened fire on the BLOODOATH. Disruptor fire filled the scre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art XVIII - Let's here it for Roman numeral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STARFLEET COMMAND HEAD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tarfleet Command Headquarters appears as it did before except a large portion of the plant life has been replaced by a large crater. Ten or twenty science officers survey the crater. This appears to be as close as the ENTERPRISE-A’s attack came to headquarters, however, as the building itself is perfectly in tac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TARFLEET COMMAND HEADQUARTERS - ADMIRAL ROS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sits at his desk, reading over a display on his computer screen. He seems concerned although we don’t know why as we cannot see what he is reading. The door chime sounds and ROSS looks up from his reading material, turning the screen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to ROSS’ office hiss open, revealing two people behind it, one human male and one Vulcan female. Captain Mackenzie CALHOUN and Lieutenant SOLETA walk into the office, CALHOUN with a smile on his face and SOLETA with little more than a blank st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stands to greet the two of them and they exchange pleasantries. Finally, ROSS takes his seat and motions to two chairs on the opposite side of his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Please, have a seat the two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its down rather casually, throwing one leg over the other as if he was sitting in his captain’s chair onboard the EXCALIBUR. SOLETA, however, is very pristine and sits herself carefully and compactly in the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ank you both for coming on such short not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 priority one general command order doesn’t usually entail taking side trip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smiles a bit, while SOLETA remains deadpan. ROSS picks up two data padds that he had laying on his desk, looks them over briefly, and then hands them to CALHOUN and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 want the two of you to read those and tell me what you th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nd CALHOUN begin reading the data on the padds and both appear concerned. At one point, the two of them look at each other as if trying to confirm that they are both reading the same 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CALHOUN looks to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thought the reports turned up negat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Officially… they d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don’t understand. Why would Starfleet want to keep this information from the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choosing his words carefully)</w:t>
        <w:br/>
        <w:t xml:space="preserve">When the Klingon Empire made its official request for the sensory data and Starfleet looked over those very records, you can imagine what our reaction was. That being said, you can also imagine what the Klingon’s reaction to the data would have been had we freely begun broadcasting the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frankly)</w:t>
        <w:br/>
        <w:t xml:space="preserve">There would have been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t would have been much more than war, Lieutenant, it would have been a slaughter. The Klingon’s reaction to such an unprovoked attack would have been brutal at best. Starfleet can ill afford such a conflict at this st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y are you showing this to u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taking a deep breath)</w:t>
        <w:br/>
        <w:t xml:space="preserve">Officially, the records we sent the Klingon Empire detailed the better deficiencies of our sensor network along the neutral zone. We didn’t want the Empire to know that we had such detailed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Offic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Unofficially, the Klingons aren’t stupid and neither are we. Each of us knows each other’s capabil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official report was a c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f everyone in the Klingon Empire knew that the Romulans wiped out their fleet there would be chaos, an all out war of devastation, something that the Federation could not afford to take sid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Because both the Romulans and Klingons are our al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Federation would never condone Starfleet getting involved in the war between our allies from the Dominion War, and you can imagine how the Klingons would feel about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y would undoubtedly feel betra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nd would have good reason for doing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does the Klingon Empire know? Unoffic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 spoke with Chancellor Martok myself concerning the reports. He was enraged, you can be sure, but he also acknowledged that such a war would form a large void between our two peoples, one that might not be easily rect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Chancellor Martok has always been a very calculating, and honorable, lea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Of the men I have known he is, perhaps, the most honor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leans back in his chair and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The Chancellor and I determined that we could not allow the Romulans to get between us, although I acknowledged that it would be unwise to allow the attack to go unanswered. However, the Klingon Empire is not yet prepared for an all out war with the Romulans and, that, combined with the fact that the Romulans still believe that the Klingons don’t know who was behind the attack has given us the time we n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 time we need for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leaning forward)</w:t>
        <w:br/>
        <w:t xml:space="preserve">When the Klingons do officially declare war against the Romulans we can also expect that they will come to Starfleet for sup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thought that the Federation was set against supporting either side during such a confli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s it stands now, but, if I can give the Federation council a reason why we should support the Klingon Empire in the war, we may be able to sway the opin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kind of ‘reason’ are we talking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pausing and taking another deep breath)</w:t>
        <w:br/>
        <w:t xml:space="preserve">I don’t think I need to tell either of you about what happened with the Enterprise and Voyager last month. Even during the Dominion War, I never thought I’d see phaser fire slicing through Earth’s atmosphere. We have reason to believe that the Romulans were behind the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and Lieutenant SOLETA appear somewhat stunned. They look at each other and are uneasy. As they turn back to face ROSS, each shifts in their respective sea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t this time I am unable to give you any information as to how or why we think the Romulans were behind the attack, but suffice it to say the evidence is fairly conclus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dmiral, if you have evidence indicating that the Romulan Empire staged an attack against Earth then why not approach the Federation council with such information. Surely that would be enough to convince them of the need to back the Klingons during the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m afraid I’m not at liberty to reveal any more information concerning those ev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n awkward moment in which all three officers are quiet. CALHOUN and SOLETA are thinking to themselves hard, probably wondering what information ROSS has about the attack on Earth. ROSS looks at each officer with a secretly inquisitive ey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breaking the silence)</w:t>
        <w:br/>
        <w:t xml:space="preserve">What’s our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 gave Chancellor Martok the information from our sensor network and also informed him of our beliefs that the Romulans were behind the attack on Earth. He’s assured me that he will wait as long as he can before officially declaring war on the Romulan Empire. We have until then to build a strong enough case against the Romulan Empire so that we can convince the Federation Council to back the Klingons in the upcoming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 intelligence op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m not at liberty to discuss all of the intricacies of the mission, but yes. You’ll be informed of your mission objectives on a need to know bas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ll then, what do we ‘need to know’ right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t 0800 hours tomorrow morning you’ll take the Excalibur to the Temtat system. Once there, you’ll rendezvous with the Klingon vessel qul'toQ. You’ll transport aboard and receive further instructions from the ship’s Captain. 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th CALHOUN and SOLETA stand up and take an officer’s pos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and SOLETA</w:t>
        <w:br/>
        <w:t xml:space="preserve">Understood,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stand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Very good. Dism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nd CALHOUN turn and head for the door. ROSS sits down but then notices that CALHOUN has remained behind. He’s just inside the door and smiling at Admiral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Something els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Not really, Admiral. It just seems… strange to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What 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 fact that, even though Admiral Nechayev is in charge of Starfleet’s Intelligence Bureau, you’re the one that’s sending us on an intelligence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walk out of the door but, once again, stops and look at Admiral RO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grinning)</w:t>
        <w:br/>
        <w:t xml:space="preserve">And by the way, Admiral, I think the Lieutenant is a little young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walks out of the Admiral’s office, leaving ROSS at his desk. ROSS shrugs off CALHOUN’s remark and goes back to reading from his computer screen for a moment. A second later, however, ROSS turns off the computer screen and frowns. Standing up, ROSS walks over to a mirror hanging on the wall to his right. He puffs out his chest and sucks in his gut, eyeing himself in the mirror. Finally, though, he exhales and just shakes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You’re getting old, Admiral. You’re getting 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goes back to his desk and begins his reading ag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TEMTAT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turns away from the K’Vort class IKS FIREBIRD (qul’toQ), and moves into deep space at impulse speeds. After a while, it bursts forward into warp and disappears into the st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FIREBIRD turns away as well, heading in the opposite direction. Just before heading into warp, the Klingon vessel cloaks, fading away into the darknes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rather large, gruff looking, Klingon at the transporter controls double takes when he spies the passengers he’s just beamed aboard. Apparently he’s rather surprised to see that they ar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and Lieutenant SOLETA walk toward the transporter chief, CALHOUN smiling the entir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Rela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rears back with his hand and punches the metal transporter station as hard as he can. He then lifts his hand up to the transporter chief. The knuckles on the hand are bloodied, but the blood is 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at the transporter controls looks at the blood and smiles back at CALHOUN as the doors to the transporter room open. An absolutely enormous Klingon man enters from behind the doors. He’s nearly seven feet tall and well over 400 pounds. CALHOUN observes the man’s uniform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Hello, Commander. I am Captain Mackenzie Calhoun of the Federation starship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bowing her head to the Klingon)</w:t>
        <w:br/>
        <w:t xml:space="preserve">Lieutenant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LINGON COMMANDER</w:t>
        <w:br/>
        <w:t xml:space="preserve">I am Tok. Come t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K (frmr. KLINGON COMMANDER) turns and walks back through the doors. Captain CALHOUN and SOLETA look at each other briefly and then walk behind T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alls of the IKS FIREBIRD are dimly lit and smoky. The grates that pass for the floor clang loudly with each step, especially when TOK’s heavy feet hit them. CALHOUN and SOLETA walk a little faster than they are used to in order to keep up with T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re you taking us to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K (without turning around)</w:t>
        <w:br/>
        <w:t xml:space="preserve">It is time to eat. I am taking you to the dining h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ill the Captain be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K (bellowing laugh)</w:t>
        <w:br/>
        <w:t xml:space="preserve">The Captain was probably there fi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K turns into a rather large set of doors that open up, releasing a stench that takes SOLETA by surprise. CALHOUN keeps walking, even grabbing SOLETA’s arm to keep her from drawing attention to her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ining hall of the FIREBIRD is lit better than the halls but not by much. There is a long table setup with various dishes of Klingon foods along it. A single Klingon, undoubtedly the chef, stands behind the table serving the food to a few Klingons on 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get on line by grabbing a serving tray. The two Starfleet officers are completely out of place, especially dressed as Romulans. There is a large center table where a large hoard of Klingon officers tear apart their foods and laugh over stories of past batt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the head of the table sits a rather large man, probably about six and a half feet when standing. CALHOUN and SOLETA eye him carefully, noticing the somewhat accentuated scar running down the side of his face. In that sense, he looks a little like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ing to SOLETA)</w:t>
        <w:br/>
        <w:t xml:space="preserve">That’s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SOLETA is distracted when her tray becomes heavier. Both of them turn around in time to see the CHEF drop some more food onto SOLETA’s tray and issue her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ppears somewhat disgusted while looking at the food. It’s not Klingon food, though. It looks a little like meatloaf. SOLETA walks away before the CHEF has a change to drop any more of the ‘food’ on her pl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EF then puts some of the same food onto CALHOUN’s plate. CALHOUN stares at it, disgusted, and then looks back up at the CHE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i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F (with a growl)</w:t>
        <w:br/>
        <w:t xml:space="preserve">Human f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ares at the food a little more, even taking an eating utensil and touching the food with it. Suddenly, CALHOUN drops the serving plate on the table and grabs the CHEF by the neck, slamming his face down into the f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EF struggles while all of the other Klingons stand up. SOLETA drops her plate and prepares to defend her Captain but, surprisingly, the other Klingons merely cheer. </w:t>
      </w:r>
    </w:p>
    <w:p>
      <w:pPr>
        <w:pStyle w:val="Normal"/>
        <w:rPr>
          <w:rFonts w:ascii="Verdana" w:hAnsi="Verdana" w:eastAsia="Verdana" w:cs="Verdana"/>
        </w:rPr>
      </w:pPr>
      <w:r>
        <w:rPr>
          <w:rFonts w:eastAsia="Verdana" w:cs="Verdana" w:ascii="Verdana" w:hAnsi="Verdana"/>
        </w:rPr>
        <w:t xml:space="preserve">The CHEF struggles back to a standing position, at which point CALHOUN takes him by his collar and hurls him over the table, knocking some of the food on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holds the CHEF by his neck with one arm and grabs some of the food that the man had tried to serve him with the other. CALHOUN stick the food in front of the man as he tightens his hold around the man’s ne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am on a Klingon ship and you are a Klingon cook, which means you are going to serve me some Klingon food. So you can take this garbage and toss it out the nearest airlock and get me some gagh! And it had better be mo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releases the man who quickly gets to his feet and stands tall in front of CALHOUN. For a moment, they merely stare at each other, but then the CHEF bursts out laughing, as do all of the other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F</w:t>
        <w:br/>
        <w:t xml:space="preserve">All right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EF cleans up some of the food and then gets back behind the table. He grabs some gagh with his bare hand, the thin black worm-like creatures slithering between his fingers. He then drops some of it on CALHOUN’s plate and give him some blood w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of the other Klingons sit back down at the table and CALHOUN moves on to join SOLETA whose eyebrow has taken a rather high position on her forehead. CALHOUN stands next to her, picks up some gagh and swallows it, wiping his mouth with the back of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shaking her head)</w:t>
        <w:br/>
        <w:t xml:space="preserve">Deplor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would not have believed you liked ga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alking toward the dining table)</w:t>
        <w:br/>
        <w:t xml:space="preserve">Are you kidding? I hate this stu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ppears confused but eventually shrugs it off. CALHOUN sits at the dining table with the other Klingons and SOLETA soon joins him. The large man at the head of the dining table motions toward Captain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w:t>
        <w:br/>
        <w:t xml:space="preserve">Captain Calhoun, I am Captain Hu’Dge. I sincerely hope you like my ship more than my cook. You’re going to be spending some tim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eating some gagh)</w:t>
        <w:br/>
        <w:t xml:space="preserve">I imagined it would be big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A ship is only as big as its bi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Or the blast radius of the explosion it makes when its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Careful Calhoun. I am no longer am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m not here to amuse you Captain, I’m here to fight with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waving his hand in the air and leaning back)</w:t>
        <w:br/>
        <w:t xml:space="preserve">Fair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assume we can talk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 at his men)</w:t>
        <w:br/>
        <w:t xml:space="preserve">Our secrets die in Sto’Vo’K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can you tell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 can tell you things that will make your skin jump off your body and run back to our transporter room. As far as this mission is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hakes his head and contemplates his next words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Calhoun, have you ever met a Changel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look toward each other and then look back at HU’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Not that I know of, 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 have… during the Dominion War. There was a Changeling walking the halls of this very ship. It had replaced my first officer… my friend. For the longest time I had no idea. To this day I don’t know when the Changeling replaced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plays with his food a little, picking up the bone of a creature long since dead, tearing some of the meat from it with his tee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Do you know how I finally realized he was a Changeling? We were boarded by some Cardassians during a battle with one of their… Galor class vessels. Apparently they hadn’t known that the Changeling was onboard because their troops attacked him. He fought well, until one of them came at him from his right side, and a little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uses his fingers and food to illustrate the sce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Gemnok, that was his name, he had bad vision out of his right eye. It was his one weakness. He couldn’t see a damned thing… but this Changeling, he whirled his arms around expertly, taking the soldier down with a perfect forearm, just under the ch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takes a deep breath and wipes his hands clean of his food on his uni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at’s when I knew… So I took my disruptor in hand… I lifted it up… and I shot him point blank. The bastard merely absorbed the energy. So I shot him again… and again. Then he came at me, and I found myself shooting my best friend. Well, eventually the rest of my men had drawn their disruptors as well and… it was too much for him. He exploded, there were pieces of him everyw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m very sorry, Captain Hu’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w:t>
        <w:br/>
        <w:t xml:space="preserve">Anyway, I knew something was wrong by the way he fought. Which is why I can now tell you that something is wrong with the Romul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kind of some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t is difficult to explain, but I have been in battle with one of their… warbirds. It was wrong. Everything was wrong. It did not fight as a Romulan warbird. It fought as something else, something different. It fired as if we weren’t a threat, as if it could care less if we destroyed them or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m afraid I do not understand. Is it not possible that these were merely tactics being used by a commander you had yet to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As I said, it is difficult to exp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No… you explain it well. I understand. What is our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 am not permitted to speak with you of all of the specifics, but if there is something amiss within the Romulan Empire then there is one person who can tell us for 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doesn’t appear to understand but SOLETA 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mbassador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e will bring you as far as the Gelok system where we will rendezvous with a Ferengi transport. The Ferengi have license to trade with both our peoples so you will be able to take the transport all the way to the home worlds themsel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ere are we to meet with Ambassador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ere is a marketplace at the port where you will be landing. Ambassador Spock will send his people to meet you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ere shall we meet them in the marketplace? How will we know where to fin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They will find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UNKNOWN - PRISON CAM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Romulan guards carry a horrifically beaten Kathryn JANEWAY down a long dark hallway. Her hair is heavily matted and pulled back into a ponytail. JANEWAY’s left eye is swollen completely shut and that side of her face is caked in blood. She is conscious, but unable to sustain herself as her legs dangle lifelessly between the two guards. Her uniform is ragged and torn in numerous places. Her communicator has been takes from her as it is not on her ch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guards stop in front of a cell on their right and one of them opens it. The heavy force field shuts off and the two bring JANEWAY into the cell, laying her on the floor. They then exit and turn the force field back on. They walk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turns to survey the horribly beaten Captain JANEWAY. She is barely breathing on her own and, although one eye is open, she doesn’t move. Now that the camera has turned, we can see that there is someone else in the cell with her. It’s a young boy, possibly six or seven years old, and he is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YOUNG BOY appears frightened and sits in the corner, eyeing JANEWAY carefully. Occasionally he takes a step closer to JANEWAY to get a better look but then backs away into the corner. Finally, however, he becomes brave enough to come very close, and stands over top of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BOY (cautiously)</w:t>
        <w:br/>
        <w:t xml:space="preserve">Are you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trenuously)</w:t>
        <w:br/>
        <w:t xml:space="preserve">Not yet appar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YOUNG BOY gets on his knees near JANEWAY’s head and look at her. He lifts his little hand and moves it close to JANEWAY’s left eye, but she manages to turn her head away. The YOUNG BOY removes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BOY</w:t>
        <w:br/>
        <w:t xml:space="preserve">I’m sorry. I don’t want to hur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irs slightly, dragging her arms to a more comfortable position than how the guards had left her. She moans as she does it, the pain nearly incomprehen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Do you have any wa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YOUNG BOY nods and stands back up, walking over to a bed that has been bolted to the cell wall. He lifts the thin mattress slightly and pulls out a small saucer. He carefully walks over to JANEWAY and bends back down next to her. Placing his hand gingerly under her head, he tilts her head slightly and puts the saucer against her lips. JANEWAY manages to drink very little, spilling slightly more across her face. </w:t>
      </w:r>
    </w:p>
    <w:p>
      <w:pPr>
        <w:pStyle w:val="Normal"/>
        <w:rPr>
          <w:rFonts w:ascii="Verdana" w:hAnsi="Verdana" w:eastAsia="Verdana" w:cs="Verdana"/>
        </w:rPr>
      </w:pPr>
      <w:r>
        <w:rPr>
          <w:rFonts w:eastAsia="Verdana" w:cs="Verdana" w:ascii="Verdana" w:hAnsi="Verdana"/>
        </w:rPr>
        <w:t xml:space="preserve">The YOUNG BOY takes the saucer away and places it down when JANEWAY is finished with it, also letting her head back against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ttempts to lift her head on her own, using her arms to raise herself up. The YOUNG BOY tries to help her, seeing the pain she’s in. He manages to help her drag herself over to a wall of the cell. She sits herself agains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in obvious pain)</w:t>
        <w:br/>
        <w:t xml:space="preserve">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YOUNG BOY merely nods. JANEWAY sits quietly for a while, the YOUNG BOY merely looking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BOY</w:t>
        <w:br/>
        <w:t xml:space="preserve">You look lik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BOY</w:t>
        <w:br/>
        <w:t xml:space="preserve">You look like me. You don’t look like the other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at’s because I’m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BOY</w:t>
        <w:br/>
        <w:t xml:space="preserve">I’m Dani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No, I mean that’s my species. My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winces in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y name is Kathry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frmr. YOUNG BOY) smiles and sits against the wall next to JANEWAY. The two sit together in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ROMULUS - PLANETARY SPACE PORT 3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mall Ferengi freighter slowly comes to dock at Space Port 3. The port is quite busy with thousands of traders, civilians, and officers walking to and from vessels of various configur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hatch opens on the Ferengi freighter and three people walk out. One of them is a rather agitated Ferengi, the two others appear Romulan, one male and one female. The Ferengi is yelling at them. This draws the attention of some nosy onlook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w:t>
        <w:br/>
        <w:t xml:space="preserve">You promised me half upfront and the other half once we landed. I demand to be compens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quietly)</w:t>
        <w:br/>
        <w:t xml:space="preserve">I’m afraid you are mistaken Mr. Jark. The arrangement was half upfront and half when we le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 (waving his finger at SOLETA)</w:t>
        <w:br/>
        <w:t xml:space="preserve">If you want to leave that will cost ext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But it was part of the initial agreement. Are you going back on your wo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w:t>
        <w:br/>
        <w:t xml:space="preserve">Pay now or you can rot on this filthy wor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me of the Romulan onlookers appear somewhat offended by JARK’s comment. JARK, acknowledging this, smiles sheepish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 (quietly)</w:t>
        <w:br/>
        <w:t xml:space="preserve">What’s it going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o CALHOUN)</w:t>
        <w:br/>
        <w:t xml:space="preserve">We should’ve known better than to trust a Fereng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motioning for SOLETA to come with him)</w:t>
        <w:br/>
        <w:t xml:space="preserve">It’s all right Soleta. We won’t be needing Mr. Jark any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w:t>
        <w:br/>
        <w:t xml:space="preserve">Wait a minu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o CALHOUN)</w:t>
        <w:br/>
        <w:t xml:space="preserve">How are we supposed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looks around and lowers her vo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How are we supposed to get h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ooks into SOLETA’s eyes with a commanding st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 won’t be needing Mr. Jark any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RK (running up to CALHOUN)</w:t>
        <w:br/>
        <w:t xml:space="preserve">Wait a minute! I demand you pay me the rest of the latinum I d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quickly and grabs JARK by one of his e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s enough J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hen throws JARK back up the ramp to the entrance of his ship. JARK, regaining his balance wants to protest but upon seeing the expression on CALHOUN’s face, he merely retreats back inside of 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away from the vessel and walks back toward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Now how are we supposed to get h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Let me worry about that. Com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continue walking. Slowly they sift their way through the crowds. The Romulan spaceport is enormous and a true testament to Romulan architecture. The ceiling is a massive dome with thick metallic struts holding the clear panels of the top together firm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CALHOUN and SOLETA walk into the main marketplace they are overwhelmed by an impressive crowd. Finally sifting their way through, the two make their way into an opening in the very center of the marketplace where there are tables and an eating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sit themselves at one of the tables near a fountain dedicated to one of the Romulan de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Now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 get found I sup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Shall I hold my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urprised)</w:t>
        <w:br/>
        <w:t xml:space="preserve">I wasn’t aware Vulcans could be sarcast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agitated)</w:t>
        <w:br/>
        <w:t xml:space="preserve">I wasn’t aware that humans could transport themselves across the galaxy without a means of transpor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You’ve got to learn to have a little more faith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Faith requires something to believ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So the only thing you believe in are Ferengi freigh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Do you have an alternat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men dressed in robes approach the table where CALHOUN and SOLETA are seated. One of them looks to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EVAN</w:t>
        <w:br/>
        <w:t xml:space="preserve">Ratei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Jolan tr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EVAN</w:t>
        <w:br/>
        <w:t xml:space="preserve">I am Trevan, this is Parl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motioning to SOLETA)</w:t>
        <w:br/>
        <w:t xml:space="preserve">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EVAN and PARLEK nod toward SOLETA and motion for the two of them to follow them. Together, the four begin to walk out of the marketplace. SOLETA and CALHOUN walk behind TREVAN and PARLEK and SOLETA appears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whispering to CALHOUN)</w:t>
        <w:br/>
        <w:t xml:space="preserve">They found us awfully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hispering back)</w:t>
        <w:br/>
        <w:t xml:space="preserve">Yeah… too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offended)</w:t>
        <w:br/>
        <w:t xml:space="preserve">I had not intended that to be a jok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Which is what makes it so fun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s TREVAN and PARLEK lead them around a corner, SOLETA and CALHOUN are surrounded by Romulan guards, well-armored, with disruptors raised. They are clearly taken by su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Perhaps one day you will enlighten me as to the humor in our current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Perha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guards grab CALHOUN and SOLETA and escort them off scr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PRISON CAMP - JANEWAY’S C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athryn JANEWAY wakes up to a light shining directly in her face. Raising her hand to shield her eyes, she turns away from the light and sits up. To her surprise, she finds that she can do so rather easily, throwing her feet over the side of the bed that has been bolted to the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down at her body, testing her arms and legs. To her amazement, she can operate them quite well. Lifting a hand, she also realizes that the wounds on her face have been healed. She exhales in satisfa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The other men came and healed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up to see DANIEL sitting Indian style on the ground in front of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confused)</w:t>
        <w:br/>
        <w:t xml:space="preserve">Why would the Romulans want to heal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 (more confused)</w:t>
        <w:br/>
        <w:t xml:space="preserve">Who are the Rom… you… l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haking her head)</w:t>
        <w:br/>
        <w:t xml:space="preserve">Forge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stands up and walks over to the door where there is a small tray. He picks it up and brings it to JANEWAY. JANEWAY looks at it and then back at DANI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nods and JANEWAY carefully inspects it. Finally, she picks up a piece and nibbles on it. She shru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ve had wo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begins to eat, taking the tray from DANIEL and putting it on her lap. DANIEL sits next to her on the bed. JANEWAY looks at him and he merely smiles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o, Daniel, how long have you bee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waves her hand across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n this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All my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ad)</w:t>
        <w:br/>
        <w:t xml:space="preserve">All your life? You mean you’ve never been out of this c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shakes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Have you always been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No. There’s usually someone in here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pointing to her uniform)</w:t>
        <w:br/>
        <w:t xml:space="preserve">Daniel has there ever been anyone else in here with you wearing something similar to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Yes! There was a man. He wore the same colors as you. He was tall and he told me stories about Captain Proton. Do you know any stories about Captain Prot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Pa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Yeah, that was his name. Paris. Tom Paris. He was nice to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Daniel, this is very important. What happened to T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I’m not sure. They took him away just before they brought you i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eems very concerned. She appears upset and DANIEL notices this. He wants to say something to her, but before he can the force field opens and a Romulan guard walk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GUARD</w:t>
        <w:br/>
        <w:t xml:space="preserve">Come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ing at DANIEL, stands up and begins walking toward the gu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GUARD</w:t>
        <w:br/>
        <w:t xml:space="preserve">No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GUARD points to DANI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GUARD</w:t>
        <w:br/>
        <w:t xml:space="preserve">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looking at DANIEL)</w:t>
        <w:br/>
        <w:t xml:space="preserve">What do you want with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GUARD (pointing disruptor at JANEWAY)</w:t>
        <w:br/>
        <w:t xml:space="preserve">You will be sil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stands up and begins walking toward the ROMULAN GUARD. He appears very scared. He doesn’t appear to know what to do. JANEWAY looks at him and he looks back. She wants to do something for him but she can’t. Slowly, DANIEL walks out of the cell but, to JANEWAY’s amazement, just as he disappears from her site, he walks back into the c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GUARD ex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DANIEL)</w:t>
        <w:br/>
        <w:t xml:space="preserve">Dani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NIEL looks at her and appears scared. It’s almost as if he doesn’t recognize her. In fact, while JANEWAY looks back at him, she realizes his clothes are slightly different. He’s also much cleaner than bef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 (to JANEWAY)</w:t>
        <w:br/>
        <w:t xml:space="preserve">Who’s Dani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at him,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w:t>
        <w:br/>
        <w:t xml:space="preserve">My name’s James. What’s y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OMULUS - SPACE PORT 3 SECUR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are silent as TREVAN and PARLEK, along with several Romulan guards, lead them down a long hall. There are various Romulan artifacts along the way that seem to draw SOLETA’s attention. CALHOUN, on the other hand, pays close attention to the various offices that they seem to be passing. One such office, CALHOUN takes special notice 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hispering to SOLETA)</w:t>
        <w:br/>
        <w:t xml:space="preserve">We just passed main secur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group continues to walk, SOLETA and CALHOUN appear to be growing ever more curious. There is a door at the end of the hall that CALHOUN strains to see, but he can’t quite make it out. Suddenly, there is a large flash of light that makes both SOLETA and CALHOUN blink their eyes. As the two regain their sight, they realize that their surroundings have changed. They’re no longer in the same hall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two look around they realize that they are walking down a new hall toward a large open room. The hall is dark and they can’t see much, but the room in front of them is lit well. The ceiling is low and the room round, and there is a large symbol that draws CALHOUN’s attention hanging just above and behind an enormous table in the center of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wallowing deeply)</w:t>
        <w:br/>
        <w:t xml:space="preserve">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Our situation has not impro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PARLEK and TREVAN, along with the Romulan guards, lead CALHOUN and SOLETA into the room, they motion for them to sit at the table. The two comply as the Romulan guards file out. PARLEK and TREVAN also exit the room, leaving only SOLETA and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Better than a holding cell I sup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at remains to be s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door opens in the far right corner of the room and a tall Romulan woman enters. Her features are dark and her shoulders are wide, complementing her black Tal Shiar uniform. Without looking at either CALHOUN or SOLETA, she sits at the head of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Captain Mackenzie Calhoun and Lieutenant Soleta of Starfleet, I am Commander Telai of the Tal Shiar. As of right now, you are both working fo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and SOLETA look at each other, both very concern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UNKNOWN - TAL SHIAR SECUR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sit quietly as Commander TELAI eyes them over. Finally, CALHOUN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m not sure what you mean. I was unaware I was a member of 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You’re not, but that doesn’t change the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what ‘situation’ would that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shrugs CALHOUN off and pulls a data padd from inside her uniform coat. She then hands the padd to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For the past five weeks Challon, Praetor of the Romulan Star Empire, has been redirecting Imperial Warbirds to the penal colony on Keiva IV. On average, once there the Warbirds remain in the system for a period of six of days until resuming their normal du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reading the padd)</w:t>
        <w:br/>
        <w:t xml:space="preserve">I wasn’t aware there was anything in the Keiva system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Now you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Does the Tal Shiar know why Challon is ordering the Warbirds into the system?</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TELAI stares at SOLETA with a hateful glare and then looks back at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What you have in front of you, Captain, is a schedule of when each of our Warbirds is scheduled to enter the Keiva system for the next three wee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y are you giving me this info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Because you and the Lieutenant are going to be on one of those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look at each other cautiously and fidget in their seat. CALHOUN then looks back at TELA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In twenty-two hours, the RSE Blood Falcon will depart for Keiva from the Imperial Shipyards in orbit about Remus. You two will be representatives of the Tal Shiar onboard that vessel. You will be sure to keep out of site and out of mind until you reach Keiva, which should take approximately thirty-eight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appear very interes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Approximately ten years ago, not long after Challon’s reappearance into our universe, the Keiva penal colony was refitted with a triaxillating resonance shield. The shield, when activated, not only prevents transporting on or off of the planet but it also interferes with sensors. Your mission, once you reach Keiva, is to bring down the shield around the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why should we do this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Your government believes that the Romulan Empire was responsible for the destruction of the Klingon fleet at the Huch’Pa Nebula. More importantly, however, they also believe that the Empire was responsible for the attack on San Francisco and the subsequent theft of the starships Enterprise and Voyager. Those two assumptions are corr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understanding)</w:t>
        <w:br/>
        <w:t xml:space="preserve">The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nodding)</w:t>
        <w:br/>
        <w:t xml:space="preserve">The crew of the starship Voyager is being held on the Keiva penal colony. If you help us and bring the shield down we will rescue the crew of the Voyager and return you and the crew safely to Federatio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would attack one of your own install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he Tal Shiar will do what is necessary to preserve the Romul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y not get one of your own agents to infiltrate the colony? Why risk leaving it in the hands of someone e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he Tal Shiar is in a weakened state. If a member of the Tal Shiar were discovered attempting to sabotage the penal colony, Challon would have what he would need to disband the Tal Shiar complet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ich he will have anyway once you attack the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rue enough, but we cannot afford to have our forces discovered prematurely. As long as members of Starfleet are the one’s attempting to bring the shield down we can delay giving away our position until the final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n other words, if the shield doesn’t come down in time, you just sneak back off into the n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Something we could not afford to do if one of our own men were discov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how much time do we have once we reach Keiv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You will have thirty-six hours to bring the shield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if we ref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pauses for a moment and then leans back in her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Your original mission was to meet here with representatives of Ambassador Spock and eventually Spock himself. We knew that was your mission and were able to discover you first, upon your arrival. Th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turns to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What does your Vulcan logic tell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considering TELAI’s words)</w:t>
        <w:br/>
        <w:t xml:space="preserve">That the Tal Shiar have an informant within Ambassador Spock’s rebel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And must then also know where Ambassador Spock is. How do you think Praetor Challon would react if we told him where Spock, a member of the crew of the original Enterprise, and his rebels were loc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Undoubtedly, quite poo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he two of you will bring that shield down or Ambassador Spock and the crew of the Voyager will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the same door that Commander TELAI had entered, another member of the Tal Shiar enters, holding two black uniforms, folded nicely. He walks over to TELAI, who stands up, takes the uniforms, and gives one each to SOLETA and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Put these on. You have each been given the uniform ranks of a Tal Shiar commander. Since you have already been genetically engineered to appear Romulan, that shouldn’t pose a problem onboard the Blood Fal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nd CALHOUN take the uniforms and TELAI and the other Tal Shiar member begin walking out of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You have thirty minutes to get ready before I am to prepare you for your presentation to the Blood Falcon’s captain. I will return shor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exits and both CALHOUN and SOLETA stand up, taking the uniform in their hands. CALHOUN looks down at his 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was just getting used to the robe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e are actually going to cooperate with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ing around and removing the robe)</w:t>
        <w:br/>
        <w:t xml:space="preserve">I don’t see how we have any cho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 are allowing them to blackmail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removing his boots)</w:t>
        <w:br/>
        <w:t xml:space="preserve">The way I see it, we’re completing our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urning and removing her robe)</w:t>
        <w:br/>
        <w:t xml:space="preserve">Our mission was to meet with Ambassador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removing his socks and then shirt)</w:t>
        <w:br/>
        <w:t xml:space="preserve">Our mission was to give Admiral Ross enough information to bring Starfleet into the war on the side of the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emoving boots)</w:t>
        <w:br/>
        <w:t xml:space="preserve">That is a somewhat broad interpre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removing pants)</w:t>
        <w:br/>
        <w:t xml:space="preserve">That doesn’t necessarily make it a wrong interpre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emoving pants)</w:t>
        <w:br/>
        <w:t xml:space="preserve">Then you believe it was Admiral Ross’ intention for us to aid the Tal Shiar in a civil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putting on uniform pants)</w:t>
        <w:br/>
        <w:t xml:space="preserve">I don’t think Admiral Ross would have objected to us saving the crew of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putting on uniform pants)</w:t>
        <w:br/>
        <w:t xml:space="preserve">Assuming that we can trust Telai when she tells us that they are al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You think she’s l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reserve the right to proceed with ca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putting on uniform boots)</w:t>
        <w:br/>
        <w:t xml:space="preserve">You’re not a very trusting person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putting on uniform boots)</w:t>
        <w:br/>
        <w:t xml:space="preserve">She is a member of the Tal Shiar. It would be unwise to put lying passe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putting on uniform top)</w:t>
        <w:br/>
        <w:t xml:space="preserve">Agreed, but she could have just killed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emoving shirt)</w:t>
        <w:br/>
        <w:t xml:space="preserve">The Tal Shiar are manipulative. They prefer to hurt you before they kill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ing to face SOLETA)</w:t>
        <w:br/>
        <w:t xml:space="preserve">Are we tal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hields his eyes and turns away, catching a glimpse of the upper half of SOLETA in only her under gar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ed)</w:t>
        <w:br/>
        <w:t xml:space="preserve">Are we talking about the Tal Shiar or Romulans in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turns to face CALHOUN, appearing somewhat ang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looks down and realizes she has yet to put on the uniform top. She turns back around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hat are you impl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hesitates and then adds the appropriate and respect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t doesn’t take a telepath to know what you’re thinking Soleta. For a Vulcan, you wear your emotions on your sleeve, and in bright col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putting on the uniform top)</w:t>
        <w:br/>
        <w:t xml:space="preserve">I was not aware that I was so transparent to you Captain. I shall endeavor to be a better Vul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You’re changing the subj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finished dressing, turning to face CALHOUN)</w:t>
        <w:br/>
        <w:t xml:space="preserve">I am attempting to bring logic back to this conversation. My personal feelings are irrelevant when it comes to the carrying out of our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ing to face SOLETA)</w:t>
        <w:br/>
        <w:t xml:space="preserve">And so we’re back to the discussion of faith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w:t>
        <w:br/>
        <w:t xml:space="preserve">I’m sor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Do you think so little of me that you believe I’m willing to become a pawn of 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have faith in your abilities Captain. However, you are known for your… unconventional means of achieving your goa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f we succeed and bring the shield down, we will be saving the Voyager crew and giving Admiral Ross what he needs to convince the Federation council to come into the war on the side of the Klingons. If we fail, the Romulans will likely declare war on the Federation. Either way, we complete our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ssuming the Romulans aren’t manipulating us toward another end, one that we have not fores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 to the room opens again and Commander TELAI re-enters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o SOLETA)</w:t>
        <w:br/>
        <w:t xml:space="preserve">One thing at a time,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Come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look at each other and then back at TELAI. The three of them walk out of the room toge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RSE BLOOD FAL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LOOD FALCON disengages from the Romulan space dock above Remus, slowly gliding down and away from the massive structure. The vessel clears the space dock, carefully maneuvering about many other Romulan vessel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NEPALA, commanding officer on board the RSE BLOOD FALCON, waits impatiently in front of the transporter pads. She appears nervous and frustrated, her face contorted into an obviously fake sm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pace above the transporter pads begins to shimmer, the pads themselves glowing with energy. Two bodies begin to glow into existence, one much taller than the other. As they begin to solidify, Commander NEPALA steps a bit closer to the transporter pads, struggling to make her smile seem more genuine. </w:t>
      </w:r>
    </w:p>
    <w:p>
      <w:pPr>
        <w:pStyle w:val="Normal"/>
        <w:rPr>
          <w:rFonts w:ascii="Verdana" w:hAnsi="Verdana" w:eastAsia="Verdana" w:cs="Verdana"/>
        </w:rPr>
      </w:pPr>
      <w:r>
        <w:rPr>
          <w:rFonts w:eastAsia="Verdana" w:cs="Verdana" w:ascii="Verdana" w:hAnsi="Verdana"/>
        </w:rPr>
        <w:t xml:space="preserve">As their bodies finish materializing, SOLETA and CALHOUN, disguised as Tal Shiar agents, slowly step off of the transporter pa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bowing her head slightly)</w:t>
        <w:br/>
        <w:t xml:space="preserve">Commanders. Welcome aboard the Imperial Warbird Blood Fal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quietly n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s everything prepared for our depar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We shall be leaving for the Keiva system within the ho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Very well. You will escort us to our quarters where we will remain until we reach our destin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hesitant)</w:t>
        <w:br/>
        <w:t xml:space="preserve">I had thought that you might have liked to dine with us this evening. I have prepared for a most exquisi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 will not be necess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after a pause)</w:t>
        <w:br/>
        <w:t xml:space="preserve">As you wi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toward the doors and motions toward them. CALHOUN and SOLETA walk towar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Right t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KLINGON HOMEWORLD - HIGH COUNCIL BUI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 is night over the Klingon High Council building and it is dimly lit. A few Klingon warriors pace the streets outside the building, giving it a dark, dismal, and practically abandoned au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HIGH COUNCIL BUILDING - CHANCELLOR’S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MARTOK heartily slams a data padd against his desk. The proud Klingon leader is infuriated and looks for something else to smash. He has to settle by throwing the padd against a nearby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meanwhile, stands in front of the Chancellor’s desk somewhat sul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I am tired of these reports! I feel like a wounded targ waiting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We must continue to have patience until we hear word from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furious)</w:t>
        <w:br/>
        <w:t xml:space="preserve">And what if the word from Starfleet never comes? We cannot continue to allow ourselves to merely turn away. Missing freighters, sabotaged sensor arrays, poisoned colonies, how many more of our warriors must die before we strike back, Wor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The day will come Chancellor. Soon. But we must not allow the Romulans to draw a wedge between us and the Federation. We cannot allow the Romulans to dictate our ac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And all the while, we sit back and do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You gave Admiral Ross your word that he would have the time he needs to help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I told him that I would keep from declaring war on the Romulans for as long as I could. I can no longer do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But Chancellor, we must give him more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standing)</w:t>
        <w:br/>
        <w:t xml:space="preserve">The time for diplomacy is over, Worf! The Romulans want a war, and I’m going to give them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And what of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We don’t need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And you would throw away our alliance with them? When the Federation declares that Starfleet shall not enter the war with us our warriors will feel betrayed. Our ties with the Federation will be sev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Better our ties with politicians than our own necks. We’ll worry about stepping on the Federation’s toes when the war with the Romulans is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Then you will go back on your wo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I will do no such thing. I promised I would give them as much time as I could, but now… their time i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storms out of the conference room, leaving a dejected WORF behin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HIGH COUNCIL BUILDING - WA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MARTOK storms into the war room where ten Klingon generals are gathered about a star chart. The generals look up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The time for war is upon us again my friends. The Klingon Empire will no longer stand for the Romulans treachery. Our counteroffensive begins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ENERAL TARL</w:t>
        <w:br/>
        <w:t xml:space="preserve">Our fleets thirst for battle Chancellor. All we need is to know where the attack shall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looking at the star chart)</w:t>
        <w:br/>
        <w:t xml:space="preserve">I’ve been reading our reports on known Romulan fleet movements within the Romulan Empire. They tell me that the Romulans have been moving their fleets in and out of the Keiva system on a regular bas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ENERAL GROG</w:t>
        <w:br/>
        <w:t xml:space="preserve">The reports are correct,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NERAL GROG points to the star chart, which zooms in on Keiva, and a planet in the system in particul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ENERAL GROG</w:t>
        <w:br/>
        <w:t xml:space="preserve">There is a penal colony on the fourth planet in the system. This appears to be their destination once in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skeptical)</w:t>
        <w:br/>
        <w:t xml:space="preserve">A penal colony receiving that much attention from the Imperial Navy? Perhaps it is slightly more than a penal colony, I th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points to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My friends, this is where we shall attack. For their transgressions, the Romulans shall pay. And they will begin paying, with the Keiva syst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RSE BLOOD FALCON - IMPERIAL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s eyes open to darkness inside the imperial quarters on board the RSE BLOOD FALCON. Slowly, she looks around, as if forgetting where she is, and sits up in the bed. She appears slightly disoriented and, brushes some hair away from her eyes. Throwing her legs over the side of the bed, she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Computer…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VOICE</w:t>
        <w:br/>
        <w:t xml:space="preserve">The time is 0347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ime until we reach Kiev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VOICE</w:t>
        <w:br/>
        <w:t xml:space="preserve">At current course and speed, one hour forty-three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rubs her eyes with her hand and takes another look around. Slowly, she stands up and walks toward the door leading out of the bedroom. As the door slowly hisses open, she looks into the rest of the quarters. No one else is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w:t>
        <w:br/>
        <w:t xml:space="preserve">Captain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teps a little further into the room, the door to the bedroom hissing closed. She looks around a bit but finds no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somewhat concerned)</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while, SOLETA shrugs and turns around. She walks hurriedly back toward the bedroom when the door to the quarters suddenly hiss open, startling her. CALHOUN, dressed in full Tal Shiar garb, smiles upon noticing SOLETA practically jump out of her skin as he walks through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alking in)</w:t>
        <w:br/>
        <w:t xml:space="preserve">Good mor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composing herself)</w:t>
        <w:br/>
        <w:t xml:space="preserve">Captain… I believe Commander Telai warned us to kee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walks over to a food replicator embedded into the far wall and orders something. As it materializes, it looks something like coffee, except it’s blu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aking a sip of his drink)</w:t>
        <w:br/>
        <w:t xml:space="preserve">Relax, Lieutenant. I just took a little stroll. I needed to get out of these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One does not normally ‘take a stroll’ on a Romulan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miles and walks over to a couch and table in the room. He sits down and picks up a padd that is on the table in his other hand, taking another sip of his drink. CALHOUN waves the padd in the air toward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ve found our beam in point using the information Telai gave us. It’s just outside the computer core room at the west end of the colony. It’s only shielded in emergency situations so as long as there aren’t any catastrophes on the planet when we get there… we should be 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tares at CALHOUN, her arms folded. CALHOUN, noticing this, shru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Look, not many people get this opportunity Soleta. I certainly wasn’t going to pass it up. It was a once in a lifetime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fact that an occurrence happens only once does not necessarily make it desirable. Are you as eager to experience death because you are only going to die o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Lighten up,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Lighten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aving his hands and nodding)</w:t>
        <w:br/>
        <w:t xml:space="preserve">Yeah, you know lighten up, loosen up, take a chill pill, pick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frowns and turns around, walking back toward the bed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under her breath)</w:t>
        <w:br/>
        <w:t xml:space="preserve">I’m the Lieutenant and HE’S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from behind her)</w:t>
        <w:br/>
        <w:t xml:space="preserve">I heard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tops in her tracks but doesn’t turn around. Finally, she continues back into the bedroom. CALHOUN takes another sip of his drink while reading the padd, quietly laughing at the young Vulcan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LOOD FALCON bursts out of warp and sails confidently through space at impulse power. As she comes out of warp, she finds that she is not alone, amidst at least fifty other Romulan ships, mostly warbirds. The warbirds orbit the planet of Kieva IV, a green planet with contrasting bluish clouds. A series of space docks sit in orbit about the planet and the command vessel RSE PTERAWING is stationed right in the middle of the massive objec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the RSE BLOOD FALCON comes to a stop near one of the space docks, as a fellow warbird detaches from the dock’s hold, sailing out toward the planet. As the warbird inches ever closer to the planet, it finally veers off amongst its companio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NEPALA sits awestruck in her command chair as Captain CALHOUN and SOLETA enter the bridge from behind her. Both CALHOUN and SOLETA are dressed in their Tal Shiar uniforms but surprisingly no one seems to notice them. In fact, the entire bridge crew seems a bit taken aback by what’s displayed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When did all this get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appear surprised to see what’s on the view screen as well. They look at each other briefly, as if confirming what their eyes are showing them is real, and then stare back. Slowly, the two of them move down toward Commander NEPALA in the center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turning to CALHOUN)</w:t>
        <w:br/>
        <w:t xml:space="preserve">I suppose you knew this was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back away from CALHOUN in disgust before he can answer, which is just as well, because CALHOUN doesn’t appear as if he even heard her. After a while of simply staring at the view screen, TYN, NEPALA’s communications officer, draws her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Commander, the Pterawing is hailing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nodding to TYN)</w:t>
        <w:br/>
        <w:t xml:space="preserve">On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image on the view screen changes, Praetor CHALLON now dominates the screen. He appears confident and serene. SOLETA and CALHOUN appear uneasy at seeing CHALLON, slightly backing away from the view screen, as if they want to make sure he doesn’t see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lood Falcon, you are cleared for refit at Dock 4.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nodding)</w:t>
        <w:br/>
        <w:t xml:space="preserve">Yes,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n, as quickly as CHALLON appeared, he is gone. The image on the view screen returns to the awesome scene of the space docks and Romulan fleet. NEPALA, a bit confused, turns to her helm and gives him a short nod. He appears to get the message and nod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standing and turning toward CALHOUN and SOLETA)</w:t>
        <w:br/>
        <w:t xml:space="preserve">Well, Commanders, I sup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 NEPALA’s surprise, CALHOUN and SOLETA are gon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JUST OUTSIDE KIEV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URNING EAGLE sits confidently in space amidst a small fleet of Romulan Warbirds. Each vessel is massive, appearing much larger than the common D’Deridex class warbird. Also, each vessel is slightly shorter and longer than the more common warbirds in service, as if someone took a normal warbird, grabbed it by its side, and pulled, stretching the vessel out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BURNING EAGLE is darker than the usual bridge. It is also surprisingly small. The bridge crew is made up of only five officers, all dressed in Tal Shiar garb, not counting the commanding officer who is currently seated in a center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TELAI sits proud in the command chair onboard the BURNING EAGLE, as one of her officers calls for her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Commander, the Blood Falcon just docked with one of the space docks about Kieva I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Excellent, it shouldn’t be much longer now. Signal the fleet, prepare for the assaul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WEST 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bodies slowly begin to shimmer into existence in a long dark hall on the Kieva IV Penal Colony. CALHOUN looks around the hall to make sure no one around them witnessed the transport in. He then takes holds up the data padd that he beamed down with. What CALHOUN doesn’t notice is that SOLETA is staring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at the data padd)</w:t>
        <w:br/>
        <w:t xml:space="preserve">The colony’s computer core is down this h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tares at CALHOUN with a somewhat surprised, somewhat disgusted look. CALHOUN takes notice and looks back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frowning)</w:t>
        <w:br/>
        <w:t xml:space="preserve">I can’t believe you did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at SOLETA)</w:t>
        <w:br/>
        <w:t xml:space="preserve">Did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merely looks at him with a hard, piercing expre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ll in the line of duty,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continues to frown at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had to get her to beam us dow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s that the excuse you would give Commander Shelb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Eppy would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We shall 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worried)</w:t>
        <w:br/>
        <w:t xml:space="preserve">No… we wo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w:t>
        <w:br/>
        <w:t xml:space="preserve">Shall we proc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nods and the two begin walking out the map on the data padd. They are slow and cautious, but luckily no one else is in the hall. They come to a long corridor with a door at the end of it. A single centurion guards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hispering to SOLETA)</w:t>
        <w:br/>
        <w:t xml:space="preserve">The computer core should be inside that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walk down the corridor, confidently, straight for the door. Neither of them bother to look at the centurion guard. CALHOUN and SOLETA walk up to the door but the CENTURION steps in front of them, placing himself between them and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rolling his eyes)</w:t>
        <w:br/>
        <w:t xml:space="preserve">Step aside, Centur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ENTURION</w:t>
        <w:br/>
        <w:t xml:space="preserve">I cannot do that, sir. My orders are to make sure no unauthorized personnel gain entr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m a member of the Tal Shiar. That’s all the authorization I n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ENTURION</w:t>
        <w:br/>
        <w:t xml:space="preserve">I’m sorry, sir. My orders come from the Praetor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ppears angry and looks toward SOLETA in aggravation. SOLETA pushes passed CALHOUN and stands in front of the CENTUR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blank-faced)</w:t>
        <w:br/>
        <w:t xml:space="preserve">Tell me Centurion… How long has it been since you’ve seen your fam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ENTURION (suddenly appearing worried)</w:t>
        <w:br/>
        <w:t xml:space="preserve">Eight wee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expressionless)</w:t>
        <w:br/>
        <w:t xml:space="preserve">Eight weeks… And tell me, do you expect to see them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holds the question at that, conspicuously leaving out the word ‘soon’ at the end of the question. The CENTURION appears indecisive and extremely worried as she stares into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Let me give you a piece of advice, Centurion. You worry about your family and let us worry about th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ENTURION considers SOLETA’s words a bit then, hesitantly, stands aside. SOLETA looks back at CALHOUN, who gives her an approving glance, and then they both step through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ce inside the room, with the door shut behind them, CALHOUN and SOLETA find they are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at SOLETA)</w:t>
        <w:br/>
        <w:t xml:space="preserve">I never thought a Vulcan could be so ruth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 and tilting her head)</w:t>
        <w:br/>
        <w:t xml:space="preserve">A misguided th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puter core room isn’t large but for its massive center, which appears to be little more than a giant hole in the ground, expanding into complete darkness. The walls of the center are lined with various computer parts. In a sense, it doesn’t look all that unlike the computer core of a standard Federation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walk over to a series of panels on the far wall, carefully walking around the center hole. CALHOUN puts the data padd away as SOLETA begins running her skilled hands over the computer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looking at the display)</w:t>
        <w:br/>
        <w:t xml:space="preserve">There appear to be twenty-four generators powering the colony’s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urprised)</w:t>
        <w:br/>
        <w:t xml:space="preserve">Twenty-four? Seems a bit of an overk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Any combination of fifteen, functioning within their normal design specifications, would be more than adequate to shield the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y indication of how we might be able to bring down the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I can initiate the power down from here, though the shield would likely not be down for very long. There are multiple access points at which a person might override any command I could give the computer to shutdown the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if we shorted out the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 after some investigating)</w:t>
        <w:br/>
        <w:t xml:space="preserve">There does not appear to be a way of doing that without destroying the entire computer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 would be b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Considering our current location I would tend to agree with that assess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f you gave the command to shutdown the shield, exactly how long would it take them to bring it back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Even if I equipped a rotating authorization code into my command, I would estimate that it would take them no more than three minutes to restore the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s not giving the Tal Shiar much time. If the shield goes back up before their fleet can get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at would be most unfortun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about the generators themselves? Is there any other way you could make them vulnerable to an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Unfortunately the Romulans appear to have designed the shield fairly efficiently. The generators themselves are placed inside the shield. They cannot be made vulnerable to an attack from outside the shield’s perimeter without bringing the shield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eems to consider the situation for some time but then giv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n we only have one option. Enter the command and bring the shield down. Hopefully, if the Tal Shiar are smart, they’ll target the shield generators fi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runs her hands over the console as CALHOUN looks 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PTERAWING is quiet as the crew goes about its business. CHALLON sits in the command chair reading over a few reports when he’s suddenly interrup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nervous)</w:t>
        <w:br/>
        <w:t xml:space="preserve">Praetor! I’m reading a massive energy failure in the colony’s shield matri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eaps from his command chair and hurries over to NIRAL’s station. He leans over the station to eye the readings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 must bring that shield back up! We can’t afford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meone else on the bridge yells out “Praetor!” gaining CHALLON’s attention. CHALLON looks up at the view screen, suddenly, and is horrified by what he sees. The view screen shows the Kieva IV penal colony… on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amming his hand on the console)</w:t>
        <w:br/>
        <w:t xml:space="preserve">Dam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COMPUTER COR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puter core room begins to shake, throwing CALHOUN and SOLETA off balance. CALHOUN gains his footing first and supports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the hell was that? The Tal Shiar fleet couldn’t have gotten here so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rushes back to the computer console with CALHOUN not far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eading the computer console)</w:t>
        <w:br/>
        <w:t xml:space="preserve">I’m detecting a massive, colony-wide, power fail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How is that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Unknown. Also, detecting multiple explosions all over the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reads the console with SOLETA, each of them completely unaware of what has just happened, both extremely fright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JANEWAY’S C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wakes up abruptly to the sound of multiple explosions. Her first instinct is to find JAM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rolling out of her bunk)</w:t>
        <w:br/>
        <w:t xml:space="preserve">Jam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MES runs up to her from off screen. With that problems solved, JANEWAY notices something new. The force field to her cell is down. Without wasting a moment, JANEWAY grabs JAMES by the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om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bolts for the open cell entranceway and sticks her head out. She recognizes a few members of her crew in the same condition as she is in, wondering what’s going on. She also notices a fallen Romulan guard and runs toward him. </w:t>
      </w:r>
    </w:p>
    <w:p>
      <w:pPr>
        <w:pStyle w:val="Normal"/>
        <w:rPr>
          <w:rFonts w:ascii="Verdana" w:hAnsi="Verdana" w:eastAsia="Verdana" w:cs="Verdana"/>
        </w:rPr>
      </w:pPr>
      <w:r>
        <w:rPr>
          <w:rFonts w:eastAsia="Verdana" w:cs="Verdana" w:ascii="Verdana" w:hAnsi="Verdana"/>
        </w:rPr>
        <w:t xml:space="preserve">As JANEWAY makes it to the guard, she bends down, grabbing the guard’s disruptor. She checks it and is satisfied. Surveying the guard, JANEWAY finds the man has an enormous black and green hole in his chest, the green undoubtedly blood. His uniform is badly burned and he isn’t mo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other prisoners, upon seeing JANEWAY, run over to her. As she looks over their faces, she finds that she recognizes all of them. One of the officers, Ensign HOLMES, kneels by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OLMES</w:t>
        <w:br/>
        <w:t xml:space="preserve">Order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ands up, holding the Romulan disruptor and looks at her fellow prisoners. There are only a few of them and none of them are members of her command sta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Do any of you have any idea where the rest of the crew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y all shake their heads 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 have to find the rest of the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around, down each end of the hall. She sees doors at either end and has the choice to pick one. Turning back to face her crew, JANEWAY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re going to work under the assumption that what happened to this guard isn’t the norm, so be on the look out for more guards. If you find any weapons that you can use of any kind, confiscate them immediately and head to the front of the group. Those of us who are armed will l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ew of the crew shift position and move toward JANEWAY. Apparently, she’s not the only one who came upon a downed Romulan guard. There are two others with disruptors. JANEWAY acknowledges this and begins to head for the door toward the other end of the prison bl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et’s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eads the charge with the other two members of her crew that are armed. JAMES runs with her, holding her unoccupied hand. Their feet make a loud clanging noise as they hit the metallic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pon coming to the end of the cellblock, JANEWAY lets go of JAMES’ hand and walks toward the door’s control console. She runs her hands over it a few times and becomes frustrated, the door making computer generated sounds indicating that it isn’t going to open for her any time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frustrated)</w:t>
        <w:br/>
        <w:t xml:space="preserve">To hell wi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backs away from the control and raises her disruptor. She fires at the control and the lights over the console flicker out, leaving only a scorched hole in the wall. JANEWAY motions toward Ensign HOLMES and another member of the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pe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OLMES and another Ensign move toward the door and put their hands at the center opening. Using all of their strength, the two men slowly pry the doors open, revealing a bright white light behind the doors. JANEWAY positions herself in front of the doors with her disruptor raised, but has to shield her eyes at the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short pause, JANEWAY’s eyes adjust to the light and lowers the disruptor slowly. Whatever she sees, she is awestruck. Slowly, she walks through the doors. </w:t>
      </w:r>
    </w:p>
    <w:p>
      <w:pPr>
        <w:pStyle w:val="Normal"/>
        <w:rPr>
          <w:rFonts w:ascii="Verdana" w:hAnsi="Verdana" w:eastAsia="Verdana" w:cs="Verdana"/>
        </w:rPr>
      </w:pPr>
      <w:r>
        <w:rPr>
          <w:rFonts w:eastAsia="Verdana" w:cs="Verdana" w:ascii="Verdana" w:hAnsi="Verdana"/>
        </w:rPr>
        <w:t xml:space="preserve">As JANEWAY walks through the doors she is surprised to see an enormous room that expands endlessly in front of her. On either side of her are three tiered metallic stands, extending nearly thirty feet in the air. The room appears strikingly similar to what you might expect to see within a Borg ship, except it is very b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stead of regeneration chambers, the walls are aligned with metallic stands that support five-foot tall pod-like structures. These structures are aligned three from the floor to the ceiling and three feet apart side to side, stretching as endlessly into the room as the walls, making the room appear nearly infinite in length. In fact, there is no “far end” to the ‘room’ that JANEWAY has entered as far as she can 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her crew having followed her into the chamber, stands amazed at what she sees. Had their been any Romulan guards stationed in the chamber, she wouldn’t have noticed them. Instead, JANEWAY slowly begins to walk near one of the series of pods, the small band of her crew not far behind her and equally amazed. </w:t>
      </w:r>
    </w:p>
    <w:p>
      <w:pPr>
        <w:pStyle w:val="Normal"/>
        <w:rPr>
          <w:rFonts w:ascii="Verdana" w:hAnsi="Verdana" w:eastAsia="Verdana" w:cs="Verdana"/>
        </w:rPr>
      </w:pPr>
      <w:r>
        <w:rPr>
          <w:rFonts w:eastAsia="Verdana" w:cs="Verdana" w:ascii="Verdana" w:hAnsi="Verdana"/>
        </w:rPr>
        <w:t xml:space="preserve">As JANEWAY comes to one of the pods, she bends down to see what’s inside. As if she weren’t in shock before, JANEWAY is even more taken aback by what she sees inside the pod. Slowly, she looks away from the pod and toward the young boy standing not far behind her. She looks at him in amazement and then back at the p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lon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side the pod is a small humanoid, somewhat underdeveloped. The ears, nose, and eyes don’t appear to have full grown, even if the body is over four feet in height. Although the features are not completely developed, and the skin color is extremely pale, it is clear that the humanoid inside the tube is an exact duplicate of young JAMES, immersed in some kind of green flu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short while of staring in amazement, JANEWAY is startled when she hears what sounds like another explosion. Abruptly standing up, JANEWAY looks down the long chamber. At first, it is difficult to see, but as the clamor grows louder, and closer, it is clear that the pods, one column at a time on both walls, are exploding. The rush of explosions is abrupt and brutal and is heading ever closer to JANEWAY and the other escaped prison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in horror)</w:t>
        <w:br/>
        <w:t xml:space="preserve">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rning quickly, JANEWAY and her crew run back through the door from whence they came. The explosions getting ever closer to this end of the chamber, most of the prisoners hurl themselves into one of the open cells. Ensign HOLMES and two other crewmembers, accompanied by JANEWAY, attempt to close the do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ach column of cloning pods explodes in order, coming closer and closer to where JANEWAY and a few others are attempting to close the door. A substantial green fireball begins to develop, heading straight for the straining men and women. </w:t>
      </w:r>
    </w:p>
    <w:p>
      <w:pPr>
        <w:pStyle w:val="Normal"/>
        <w:rPr>
          <w:rFonts w:ascii="Verdana" w:hAnsi="Verdana" w:eastAsia="Verdana" w:cs="Verdana"/>
        </w:rPr>
      </w:pPr>
      <w:r>
        <w:rPr>
          <w:rFonts w:eastAsia="Verdana" w:cs="Verdana" w:ascii="Verdana" w:hAnsi="Verdana"/>
        </w:rPr>
        <w:t xml:space="preserve">Slowly, the door begins to shut, as the fireball inches ever closer and the line of columns becomes ever shorter. Each person continues to push, harder and harder, as the door comes closer and closer to being shut. JANEWAY’s eyes open wide as she steals one last look through the doors, seeing the fireball practically on top of them… just before they manage to shut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its against the door, breathing heavily, barely comprehending what has just happened. JAMES, apparently having been one of those who had ducked into the cell, runs out of the cell and sits down next to her, hugging her tight. JANEWAY merely wraps her arms around the boy, hugging him back, as the various members of her crew stare on in amaze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This is rather long (MS WORD = 19 pages standard format) so I decided to call it parts 23 and 24. I spent a good amount of time on it so I hope you like it. *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TELAI sits patiently in her command chair, waiting for the signal. Her eyes stare endlessly into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excitedly)</w:t>
        <w:br/>
        <w:t xml:space="preserve">Commander, sensors indicate a destabilization in the shield matrix on Kieva IV. They’ve don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eyes wide)</w:t>
        <w:br/>
        <w:t xml:space="preserve">Very good, signal the fleet. We’re going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ene onboard the PTERAWING can be described as nothing less than chaos. The bridge officers are in nothing more than a panic, frantically reading over countless displays, all signaling shear mayhem. CHALLON is infuri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tatus report on the colony shield! Why hasn’t it been brought back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All but four of the power generators have been destroyed. We no longer have enough power to raise the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ow is that possible? How could they have broken through the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Unknown at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moment to calm himself, thinking about the current predicament. He is obviously fu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about 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 have isolated the two Tal Shiar soldiers on the planet’s surface. Sensors indicate that their fleet is on its way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amming his fist down)</w:t>
        <w:br/>
        <w:t xml:space="preserve">They must’ve known… that must be why they attacked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COMPUTER COR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trains against the door to the computer core room as CALHOUN works at the controls. After a while, CALHOUN slams his hand against the exit to the computer core room in frust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y’ve locked us out. Get back to the control console and see if you can override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runs back over to the computer console and runs her hand over the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urning back to CALHOUN)</w:t>
        <w:br/>
        <w:t xml:space="preserve">All power from this terminal has been sev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eems confused and turns and walks over to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How could they have cut power to the terminal if we’re in the computer cor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nd CALHOUN ponder that thought for a moment and then look at each other in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angrily)</w:t>
        <w:br/>
        <w:t xml:space="preserve">Grozz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al Shiar fleet of modified warbirds bursts out of warp, disruptors at the ready. The fleet is made up of fifty vessels, spread out in a standard “X-formation” attack pattern. As the fleet rolls by the camera, we see the RSE PTERAWING spearheading an organization of the D’Deridex class warbirds to meet the Tal Shiar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BURNING EAGLE is at full alert but Commander TELAI remains calm. She sits in her command chair, eyeing the situation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Status of the defending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Sensors indicate a fleet of fifty-seven D’Deridex class warbirds. Thirty-three of the vessels, including the Pterawing, are forming a defensive block against us, while the remaining vessels appear to be forming up about the space do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to no one in particular)</w:t>
        <w:br/>
        <w:t xml:space="preserve">Only fifty-seven ships? Really Challon, I’m surprised a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Commander, I am detecting some odd readings coming from the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What kind of read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Well, Commander, no readings at all. Sensors can’t penetrate their hul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seems a bit confused by this but eventually shrugs it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Order wings three and four to break off and make an attack run on the space docks, alpha strike. The rest of us will engage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al Shiar fleet grows ever larger on the view screen of the PTERAWING, CHALLON carefully watching the fleet come nearer. CHALLON sits, remarkably patiently, as he hideously stares at the approaching BURNING EAG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irty seconds until weapons range… Shall I signal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mply shakes his head without taking his eyes off of the view screen. If his eyes were phaser banks the BURNING EAGLE would have already been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wenty seconds until weapons rang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t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isruptor bank on the BURNING EAGLE begins to glow bright green on the view screen as it comes every closer toward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en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ontinues to wait pati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Five… four… thr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ust as the Tal Shiar fleet of modified warbirds comes within weapons range, something strange begins to happen to CHALLON’s fleet of warbirds. Out of noticeable indents in the hulls of the warbirds, some kind of armor begins to shoot out, completely covering them. The armor is dark green and covers the bright lighting of CHALLON’s fleet, making it appear as if it were a fleet of shells made to look like warbirds. Even the RSE PTERAWING boasts the ablative armor, but it only makes this vessel appear even more threate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al Shiar fleet of warbirds opens fire on CHALLON’s fleet and all of space seems to be lit aflame with disruptor fire. Yet, as the Tal Shiar fleet sails confidently passed the armored warbirds after a successful first strike, it doesn’t appear as if they’ve done any damage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TELAI is no longer calm or patient, and she leaps from her command chair in sh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Report!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frantic)</w:t>
        <w:br/>
        <w:t xml:space="preserve">Challon’s fleet appears to be equipped with some sort of new ablative armor. Our weapons had only a minimal affect o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enraged)</w:t>
        <w:br/>
        <w:t xml:space="preserve">How minim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n enormously bright light brightens the uncharacteristically dark bridge of the BURNING EAGLE, causing TELAI and RIYAL to shield their eyes briefly. The two look up to see what caused the light in time to see that CHALLON’s fleet of vessels has turned and is now firing what appears to be white photon torpedoes at them. Tal Shiar warbirds around them begin exploding from only single hits, sending debris scattering wid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By the gods… Evasive maneuv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CELL BL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having apparently regained her breath, leads her small party gallantly down an area of the cellblock. She appears strong and confident, but undoubtedly doesn’t seem to know where she’s g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runs straight ahead, down the long corridor of empty prison cells. The group comes to a corridor on their right leading off the main corridor and JANEWAY stops them and looks down it. She doesn’t appear to know which way to go, whether to continue down the main corridor of the cellblock, or take the detour. After a short deliberation, she decides to continue down the main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deciding to continue down the main corridor, JANEWAY begins running down the main cellblock, with her crew not far behind. Up ahead, however, she sees another corridor coming off of the main one. She appears as if she’s going to run right passe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YSTERIOUS VOICE (whisper to JANEWAY only)</w:t>
        <w:br/>
        <w:t xml:space="preserve">Go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ops rather suddenly short of the connecting corridor. She looks around, grabbing a glance at the rest of the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Did someone say some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but JANEWAY shakes their heads in response. JANEWAY, somewhat confused, turns and starts running again, but as she gets closer to the connecting corridor she hears the voic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YSTERIOUS VOICE (whisper to JANEWAY only)</w:t>
        <w:br/>
        <w:t xml:space="preserve">Go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ops again, in front of the connecting corridor. She is confused and looks back at the group. They appear nervous, not understanding her actions. She looks down the new corridor with a concerned look, and even walks a few steps down it. Turning back to face the group, JANEWAY motions for them to follow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ome 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ails confidently forward through space with two armored warbird escorts, each vessel firing transphasic torpedoes. The torpedoes tear brutally into their respective targets. One torpedo smashes completely through the face of one of the Tal Shiar warbirds, through the back of the face, through the top of the hull, and into the underbelly of another Tal Shiar warbird. The two respective ships collapse in on each other and explo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BURNING EAGLE rocks wildly, sending TELAI to the ground. Proudly, she picks herself back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screaming over the explosions)</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Twelve of our vessels have already been destroyed! I’ve never seen this kind of weaponry before! Our shields are useless agains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Order the fleet to concentrate their attack on the space docks! Have wings one and two lay down a suppressive fire if they can, but order the fleet to keep away from enemy weapons ran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ree Tal Shiar warbirds desperately fend off two armored warbirds as they make their attack run on one of the space docks. There is actually another warbird docked inside the space dock as the Tal Shiar ships begin firing, and it attempts to break free from its constraints. Unfortunately, however, as it breaks free of the space dock, tearing a piece of the docking struts away with it, the space dock’s integrity field gives in under the fire of the Tal Shiar warbirds, and it is caught in the explosion. </w:t>
      </w:r>
    </w:p>
    <w:p>
      <w:pPr>
        <w:pStyle w:val="Normal"/>
        <w:rPr>
          <w:rFonts w:ascii="Verdana" w:hAnsi="Verdana" w:eastAsia="Verdana" w:cs="Verdana"/>
        </w:rPr>
      </w:pPr>
      <w:r>
        <w:rPr>
          <w:rFonts w:eastAsia="Verdana" w:cs="Verdana" w:ascii="Verdana" w:hAnsi="Verdana"/>
        </w:rPr>
        <w:t xml:space="preserve">As two different Tal Shiar vessels attempt to destroy one of the other space docks, two armored warbirds fire torpedoes at them, catching both before they make it. However, one of the warbirds is still semi-intact, albeit out of control, after the torpedo hit, and veers wildly into the space dock, colliding with it. The space dock and warbird expl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upset as he listens to reports from one of his officers. Turning in his command chair, slams his fist down against one of the armrests. His frustration isn’t a nervous one, however. Instead, it’s more of the frustration a person gets when they have a particularly itchy mosquito bi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ve lost another space d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tatus of the Tal Shiar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ve destroyed thirty of their ships, and severely damaged another f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tatus of our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ve lost seven warbirds, only three of them had been refit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ll that’s something... Gather the fleet around the remaining space docks and prepare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KAR</w:t>
        <w:br/>
        <w:t xml:space="preserve">Praetor! I’m detecting massive energy signatures on long-range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curious)</w:t>
        <w:br/>
        <w:t xml:space="preserve">More Tal Shiar vess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KAR</w:t>
        <w:br/>
        <w:t xml:space="preserve">Negative, sir! They have a Klingon warp signa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How convenient… it seems all of our enemies wish to be slaughtered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midst the chaos of what seems to be a Romulan civil war, an excessively massive Klingon fleet of two hundred vessels, of various classes, bursts out of war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MARTOK’s eyes widen at the sight of battle but he appears somewhat confused at what view screen shows him. GR’PAGH, his first officer, sits at his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Romulans fighting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PAGH</w:t>
        <w:br/>
        <w:t xml:space="preserve">The larger warbirds have the markings of the Tal Shiar. Odd, I do not recognize the armaments of the other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Some kind of new ar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view screen, one of Challon’s armored warbirds lets loose a small barrage of transphasic torpedoes that ravenously rip through one of the Tal Shiar vessels. MARTOK, noticing this, nods his head in a small motion of respect for the weapons’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and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appears cu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Analyz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The armor appears to be some kind of ablative metal I am not familiar with, very str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nodding in recognition)</w:t>
        <w:br/>
        <w:t xml:space="preserve">I guess we know what happened to Admiral Ross’s missing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PAC (looking at the view screen)</w:t>
        <w:br/>
        <w:t xml:space="preserve">Transphasic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R’PAGH turns to MARTOK with a blank expression on his face. This is a startling look for a 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PAGH</w:t>
        <w:br/>
        <w:t xml:space="preserve">Perhaps this was not such a wise choice for a counterstrike after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in a moment of thought)</w:t>
        <w:br/>
        <w:t xml:space="preserve">Perha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points to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But observe the space docks in orbit. They must be fitting their ships with the technology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turns to GR’PAC and the two stare at each other a moment, as if having their own telepathic conversation. Eventually, GR’PAGH nods and turns back to face the view screen. MARTOK smiles and turns to face the screen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smiling)</w:t>
        <w:br/>
        <w:t xml:space="preserve">Send word to all vessels… Target the fleet of armored warbirds…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leet of Klingon vessels veers in on the Romulan ships, attack ready. Three armored warbirds break off from the main group and let loose a barrage of transphasic torpedoes that strike two Vorcha class vessels and one B’Rel. The B’Rel is completely obliterated, while the Vorcha’s suffer blows to their wings, sending them out of control, but int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Klingon fleet begins their counterassault. Nearly fifty Klingon vessels concentrate their fire on the three Romulan attackers. The ablative armor is strong, but not strong enough to fend off the assault of over one hundred disruptor blasts. Pieces of the armor are torn away by the blasts, ripping pieces of the warbirds with it. Slowly, the three warbirds are picked apart until they finally give in, exploding in a magnificent blast of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KIEVA IV PENAL COLONY - UNKNOWN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and group are running down an unknown corridor, but with extreme confidence and determination. Little JAMES runs smack dab in the center of the group, probably having been instructed to go there by JANEWAY. </w:t>
      </w:r>
    </w:p>
    <w:p>
      <w:pPr>
        <w:pStyle w:val="Normal"/>
        <w:rPr>
          <w:rFonts w:ascii="Verdana" w:hAnsi="Verdana" w:eastAsia="Verdana" w:cs="Verdana"/>
        </w:rPr>
      </w:pPr>
      <w:r>
        <w:rPr>
          <w:rFonts w:eastAsia="Verdana" w:cs="Verdana" w:ascii="Verdana" w:hAnsi="Verdana"/>
        </w:rPr>
        <w:t xml:space="preserve">Up on her right, Captain JANEWAY sees another corridor but she doesn’t slow down. Howe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YSTERIOUS VOICE (loud whisper)</w:t>
        <w:br/>
        <w:t xml:space="preserve">Sto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ops, suddenly, and she holds out her arms to stop the rest of the group as well. Slowly, JANEWAY approaches the corridor, her body firmly pressed against the wall and disruptor raised. JANEWAY pokes her head down the corridor, slightly, and then quickly pulls it back before the five Romulan guards at the end of the corridor see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to the group and holds up her hand, mouthing the word “five.” Ensign HOLMES, and the other armed members of the group, raise their disruptors and move towards JANEWAY, but she shakes her head. Slowly, she raises her disruptor and begins to ‘fiddle’ with it. The other members of the group, apparently understanding what she is doing, move back down the other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isruptor begins to hum, the pitch of the noise becoming higher and more intense. Apparently, she’s set the disruptor on overload. JANEWAY holds the disruptor, probably a bit longer than she should, and then turns and hurls the disruptor down the connecting corridor. She turns and runs back toward the group and falls to the ground just as the explosion goes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TELAI mutters a few Romulan curses under her breath as an explosion at the back of her bridge sends one of her crew hurling through the air. When he lands, his neck is slanted at an odd angle, such that she doesn’t need to bother checking his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Another three of our vessels have been destroyed. Even with Challon preoccupied with the Klingon strike force… there are only five of us left! We must withdra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obviously doesn’t know what to do. She seems a battered woman, once proud, now defeated. She takes a long moment to think, prompting the remaining bridge crew around her to look very concerned. Finally, TELAI sits back in her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remarkably calmed)</w:t>
        <w:br/>
        <w:t xml:space="preserve">What’s the status of the colony sh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confused)</w:t>
        <w:br/>
        <w:t xml:space="preserve">It’s… It’s still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Order what’s left of our fleet out of the system… and set course for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Commander? We’re not actually going to s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loudly and over RIYAL)</w:t>
        <w:br/>
        <w:t xml:space="preserve">As soon as we’re within transporter range of the planet, scan for non-Romulan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But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shouting)</w:t>
        <w:br/>
        <w:t xml:space="preserve">As soon as we’re within range, drop the shields and beam them aboard… Do I make myself cl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after a nervous swallow)</w:t>
        <w:br/>
        <w:t xml:space="preserve">Yes…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sits back in her chair and stares angrily at the view scr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KIEVA IV PENAL COLONY - COMPUTER COR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and Lieutenant SOLETA continue to attempt to access the control panel to the entrance to the computer core room, but to no avail. Suddenly, a nearby explosion causes the room to shake slightly. CALHOUN and SOLETA look at each other, ver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e explosions are getting clos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after pausing a moment)</w:t>
        <w:br/>
        <w:t xml:space="preserve">We’ve got to get this damn door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if on cue, the door opens. CALHOUN and SOLETA look at each other in convenient amazement. CALHOUN looks back at the open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yelling at the open door)</w:t>
        <w:br/>
        <w:t xml:space="preserve">We could also use some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ill this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walks in first, followed by two others. All three of them have Romulan disruptors and are pointing them at CALHOUN and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urprised and backing away)</w:t>
        <w:br/>
        <w:t xml:space="preserve">Captain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holding the disruptor up)</w:t>
        <w:br/>
        <w:t xml:space="preserve">Hand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look at each other and then back at JANEWAY, raising their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I’m afraid there’s been a bit of a misunderstan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h re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MES and the rest of the small group of Voyager survivors enter the cor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re here to rescue you. I’m Captain Calhoun and this is Lieutenant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adding)</w:t>
        <w:br/>
        <w:t xml:space="preserve">…of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earing her “yeah right” expression)</w:t>
        <w:br/>
        <w:t xml:space="preserve">I’ve been gone a long time, ‘Captain’, but last I checked Starfleet wasn’t distributing Romulan uniforms to its offi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down at his uniform)</w:t>
        <w:br/>
        <w:t xml:space="preserve">Well, I can exp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raising the disruptor a little higher)</w:t>
        <w:br/>
        <w:t xml:space="preserve">Shut up. I don’t care if you’re the Pied Piper. All I want is to get out of here… and you’re going to lead th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 could be somewhat difficult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efore CALHOUN can finish the sentence, a shimmering green glow begins to surround him SOLETA, and everyone else in the room. Before long, they’ve all transported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JANEWAY and her group, CALHOUN, and SOLETA slowly dematerialize on the transporter pads of a Romulan ship. JANEWAY becomes nervous, noticing that her weapon is gone. In fact, all of the disruptors have disappeared from the hands of JANEWAY and the oth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ing around, waves her arms in the air and slaps them down to her sid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Now where the hell are w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L SHIAR TRANSPORTER CHIEF</w:t>
        <w:br/>
        <w:t xml:space="preserve">I thought it prudent to remove their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getting down from the transporter pad)</w:t>
        <w:br/>
        <w:t xml:space="preserve">Good thinking. Captain Janeway, welcome aboard the Tal Shiar vessel Burning Eag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getting down from the transporter pad)</w:t>
        <w:br/>
        <w:t xml:space="preserve">The Tal Sh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OLETA coming up behind him)</w:t>
        <w:br/>
        <w:t xml:space="preserve">It’s a complicated s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How many have you beamed a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L SHIAR TRANSPORTER CHIEF</w:t>
        <w:br/>
        <w:t xml:space="preserve">I just finished beaming up the last of them. There were 189 in all. I beamed them directly to the cargo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CALHOUN)</w:t>
        <w:br/>
        <w:t xml:space="preserve">My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 (over comm.)</w:t>
        <w:br/>
        <w:t xml:space="preserve">Commanders Soleta and Cal’ai, accompany me on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begin walking towards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On our way, Cal’ai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ooks to the TAL SHIAR TRANSPORTER CHIEF before exiting. She looks at him with sly eyes and a somewhat devilish sm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f you can beam Captain Janeway and the rest of them directly to the cargo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L SHIAR TRANSPORTER CHIEF (smiling an uncharacteristically girlish smile)</w:t>
        <w:br/>
        <w:t xml:space="preserve">Your will…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ops for a moment, a little worr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Um…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grabs CALHOUN by the arm and the two ex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of the PTERAWING shows a lone Tal Shiar warbird, badly damaged, heading away from the planet Kieva IV and away from the battle. It goes to warp. CHALLON eyes the warbird carefully, his eyes merely sl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concerned)</w:t>
        <w:br/>
        <w:t xml:space="preserve">Many of the Klingon vessels are concentrating their attack on us, Praetor. Our ablative armor is down to only 27%. Recommend withdrawing to the left flank… </w:t>
      </w:r>
    </w:p>
    <w:p>
      <w:pPr>
        <w:pStyle w:val="Normal"/>
        <w:rPr>
          <w:rFonts w:ascii="Verdana" w:hAnsi="Verdana" w:eastAsia="Verdana" w:cs="Verdana"/>
        </w:rPr>
      </w:pPr>
      <w:r>
        <w:rPr>
          <w:rFonts w:eastAsia="Verdana" w:cs="Verdana" w:ascii="Verdana" w:hAnsi="Verdana"/>
        </w:rPr>
        <w:t xml:space="preserve">CHALLON barely acknowledges NIRAL’s stat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 you don’t Telai… Helm, set an intercept course for the Burning Eag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LARU</w:t>
        <w:br/>
        <w:t xml:space="preserve">Course set,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slightly concerned)</w:t>
        <w:br/>
        <w:t xml:space="preserve">Praetor, separating ourselves from the rest of the fleet would leave us vulnerable, I strong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gage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KIEVA IV PENAL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moves off away from the fighting, storming its way through a few Klingon vessels along the way with a massive barrage of disruptors and transphasic torpedoes. Unfortunately for the PTERAWING, however, a few of the Klingon vessels, including the command ship, are reluctant to let it leave the battle, firing full disruptor blasts on the PTERAWING as a send off. The blasts rip into the ablative armor heavily, tearing massive chunks of the armor away, before the PTERAWING is out of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URNING EAGLE goes to war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HEART OF KAH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LMAC reads over his controls and turns to face the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The Romulan command ship has fled the battle. It appears to be chasing one of the renegade Romulan war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Where are they hea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Federatio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considers QULMAC’s wor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OLETA enter the bridge of the BURNING EAGLE from the rear turbolift. Noticing their entrance onto the bridge, Commander TELAI walks towar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With the prisoners onboard we’ve set course for Federation space but I’m going to need you to send word to your Starfleet border patrols to allow us safe passage into Federatio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 shouldn’t be a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Commander, one of the main vessels has broken off from the military’s fleet and is now on an intercept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YAL turns to face TELA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It’s the comman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turns and walks to her command chair and sits in it. CALHOUN and SOLETA stand on either side of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Vie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image changes from streaking stars moving towards the screen to stars moving away from the screen. Also, right in the center of the screen, the RSE PTERAWING appears drawing ever clos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ime to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Three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Time until we reach the Federatio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shaking his head)</w:t>
        <w:br/>
        <w:t xml:space="preserve">Four minutes, twenty-eight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sits and thinks for a moment. She appears calm, but a trained eye would tell a person that she’s also obviously upset. She looks at CALHOUN for a moment, then stands up and walks toward RIY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Open communic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in his command chair, arrogantly, though NIRAL seems a bit on e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upset)</w:t>
        <w:br/>
        <w:t xml:space="preserve">Attempts to raise ablative armor have failed. We’re running on standard shields on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aintain course. We can’t allow them to cross into Federation territory… How long until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wo minutes, sixteen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wait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URNING EAGLE - CARGO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Captain JANEWAY dematerializes in the BURNING EAGLE’s cargo bay, she is relieved to see many familiar faces. The cargo bay is quite large, very bleak, but accommodates her crew. Many of them appear tired and worn out, some of them are severely bruised. TUVOK, whose arm is in somewhat of a makeshift splint, walks towar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I am relieved to see you her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m relieved to b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 (noticing JAMES who is now holding JANEWAY’s hand)</w:t>
        <w:br/>
        <w:t xml:space="preserve">I see you have compa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looking at JAMES and smiling)</w:t>
        <w:br/>
        <w:t xml:space="preserve">Indeed I have. This is Jam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 (raising an eyebrow)</w:t>
        <w:br/>
        <w:t xml:space="preserve">It is a pleasure to meet you James, though, I feel as if I already h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 shifts his position to reveal, behind him, a group of young boys who look exactly like JAMES. There’s probably thirty to forty of them in all. JANEWAY appears concerned but not all that surpri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ELAI, RIYAL, CALHOUN, and SOLETA all look at the view screen with great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LAI</w:t>
        <w:br/>
        <w:t xml:space="preserve">How long until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checking console)</w:t>
        <w:br/>
        <w:t xml:space="preserve">Thirty secon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gazes at the view screen with eyes of pure hatred and contem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ime to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wenty-five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and waits, the rest of the bridge crew anxiously awaiting one final confrontation for the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Fift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 (eyes wide)</w:t>
        <w:br/>
        <w:t xml:space="preserve">Ten seconds… Nine… E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Seven… Six… F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URNING EAGL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YAL</w:t>
        <w:br/>
        <w:t xml:space="preserve">Four… Three… </w:t>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wo…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NEAR FEDERATIO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inches closer to the BURNING EAGLE at warp speed, its torpedo launchers glowing bright in preparation of its assault. Just as the launchers glow to their brightest… the shields about the PTERAWING shudder and the PTERAWING drops out of war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PTERAWING hurtles out of warp, the USS ENTERPRISE-E and USS EXCALIBUR each fire a phaser blast at the monstrous ship. The PTERAWING slowly comes to a complete stop, one of its impulse engines failing, and the EXCALIBUR and ENTERPRISE-E take position on its port and starboard sides respectivel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stands up from his command chair and walks toward the view screen, pulling at the sides of his uniform to straighte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ail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y are respon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from that of the PTERAWING with the Galaxy-class EXCALIBUR at its side to that of a surprisingly calm Praetor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aptain Picard… It is good to see you again, though I believe there has been some sort of misunderstanding. We were merely attempting to capture a renegade ship before it trespassed into Federation territory. We, of course, had no intention of trespassing oursel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re’s been no misunderstanding Challon. You’re not getting that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Burning Eagle has crossed into Federation territory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arently receives the same news from his men as he briefly glances off screen. To his credit, he keeps his composure, though he is visibly agitated by the ne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o home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res at PICARD with intense hatred but, suddenly, his expression changes. CHALLON actually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know, Captain, I never did get the change to thank you, or your Dr. Crusher, for saving my life all those years a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s expression is completely deadpan, but his eyes tell a different ta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ithout you, I wouldn’t be here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es and then slightly bows his head. PICARD remains silent, keeping his emotions locked away so tight a Vulcan would be proud. The transmission en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TARBASE - SHUTTLEP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midst a starbase jam packed with various Starfleet vessels of various classes, a shuttle pod carrying the senior staff of the former starship VOYAGER navigates its way toward an unknown destin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HUTTLEPOD - FORWARD VIEW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CHAKOTAY, TUVOK, SEVEN, PARIS, KIM, the DOCTOR, and TORRES stand anxiously at the forward viewport as the two shuttlepod pilots navigate the small vessel around inside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I can't believe we were reassigned so quickly. I assumed there'd be at least another month of debrief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I think the Romulan attack on Starbase 413 had something to do with it. With transphasic torpedoes and the ablative armor... the base never stood a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dmiral Ross made it clear that Starfleet doesn't need their ships stuck in space dock at this point, nor does it need its best crews stripped of its space legs and confined to an interrogation room for weeks on end. We need to be out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Considering the Romulans current technological advantage that would seem logic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Besides, we didn't spend seven years of our lives trying to get back home just to stand by and let it be destroyed by the same technology we used to help us get here in the first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 (pointing)</w:t>
        <w:br/>
        <w:t xml:space="preserve">Look, there's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turns their heads slightly to see what KIM is pointing too. Sure enough, the ENTERPRISE-E is in dock at the starbase. Slowly, however, the shuttlepod moves above the ENTERPRISE-E and another ship comes into vie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TARBASE - NEW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essel's nacelle configuration is very similar to that of a Sovereign class starship, though the nacelles themselves are also longer and sleaker than those on a Sovereign, tailing off, like fins, to a point. The supports for the nacelles are also thicker, similar in style to that of the classic Constitution lo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rimary engineering section of the vessel is circularly shaped, though notably not a perfect circle as it is wider than it is tall. Its saucer section is more contemporary, more resembling the design of an Intrepid class, although also slightly wider. </w:t>
      </w:r>
    </w:p>
    <w:p>
      <w:pPr>
        <w:pStyle w:val="Normal"/>
        <w:rPr>
          <w:rFonts w:ascii="Verdana" w:hAnsi="Verdana" w:eastAsia="Verdana" w:cs="Verdana"/>
        </w:rPr>
      </w:pPr>
      <w:r>
        <w:rPr>
          <w:rFonts w:eastAsia="Verdana" w:cs="Verdana" w:ascii="Verdana" w:hAnsi="Verdana"/>
        </w:rPr>
        <w:t xml:space="preserve">The standard phaser array runs along both the top and bottom of the saucer section of the starship, though there is also an added phaser array just above the deflector dish, as well as two running along the underbelly of the starship. There are three torpedo launchers just above the deflector dish but under the added phaser array, as well as two more placed on slightly elevated structures conspicuously near the bridge at the top of the saucer section. These structures that hold the torpedo launchers function for both forward and rear launch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are also many other circular structures that appear as slight indents in the hull at various locations. It is unclear as to their purpo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HUTTLEPOD - FORWARD VIEW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nfiguration of the vessel is new but the name on the vessel is somewhat familiar. EVERYONE strains to view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ll, there she is... the U.S.S. CARETAKER, Akendra class. She has a standard crew compliment of 120 and is state of the a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She's as lean and mean as they 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he was designed in conjunction with the Prometheus class in an attempt to give the Dominion a little more to worry about, but her shake down cruise didn't quite go as well as it did with the Promethe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CTOR (raising an eyebrow)</w:t>
        <w:br/>
        <w:t xml:space="preserve">That's hard to belie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en you consider what the Prometheus went through, Doctor, I'd say she did quite well for a dry run. The Akendra, however, performed rather poorly in retrospect. There were nacelle reverberations, power fluctuations, deflector failures, you name it… Even the replicators didn't work. After the Dominion War ended though Starfleet was given the time they needed to build her by the bo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Once the need for the warship was over, why didn’t Starfleet simply scrap the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ey almost did, but Starfleet had already put a lot of time and effort into the project and they weren't about to just give up on her. They added a few more science labs, gutted the sensor array, added some cargo space and called the whole fairy tale a scienc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But is she Cinderel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rom what Admiral Ross told me… she can clean ho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br/>
        <w:t xml:space="preserve">It's going to be h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at B'elann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br/>
        <w:t xml:space="preserve">She's not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silence for a moment, but then JANEWAY looks back at the viewport, prompting everyone else to do the same. As she gazes at CARETAKER, she looks as if she's lost an old friend... but her expression soon changes to one of determin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f you think it's hard now wait until we see her on the other side of the battle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She is still out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nd you can bet... we'll be seeing her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sails out of starbase and out into the stars, it's nacelles and exterior lights powered up. As it flies comfortably passed two approaching vessels, an Excelsior and Miranda class starships, the CARETAKER prepares for its first flight into deep space with its new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CARETAKER very closely resembles the bridge of the Prometheus class starships, but is a little darker and positions a few more chairs around the command chair in the center of the bridge. These accompanying chairs also have computer displays/controls on their arm rests and are currently occupied by CHAKOTAY and the 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ister Paris, set course for the Bajoran system, warp sev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Course laid i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Very well, eng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CARETA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RETAKER sails comfortably at impulse before its four warp nacelles light up and the vessel gracefully heads into warp, leaving only a small burst of light behind. </w:t>
      </w:r>
    </w:p>
    <w:p>
      <w:pPr>
        <w:pStyle w:val="Normal"/>
        <w:rPr>
          <w:rFonts w:ascii="Verdana" w:hAnsi="Verdana" w:eastAsia="Verdana" w:cs="Verdana"/>
        </w:rPr>
      </w:pPr>
      <w:r>
        <w:rPr>
          <w:rFonts w:eastAsia="Verdana" w:cs="Verdana" w:ascii="Verdana" w:hAnsi="Verdana"/>
        </w:rPr>
        <w:t xml:space="preserve">The camera rolls down passed empty space and, in a clever place transition, the RSE PTERAWING and VOYAGER appear in open space. The VOYAGER, in comparison to the PTERAWING, is an incomprehensibly small vessel, and sits just above the PTERAWING’s starboard 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IMPERIAL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to the imperial ready room open and T’TAL enters. He appears extremely upset but takes the time to honor CHALLON, who is standing behind his desk, looking out a view port into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bowing slightly)</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urning to face T’TAL)</w:t>
        <w:br/>
        <w:t xml:space="preserve">Come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walks toward the desk as CHALLON seats himself, carefully brushing his cape underneath him. T’TAL stands in an officer’s position. CHALLON looks up at T’TAL somewhat confused and smiles. CHALLON motions toward one of the chairs on the other side of his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it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its, obligingly but remains very proper in his sitting. He is obviously not at ease. CHALLON eyes him carefully and leans back in his seat, placing his hands together, his two index fingers and thumbs forming a triangle as the rest of his fingers intertw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pe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had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fter a moment of consideration)</w:t>
        <w:br/>
        <w:t xml:space="preserve">Perha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could have killed him and destroyed the Enterprise, with a single torpe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t would have meant war with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s soon as Telai crossed into Federation space it was war… You could have ende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erha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infuriated)</w:t>
        <w:br/>
        <w:t xml:space="preserve">Why didn’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don’t answer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think that I deserve an explan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areful, T’Tal. You are my friend, not my equ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is struck hard by that and straightens, his face growing hard. The two Romulans stare at each other for a long while, until CHALLON finally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will destroy Picard in my own time, when I choose… It isn’t enough to kill a man like Picard don’t you understand that? You have destroy him first, break him first. To do that, you must take everything that he has, everything that he has ever had, from him. You must tear away the legacy, you must wipe his very name from history. And the only way to do that… well… history is written by the vict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s mood lightens very slightly. He looks into CHALLON’s eyes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First, we will crush Starfleet, annihilate the Federation, and then… only then, when there is only desperation, when there is only anguish and pain… then we will destroy Picard. And history will never remember… the name… Enterpri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ENTERPRISE-E - ROMULAN BORD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ails at warp along the Romulan border in anticipation of a possible Romulan inva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verlay)</w:t>
      </w:r>
    </w:p>
    <w:p>
      <w:pPr>
        <w:pStyle w:val="Normal"/>
        <w:rPr>
          <w:rFonts w:ascii="Verdana" w:hAnsi="Verdana" w:eastAsia="Verdana" w:cs="Verdana"/>
        </w:rPr>
      </w:pPr>
      <w:r>
        <w:rPr>
          <w:rFonts w:eastAsia="Verdana" w:cs="Verdana" w:ascii="Verdana" w:hAnsi="Verdana"/>
        </w:rPr>
        <w:t>Captain’s Log… supplemental. We are currently en route to rendezvous with the combined Federation, Klingon, fleet at the Ailiss system in response to intelligence reports indicating that the Romulans may be planning an assault on our defense stations there. Once there, the Enterprise will take command of the fleet and wait for orders from Starfleet Comm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ENTERPRISE-E - DR. CRUSHER’S QUART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r. CRUSHER’s quarters are dark, the lights off. As the camera pans about the room, it eventually falls upon a visible figure in the darkness. It is Dr. CRUSHER, and she is seated on a couch near one of the view ports in her quarters. She holds a picture frame in her hands. The picture is of her, WESLEY, and the late JACK CRUS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verlay)</w:t>
      </w:r>
    </w:p>
    <w:p>
      <w:pPr>
        <w:pStyle w:val="Normal"/>
        <w:rPr>
          <w:rFonts w:ascii="Verdana" w:hAnsi="Verdana" w:eastAsia="Verdana" w:cs="Verdana"/>
        </w:rPr>
      </w:pPr>
      <w:r>
        <w:rPr>
          <w:rFonts w:eastAsia="Verdana" w:cs="Verdana" w:ascii="Verdana" w:hAnsi="Verdana"/>
        </w:rPr>
        <w:t>On a more personal note, I am worried about Beverly. As of right now, Starfleet has been unable to determine why the Romulans were interested in cloning Wesley, but it is clear to me that it probably had something to do with his special abilities that had warranted a special interest in him by the alien known as The Traveler. Beverly wanted to stay with the clones and help further Starfleet’s investigation into the matter, but Starfleet insisted that she stay with the Enterprise. I can’t say that I disagree with their decision, but it has clearly devastated her. She is understandably detached and quiet, though it has yet to affect her performance as chief medical officer. I have requested Counselor Troi to speak with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oor chime sounds but CRUSHER doesn’t acknowledge it. After a short pause, the chime sounds ag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without looking up)</w:t>
      </w:r>
    </w:p>
    <w:p>
      <w:pPr>
        <w:pStyle w:val="Normal"/>
        <w:rPr>
          <w:rFonts w:ascii="Verdana" w:hAnsi="Verdana" w:eastAsia="Verdana" w:cs="Verdana"/>
        </w:rPr>
      </w:pPr>
      <w:r>
        <w:rPr>
          <w:rFonts w:eastAsia="Verdana" w:cs="Verdana" w:ascii="Verdana" w:hAnsi="Verdana"/>
        </w:rPr>
        <w:t>Co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oor to her quarters open, letting a burst of light from the ENTERPRISE-E corridor into the room. Counselor TROI stands in the doorway and then walks in slowly, just enough to allow the door to her quarters to clo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r>
    </w:p>
    <w:p>
      <w:pPr>
        <w:pStyle w:val="Normal"/>
        <w:rPr>
          <w:rFonts w:ascii="Verdana" w:hAnsi="Verdana" w:eastAsia="Verdana" w:cs="Verdana"/>
        </w:rPr>
      </w:pPr>
      <w:r>
        <w:rPr>
          <w:rFonts w:eastAsia="Verdana" w:cs="Verdana" w:ascii="Verdana" w:hAnsi="Verdana"/>
        </w:rPr>
        <w:t>Bever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Computer, low-level ligh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lighting in the room turns on, dimly, and CRUSHER is now visible to TROI on the couch at the far side of the room. TROI look at her carefully, though CRUSHER has yet to lift her gaze from the picture in her hands. TROI clasps her hands together in front of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r>
    </w:p>
    <w:p>
      <w:pPr>
        <w:pStyle w:val="Normal"/>
        <w:rPr>
          <w:rFonts w:ascii="Verdana" w:hAnsi="Verdana" w:eastAsia="Verdana" w:cs="Verdana"/>
        </w:rPr>
      </w:pPr>
      <w:r>
        <w:rPr>
          <w:rFonts w:eastAsia="Verdana" w:cs="Verdana" w:ascii="Verdana" w:hAnsi="Verdana"/>
        </w:rPr>
        <w:t>I came to see how you were feel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You don’t need to be a Betazoid, or a counselor, to know how I’m feel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walks closer to CRUSHER but remains stops a few steps from the couc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choosing her words cautiously)</w:t>
      </w:r>
    </w:p>
    <w:p>
      <w:pPr>
        <w:pStyle w:val="Normal"/>
        <w:rPr>
          <w:rFonts w:ascii="Verdana" w:hAnsi="Verdana" w:eastAsia="Verdana" w:cs="Verdana"/>
        </w:rPr>
      </w:pPr>
      <w:r>
        <w:rPr>
          <w:rFonts w:eastAsia="Verdana" w:cs="Verdana" w:ascii="Verdana" w:hAnsi="Verdana"/>
        </w:rPr>
        <w:t>Do you want to talk about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hakes her head slow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oftly)</w:t>
      </w:r>
    </w:p>
    <w:p>
      <w:pPr>
        <w:pStyle w:val="Normal"/>
        <w:rPr>
          <w:rFonts w:ascii="Verdana" w:hAnsi="Verdana" w:eastAsia="Verdana" w:cs="Verdana"/>
        </w:rPr>
      </w:pPr>
      <w:r>
        <w:rPr>
          <w:rFonts w:eastAsia="Verdana" w:cs="Verdana" w:ascii="Verdana" w:hAnsi="Verdana"/>
        </w:rPr>
        <w:t>N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steps closer and then slowly sits down next to CRUSHER. She sees the picture CRUSHER is looking at and looks very worri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r>
    </w:p>
    <w:p>
      <w:pPr>
        <w:pStyle w:val="Normal"/>
        <w:rPr>
          <w:rFonts w:ascii="Verdana" w:hAnsi="Verdana" w:eastAsia="Verdana" w:cs="Verdana"/>
        </w:rPr>
      </w:pPr>
      <w:r>
        <w:rPr>
          <w:rFonts w:eastAsia="Verdana" w:cs="Verdana" w:ascii="Verdana" w:hAnsi="Verdana"/>
        </w:rPr>
        <w:t>Beverly, I’m worried about you… and I’m here for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doesn’t seem to acknowledge TROI’s words and the two sit in silence for a moment. CRUSHER breaks the silen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oftly and slowly)</w:t>
      </w:r>
    </w:p>
    <w:p>
      <w:pPr>
        <w:pStyle w:val="Normal"/>
        <w:rPr>
          <w:rFonts w:ascii="Verdana" w:hAnsi="Verdana" w:eastAsia="Verdana" w:cs="Verdana"/>
        </w:rPr>
      </w:pPr>
      <w:r>
        <w:rPr>
          <w:rFonts w:eastAsia="Verdana" w:cs="Verdana" w:ascii="Verdana" w:hAnsi="Verdana"/>
        </w:rPr>
        <w:t>Wesley was always a good sleeper. Even as a child, only a few months old, he would sleep clean through the night. One night, though, I woke up from a dream. It was pitch black and… silent. Jack was leaving the next day, and I woke up crying. But when I looked for him in the bed, he was gone. I got up and I looked around the room, but he wasn’t there. I finally found him… in Wesley’s roo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tear runs down CRUSHER’s face and she actually smiles a litt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He was sitting in an old chair we had. It was given to us by Jack’s father, he had made it himself. Jack was just sitting by the crib, staring through the bars… he was crying. Anyway, I just stood there, watching him, and eventually he saw me. He sat back in the chair, wiped the tears from his face… You know what he sai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doesn’t answer, looking very concerned for her colleague and frie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lowly and softly)</w:t>
      </w:r>
    </w:p>
    <w:p>
      <w:pPr>
        <w:pStyle w:val="Normal"/>
        <w:rPr>
          <w:rFonts w:ascii="Verdana" w:hAnsi="Verdana" w:eastAsia="Verdana" w:cs="Verdana"/>
        </w:rPr>
      </w:pPr>
      <w:r>
        <w:rPr>
          <w:rFonts w:eastAsia="Verdana" w:cs="Verdana" w:ascii="Verdana" w:hAnsi="Verdana"/>
        </w:rPr>
        <w:t>He said, ‘I don’t know if I can bear to leave him.’ Obviously, he had no choice. Starfleet was calling him. You know, I knew what he meant… but I never really understood… not until I left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drops her head into her hands and cries. TROI puts her arm around CRUSHER and holds her, attempting to comfort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rying)</w:t>
      </w:r>
    </w:p>
    <w:p>
      <w:pPr>
        <w:pStyle w:val="Normal"/>
        <w:rPr>
          <w:rFonts w:ascii="Verdana" w:hAnsi="Verdana" w:eastAsia="Verdana" w:cs="Verdana"/>
        </w:rPr>
      </w:pPr>
      <w:r>
        <w:rPr>
          <w:rFonts w:eastAsia="Verdana" w:cs="Verdana" w:ascii="Verdana" w:hAnsi="Verdana"/>
        </w:rPr>
        <w:t>I left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r>
    </w:p>
    <w:p>
      <w:pPr>
        <w:pStyle w:val="Normal"/>
        <w:rPr>
          <w:rFonts w:ascii="Verdana" w:hAnsi="Verdana" w:eastAsia="Verdana" w:cs="Verdana"/>
        </w:rPr>
      </w:pPr>
      <w:r>
        <w:rPr>
          <w:rFonts w:eastAsia="Verdana" w:cs="Verdana" w:ascii="Verdana" w:hAnsi="Verdana"/>
        </w:rPr>
        <w:t>Wesley had to choose his own path. You couldn’t keep him from being who he w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rying)</w:t>
      </w:r>
    </w:p>
    <w:p>
      <w:pPr>
        <w:pStyle w:val="Normal"/>
        <w:rPr>
          <w:rFonts w:ascii="Verdana" w:hAnsi="Verdana" w:eastAsia="Verdana" w:cs="Verdana"/>
        </w:rPr>
      </w:pPr>
      <w:r>
        <w:rPr>
          <w:rFonts w:eastAsia="Verdana" w:cs="Verdana" w:ascii="Verdana" w:hAnsi="Verdana"/>
        </w:rPr>
        <w:t xml:space="preserve">He was my baby… and those Romulan bastards …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breaks away from TROI and stands up, leaving the picture on the couch with TROI. CRUSHER moves away, into the room, crying. She turns around, facing TROI who is still seated, and clenches her fist. Her tears have turned to ra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looking for the words)</w:t>
      </w:r>
    </w:p>
    <w:p>
      <w:pPr>
        <w:pStyle w:val="Normal"/>
        <w:rPr>
          <w:rFonts w:ascii="Verdana" w:hAnsi="Verdana" w:eastAsia="Verdana" w:cs="Verdana"/>
        </w:rPr>
      </w:pPr>
      <w:r>
        <w:rPr>
          <w:rFonts w:eastAsia="Verdana" w:cs="Verdana" w:ascii="Verdana" w:hAnsi="Verdana"/>
        </w:rPr>
        <w:t>I want to know! I want to know what they did with my baby! I want to know what makes them think they can play god! I want to know why him! Wh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stands up, but doesn’t seem to know what to say. CRUSHER is hysteric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And you want to know what I want to know? I want to know where the hell that Traveler is. I want to know why he let them do this to my bab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looks up and throws her arms in the air, as if talking to some all omniscient be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Where are you? I want to know! I trusted you with my Wesley! Why did you let them do this to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moves over to CRUSHER and grabs her by the should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r>
    </w:p>
    <w:p>
      <w:pPr>
        <w:pStyle w:val="Normal"/>
        <w:rPr>
          <w:rFonts w:ascii="Verdana" w:hAnsi="Verdana" w:eastAsia="Verdana" w:cs="Verdana"/>
        </w:rPr>
      </w:pPr>
      <w:r>
        <w:rPr>
          <w:rFonts w:eastAsia="Verdana" w:cs="Verdana" w:ascii="Verdana" w:hAnsi="Verdana"/>
        </w:rPr>
        <w:t>Bever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to TROI)</w:t>
      </w:r>
    </w:p>
    <w:p>
      <w:pPr>
        <w:pStyle w:val="Normal"/>
        <w:rPr>
          <w:rFonts w:ascii="Verdana" w:hAnsi="Verdana" w:eastAsia="Verdana" w:cs="Verdana"/>
        </w:rPr>
      </w:pPr>
      <w:r>
        <w:rPr>
          <w:rFonts w:eastAsia="Verdana" w:cs="Verdana" w:ascii="Verdana" w:hAnsi="Verdana"/>
        </w:rPr>
        <w:t>Who the hell are they Deanna? Who do they think they are taking him from me and then letting the Romulans do this to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looks up ag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r>
    </w:p>
    <w:p>
      <w:pPr>
        <w:pStyle w:val="Normal"/>
        <w:rPr>
          <w:rFonts w:ascii="Verdana" w:hAnsi="Verdana" w:eastAsia="Verdana" w:cs="Verdana"/>
        </w:rPr>
      </w:pPr>
      <w:r>
        <w:rPr>
          <w:rFonts w:eastAsia="Verdana" w:cs="Verdana" w:ascii="Verdana" w:hAnsi="Verdana"/>
        </w:rPr>
        <w:t>I want answers! I’m his mother for god’s sak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ompletely breaks down into tears and TROI holds her in her arms. TROI is extremely concerned, holding her closely. The camera turns from the two and pans over the room, back to the couch, and onto the picture of the CRUSHER family, together and smil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DEEP SPACE 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the standard merchant traffic moves about the space surrounding Deep Space 9, the most notable vessels in the vicinity of the space station are two Galor-class starships and one Keldon-class. The three Cardassian vessels hold there position just above the station, as if some sort of omniscient power looking down on its min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DEEP SPACE 9 - COLONEL KIRA’S OFF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 enraged Gul EVEK throws a hideous look at KIRA, who is seated behind her desk, Captain SISKO’s baseball sitting to her right. KIRA seems quite calm in front of the enraged Cadassian standing over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infuriated)</w:t>
      </w:r>
    </w:p>
    <w:p>
      <w:pPr>
        <w:pStyle w:val="Normal"/>
        <w:rPr>
          <w:rFonts w:ascii="Verdana" w:hAnsi="Verdana" w:eastAsia="Verdana" w:cs="Verdana"/>
        </w:rPr>
      </w:pPr>
      <w:r>
        <w:rPr>
          <w:rFonts w:eastAsia="Verdana" w:cs="Verdana" w:ascii="Verdana" w:hAnsi="Verdana"/>
        </w:rPr>
        <w:t>How dare you, Bajoran bitc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turns, storms out of KIRA’s office, and out of sight. KIRA sits back in her chair, rather calmly. She almost appears amus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voice)</w:t>
      </w:r>
    </w:p>
    <w:p>
      <w:pPr>
        <w:pStyle w:val="Normal"/>
        <w:rPr>
          <w:rFonts w:ascii="Verdana" w:hAnsi="Verdana" w:eastAsia="Verdana" w:cs="Verdana"/>
        </w:rPr>
      </w:pPr>
      <w:r>
        <w:rPr>
          <w:rFonts w:eastAsia="Verdana" w:cs="Verdana" w:ascii="Verdana" w:hAnsi="Verdana"/>
        </w:rPr>
        <w:t>You enjoyed t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turns her head off screen. Admiral WAINE, who was seated in the far corner of the office, walks toward the des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What makes you think t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its down in a chair on the other side of the desk and lets out a deep breat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You just have that glow about you. It’s that same glow you get every time you get to give Quark bad new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smiles and grabs the baseball from the desk. She fingers it in here hands, and even throws it in the air on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with a huff)</w:t>
      </w:r>
    </w:p>
    <w:p>
      <w:pPr>
        <w:pStyle w:val="Normal"/>
        <w:rPr>
          <w:rFonts w:ascii="Verdana" w:hAnsi="Verdana" w:eastAsia="Verdana" w:cs="Verdana"/>
        </w:rPr>
      </w:pPr>
      <w:r>
        <w:rPr>
          <w:rFonts w:eastAsia="Verdana" w:cs="Verdana" w:ascii="Verdana" w:hAnsi="Verdana"/>
        </w:rPr>
        <w:t>You know, Nerys, you’re really going to have to ease up if we’re going to make this wor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I wasn’t raised to be a doorm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Or a diplomat apparent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Same t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rolling his eyes)</w:t>
      </w:r>
    </w:p>
    <w:p>
      <w:pPr>
        <w:pStyle w:val="Normal"/>
        <w:rPr>
          <w:rFonts w:ascii="Verdana" w:hAnsi="Verdana" w:eastAsia="Verdana" w:cs="Verdana"/>
        </w:rPr>
      </w:pPr>
      <w:r>
        <w:rPr>
          <w:rFonts w:eastAsia="Verdana" w:cs="Verdana" w:ascii="Verdana" w:hAnsi="Verdana"/>
        </w:rPr>
        <w:t>These are tenuous times Colonel. The Cardassians were ravaged by the war with the Dominion. They’re going to need all the help they can get if they’re ever going to get back on their f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holding the ball)</w:t>
      </w:r>
    </w:p>
    <w:p>
      <w:pPr>
        <w:pStyle w:val="Normal"/>
        <w:rPr>
          <w:rFonts w:ascii="Verdana" w:hAnsi="Verdana" w:eastAsia="Verdana" w:cs="Verdana"/>
        </w:rPr>
      </w:pPr>
      <w:r>
        <w:rPr>
          <w:rFonts w:eastAsia="Verdana" w:cs="Verdana" w:ascii="Verdana" w:hAnsi="Verdana"/>
        </w:rPr>
        <w:t>Assuming that’s really what we wa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aking a deep breath)</w:t>
      </w:r>
    </w:p>
    <w:p>
      <w:pPr>
        <w:pStyle w:val="Normal"/>
        <w:rPr>
          <w:rFonts w:ascii="Verdana" w:hAnsi="Verdana" w:eastAsia="Verdana" w:cs="Verdana"/>
        </w:rPr>
      </w:pPr>
      <w:r>
        <w:rPr>
          <w:rFonts w:eastAsia="Verdana" w:cs="Verdana" w:ascii="Verdana" w:hAnsi="Verdana"/>
        </w:rPr>
        <w:t>The Cardassians have paid the price for their mistakes, Colone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With all do respect, Admiral, I’m not sure this galaxy is prepared for any more Cardassian ‘mistakes.’ Their last one cost hundreds of millions of liv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And their government, and their shipping lines, and their homeworl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And I’m not going to be the first to reward them for siding with the Dominion. Look, Admiral, if they’re going to get out of this then they’re going to do it the same way Bajor did… with hard work, determination, and yeah, they’re going to have to put up with a little crap t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Evek’s terms were fair, Colonel. The Bajoran government promised the Federation equal cooperation in our diplomatic effor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I offered him medical supplies, foods, rations… but I will not sanction a free trade system that I know will lead to arms deal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Look, we’re not talking about handing over a lifetime supply of photon torpedoes here Colonel. But if the Cardassians are going to regain their shipping lines, they can’t have Bajoran patrol captains playing Dabo on their ships’ exhaust pip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I’m sorry, Admiral, but the Bajoran government isn’t comfortable arming a people who have been hell bent on taking over our home world for the better part of the last century… and actually did… twice for all intents and purpos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A different government, under a different rule, and a different t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But the same Cardassians. Under the circumstan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comm. chime soun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reaching for comm. badge)</w:t>
      </w:r>
    </w:p>
    <w:p>
      <w:pPr>
        <w:pStyle w:val="Normal"/>
        <w:rPr>
          <w:rFonts w:ascii="Verdana" w:hAnsi="Verdana" w:eastAsia="Verdana" w:cs="Verdana"/>
        </w:rPr>
      </w:pPr>
      <w:r>
        <w:rPr>
          <w:rFonts w:eastAsia="Verdana" w:cs="Verdana" w:ascii="Verdana" w:hAnsi="Verdana"/>
        </w:rPr>
        <w:t>…</w:t>
      </w:r>
      <w:r>
        <w:rPr>
          <w:rFonts w:eastAsia="Verdana" w:cs="Verdana" w:ascii="Verdana" w:hAnsi="Verdana"/>
        </w:rPr>
        <w:t>I’d rather err on the side of cau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hits her comm. ba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w:t>
      </w:r>
      <w:r>
        <w:rPr>
          <w:rFonts w:eastAsia="Verdana" w:cs="Verdana" w:ascii="Verdana" w:hAnsi="Verdana"/>
        </w:rPr>
        <w:t>Kir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DEEP SPACE 9 - OP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ecial Note: For more information on DS9 staffing passed “What We Leave Behind…” read the AVATAR nove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mander Elias VAUGHN nods to Ensign Thiri-SHAR ch’Thane, an Andorian. Commander VAUGH is a distinguished man with only a hint of dark hair amidst the grays of his beard and mustache. It isn’t likely that anyone would be able to guess that the new first officer on Deep Space 9 was over one hundred years ol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w:t>
      </w:r>
    </w:p>
    <w:p>
      <w:pPr>
        <w:pStyle w:val="Normal"/>
        <w:rPr>
          <w:rFonts w:ascii="Verdana" w:hAnsi="Verdana" w:eastAsia="Verdana" w:cs="Verdana"/>
        </w:rPr>
      </w:pPr>
      <w:r>
        <w:rPr>
          <w:rFonts w:eastAsia="Verdana" w:cs="Verdana" w:ascii="Verdana" w:hAnsi="Verdana"/>
        </w:rPr>
        <w:t>Colonel, I’ve just received word from Captain Janeway on the Caretak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DEEP SPACE 9 - COLONEL KIRA’S OFF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listens intently to the communications system in her office, while WAINE carefully watches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 (over comm.)</w:t>
      </w:r>
    </w:p>
    <w:p>
      <w:pPr>
        <w:pStyle w:val="Normal"/>
        <w:rPr>
          <w:rFonts w:ascii="Verdana" w:hAnsi="Verdana" w:eastAsia="Verdana" w:cs="Verdana"/>
        </w:rPr>
      </w:pPr>
      <w:r>
        <w:rPr>
          <w:rFonts w:eastAsia="Verdana" w:cs="Verdana" w:ascii="Verdana" w:hAnsi="Verdana"/>
        </w:rPr>
        <w:t>They’ll be arriving in about five minut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a bit surprised)</w:t>
      </w:r>
    </w:p>
    <w:p>
      <w:pPr>
        <w:pStyle w:val="Normal"/>
        <w:rPr>
          <w:rFonts w:ascii="Verdana" w:hAnsi="Verdana" w:eastAsia="Verdana" w:cs="Verdana"/>
        </w:rPr>
      </w:pPr>
      <w:r>
        <w:rPr>
          <w:rFonts w:eastAsia="Verdana" w:cs="Verdana" w:ascii="Verdana" w:hAnsi="Verdana"/>
        </w:rPr>
        <w:t>They’re early. Very well, clear upper docking pylon seven and clear them for docking when they ar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 (over comm.)</w:t>
      </w:r>
    </w:p>
    <w:p>
      <w:pPr>
        <w:pStyle w:val="Normal"/>
        <w:rPr>
          <w:rFonts w:ascii="Verdana" w:hAnsi="Verdana" w:eastAsia="Verdana" w:cs="Verdana"/>
        </w:rPr>
      </w:pPr>
      <w:r>
        <w:rPr>
          <w:rFonts w:eastAsia="Verdana" w:cs="Verdana" w:ascii="Verdana" w:hAnsi="Verdana"/>
        </w:rPr>
        <w:t>Confirmed, Vaughn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to WAINE)</w:t>
      </w:r>
    </w:p>
    <w:p>
      <w:pPr>
        <w:pStyle w:val="Normal"/>
        <w:rPr>
          <w:rFonts w:ascii="Verdana" w:hAnsi="Verdana" w:eastAsia="Verdana" w:cs="Verdana"/>
        </w:rPr>
      </w:pPr>
      <w:r>
        <w:rPr>
          <w:rFonts w:eastAsia="Verdana" w:cs="Verdana" w:ascii="Verdana" w:hAnsi="Verdana"/>
        </w:rPr>
        <w:t>I guess you’ll be leaving us th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tanding up)</w:t>
      </w:r>
    </w:p>
    <w:p>
      <w:pPr>
        <w:pStyle w:val="Normal"/>
        <w:rPr>
          <w:rFonts w:ascii="Verdana" w:hAnsi="Verdana" w:eastAsia="Verdana" w:cs="Verdana"/>
        </w:rPr>
      </w:pPr>
      <w:r>
        <w:rPr>
          <w:rFonts w:eastAsia="Verdana" w:cs="Verdana" w:ascii="Verdana" w:hAnsi="Verdana"/>
        </w:rPr>
        <w:t>For a while… This will be our first active sweep of the Demilitarized Zone since the end of the war and the Caretaker is the perfect ship to take in. She’s a modified warship with state of the art sensory equip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stands up and walks around the desk, placing the ball back on the desk as she walks by. Together, the two head for the door of the off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Any idea what you expect to fi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Well, we’re hoping that some of the Maquis colonies survived the Dominion’s raids. The planets in the Demilitarized Zone tend to be full of mountains and caves and there is a possibility that some surviv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and KIRA walk out of the off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And who knows what else we’ll find in t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and KIRA head for the lif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You think the Dominion may have left some abandoned facilities behi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Or maybe even some that aren’t abandoned. The only thing that’s certain is that if it’s there… we’ll find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departs on the lift and KIRA heads down toward VAUGHN in Ops. Once there, she looks to SH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r>
    </w:p>
    <w:p>
      <w:pPr>
        <w:pStyle w:val="Normal"/>
        <w:rPr>
          <w:rFonts w:ascii="Verdana" w:hAnsi="Verdana" w:eastAsia="Verdana" w:cs="Verdana"/>
        </w:rPr>
      </w:pPr>
      <w:r>
        <w:rPr>
          <w:rFonts w:eastAsia="Verdana" w:cs="Verdana" w:ascii="Verdana" w:hAnsi="Verdana"/>
        </w:rPr>
        <w:t>Get me Evek’s ship… He and I need to have a little c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AILESS SYST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NTERPRISE-E bursts out of warp and into the Ailess system, where a large fleet of Klingon and Federation ships are waiting. A massive nebula serves as the backdrop for the space fl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ENTERPRISE-E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Jean-Luc PICARD sits in his command chair. All the normal bridge staff is present except for Counselor TRO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Captain, I’m receiving word from the Klingon Commander. He wishes to speak with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Very well Data, patch him throug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Yes Captain, I have Captain Hu’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Onscre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view screen changes to show a stern Klingon commander seated on his darkened bridge. Hu’Dge’s scar is even more prominent than it was when last we saw hi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Where have you been Picard? I’ve had to beat my warriors back in order to keep them from starting this attack on their ow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lightly confused)</w:t>
      </w:r>
    </w:p>
    <w:p>
      <w:pPr>
        <w:pStyle w:val="Normal"/>
        <w:rPr>
          <w:rFonts w:ascii="Verdana" w:hAnsi="Verdana" w:eastAsia="Verdana" w:cs="Verdana"/>
        </w:rPr>
      </w:pPr>
      <w:r>
        <w:rPr>
          <w:rFonts w:eastAsia="Verdana" w:cs="Verdana" w:ascii="Verdana" w:hAnsi="Verdana"/>
        </w:rPr>
        <w:t>Captain Hu’Dge, we are here to take on a defensive position against a possible Romulan attack. This task for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This task force is ready for battle Picard. The best defense is a good offen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raises his eyebrow to t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We should attack the Romulans now, when they are not yet ready for the battle. If we catch them by surprise, we may yet avoid this slaugh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I do not plan on being slaughtered Captain Hu’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No one ever does Captain. But with the technologies those Romulan HadIbah (sp?) stole from your Federation… we must not allow them this e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Our mission is to defend the defense stations in this sector, Captain. Until I hear word from Starfleet Comm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Starfleet Command does not understand the urgency of this battle! We can not afford to allow the Romulans to proceed with their advance, nor can we merely sit back and wait for them to rain their new weapons down on us at their wi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ppears to consider Hu’Dge’s words, but it is unclear if he is considering them for their worth or for what he might say to counter the Klingon’s argu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r>
    </w:p>
    <w:p>
      <w:pPr>
        <w:pStyle w:val="Normal"/>
        <w:rPr>
          <w:rFonts w:ascii="Verdana" w:hAnsi="Verdana" w:eastAsia="Verdana" w:cs="Verdana"/>
        </w:rPr>
      </w:pPr>
      <w:r>
        <w:rPr>
          <w:rFonts w:eastAsia="Verdana" w:cs="Verdana" w:ascii="Verdana" w:hAnsi="Verdana"/>
        </w:rPr>
        <w:t>The Romulans have the technological advantage here Picard, but we have them in numbers. We must attack now, while that is still s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lking toward the view screen)</w:t>
      </w:r>
    </w:p>
    <w:p>
      <w:pPr>
        <w:pStyle w:val="Normal"/>
        <w:rPr>
          <w:rFonts w:ascii="Verdana" w:hAnsi="Verdana" w:eastAsia="Verdana" w:cs="Verdana"/>
        </w:rPr>
      </w:pPr>
      <w:r>
        <w:rPr>
          <w:rFonts w:eastAsia="Verdana" w:cs="Verdana" w:ascii="Verdana" w:hAnsi="Verdana"/>
        </w:rPr>
        <w:t>That’s enough, Hu’Dge! I am in charge of this task force and I will not have you questioning my command again. Now sit back and await further ord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wants to interjec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Picard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view screen cuts out before HU’DGE can spea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Nicely done, s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Thank you, Dat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urns to RIKER, who is seat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I’ll be in sickbay, you have the con number 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nods and PICARD ex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DEMILITARIZED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U.S.S. CARETAKER comes out of warp inside the Demilitarized Zone. This system has many planets around one blue st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voiceover)</w:t>
      </w:r>
    </w:p>
    <w:p>
      <w:pPr>
        <w:pStyle w:val="Normal"/>
        <w:rPr>
          <w:rFonts w:ascii="Verdana" w:hAnsi="Verdana" w:eastAsia="Verdana" w:cs="Verdana"/>
        </w:rPr>
      </w:pPr>
      <w:r>
        <w:rPr>
          <w:rFonts w:eastAsia="Verdana" w:cs="Verdana" w:ascii="Verdana" w:hAnsi="Verdana"/>
        </w:rPr>
        <w:t>Captain’s Log… supplemental. After picking up Admiral Benjamin Waine at Deep Space Nine, we set course for the Demilitarized Zone for our detailed survey of the space formerly belonging to the Maqu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CARETAKER - ASTROMETRICS LA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INE, CHAKOTAY, TUVOK, TORRES, KIM, and SEVEN are all in the astrometrics lab of the CARETAKER. The lab is much larger than the one from VOYAGER. All seven people are gathered around one particular station and appear to be listening to somet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voiceover cont.)</w:t>
      </w:r>
    </w:p>
    <w:p>
      <w:pPr>
        <w:pStyle w:val="Normal"/>
        <w:rPr>
          <w:rFonts w:ascii="Verdana" w:hAnsi="Verdana" w:eastAsia="Verdana" w:cs="Verdana"/>
        </w:rPr>
      </w:pPr>
      <w:r>
        <w:rPr>
          <w:rFonts w:eastAsia="Verdana" w:cs="Verdana" w:ascii="Verdana" w:hAnsi="Verdana"/>
        </w:rPr>
        <w:t>We did not know what to expect to find in the Demilitarized Zone but we didn’t have to wait long to find it. After searching only three systems, Seven detected an artificial signal of unknown origin, that has posed us with something of a myste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small group listens carefully to a clicking sound with no apparent pattern. Neither of them gives any indication that they recognize the sound. There is a slight bit of static behind the clicking sound as we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It sounds a little like old Morse 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r>
    </w:p>
    <w:p>
      <w:pPr>
        <w:pStyle w:val="Normal"/>
        <w:rPr>
          <w:rFonts w:ascii="Verdana" w:hAnsi="Verdana" w:eastAsia="Verdana" w:cs="Verdana"/>
        </w:rPr>
      </w:pPr>
      <w:r>
        <w:rPr>
          <w:rFonts w:eastAsia="Verdana" w:cs="Verdana" w:ascii="Verdana" w:hAnsi="Verdana"/>
        </w:rPr>
        <w:t>But there’s no pattern to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WAINE)</w:t>
      </w:r>
    </w:p>
    <w:p>
      <w:pPr>
        <w:pStyle w:val="Normal"/>
        <w:rPr>
          <w:rFonts w:ascii="Verdana" w:hAnsi="Verdana" w:eastAsia="Verdana" w:cs="Verdana"/>
        </w:rPr>
      </w:pPr>
      <w:r>
        <w:rPr>
          <w:rFonts w:eastAsia="Verdana" w:cs="Verdana" w:ascii="Verdana" w:hAnsi="Verdana"/>
        </w:rPr>
        <w:t>I can’t say that I’m terribly familiar with the Dominion. Does this sound like anything they may have used during the w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haking head)</w:t>
      </w:r>
    </w:p>
    <w:p>
      <w:pPr>
        <w:pStyle w:val="Normal"/>
        <w:rPr>
          <w:rFonts w:ascii="Verdana" w:hAnsi="Verdana" w:eastAsia="Verdana" w:cs="Verdana"/>
        </w:rPr>
      </w:pPr>
      <w:r>
        <w:rPr>
          <w:rFonts w:eastAsia="Verdana" w:cs="Verdana" w:ascii="Verdana" w:hAnsi="Verdana"/>
        </w:rPr>
        <w:t>Not that I know of… though it’s reasonable to assume that we weren’t able to crack all of their codes. This may be one of th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Seven, have you tried running it through the universal translat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running her hands over the console)</w:t>
      </w:r>
    </w:p>
    <w:p>
      <w:pPr>
        <w:pStyle w:val="Normal"/>
        <w:rPr>
          <w:rFonts w:ascii="Verdana" w:hAnsi="Verdana" w:eastAsia="Verdana" w:cs="Verdana"/>
        </w:rPr>
      </w:pPr>
      <w:r>
        <w:rPr>
          <w:rFonts w:eastAsia="Verdana" w:cs="Verdana" w:ascii="Verdana" w:hAnsi="Verdana"/>
        </w:rPr>
        <w:t>At this time, the universal translator has attempted to translate the signal three hundred seventy eight million times and counting… to no avai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r>
    </w:p>
    <w:p>
      <w:pPr>
        <w:pStyle w:val="Normal"/>
        <w:rPr>
          <w:rFonts w:ascii="Verdana" w:hAnsi="Verdana" w:eastAsia="Verdana" w:cs="Verdana"/>
        </w:rPr>
      </w:pPr>
      <w:r>
        <w:rPr>
          <w:rFonts w:eastAsia="Verdana" w:cs="Verdana" w:ascii="Verdana" w:hAnsi="Verdana"/>
        </w:rPr>
        <w:t>Have you tried overlapping the universal translator with a series of Borg algorithm matri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r>
    </w:p>
    <w:p>
      <w:pPr>
        <w:pStyle w:val="Normal"/>
        <w:rPr>
          <w:rFonts w:ascii="Verdana" w:hAnsi="Verdana" w:eastAsia="Verdana" w:cs="Verdana"/>
        </w:rPr>
      </w:pPr>
      <w:r>
        <w:rPr>
          <w:rFonts w:eastAsia="Verdana" w:cs="Verdana" w:ascii="Verdana" w:hAnsi="Verdana"/>
        </w:rPr>
        <w:t>Several times but those trials were as well unsuccessfu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You said the signal is being transmitted through the upper RGF bandwith. What kind of power source would be needed to generate that kind of sign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A rather substantial one… In fact, even if we are able to translate the signal into a discernable form of communication we wouldn’t be able to respond using the same frequency. I’m afraid the sensory equipment onboard is a little more advanced than the communications networ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r>
    </w:p>
    <w:p>
      <w:pPr>
        <w:pStyle w:val="Normal"/>
        <w:rPr>
          <w:rFonts w:ascii="Verdana" w:hAnsi="Verdana" w:eastAsia="Verdana" w:cs="Verdana"/>
        </w:rPr>
      </w:pPr>
      <w:r>
        <w:rPr>
          <w:rFonts w:eastAsia="Verdana" w:cs="Verdana" w:ascii="Verdana" w:hAnsi="Verdana"/>
        </w:rPr>
        <w:t>If it is a Dominion code then it stands to reason that we wouldn’t be able to translate the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Under normal circumstances, Tuvok, I would agree with you. But the Caretaker has some of the most advanced sensors ever installed onboard a starship. Even now, it’s a miracle we picked up the signal at all. Now, Starfleet wasn’t overly concerned with constructing vessels with the state of the art sensory equipment during the Dominion War. It was all about weapons, shields, hull integrity… we wanted our vessels strong and efficient. If this is a Dominion signal, our ships never would’ve been able to intercept these signals. They wouldn’t have had to encode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r>
    </w:p>
    <w:p>
      <w:pPr>
        <w:pStyle w:val="Normal"/>
        <w:rPr>
          <w:rFonts w:ascii="Verdana" w:hAnsi="Verdana" w:eastAsia="Verdana" w:cs="Verdana"/>
        </w:rPr>
      </w:pPr>
      <w:r>
        <w:rPr>
          <w:rFonts w:eastAsia="Verdana" w:cs="Verdana" w:ascii="Verdana" w:hAnsi="Verdana"/>
        </w:rPr>
        <w:t>Could this be a distress signal, perhaps something that the Maquis would have devised so that the Dominion wouldn’t have been able to intercept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shaking her head)</w:t>
      </w:r>
    </w:p>
    <w:p>
      <w:pPr>
        <w:pStyle w:val="Normal"/>
        <w:rPr>
          <w:rFonts w:ascii="Verdana" w:hAnsi="Verdana" w:eastAsia="Verdana" w:cs="Verdana"/>
        </w:rPr>
      </w:pPr>
      <w:r>
        <w:rPr>
          <w:rFonts w:eastAsia="Verdana" w:cs="Verdana" w:ascii="Verdana" w:hAnsi="Verdana"/>
        </w:rPr>
        <w:t>Inconclus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But if what Admiral Waine said is true, what good would it have done them? The Federation never would’ve received the transmission eit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group appears to take a moment to think about the current situation. None of them seem to have any ide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Seven, what kind of range would a signal like this ha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r>
    </w:p>
    <w:p>
      <w:pPr>
        <w:pStyle w:val="Normal"/>
        <w:rPr>
          <w:rFonts w:ascii="Verdana" w:hAnsi="Verdana" w:eastAsia="Verdana" w:cs="Verdana"/>
        </w:rPr>
      </w:pPr>
      <w:r>
        <w:rPr>
          <w:rFonts w:eastAsia="Verdana" w:cs="Verdana" w:ascii="Verdana" w:hAnsi="Verdana"/>
        </w:rPr>
        <w:t>For Caretaker to be receiving the signal, we would have to be within ten light years of the source of the transmiss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 moves toward one of the other stations in the lab, calling over CHAKOTAY to join her. The two of them work at the station and the viewer of the lab changes to a three dimensional star cha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RYONE looks up at the star cha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This is a star chart with a ten light year radius about our current location, assuming that the signal is coming from inside the Demilitarized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 turns back to the st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 (to CHAKOTAY)</w:t>
      </w:r>
    </w:p>
    <w:p>
      <w:pPr>
        <w:pStyle w:val="Normal"/>
        <w:rPr>
          <w:rFonts w:ascii="Verdana" w:hAnsi="Verdana" w:eastAsia="Verdana" w:cs="Verdana"/>
        </w:rPr>
      </w:pPr>
      <w:r>
        <w:rPr>
          <w:rFonts w:eastAsia="Verdana" w:cs="Verdana" w:ascii="Verdana" w:hAnsi="Verdana"/>
        </w:rPr>
        <w:t>Help me plot out the location of our former Maquis settleme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 a while, CHAKOTAY and TORRES work at the station. Intermittently, Maquis symbols appear on the star chart indicating where the Maquis settlements had been before the Dominion W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These are the locations of all of the Maquis settlements that we were aware of inside the Demilitarized Zone and the target are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re are four separate symbo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curious)</w:t>
      </w:r>
    </w:p>
    <w:p>
      <w:pPr>
        <w:pStyle w:val="Normal"/>
        <w:rPr>
          <w:rFonts w:ascii="Verdana" w:hAnsi="Verdana" w:eastAsia="Verdana" w:cs="Verdana"/>
        </w:rPr>
      </w:pPr>
      <w:r>
        <w:rPr>
          <w:rFonts w:eastAsia="Verdana" w:cs="Verdana" w:ascii="Verdana" w:hAnsi="Verdana"/>
        </w:rPr>
        <w:t>Did any of those settlements have power sources capable of sustaining this kind of sign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The Maquis could have patched every energy core they could get their hands on together and they wouldn’t have anything close to the power output needed to generate that kind of sign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hind them, a young, rather large, ensign enters the lab carrying a data padd. He walks toward Captain JANEW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But it’s at least a good place to sta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nsign hands the data padd to Captain JANEW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r>
    </w:p>
    <w:p>
      <w:pPr>
        <w:pStyle w:val="Normal"/>
        <w:rPr>
          <w:rFonts w:ascii="Verdana" w:hAnsi="Verdana" w:eastAsia="Verdana" w:cs="Verdana"/>
        </w:rPr>
      </w:pPr>
      <w:r>
        <w:rPr>
          <w:rFonts w:eastAsia="Verdana" w:cs="Verdana" w:ascii="Verdana" w:hAnsi="Verdana"/>
        </w:rPr>
        <w:t>Thank you, Ensign Turl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RLACK (nods)</w:t>
      </w:r>
    </w:p>
    <w:p>
      <w:pPr>
        <w:pStyle w:val="Normal"/>
        <w:rPr>
          <w:rFonts w:ascii="Verdana" w:hAnsi="Verdana" w:eastAsia="Verdana" w:cs="Verdana"/>
        </w:rPr>
      </w:pPr>
      <w:r>
        <w:rPr>
          <w:rFonts w:eastAsia="Verdana" w:cs="Verdana" w:ascii="Verdana" w:hAnsi="Verdana"/>
        </w:rPr>
        <w:t>Capt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RLACK acknowledges everyone in the room with a slight nod and then exits. JANEWAY investigates the data pad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a bit confused)</w:t>
      </w:r>
    </w:p>
    <w:p>
      <w:pPr>
        <w:pStyle w:val="Normal"/>
        <w:rPr>
          <w:rFonts w:ascii="Verdana" w:hAnsi="Verdana" w:eastAsia="Verdana" w:cs="Verdana"/>
        </w:rPr>
      </w:pPr>
      <w:r>
        <w:rPr>
          <w:rFonts w:eastAsia="Verdana" w:cs="Verdana" w:ascii="Verdana" w:hAnsi="Verdana"/>
        </w:rPr>
        <w:t>B’elanna… are you sure those are the locations of the Maquis settlements in this reg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 (briefly looking to CHAKOTAY)</w:t>
      </w:r>
    </w:p>
    <w:p>
      <w:pPr>
        <w:pStyle w:val="Normal"/>
        <w:rPr>
          <w:rFonts w:ascii="Verdana" w:hAnsi="Verdana" w:eastAsia="Verdana" w:cs="Verdana"/>
        </w:rPr>
      </w:pPr>
      <w:r>
        <w:rPr>
          <w:rFonts w:eastAsia="Verdana" w:cs="Verdana" w:ascii="Verdana" w:hAnsi="Verdana"/>
        </w:rPr>
        <w:t>As far as I know. They usually didn’t tell us where all the settlements were… in case any of us were captured by the Cardassia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That way, even if we broke, we wouldn’t be able to tell them anyt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lks toward the station where CHAKOTAY and TORRES are standing. The two make way for JANEWAY, who double checks the data padd and then starts inputting something into the console. The star chart changes and two of the symbols fade slight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urns around and folds her arms, leaning against the lab station, looking up at the star chart. She appears concern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ving the padd in the air)</w:t>
      </w:r>
    </w:p>
    <w:p>
      <w:pPr>
        <w:pStyle w:val="Normal"/>
        <w:rPr>
          <w:rFonts w:ascii="Verdana" w:hAnsi="Verdana" w:eastAsia="Verdana" w:cs="Verdana"/>
        </w:rPr>
      </w:pPr>
      <w:r>
        <w:rPr>
          <w:rFonts w:eastAsia="Verdana" w:cs="Verdana" w:ascii="Verdana" w:hAnsi="Verdana"/>
        </w:rPr>
        <w:t>This is the telemetry report from the probes we sent out earli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lks slowly closer toward the viewing area of the lab and points toward the faded Maquis symbo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r>
    </w:p>
    <w:p>
      <w:pPr>
        <w:pStyle w:val="Normal"/>
        <w:rPr>
          <w:rFonts w:ascii="Verdana" w:hAnsi="Verdana" w:eastAsia="Verdana" w:cs="Verdana"/>
        </w:rPr>
      </w:pPr>
      <w:r>
        <w:rPr>
          <w:rFonts w:eastAsia="Verdana" w:cs="Verdana" w:ascii="Verdana" w:hAnsi="Verdana"/>
        </w:rPr>
        <w:t>Those two settlements were located on the planets 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looks down at the padd to confirm the names but SEVEN fills in the information for 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r>
    </w:p>
    <w:p>
      <w:pPr>
        <w:pStyle w:val="Normal"/>
        <w:rPr>
          <w:rFonts w:ascii="Verdana" w:hAnsi="Verdana" w:eastAsia="Verdana" w:cs="Verdana"/>
        </w:rPr>
      </w:pPr>
      <w:r>
        <w:rPr>
          <w:rFonts w:eastAsia="Verdana" w:cs="Verdana" w:ascii="Verdana" w:hAnsi="Verdana"/>
        </w:rPr>
        <w:t>Teanus Epsilon IV and Henriedies I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ving the padd in the air again)</w:t>
      </w:r>
    </w:p>
    <w:p>
      <w:pPr>
        <w:pStyle w:val="Normal"/>
        <w:rPr>
          <w:rFonts w:ascii="Verdana" w:hAnsi="Verdana" w:eastAsia="Verdana" w:cs="Verdana"/>
        </w:rPr>
      </w:pPr>
      <w:r>
        <w:rPr>
          <w:rFonts w:eastAsia="Verdana" w:cs="Verdana" w:ascii="Verdana" w:hAnsi="Verdana"/>
        </w:rPr>
        <w:t>According to the probes, neither Teanus Epsilon IV nor Henriedies II exist anymo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RYONE, except SEVEN, WAINE, and TUVOK, are in absolute shock at the news… especially TORRES and CHAKOT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RES</w:t>
      </w:r>
    </w:p>
    <w:p>
      <w:pPr>
        <w:pStyle w:val="Normal"/>
        <w:rPr>
          <w:rFonts w:ascii="Verdana" w:hAnsi="Verdana" w:eastAsia="Verdana" w:cs="Verdana"/>
        </w:rPr>
      </w:pPr>
      <w:r>
        <w:rPr>
          <w:rFonts w:eastAsia="Verdana" w:cs="Verdana" w:ascii="Verdana" w:hAnsi="Verdana"/>
        </w:rPr>
        <w:t>My go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Not even the Cardassians are that ruthl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But the Jem Ha Dar a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re is an awkward silence for a while until Admiral WAINE steps u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Well, as awful as this sounds, at least that narrows down our search. Captain Janeway, set course f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examines the two remaining Maquis symbols for their loc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Burrows II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urns and begins walking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r>
    </w:p>
    <w:p>
      <w:pPr>
        <w:pStyle w:val="Normal"/>
        <w:rPr>
          <w:rFonts w:ascii="Verdana" w:hAnsi="Verdana" w:eastAsia="Verdana" w:cs="Verdana"/>
        </w:rPr>
      </w:pPr>
      <w:r>
        <w:rPr>
          <w:rFonts w:eastAsia="Verdana" w:cs="Verdana" w:ascii="Verdana" w:hAnsi="Verdana"/>
        </w:rPr>
        <w:t>I want to arrive there as soon as possible… I’ll be in my quarters, contact me when we’ve arriv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exits and the doors to the lab shut behind him. Everyone else is left in silence. They appear somewhat confused and somewhat appall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FEDERATION/ROMULAN NEUTRAL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U.S.S. MIR, an Excelsior-class starship, sits stationary in a clouded nebula with many of its running lights darkened. As the camera pans across the starship, we see a view from the aft section of the ship toward the forward section. In front of the ship, outside the nebula, we see a vast armada of Romulan Warbirds sailing through space at impul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MIR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bridge of the MIR is smaller than the normal Excelsior-class starship’s bridge. It is very dark, lit only with very limited red lights. The bridge crew is quiet, including its captain, Dr. Thomas BECKET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Lieutenant Deth, is the quantum singularity drive operation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ieutenant DETH, a Human and Vulcan mix judging by his only slightly pointed ears, turns to BECKETT from his position at hel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I need just a little more time to charge the flux reacto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That armada is going to cross into Federation space in twelve minutes Mr. Deth. If we don’t get word to the fl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It’s almost ready, sir. I just need another few minut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appears worried and a little frustrated. He turns to his first officer, Commander Gride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Can we risk warp d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IDEA</w:t>
      </w:r>
    </w:p>
    <w:p>
      <w:pPr>
        <w:pStyle w:val="Normal"/>
        <w:rPr>
          <w:rFonts w:ascii="Verdana" w:hAnsi="Verdana" w:eastAsia="Verdana" w:cs="Verdana"/>
        </w:rPr>
      </w:pPr>
      <w:r>
        <w:rPr>
          <w:rFonts w:eastAsia="Verdana" w:cs="Verdana" w:ascii="Verdana" w:hAnsi="Verdana"/>
        </w:rPr>
        <w:t xml:space="preserve">Warp 8 won’t get us passed that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nods, indicating he probably knew the answer before he asked the ques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ENTERPRISE-E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teadies himself in his command chair as everyone seems tense. The ship is at full red ale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Status report, Data… How lo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By my calculations, the Romulan fleet will arrive within eight minut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s, taking a moment to consider his pla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Open a channel to the fl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comm. chime soun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This is Captain Picard of the Enterprise. When the Romulan fleet arrives, they will be an overpowering force. We cannot fight their technology… but we can fight their numbers and their will. All wings, remember to keep up flanking maneuvers at all times. All vessels shall concentrate on enemy weapons systems. If they can’t fire their torpedoes… they lose their advanta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akes a deep breath and swallows ha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May fortune favor the bold… and honor prevail. Picard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MIR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appears very nervous, and stands up from his command chair, walking towards DETH at the hel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What is taking so long, Lieutena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I just need another minute, sir. 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IDEA</w:t>
      </w:r>
    </w:p>
    <w:p>
      <w:pPr>
        <w:pStyle w:val="Normal"/>
        <w:rPr>
          <w:rFonts w:ascii="Verdana" w:hAnsi="Verdana" w:eastAsia="Verdana" w:cs="Verdana"/>
        </w:rPr>
      </w:pPr>
      <w:r>
        <w:rPr>
          <w:rFonts w:eastAsia="Verdana" w:cs="Verdana" w:ascii="Verdana" w:hAnsi="Verdana"/>
        </w:rPr>
        <w:t>Capt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 the view screen, a Romulan warbird suddenly decloaks right in front of the M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Evasive maneuvers! Shiel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IDEA</w:t>
      </w:r>
    </w:p>
    <w:p>
      <w:pPr>
        <w:pStyle w:val="Normal"/>
        <w:rPr>
          <w:rFonts w:ascii="Verdana" w:hAnsi="Verdana" w:eastAsia="Verdana" w:cs="Verdana"/>
        </w:rPr>
      </w:pPr>
      <w:r>
        <w:rPr>
          <w:rFonts w:eastAsia="Verdana" w:cs="Verdana" w:ascii="Verdana" w:hAnsi="Verdana"/>
        </w:rPr>
        <w:t>Too lat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FEDERATION/ROMULAN NEUTRAL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MIR immediately comes to life, tearing out of the nebula with ferocious speeds. Unfortunately, the Romulan warbird fires its disruptors and the blasts tear a gaping hole in the side of the proud Excelsior-class starship. The MIR is rocked to the side, but manages to right itself. It head at high impulse speeds away from the attacking warbird, who approaches it with weapons fir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MIR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bridge is filled with smoke and fire. As emergency work crews tend to the fires, Captain BECKETT forces his way into his command cha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Damage repo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CTICAL OFFICER</w:t>
      </w:r>
    </w:p>
    <w:p>
      <w:pPr>
        <w:pStyle w:val="Normal"/>
        <w:rPr>
          <w:rFonts w:ascii="Verdana" w:hAnsi="Verdana" w:eastAsia="Verdana" w:cs="Verdana"/>
        </w:rPr>
      </w:pPr>
      <w:r>
        <w:rPr>
          <w:rFonts w:eastAsia="Verdana" w:cs="Verdana" w:ascii="Verdana" w:hAnsi="Verdana"/>
        </w:rPr>
        <w:t>Shields are down to 37% but weapons are down. We have a sever hull breach on decks nine, ten, eleven, and twel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Lieutenant Deth, status of the quantum singularity d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Still operational, but the automatic navigational systems have been disrupted. There’s no way to plot an accurate course. If we engage the system, we could find ourselves anyw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bridge is rocked again by disruptor fire, sending one of the emergency technicians flying across the bridge. He was probably dead before he hit the flo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Anywhere isn’t good enough, Lieutenant. We have to warn Starfleet. Can you input the destination manual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I think so, sir, but that’s going to take more t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w:t>
      </w:r>
    </w:p>
    <w:p>
      <w:pPr>
        <w:pStyle w:val="Normal"/>
        <w:rPr>
          <w:rFonts w:ascii="Verdana" w:hAnsi="Verdana" w:eastAsia="Verdana" w:cs="Verdana"/>
        </w:rPr>
      </w:pPr>
      <w:r>
        <w:rPr>
          <w:rFonts w:eastAsia="Verdana" w:cs="Verdana" w:ascii="Verdana" w:hAnsi="Verdana"/>
        </w:rPr>
        <w:t>We don’t have any t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FEDERATION/ROMULAN NEUTRAL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MIR is once again rocked by disruptor fire as it attempts to flee from its pursuer. Unfortunately, the attacking warbird is leading the MIR closer and closer to the Romulan armada. Close to twenty-five warbirds from the armada, turn, and head toward the MIR. All at once, each vessel raises its ablative armor and prepares to fire transphasic torpedo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MIR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ooking at the warbirds coming toward him on the view screen, Captain BECKETT appears very nervou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Mr. Deth, now would be a good t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 appears heavily rushed. He’s extremely worri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 (very scared)</w:t>
      </w:r>
    </w:p>
    <w:p>
      <w:pPr>
        <w:pStyle w:val="Normal"/>
        <w:rPr>
          <w:rFonts w:ascii="Verdana" w:hAnsi="Verdana" w:eastAsia="Verdana" w:cs="Verdana"/>
        </w:rPr>
      </w:pPr>
      <w:r>
        <w:rPr>
          <w:rFonts w:eastAsia="Verdana" w:cs="Verdana" w:ascii="Verdana" w:hAnsi="Verdana"/>
        </w:rPr>
        <w:t>This wasn’t what I had in mind for a test run… Engaging quantum singularity d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FEDERATION/ROMULAN NEUTRAL Z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the lone Romulan warbird approaches it from behind, and a small fleet of warbirds approach it from ahead, the U.S.S. MIR appears completely trapped. As the warbirds get ever closer, they prepare to fire transphasic torpedoes. However, just as they launch a full barrage at the MIR, something strange begins to happen to the Excelsior-class starshi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ll around the MIR, a series of spherical swirls of gas begin to form, each one looking similar to self-contained wormholes, each one a different color. Within this series of spheres, the image of the MIR begins to haze over, as if the MIR is actually vibrating very quickly. As the MIR begins to vibrate faster and faster, the spheres begins to edge closer, running into each other, forming one large sphere around the MIR itself. Suddenly, the MIR dashes forward and disappears, leaving a multi-colored trail behind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anwhile, the barrage of transphasic torpedoes that had been launched at the MIR, come together at the MIR’s previous location. With no ship to contact, however, the torpedoes actually make contact with each other, causing a massive explosion that sends a high intensity energy wave ripping through the unfortunate lone warbird that had been in pursuit of the M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ENTERPRISE-E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PICARD, Commander RIKER, and the rest of the bridge crew of the starship ENTERPRISE-E appear tense in anticipation of the arrival of the Romulan armada. DATA counts down the time until they ar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Thirty seconds until the arrival of the Romulan fl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who is seated on the other side of PICARD, looks over at RIKER. The two share a tense stare. TROI raises her hand in front of her and takes a deep breath, motioning for RIKER to breathe. RIKER drops his shoulders slightly and takes a deep breath. Remarkably, TROI the two manage a smi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t>Ten seconds… Five… Four… Three… Tw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ryone watches the view screen for the arrival of the Romulan fleet… but it never comes. PICARD appears confus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Dat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confused)</w:t>
      </w:r>
    </w:p>
    <w:p>
      <w:pPr>
        <w:pStyle w:val="Normal"/>
        <w:rPr>
          <w:rFonts w:ascii="Verdana" w:hAnsi="Verdana" w:eastAsia="Verdana" w:cs="Verdana"/>
        </w:rPr>
      </w:pPr>
      <w:r>
        <w:rPr>
          <w:rFonts w:eastAsia="Verdana" w:cs="Verdana" w:ascii="Verdana" w:hAnsi="Verdana"/>
        </w:rPr>
        <w:t>I am uncertain Captain. According to my sensors, the Romulan fleet has just arriv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fter a further moment of confusion, PICARD appears very alarm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r>
    </w:p>
    <w:p>
      <w:pPr>
        <w:pStyle w:val="Normal"/>
        <w:rPr>
          <w:rFonts w:ascii="Verdana" w:hAnsi="Verdana" w:eastAsia="Verdana" w:cs="Verdana"/>
        </w:rPr>
      </w:pPr>
      <w:r>
        <w:rPr>
          <w:rFonts w:eastAsia="Verdana" w:cs="Verdana" w:ascii="Verdana" w:hAnsi="Verdana"/>
        </w:rPr>
        <w:t>Mer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UNKNOW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U.S.S. MIR explodes back into normal space, flying out of control at high impulse speeds. Plasma leaks out of the gaping tear in the MIR’s hull. Slowly, the MIR comes to a complete sto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 MIR - BRI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if it wasn’t a mess before, the bridge of the MIR is now a complete disaster. Commander GRIDEA, the once attractive young woman, has had her entire body burned and is likely dead. Lieutenant DETH is looking over his helm console, while Captain BECKETT struggles to get back in his command chai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groggily)</w:t>
      </w:r>
    </w:p>
    <w:p>
      <w:pPr>
        <w:pStyle w:val="Normal"/>
        <w:rPr>
          <w:rFonts w:ascii="Verdana" w:hAnsi="Verdana" w:eastAsia="Verdana" w:cs="Verdana"/>
        </w:rPr>
      </w:pPr>
      <w:r>
        <w:rPr>
          <w:rFonts w:eastAsia="Verdana" w:cs="Verdana" w:ascii="Verdana" w:hAnsi="Verdana"/>
        </w:rPr>
        <w:t>Repo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 (holding his head)</w:t>
      </w:r>
    </w:p>
    <w:p>
      <w:pPr>
        <w:pStyle w:val="Normal"/>
        <w:rPr>
          <w:rFonts w:ascii="Verdana" w:hAnsi="Verdana" w:eastAsia="Verdana" w:cs="Verdana"/>
        </w:rPr>
      </w:pPr>
      <w:r>
        <w:rPr>
          <w:rFonts w:eastAsia="Verdana" w:cs="Verdana" w:ascii="Verdana" w:hAnsi="Verdana"/>
        </w:rPr>
        <w:t>The drive worked. We’ve safely returned to normal space and have come to a complete sto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takes a moment to contemplate the current situ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Okay… now where are w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Triangulating sensors aren’t functioning. I can’t ascertain our position… but… I am detecting a vessel approac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 turns to BECKETT, happi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It’s a Starfleet vesse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 (relieved)</w:t>
      </w:r>
    </w:p>
    <w:p>
      <w:pPr>
        <w:pStyle w:val="Normal"/>
        <w:rPr>
          <w:rFonts w:ascii="Verdana" w:hAnsi="Verdana" w:eastAsia="Verdana" w:cs="Verdana"/>
        </w:rPr>
      </w:pPr>
      <w:r>
        <w:rPr>
          <w:rFonts w:eastAsia="Verdana" w:cs="Verdana" w:ascii="Verdana" w:hAnsi="Verdana"/>
        </w:rPr>
        <w:t>Excellent. Open a channel to the ship’s Capt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TH</w:t>
      </w:r>
    </w:p>
    <w:p>
      <w:pPr>
        <w:pStyle w:val="Normal"/>
        <w:rPr>
          <w:rFonts w:ascii="Verdana" w:hAnsi="Verdana" w:eastAsia="Verdana" w:cs="Verdana"/>
        </w:rPr>
      </w:pPr>
      <w:r>
        <w:rPr>
          <w:rFonts w:eastAsia="Verdana" w:cs="Verdana" w:ascii="Verdana" w:hAnsi="Verdana"/>
        </w:rPr>
        <w:t>Channel op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CKETT</w:t>
      </w:r>
    </w:p>
    <w:p>
      <w:pPr>
        <w:pStyle w:val="Normal"/>
        <w:rPr>
          <w:rFonts w:ascii="Verdana" w:hAnsi="Verdana" w:eastAsia="Verdana" w:cs="Verdana"/>
        </w:rPr>
      </w:pPr>
      <w:r>
        <w:rPr>
          <w:rFonts w:eastAsia="Verdana" w:cs="Verdana" w:ascii="Verdana" w:hAnsi="Verdana"/>
        </w:rPr>
        <w:t>The is Captain Thomas Beckett of the Federation reconnaissance ship Mir. We’ve just come from the Romulan neutral zone and have information regarding the Romulan invasion force. Their destination is not the Ailiss system. I repeat, their destination is not the Ailiss system. From what we were able to ascertain, the fleet is in fact, on course for Earth. Our long range communication systems are down, you must contact Starfleet Command 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XT. SPACE - UNKNOW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white torpedoes hurl through space at make contact with the MIR. Instantaneously, the Excelsior-class starship erupts in a massive fireball, sending debris out into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lowly, the U.S.S. VOYAGER sails through the debris field from off camera, admiring its ki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will probably be a somewhat controversially taken installment of the story... Especially in regards to what Captain Picard does toward the end. All I really have to say is... have fun with it... and understand that a lot more is going to happen before this story is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BRAD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normous fleet of Romulan warbirds, ablative armor raised and transphasic torpedoes firing, tears into a mixed Stafleet and Klingon fleet. Two warbirds match up against a wing of three Akira-class starships and five B’rel class birds of prey. The Akira’s and birds of prey rain their fire down on the warbirds, but a barrage of transphasic torpedoes from the Romulan ships quickly dispenses of all of the Akiras and three of the B’r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leading the majority of the Romulan fleet, turns in space and heads for a starbase in orbit around Bradley II. Three warbirds fire disruptors at the starbase, and the weapons rake against the base’s shields. Federation torpedo turrets located near the starbase launch a heavy barrage of torpedoes against the attacking warbirds, but the ablative armor shields the warbirds successfully. The same three warbirds turn transphasic torpedoes on the torpedo turrets and obliterate the devi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rbase, desperately attempting to ward off the Romulan assault, fires its heavy phasers against the approaching armada. Slowly, the heavy phaser wears down the ablative armor on one of the warbirds near the PTERAWING, eventually piercing the armor and destroying the vessel. However, the main weapon of the PTERAWING begins to glow, forming an enormous energy ball at the tip of the vessel’s nose. The starbase attempts one last barrage of weapons, but the PTERAWING keeps coming and fires its main weapon, tearing a gaping hole into the starbase. The starbase collapses in on itself around the hole, and explodes, catching a few Federation ships in the explos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pleased as the Federation starbase is incinerated. He folds his hands together and sits comfortably back in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Federation starbase has been destroyed, along with all defensive turrets in orbit about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Very well, proceed to the next system, best possible speed. We have to keep ahead of their main force for as long as we 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Aye, sir. Setting course for Vul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BURROWS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slowly comes into orbit around BURROWS III.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VEN looks up from her station on the bridge of the CARETA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Confirmed, Captain. This is the location of the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ands up from her command chair. Commander CHAKOTAY does the s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reaching for her comm. badge)</w:t>
        <w:br/>
        <w:t xml:space="preserve">Bridge to Admiral Waine, we’ve arrived at Burrows III and require your presence on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over comm.)</w:t>
        <w:br/>
        <w:t xml:space="preserve">On my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lking toward SEVEN)</w:t>
        <w:br/>
        <w:t xml:space="preserve">Sev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reading her console’s display)</w:t>
        <w:br/>
        <w:t xml:space="preserve">The readings are unclear. I cannot pinpoint the exact location of the transmission due to substantial chronoton radiation in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hronoton radi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The source of the radiation is coming from inside a substantial complex whose design I am not familiar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reading SEVEN’s console)</w:t>
        <w:br/>
        <w:t xml:space="preserve">It’s not a Maquis or Cardassian desig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The materials used to construct the building are consistent with Dominion constru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Are you detecting any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The scans are uncl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Could the radiation be shielding your sc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Uncer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enters from the back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walking towards SEVEN)</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s we feared, the source of the signal appears to be an abandoned Dominion complex. Seven, any idea what the purpose of this complex w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Not without a clearer scan of the interi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WAINE)</w:t>
        <w:br/>
        <w:t xml:space="preserve">There is a substantial amount of Chronoton radiation coming from inside the complex. It’s hindering our scans. Were the Dominion known for working with chronoton partic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Not that I know of but there are still a lot of things we don’t know about the Dominion, even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the back of the bridge, Lieutenant KIM interrupts the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Captain… I’m receiving a priority one transmission from Starfleet Command, audio only. </w:t>
      </w:r>
    </w:p>
    <w:p>
      <w:pPr>
        <w:pStyle w:val="Normal"/>
        <w:rPr>
          <w:rFonts w:ascii="Verdana" w:hAnsi="Verdana" w:eastAsia="Verdana" w:cs="Verdana"/>
        </w:rPr>
      </w:pPr>
      <w:r>
        <w:rPr>
          <w:rFonts w:eastAsia="Verdana" w:cs="Verdana" w:ascii="Verdana" w:hAnsi="Verdana"/>
        </w:rPr>
        <w:t xml:space="preserve">JANEWAY appears slightly confused and walks back toward the center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et’s here it Mr. K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IORITY ONE TRANSMISSION</w:t>
        <w:br/>
        <w:t xml:space="preserve">This is a priority one transmission to any and all capable vessels. The Romulan Star Empire has launched an all out invasion of the Federation. All starships are being recalled to rendezvous at, and defend, sector 001 from the Romulan armada. Repeat, all starships are to immediately rendezvous at sector 001 to defend against a Romulan invasion. End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ituation on the bridge of the CARETAKER is tense and silent. EVERYONE appears very worried, especially JANEWAY. She contemplates the situation for a moment longer and then walks a step toward PARIS at the hel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r. Paris… set course for sector 001, maximum war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Belay that 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is quiet. They all face Admiral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o SEVEN)</w:t>
        <w:br/>
        <w:t xml:space="preserve">Seven, is it safe to transport down to the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hesitant)</w:t>
        <w:br/>
        <w:t xml:space="preserve">With the necessary radiation inoculations, yes, b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Fine, you’re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begins walking back toward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walking)</w:t>
        <w:br/>
        <w:t xml:space="preserve">… Mr. Tuvok, assemble a security team and meet us in sickbay for the necessary radiation inocul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lking toward WAINE)</w:t>
        <w:br/>
        <w:t xml:space="preserve">Wait just one damn minute… With all due respect Admiral, you don’t have the authority to countermand an order from Starfleet Command itself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topping)</w:t>
        <w:br/>
        <w:t xml:space="preserve">Captain Janeway I am in charge of this 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nd I am in command of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aking a step toward JANEWAY)</w:t>
        <w:br/>
        <w:t xml:space="preserve">You don’t have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ppears appalled. No one appears to know what to do and they all look toward JANEWAY. She remains sil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infuriated)</w:t>
        <w:br/>
        <w:t xml:space="preserve">One ship is not going to save the Federation from an armada of Romulan warbirds, especially with the technology that you and this crew of yours gave them. </w:t>
      </w:r>
    </w:p>
    <w:p>
      <w:pPr>
        <w:pStyle w:val="Normal"/>
        <w:rPr>
          <w:rFonts w:ascii="Verdana" w:hAnsi="Verdana" w:eastAsia="Verdana" w:cs="Verdana"/>
        </w:rPr>
      </w:pPr>
      <w:r>
        <w:rPr>
          <w:rFonts w:eastAsia="Verdana" w:cs="Verdana" w:ascii="Verdana" w:hAnsi="Verdana"/>
        </w:rPr>
        <w:t xml:space="preserve">Everyone appears on edge. WAINE and JANEWAY are staring at each 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hen and only when we have completed this mission, we will proceed to sector 001. Until th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starts walking back toward the turbolift and looks toward TUVOK, who hasn’t moved from his station. SEVEN accompanies WAINE into the turbolift, reluct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 gave you an order Mr. Tuvok. </w:t>
      </w:r>
    </w:p>
    <w:p>
      <w:pPr>
        <w:pStyle w:val="Normal"/>
        <w:rPr>
          <w:rFonts w:ascii="Verdana" w:hAnsi="Verdana" w:eastAsia="Verdana" w:cs="Verdana"/>
        </w:rPr>
      </w:pPr>
      <w:r>
        <w:rPr>
          <w:rFonts w:eastAsia="Verdana" w:cs="Verdana" w:ascii="Verdana" w:hAnsi="Verdana"/>
        </w:rPr>
        <w:t xml:space="preserve">The turbolift doors shut. EVERYONE looks toward JANEWAY. She swallows and then looks toward TUVOK. She starts walking toward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r. Tuvok… YOU are with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TUVOK step into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from inside turbolift to CHAKOTAY)</w:t>
        <w:br/>
        <w:t xml:space="preserve">Commander, you have the 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KOTAY starts to object, but thinks better of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RYDEN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leads a massive armada of Federation/Klingon ships in pursuit of the Romulan invasion fo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paces the bridge slowly, with his hands behind his back. EVERYONE is very quiet. After a while, PICARD stops just in back of DATA looks at the view screen of streaking st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ime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wo hours, four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how long until the Romulan fleet reaches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ne hour, twenty-nine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ontinues pacing the brid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VULCAN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mall defense fleet of Vulcan vessels pose little threat to the massive Romulan armada. Disruptor blasts alone knock out a series of attacking Vulcan vessels. The much larger, more impressive, Starfleet vessels fair little better against the attacking Romulan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Galaxy-class starships, the CHAMBERLAIN and LONGSTREET, respectively fire barrages of photon torpedoes at one of the oncoming warbirds. The warbird appears slightly phased, but recovers quickly, firing transphasic torpedoes of its own. One of the torpedoes impacts the CHAMBERLAIN, ripping completely through its saucer section. The rest of the ship sails off out of contr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majority of the Romulan fleet focuses its attack on the series of defense platforms in orbit about Vulcan. The defense platforms are impressively armed, hurling an awe-inspiring amount of torpedoes at the Romulan fleet. Several of the warbirds are slowed by the assault of the platforms. One such warbird is hit so heavily by the weapon platforms, that massive portions of its ablative armor are torn completely off the ship. Another series of photon hits proceed to completely obliterate the warbird. At least two other warbirds suffer the same f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efense platforms prove to be an impressive force, but led by the PTERAWING, the Romulan armada successfully wipes out the platfor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in his command chair, confident, and prou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end word for wings two and three to stay behind and defend the planet. Order three of the troop transports to decloak and take the planet… and I’m not talking any of that reunification crap either. Vulcan belongs to the Rihannsu Star Empir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rather impressive armada of ships has assembled in SECTOR 001. The armada is led by the Sovereign-class starship LINCOLN. Several starships are warping into the system, undoubtedly to reinforce the defens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LINCOL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stands near the tactical station on the bridge of the LINCOLN. He appears concerned, but the Commander manning the station, Commander SOLHEIM, appears downright worr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HEIM</w:t>
        <w:br/>
        <w:t xml:space="preserve">We’ve lost the signal from Vul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appears tense. After a short moment, he slowly begins walking toward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walking)</w:t>
        <w:br/>
        <w:t xml:space="preserve">How are we supposed to fight a fleet of ships, all capable of single-handedly fighting and defeating the Bor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sits in his command chair. Either his question was perceived as rhetorical, or no one has an ans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HEIM</w:t>
        <w:br/>
        <w:t xml:space="preserve">Admiral… Admiral, shouldn’t we bring the fleet away from Earth? Do we really want to fight this battle so close to the planet,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And where would you suggest we fight it, Commander, Wolf 359?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HEIM appears slightly embarra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No, at least if we’re here, the fleet has the advantage of the planetary defensive systems to work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pauses for a moment and stares at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If we’re to be damned… we’ll all be damned toge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HEIM doesn’t appear comforted by ROSS’s wor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BURROWS III - DOMINION COMPLE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atmosphere on Burrows III is a dark shade of purple, giving the mountainous hillsides a horrifying aura. Embedded at the base of one of the mountains is a larger, rather plain, looking structure, dark and forbidding. It resembles an old fashioned Earth military compound. There appears to be only one entran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minion complex is poorly lit. Only flickering ceiling lights offer any illumination. The floors, walls, and ceiling are made of a very dark metal, making up very long and thin corridors that meet up at a large open junction point. Slowly, the away team begins to dematerialize in the middle of the junction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nsign HOLMES, Captain JANEWAY, TUVOK, Admiral WAINE, SEVEN, and three other security officers dematerialize. Each is equipped with a wrist light, a tricorder, and a phaser rifle. Upon examining the area and deeming it safe, SEVEN lowers her phaser rifle in favor of her tricorder and begins scanning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reading the tricorder)</w:t>
        <w:br/>
        <w:t xml:space="preserve">Tricorder readings are limited, however, I believe I can localize the source of the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haking his head)</w:t>
        <w:br/>
        <w:t xml:space="preserve">Forget about the transmission. Locate the complex’s power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VEN appears confused and looks to JANEWAY. JANEWAY doesn’t say anything. SEVEN goes back to reading her tric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motioning towards her right)</w:t>
        <w:br/>
        <w:t xml:space="preserve">The power source for the complex appears to be in that direction, and down, though I cannot get an exact fix on its lo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nd the source of the transmi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e don’t have time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WAINE)</w:t>
        <w:br/>
        <w:t xml:space="preserve">We’ll break up into teams. TUVOK, Ensign HOLMES, Ensign TURLACK, and I will search for the source of the transmission, while you, SEVEN, Ensign EDDY, and Ensign PHILLIPS will locate the complex’s power sou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nsigns EDDY and PHILLIPS don’t appear enthused about going with WAINE, but they say nothing. WAINE doesn’t appear to like the arrangement. </w:t>
      </w:r>
    </w:p>
    <w:p>
      <w:pPr>
        <w:pStyle w:val="Normal"/>
        <w:rPr>
          <w:rFonts w:ascii="Verdana" w:hAnsi="Verdana" w:eastAsia="Verdana" w:cs="Verdana"/>
        </w:rPr>
      </w:pPr>
      <w:r>
        <w:rPr>
          <w:rFonts w:eastAsia="Verdana" w:cs="Verdana" w:ascii="Verdana" w:hAnsi="Verdana"/>
        </w:rPr>
        <w:t>JANEWAY</w:t>
        <w:br/>
        <w:t xml:space="preserve">If it is a distress call we need to find the sou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considers it a moment longer and finally giv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Fine, but if you haven’t found the source of the transmission by the time we’ve finished, you’re to report back here for trans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doesn’t even acknowledge the latest condition. She merely looks toward SEVEN. SEVEN, apparently getting the message, motions toward her le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The signal originated from that dir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nods and begins to walk in that direction with her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Remember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ops and turns to face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hen I order the beam out, you’re to give up your search immediately, and return here. 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nodding reluctantly)</w:t>
        <w:br/>
        <w:t xml:space="preserve">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looks to his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Com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begins walking down the corridor SEVEN mentioned and his team reluctantly follows him, phaser rifles raised. JANEWAY takes one last look at SEVEN, PHILLIPS, and EDDY, and turns to her own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et’s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pulls out her tricorder and leads them down the other corrid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LPHA CENTAUR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armada swiftly dispenses of the Alpha Centauri defense network, barreling right through on their way to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remains calmly seated in his command chair, his hands folded. He is as confident as e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ow much time have we lo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 will still arrive at Earth ten minutes ahead of the pursuing fo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nods in response, cautious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Get me Admiral T’Tal on sub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Yes, Praet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SEVEN, and Ensigns EDDY and PHILLIPS, carefully step down a stairwell in the Dominion complex. Each member of the group, except SEVEN, walks with their phaser rifles raised. SEVEN continues scanning the area with her tricorder. Once at the bottom of the stairwell, WAINE looks to SEVEN, who motions down another corridor. The team continues down that corrid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TUVOK, and Ensigns HOLMES and TURLACK, move down a similar corridor. JANEWAY consults her tricorder as they come to a corridor crossing. JANEWAY motions down the left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turns a corner quickly, phaser rifle ready, but sees no danger. Slowly, he lowers the rifle and walks forward. In front of him is a large open room that is extremely dark. As the team uses their wrist lights to illuminate the room, we can see the room is enormous. There are computer consoles and panels that form long lines in front of them. The outer walls aren’t walls as much as they are barriers against a never-ending abyss-like expan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ire room is actually a supported platform in the center of a large open expanse. There is no visible down. Huge cylinder-like structures run from the ceiling, down, and disappear into the abyss. As the team moves farther onto the platform, it is revealed one of the large cylinders connects with the far end of the platform. </w:t>
      </w:r>
    </w:p>
    <w:p>
      <w:pPr>
        <w:pStyle w:val="Normal"/>
        <w:rPr>
          <w:rFonts w:ascii="Verdana" w:hAnsi="Verdana" w:eastAsia="Verdana" w:cs="Verdana"/>
        </w:rPr>
      </w:pPr>
      <w:r>
        <w:rPr>
          <w:rFonts w:eastAsia="Verdana" w:cs="Verdana" w:ascii="Verdana" w:hAnsi="Verdana"/>
        </w:rPr>
        <w:t xml:space="preserve">In amazement, the team moves farther out onto the platform, moving down one of the rows of computers. They are all shut down. Once the group moves out from inside the rows of computers, SEVEN and WAINE visually assess the enormous cylinder that marks the end of the plat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to WAINE without looking away)</w:t>
        <w:br/>
        <w:t xml:space="preserve">Was the Dominion known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concerned)</w:t>
        <w:br/>
        <w:t xml:space="preserve">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walks slowly toward the end of the platform and looks back at SEVEN, brief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 assume that’s the power sou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reading the tricorder)</w:t>
        <w:br/>
        <w:t xml:space="preserve">According to the tricorder. Though, judging by the dormancy of the various computer systems in this room, I’m not certain of the functionality of the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approaches the co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s group slowly walks down another corridor until they come upon a series of three closed doorways. JANEWAY walks ahead of the group and begins scanning the do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My tricorder can’t penetrate the doors… but I think the signal originates from inside. </w:t>
      </w:r>
    </w:p>
    <w:p>
      <w:pPr>
        <w:pStyle w:val="Normal"/>
        <w:rPr>
          <w:rFonts w:ascii="Verdana" w:hAnsi="Verdana" w:eastAsia="Verdana" w:cs="Verdana"/>
        </w:rPr>
      </w:pPr>
      <w:r>
        <w:rPr>
          <w:rFonts w:eastAsia="Verdana" w:cs="Verdana" w:ascii="Verdana" w:hAnsi="Verdana"/>
        </w:rPr>
        <w:t xml:space="preserve">JANEWAY moves toward one of the keypads for one of the doors. It doesn’t appear to be functional. After a moment, JANEWAY slings her phaser rifle over her shoulder and moves toward th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TUVOK attempt to pry open the door. It takes them a while, but slowly the door begins to open. The room inside is dark, and they can’t see inside. However, once she regains her phaser rifle, JANEWAY lifts her wrist light and shines it inside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 the small group’s horror, inside the room is a pile of bodies. They are bodies of dead Jem Ha Dar and Vorta. In fact, there is even a smattering of some sort of fluidic substance on the far wall that had probably once been a Fou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hitting her comm. badge)</w:t>
        <w:br/>
        <w:t xml:space="preserve">Janeway to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pa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Janeway to Admiral Waine, please respo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ppears slightly frightened and looks to her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 have to find the Admiral. Let’s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a quickened pace, Captain JANEWAY leads her team away from the room and back toward the corridor they came from. However, as JANEWAY turns a corner, she is suddenly floored as a Romulan disruptor smashes against her face. A contingent of Romulan centurions, led by none other than SELA, walks out in front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OLMES (raising his phaser rifle)</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ust as Ensign HOLMES is about to fire, five of the centurions take aim and fire at him. HOLMES’ lifeless body is thrown violently down the corridor. TUVOK and TURLACK, noticing this, are hesitant to raise their rifles. SELA points hers at 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smiling)</w:t>
        <w:br/>
        <w:t xml:space="preserve">Put it down Vul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 reluctantly puts his rifle down. TURLACK follows su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KOTAY appears nervous. He paces the bridge of the CARETAKER. In fact, the entire bridge crew appears nerv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What’s taking them so long? Even with the inoculations they can’t stay down their fore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KOTAY motions to Lieutenant K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Harry, patch me through to the away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 (from behind)</w:t>
        <w:br/>
        <w:t xml:space="preserve">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KOTAY turns to face PARIS but, instead, finds himself facing the view screen… and finds the CARETAKER facing four Romulan warbirds as they decloak in front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DOMINION COMPLEX - CORE PLAT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and SEVEN investigate a console attached to the core with a tricorder. The console appears semi-functio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The core appears to be functioning on reserve levels only. Other than that, it appears largely shut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s the core in t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It doesn’t appear damaged in any way, at least not that the tricorder can det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hy would the Dominion leave such a massive energy complex operatio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ricorder beeps in SEVEN’s hands. SEVEN reads the tricorder and appears very cur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Admiral, I am picking up… human life sig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n the complex? That’s probably just the other away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 (horrified)</w:t>
        <w:br/>
        <w:t xml:space="preserve">No Admiral, not in the complex… inside the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appalled)</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takes the tricorder from SEVEN and reads the scans for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How is this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green streams of energy light up the room and the screams of Ensigns PHILLIPS and EDDY sound out. WAINE and SEVEN turn around just in time to see the two unfortunate Ensigns disinteg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SEVEN and WAINE raise their weapons, they too are also hit, though they only appear stunned as their bodies hit the floor. SELA slowly walks toward them, standing over their bodies,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ederation fleet, a fleet of at least one hundred and fifty ships, prepares for the Romulan armad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LINCOL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ROSS sits in his command chair, and swallows hard. On the view screen of the LINCOLN, the Romulan fleet comes out of warp, led by th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HEIM</w:t>
        <w:br/>
        <w:t xml:space="preserve">The Romulan fleet will be within weapons range in twenty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May God favor us on this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escorted by four warbirds, lances out with a series of transphasic torpedoes and disruptor blasts, against a contingency of five Defiant-class starships. The Defiant-class starships never had a chance, only one surviving this initial assaul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rs are lit on fire as transphasic torpedoes, phasers, photons, and disruptor blasts are exchanged by the two fleets. A warbird expertly dispenses of a Galaxy-class starship near the moon. Another warbird ruthlessly tears into an Excelsior-class with a series of transphasic torpedoes that all but obliterate the once proud starship. </w:t>
      </w:r>
    </w:p>
    <w:p>
      <w:pPr>
        <w:pStyle w:val="Normal"/>
        <w:rPr>
          <w:rFonts w:ascii="Verdana" w:hAnsi="Verdana" w:eastAsia="Verdana" w:cs="Verdana"/>
        </w:rPr>
      </w:pPr>
      <w:r>
        <w:rPr>
          <w:rFonts w:eastAsia="Verdana" w:cs="Verdana" w:ascii="Verdana" w:hAnsi="Verdana"/>
        </w:rPr>
        <w:t xml:space="preserve">A wing of warbirds breaks off from the main melee, and heads for the starbase about Earth. These five warbirds lance out with disruptor fire and transphasic torpedoes, against a series of Akira’s. One warbird is hit several times, and appears to be damaged, breaking off from the main group. With four warbirds left, the Earth starbase, along with several defense platforms, rain hell on the wing. What appears to be close to hundreds of torpedoes are flung through space at the oncoming warbirds and, even with their ablative armor, the warbirds don’t stand a chance. They are blasted into obliv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a contingency of warbirds begins its assault on Mars, while yet another group attacks the Utopia Planetia shipyards. The shipyards are well guarded, but don’t stand up well against transphasic torpedoes. The defense satellites around the shipyards manage to destroy one warbird and badly damage another, but the remaining warbirds tear into the shipyards. The series of space docks and construction sites ignite together, and expl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surprisingly calm. The bridge of the PTERAWING shakes slightly as the view screen shows an Excelsior-class starship firing phasers at the PTERAWING. Almost immediately, a transphasic torpedo darts for the ship from the bottom of the view screen and dispenses of the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outer planets have been secured. The Utopia Planetia has been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Los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e’ve lost twenty-two vessels, but are demolishing their for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ow long until their reinforcements ar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Very well, order all vessels to concentrate their assault on the Earth starbase. I want it destroyed before they get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is a tense scene on the ENTERPRISE-E. The ship is at full alert. Captain PICARD, along with everyone else, appears anxious and nerv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long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ne minute until weapons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wallows ha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leads a substantial portion of the Romulan fleet in an attack against the Earth starbase. The combined efforts of a wave of Akira-class starships, the defense platforms, and the starbase’s weapons manages to destroy four of the oncoming warbirds. However, it is not one sided, as the PTERAWING single-handedly dispenses of the Akiras, while the warbirds concentrate on the weapons platforms. </w:t>
      </w:r>
    </w:p>
    <w:p>
      <w:pPr>
        <w:pStyle w:val="Normal"/>
        <w:rPr>
          <w:rFonts w:ascii="Verdana" w:hAnsi="Verdana" w:eastAsia="Verdana" w:cs="Verdana"/>
        </w:rPr>
      </w:pPr>
      <w:r>
        <w:rPr>
          <w:rFonts w:eastAsia="Verdana" w:cs="Verdana" w:ascii="Verdana" w:hAnsi="Verdana"/>
        </w:rPr>
        <w:t xml:space="preserve">With the Akiras and weapons platforms out of the way, the PTERAWING turns back on the starbase, firing its disrupt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LINCOL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LINCOLN is a disaster. Fire and smoke are everywhere. Admiral ROSS steadies himself in his command chair, though, he has looked be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HEIM</w:t>
        <w:br/>
        <w:t xml:space="preserve">They’re attacking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 (eyeing the view screen)</w:t>
        <w:br/>
        <w:t xml:space="preserve">Helm, set course, heading 134 mark 285. Get us in between them and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LM</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overeign-class LINCOLN turns in space and heads at high speeds towards the starbase and the PTERAWING. As it flies through space it has to avoid several exploding Starfleet vessels, and even a few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view screen of the PTERAWING shows disruptor blasts raking across the shields of the Earth starbase, CHALLON sits up in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rm the main weap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Arming,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seen many times before, the tip of the RSE PTERAWING begins to glow heavily, as a massive energy ball forms at the end of its nose. It continues to build up, and is undoubtedly destined for the starbase, as the PTERAWING inches every closer to the 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LINCOL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view screen of the LINCOLN, the PTERAWING can be seen heading closer to the Earth starbase, its main weapon preparing to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SS</w:t>
        <w:br/>
        <w:t xml:space="preserve">Helm… how l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LM</w:t>
        <w:br/>
        <w:t xml:space="preserve">Ten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SS sits back in his command chair, awaiting the inevitab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INCOLN can be seen in space coming ever closer to the starbase, as the PTERAWING bears down, its main weapon almost fully charg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rbase getting larger in the view screen, CHALLON eyes appear to light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main weapon is char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itting forward in his seat)</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RSE PTERAWING fires its main weapon, the ENTERPRISE-E and the rest of the fleet can be seen warping into the system from behind. They are too late, though, as the PTERAWING’s main weapon blasts out from the tip of the massive ship. </w:t>
      </w:r>
    </w:p>
    <w:p>
      <w:pPr>
        <w:pStyle w:val="Normal"/>
        <w:rPr>
          <w:rFonts w:ascii="Verdana" w:hAnsi="Verdana" w:eastAsia="Verdana" w:cs="Verdana"/>
        </w:rPr>
      </w:pPr>
      <w:r>
        <w:rPr>
          <w:rFonts w:eastAsia="Verdana" w:cs="Verdana" w:ascii="Verdana" w:hAnsi="Verdana"/>
        </w:rPr>
        <w:t xml:space="preserve">In a last ditch effort to save the starbase, the LINCOLN dashes in between the PTERAWING and the Earth starbase, attempting to get in the way of the PTERAWING’s main weapon. It is successful, however, the weapon of the PTERAWING merely rips completely through the Sovereign-class starship and impacts against the starbase as well. Both the LINCOLN and the starbase are completely annihilat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shows the LINCOLN and the Earth starbase exploding in an enormous fireball, as the PTERAWING veers away. The camera falls upon the faces of the entire bridge crew, each one looking more horrified than the last. Finally, it shows PICARD, who is both horrified and in shock at what he’s just seen. For a long moment, everything is silent. No one appears to know what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PICARD walks toward DATA and stands next to the andro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ata, open a channel to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hannel open,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is is Captain Jean-Luc Picard of the Enterprise. I’m taking command of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wallows, he is obviously in sh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ll ships… withdraw from the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erupts out of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hits DATA’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will withdraw to the coordinates I am now inputting. Wings ten through fifteen will lay down a suppressive fire until all other vessels are clear. Repeat… abandon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annels closes and PICARD walks toward the center of the bridge. RIKER stands next to him in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How can we abandon Earth? Abandon Starfleet Headquarters? It’s the heart of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RIKER)</w:t>
        <w:br/>
        <w:t xml:space="preserve">And the Romulans just took it from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toward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must regroup… Challon will wait to secure Earth… he won’t pursue. We can’t allow what’s left of our fleet to be destroyed here. We can’t help Earth by dying here. We’ll be back… but this day is lo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its in his command chair and swallows hard. The bridge crew looks at him in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Data, set your course… and make it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reluctant)</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ederation and Klingon fleet begins to warp out of the system. The Romulan fleet largely ignores them, however, as the PTERAWING leads them ever closer to the planet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arently very pleased with himself, admires the view of Earth as it becomes larger in his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Praetor… we are being hai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IRAL pivots in his chair and smiles to th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smiling)</w:t>
        <w:br/>
        <w:t xml:space="preserve">… by Starfleet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ut them 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mage on the view screen changes to show Admiral GOODMAN and Admiral SHEETS. They are both in dress-uniform and appear quite disma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ODMAN</w:t>
        <w:br/>
        <w:t xml:space="preserve">This is Admiral Goodman of Starfleet Command. We wish to negotiate… our surre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m afraid, there will be no negotiation Admiral. Nothing less than the complete and total surrender of Earth will be… accep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AN FRANCISCO - STARFLEET COMMAND HEAD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he Praetor of the Romulan Star Empire, slowly walks out onto the balcony overlooking the city of San Francisco. It is sunset, and the golden clouds in the sky are lit so that, at times, it is difficult to distinguish between them… and the Romulan landing parties as they cut through the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deep breath of the Earth air as one, much larger, vessel cuts through the atmosphere from the clouds. Slowly, the ENTERPRISE-A, decked out in green hull plating, descends on the city of San Francisco from through the clouds, coming to a complete stop overhead. CHALLON looks up at it, and admires the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And there it shall stay… as a reminder… I beat you Kirk. I’ve w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DOMINION COMPLEX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wakes up groggily with TUVOK, WAINE, SEVEN, and TURLACK still unconscious nearby. There is a large bruise on her forehead and she raises her hand to it in obvious pain. As she opens her eyes, she finds that the five of them are surrounded by a force field. Outside the force field are a large group of Romulan centurions, led by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Good morning. For a while there, I didn't think you were ever going to wake up. You know, I didn't hit you that h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lifting herself to one knee)</w:t>
        <w:br/>
        <w:t xml:space="preserve">That fact that I'm awake at all only proves that you should've hit me ha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raising an eyebrow)</w:t>
        <w:br/>
        <w:t xml:space="preserve">If I didn't know any better I'd think that was a thr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But you know be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considers JANEWAY's words for a moment and then smiles. She walks towards the force field and kneels down to come to eye level with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believe you misunderstand me Captain. My intentions here are not quite what they se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nd just what are your inten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he same as yours of course... to get out of this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waves her hand and looks around, signifying the complex. JANEWAY, meanwhile, appears slightly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pointing to JANEWAY)</w:t>
        <w:br/>
        <w:t xml:space="preserve">You're going to do something for me... and my m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ike hell I 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Typical human stubborn attitude... I haven't even told you what I want you to do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f it involves helping you in any way then you might as well just kill me now and get it over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Don't think that's an option I'm not considering. Captain, you must know that if I have you then I have your ship. If I have your ship, then I have your crew. Any one of them would be more than adequate to help me right now, but I wan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ere isn't a man or woman onboard my ship who would help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looking slighlty aggravated)</w:t>
        <w:br/>
        <w:t xml:space="preserve">I can be very persuas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takes out her disrup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 see, Janeway, you’re not the only one who’s trapped here. But, you are the only one who can get us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 don’t know what you’re talking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nd the less you know the better. Suffice it to say, you have a bargaining chip at your disposal that none of us have… but since I have you, I guess I have it now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You’re the one with the disruptor. It seems you’re the one with the bargaining c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h, but I’m half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hat does that have to do with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 need a full-blooded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merely stares at SELA in silence. Finally, SELA stands back up and walks toward a nearby control panel. It is now noticeable that the area they are in is very dark, but as SELA works at the control panel, lights suddenly come on. It is revealed that they are on the core platform, the massive core cylinders ever impressive. </w:t>
      </w:r>
    </w:p>
    <w:p>
      <w:pPr>
        <w:pStyle w:val="Normal"/>
        <w:rPr>
          <w:rFonts w:ascii="Verdana" w:hAnsi="Verdana" w:eastAsia="Verdana" w:cs="Verdana"/>
        </w:rPr>
      </w:pPr>
      <w:r>
        <w:rPr>
          <w:rFonts w:eastAsia="Verdana" w:cs="Verdana" w:ascii="Verdana" w:hAnsi="Verdana"/>
        </w:rPr>
        <w:t xml:space="preserve">SELA begins walking toward JANEWAY again and nods toward one of her centur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to the centurion)</w:t>
        <w:br/>
        <w:t xml:space="preserve">Lower the force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raises her disruptor and points it at JANEWAY as the force field comes down. She walks toward JANEWAY and grabs her by the arm, lifting her up. Pulling JANEWAY by the arm, disruptor aimed at her, SELA walks JANEWAY across the platform towards the main core cylinder. SELA releases JANEWAY's arm and stands slightly behind her. JANEWAY merely looks at the core in amaz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pointing the disruptor at JANEWAY)</w:t>
        <w:br/>
        <w:t xml:space="preserve">Now, here's what you're going to do. Do you see that panel just ahead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question was obviously rhetorical as the panel is the only prominent one in sight. JANEWAY looks a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You're going to input the commands "tr'gae merai sylu il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her head and smiles at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Go to h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As you said before, I’m the one with the disruptor, which means you’ll probably beat me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ve been dead before. It wasn’t so b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Captain Janeway, I’ve been patient, but my patience wears th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points the disruptor directly at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Input the comm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from off screen)</w:t>
        <w:br/>
        <w:t xml:space="preserve">She won't d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and JANEWAY turn to face the Admiral who is now conscious and stan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But I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looks slightly confused and looks to JANEWAY. JANEWAY appears appalled, angry, enraged. JANEWAY and WAINE exchange a long stare that says more than any words could between the two. SELA, after a while, appears satisfied and motions for one of her centurions to grab JANEWAY. Meanwhile, the force field is lowered and Admiral WAINE slowly walks toward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stops very near SELA and looks at her straight in the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 will do this on one cond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raising her disruptor)</w:t>
        <w:br/>
        <w:t xml:space="preserve">You don't appear to be in any position to dictate term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Neither do you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looks at the Admiral intently. She doesn't appear to be able to get a read on him. WAINE merely looks at her with a blank st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Do you really think that the Dominion was the fi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now appears surprised. For a while she appears confused. It is clear her mind is racing. Finally, though, she points her disruptor closer to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Enter the command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WAINE turns to the console and runs his hand across it, entering the commands. Once done, the console begins to move out from the main core and then to the right. When complete, there is a large open space where the console once was. In the space is an enormously bright blue light. Various shapes and forms move inside the light, giving it a life-like qual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ddly enough, there is an unusual sound emanating from inside the core. It almost sounds like scream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w:t>
        <w:br/>
        <w:t xml:space="preserve">Now... Tell them to let us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turns to look at JANEWAY who is being held off to the right. He smiles at her. She appears confused and in awe of the spectacle. WAINE then turns back to SELA and smiles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My plea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WAINE leaps through the opening and into the core where he disappears into the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A (screaming)</w:t>
        <w:br/>
        <w:t xml:space="preserve">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moves to in front of the opening and raises her disruptor. She looks prepared to fire into the core. Before she can do that, however, the platform begins to shake. All of the centurions appear nervous and look around. JANEWAY and SELA do the same. </w:t>
      </w:r>
    </w:p>
    <w:p>
      <w:pPr>
        <w:pStyle w:val="Normal"/>
        <w:rPr>
          <w:rFonts w:ascii="Verdana" w:hAnsi="Verdana" w:eastAsia="Verdana" w:cs="Verdana"/>
        </w:rPr>
      </w:pPr>
      <w:r>
        <w:rPr>
          <w:rFonts w:eastAsia="Verdana" w:cs="Verdana" w:ascii="Verdana" w:hAnsi="Verdana"/>
        </w:rPr>
        <w:t xml:space="preserve">As the shaking increases, SEVEN, TUVOK, and TURLACK slowly wake up from inside of the force field. The shaking grows more intense and there is a large rumbling that accompanies it. Meanwhile, inside the core, the shapes and forms begin to run into each other, forming one center mass that appears to be taking on the form of a human bo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watching inside the core, begins walking backwards with her disruptor raised. Many of the centurions are seen retreating from the platform. SELA begins firing her disruptor at the central mass inside the core but it doesn't appear to have any affect. </w:t>
      </w:r>
    </w:p>
    <w:p>
      <w:pPr>
        <w:pStyle w:val="Normal"/>
        <w:rPr>
          <w:rFonts w:ascii="Verdana" w:hAnsi="Verdana" w:eastAsia="Verdana" w:cs="Verdana"/>
        </w:rPr>
      </w:pPr>
      <w:r>
        <w:rPr>
          <w:rFonts w:eastAsia="Verdana" w:cs="Verdana" w:ascii="Verdana" w:hAnsi="Verdana"/>
        </w:rPr>
        <w:t xml:space="preserve">The centurion holding JANEWAY appears distracted by all of this, giving JANEWAY the opportunity she needs. Quickly and adeptly, JANEWAY pulls the Romulan phaser rifle from the guard’s hands out away from her body and ferociously back in, using the butt of the rifle to slam the centurion in the stomach. JANEWAY then pulls away and slams down on the back of the man’s neck with her hands locked together. The centurion is knocked unconsc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inside the core, the human form of light begins walking out of the core. The rumbling and shaking of the platform increases and the 'screaming' is now also growing louder. SELA continues to shoot the life form but it continues to approach her slowly. As it walks, the metal floor beneath it appears to ionize, showing the awesome power of the life 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quickly grabs the unconscious centurion's phaser rifle and runs over to the force field. She fires at the bottom of the force field and the entire thing appears to short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 have to get out of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VEN, TUVOK, and TURLACK all agree and they all begin retreating from the core platform. SELA, meanwhile, is still firing her disruptor at the life form that is approaching her, backing away slow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JANEWAY, SEVEN, TUVOK, and TURLACK all make it to the end of the platform, they come to a large stairwell. TUVOK, SEVEN, and TURLACK quickly move down it but JANEWAY looks back at SELA. Surprisingly enough, she calls out to SE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ela, com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umbling and screaming growing ever louder, pieces of debris begin falling around the platform. Some of the other core cylinders begin erupting, spewing fire all about. Meanwhile, SELA continues firing her disruptor at the approaching life form. However, she finally determines that it is best to retreat and turn to run toward the stairwell and JANEWAY. Unfortunately, the life form sees this and speeds up, lashing its arm out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ife form makes contact with SELA, grabbing her and pulling her backwards. SELA screams, as JANEWAY appears disgusted by the scene. The life form pulls SELA into itself. SELA appears in agony, writhing in pain inside the glowing creature. Quite suddenly however, the creature begins to dissipate inside of SELA's body, the light disappearing. SELA, standing, appears tired and surveys her body. The shaking has stopped and so has the screaming. All is relatively calm except for the few scattered fir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A appears relieved until, very slightly, the rumbling begins to grow again. The platform begins to shake and SELA almost loses her balance. Suddenly, the blue glow returns, in the center of SELA's chest. SELA screams, using her hands to try and cover the blue light. JANEWAY looks on in horror as SELA begins to levitate off of the platform, the blue light in the middle of her chest getting brighter. Now, in fact, the blue light begins to emanate from her eyes, ears, and mouth. SELA writhes in pain in the air, screaming, as the rumbling begins to get louder and more viol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t once, as SELA lets out a final hideous scream, the blue glow overtakes SELA and her body explodes. The blue life form is left in her place, in the air, and its head is clearly visible. It is looking at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oud screeching sounds as the platform begins to give way. JANEWAY, noticing the danger, and that the creature that killed SELA is looking at her, bolts down the stairwell, phaser rifle ready. A large explosion of one of the core cylinders sends heavy debris and fire hurtling, causing the platform to break away and fall endlessly downward. The creature, seeing JANEWAY, begins to fly toward the stairwell. </w:t>
      </w:r>
    </w:p>
    <w:p>
      <w:pPr>
        <w:pStyle w:val="Normal"/>
        <w:rPr>
          <w:rFonts w:ascii="Verdana" w:hAnsi="Verdana" w:eastAsia="Verdana" w:cs="Verdana"/>
        </w:rPr>
      </w:pPr>
      <w:r>
        <w:rPr>
          <w:rFonts w:eastAsia="Verdana" w:cs="Verdana" w:ascii="Verdana" w:hAnsi="Verdana"/>
        </w:rPr>
        <w:t xml:space="preserve">TURLACK, TUVOK, SEVEN, and JANEWAY run down corridor after corridor, apparently in no particular direction. They appear to be merely avoiding explos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 have to get to the beam out si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blue life form is flying down the corridors after them, and appears to be gaining. JANEWAY, noticing this, screams to her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et's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plosion after explosion detours the small group, the creature keeping them from turning back. Running faster and faster as the rumbling continues, the small group desperately tries to escape. The creature is gaining, however, as it flies down the corridors after them, explosions following it. JANEWAY, looking to see where the creature is, looks back to see the creature getting ever closer to TUVOK, who is keeping up the r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s too late, however, as the creature makes contact with TUVOK. TUVOK is enveloped with the blue light and disappears. The creature, meanwhile, continues on as if nothing happ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pulls up her phaser rifle and begins firing at the creature. The creature doesn't appear phased. Meanwhile, SEVEN turns back to see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Captain, we must le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continues firing as the creature comes closer. TURLACK, meanwhile, picks up a phaser rifle from a nearby Romulan centurion who appears to have been crushed by a fallen bulkhead. He stands next to JANEWAY and begins firing at the creature as well. The creature still doesn't appear phased and continues to approach, until it overtakes JANEWAY and TURLACK, the two of them disappearing into the light. </w:t>
      </w:r>
    </w:p>
    <w:p>
      <w:pPr>
        <w:pStyle w:val="Normal"/>
        <w:rPr>
          <w:rFonts w:ascii="Verdana" w:hAnsi="Verdana" w:eastAsia="Verdana" w:cs="Verdana"/>
        </w:rPr>
      </w:pPr>
      <w:r>
        <w:rPr>
          <w:rFonts w:eastAsia="Verdana" w:cs="Verdana" w:ascii="Verdana" w:hAnsi="Verdana"/>
        </w:rPr>
        <w:t xml:space="preserve">SEVEN, apparently scared, turns to run from the creature as it begins to gain on her, however, as she turns she appears to rethink the matter as she sees explosions coming at her from the other end. She looks around for a weapon and sees none. Finally, she merely stands firm in front of the creature as it overtakes h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BURROWS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our Romulan warbirds hover confidently over the Arkendra-class USS CARETAKER. </w:t>
      </w:r>
    </w:p>
    <w:p>
      <w:pPr>
        <w:pStyle w:val="Normal"/>
        <w:rPr>
          <w:rFonts w:ascii="Verdana" w:hAnsi="Verdana" w:eastAsia="Verdana" w:cs="Verdana"/>
        </w:rPr>
      </w:pPr>
      <w:r>
        <w:rPr>
          <w:rFonts w:eastAsia="Verdana" w:cs="Verdana" w:ascii="Verdana" w:hAnsi="Verdana"/>
        </w:rPr>
        <w:b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tations of the CARETAKER are manned by Romulan officers. One such officer, REFAR, sits in the command chair with an air of arrogance to him. His expression changes, however, when he receives news from his science officer, UL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LAR</w:t>
        <w:br/>
        <w:t xml:space="preserve">Sub-Commander! I am picking up massive explosions on the planet's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FAR</w:t>
        <w:br/>
        <w:t xml:space="preserve">The comple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LAR</w:t>
        <w:br/>
        <w:t xml:space="preserve">Confirmed, sir! And... Sir! Some sort of energy mass just broke through the planet's atmosphere! It's headed straight for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FAR</w:t>
        <w:br/>
        <w:t xml:space="preserve">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view screen, the creature that killed SELA is seen flying through space. Its speed is incredible and it is heading for the Romulan warbirds. One by one, the creature makes contact with each warbird, flying directly through them and, one by one, the warbirds begin to expl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FAR</w:t>
        <w:br/>
        <w:t xml:space="preserve">Shields! Shields! Evasive maneuv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last warbird explodes, the creature turns, and the view screen shows the creature heading straight for the CARETA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FAR</w:t>
        <w:br/>
        <w:t xml:space="preserve">Brace for imp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bright light that overtakes the bridge and, as it dissipates, the Romulans disappear. Curiously enough, Captain JANEWAY, SEVEN, TURLACK, and TUVOK appear in their place. They all appear confused and look at each other for answ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s everyone all right? </w:t>
      </w:r>
    </w:p>
    <w:p>
      <w:pPr>
        <w:pStyle w:val="Normal"/>
        <w:rPr>
          <w:rFonts w:ascii="Verdana" w:hAnsi="Verdana" w:eastAsia="Verdana" w:cs="Verdana"/>
        </w:rPr>
      </w:pPr>
      <w:r>
        <w:rPr>
          <w:rFonts w:eastAsia="Verdana" w:cs="Verdana" w:ascii="Verdana" w:hAnsi="Verdana"/>
        </w:rPr>
        <w:t xml:space="preserve">They all appear to be fine. JANEWAY looks to 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 as if nothing happened, walks around to his station and reads the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Most of the crew appears to have been relocated to cargo bay three and the brig. Sensor logs indicate that the ship was taken over by a Romulan task force of four warbirds which, judging by the massive debris field currently outside the ship, appear to have been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e complex on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 (looking up at JANEWAY)</w:t>
        <w:br/>
        <w:t xml:space="preserve">...Appears to have been completely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over comm.)</w:t>
        <w:br/>
        <w:t xml:space="preserve">Commander Chakotay to bridge, please respo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is is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over comm. - surprised)</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Yes, Commander. It appears we've all had an interesting day. Would you mind coming to the bridge? I did, after all, leave you in cha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over. comm - slight pause)</w:t>
        <w:br/>
        <w:t>Yes, Captain, on my w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ost of what's left of Starfleet, including an enormous Klingon force, swarms outside of Deep Space Nine, apparently the new center for Starfleet Command. Amongst the vast amount of ships is the Sovereign-class U.S.S. ENTERPRI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DEEP SPACE NINE -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n enormous commotion about ops. There are clearly too many people trying to do too many things in the command center of Deep Space Nine. Colonel KIRA stands in the center of ops attempting to keep order as, what seems like hundreds of Starfleet officers run to and fro. Meanwhile, in the back of ops, Captain PICARD arrives on the turbolift. Colonel KIRA sees this, and pushes forward to mee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waving a hand)</w:t>
        <w:br/>
        <w:t xml:space="preserve">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eps off of the turbolift and walks towar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erious)</w:t>
        <w:br/>
        <w:t xml:space="preserve">Colonel Ki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A begins leading PICARD toward her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The Admiral has been waiting for you. She's waiting in my... well, what used to be my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nk you, Colo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ahead of her, leaving KIRA behind to deal with the chaos in o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COLONEL KIRA'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large number of high ranking Starfleet officers crowding around Colonel KIRA's desk, making it impossible to see who's behind it. However, as Captain PICARD walks through the office doors, the group of officers seems to part. Admiral NECHAYEV sits in KIRA'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noticing PICARD)</w:t>
        <w:br/>
        <w:t xml:space="preserve">Jean-Luc, please com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toward NECHAYEV and the other officers remain sil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to EVERYONE except PICARD)</w:t>
        <w:br/>
        <w:t xml:space="preserve">You are all exc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NECHAYEV stare at each other while the other officers pile out of KIRA's office. As the doors open, KIRA can be heard in the background calling for security. Neither PICARD nor NECHAYEV acknowledge this. As the doors close again, there is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motions toward one of the chairs on the opposite side of the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Please, Jean-Luc, s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exchange glances again and, in an attempt to break up the tense moment, NECHAYEV stands up and walks over to the replica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ould you like anything? Perhaps some Earl Grey t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erious)</w:t>
        <w:br/>
        <w:t xml:space="preserve">Nothing for me, Admiral, 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looks toward the replicator and orders some French Vanilla coffee. Once picking up the mug, she holds it with two hand and walks back to the desk, sitting behind it and placing the mug down next to a data pad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I trust you've read Captain Janeway's report on the incident at Burrows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h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ny thoughts on the ma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eep breath)</w:t>
        <w:br/>
        <w:t xml:space="preserve">It is clear that the life entity was somehow keeping Sela and her troops trapped on the planet. The fact that she believed a human had the ability to somehow convince the entity to let them go, combined with Seven of Nine's tricorder readings, indicates that the life form was probably...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at would be a, to coin a term, logical assessment of the situation. But, what are your thoughts about Admiral Waine's involvement in the ma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fter thinking for a moment)</w:t>
        <w:br/>
        <w:t xml:space="preserve">Admiral Waine, for one reason or another, was obviously familiar with whatever experiments the Romulans were perform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ssuming it was the Romulans who were performing the experiment. It was a Dominion facil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 may have been at one time, but I think it's clear that the Romulans were the culprits of this if you take into account the reaction of the entity once it was released from the containment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sipping her coffee)</w:t>
        <w:br/>
        <w:t xml:space="preserve">Containment core? Jean-Luc, it was a power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t is what the report said, but if the creature was human, it couldn't have survived in an energy core for a military comple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I think it cou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fter a pause)</w:t>
        <w:br/>
        <w:t xml:space="preserve">Admiral, I get the distinct feeling that you know more than you're telling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waits for a moment, taking a sip of her coffee. Finally, she leans back in the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Captain, we lost a lot of fine men and women in the Romulan Massacre. We're undoubtedly going to lose a lot more. You're status as the Captain of the flagship of Starfleet, as well as high commanding officer of the second fleet in this war makes it all the more difficult for me to keep things of this magnitude from you. A massive portion of the Admiralty was lost when Earth fell, thus you now become that much more important to Starfleet. If there's such a thing as an invaluable officer, you are it Jean-Luc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ith all due respect, I like to think that we are all invaluable,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 very idealistic approach, and I'm glad that you still have the ability to think that way after all that has happened. Unfortunately, as the new ranking officer in Starfleet I don't have that luxu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 slight pause as Admiral NECHAYEV thinks of what she is going to say nex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Captain, there are things that I need to tell you, things that you need to know. You're not going to like what I tell you, but at this point that's irrelevant. Starfleet has created somewhat of a mess for itself and we, you and I, are now in charge of cleaning it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on with intense curios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s the head of Starfleet Intelligence, I know things that others do not. The intelligence business is a dangerous one, and one that often requires secrecy and scrutiny above legality and even morality. As a result, Starfleet Intelligence is responsible for many things that would appall most officers in Starfleet, things that go against the very foundation of what makes us Starfleet, and what makes us human beings. Of these things, very specifically, is what is known as Section 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eep breath)</w:t>
        <w:br/>
        <w:t xml:space="preserve">I can't say that I'm familiar with Section 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less you know about Section 31, the better. Suffice it to say, it compares very closely to the Cardassian Obsidian Order and the Romulan Tal Shiar. It's only goal is to protect the Federation and Starfleet from what it perceives as its enemies using whatever means necessary. It is an independent group from Starfleet Command and thus, holds no official affiliation with Starfleet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don't understand. How can such an organization exi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at, to this point, is unimportant. The fact remains that such an organization does exist and, as the head of Starfleet Intelligence, I am not only aware of its existence but I have been, on various occasions, in charge of protecting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aking a moment to digest the information)</w:t>
        <w:br/>
        <w:t xml:space="preserve">Who is in charge of Section 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at information is unimportant. What is important is the fact that Starfleet, through Starfleet Intelligence, has been aware of Section 31's existence for some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hasn't Starfleet shut Section 31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Starfleet has turned sort of a blind eye to Section 31, largely in part to the Admiralty's unwillingness to do anything about it since, officially, it's not part of Starfleet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tarfleet condones Section 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Starfleet allows Section 3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Section 31's connection to Burrows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takes another sip of her coff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Jean-Luc, Section 31's only real purpose is to protect the Federation and Starfleet from its enemies. As you know, that statement can be widely interpreted. One way it can be interpreted is, once someone or something is determined to be an enemy, destroy it. Another way it can be interpreted is, make Starfleet and the Federation as strong as possible now by any means so that, when an enemy is made, it can destroy it on its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picks up the data padd next to her coffee and hands it over to the desk to 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hat I am giving you now is the full report on what is known as The Chrysalis Proj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urious)</w:t>
        <w:br/>
        <w:t xml:space="preserve">I can't say that I'm familiar with that proj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at's because it was a project performed by Section 31. The short version goes as foll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takes a deep breath and another sip of coffee before starting. PICARD looks at her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re are those individuals, in every race and species in the known galaxy, who are born with special traits. These traits are what differentiate them between every other member of their species. Now I'm not talking about being born with green hair or something. These people are often referred to as special or gifted individuals. The word genius, visionary, and even freak are all very closely associated with these people. These individuals come along once in a gen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sl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nodding)</w:t>
        <w:br/>
        <w:t xml:space="preserve">Wesley Crusher was identified as one of these individuals, yes. Continuing on, more than 150 years ago, Section 31 took it upon themselves to form a research project, known as The Chrysalis Project. Its goal was to seek out a way to identify these individuals at birth and attempt to determine if it was possible to then engineer these traits into the rest of the popul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y'd be attempting to genetically engineer a type of, super r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In a matter of speaking, yes. The first part of The Chrysalis Project was successful and it was determined that certain individuals born with a very specific genetic mutation were those who should be targeted for further study. It was then determined that these individuals were born with an enhanced brain capacity, and were actually able to manipulate the molecules in their body down to the sub-atomic level. Many of these individuals had no idea their full potential. Some of them did. Section 31 then attempted to genetically engineer the mutation into test subjects. Those attempts fai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Chrysalis Project was dropped for some time, until just over fifty years ago, for reasons unknown, Section 31 began experimenting with the project again. This time, Section 31 took on a new approach. The individuals with the genetic mutation were able to manipulate their bodies on the sub-atomic level. The energy that goes into doing this is immense. It was determined that, when these individuals were forced to use their abilities to manipulate the molecules in their body, they released a type of radiation that could then be absorbed and converted into usable ener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y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s you know, Wesley Crusher was one of those individuals who chose to live in the Demilitarized Zone despite the Cardassian Union's insistance that they le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Burrows III isn't far from where Wesley was sta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o this day we have no idea the information that the Founders were able to attain during their missions of espionage inside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f the Dominion found the report on The Chrysalis Proj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It is highly unlikely that the Founders, a race that showed no compassion toward 'solids', would have any second thoughts about exploiting the find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if the Romulans gained access to the same research, after aiding us in defeating the Domin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Romulans have already proven that they have no problem stealing technology and using it as their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clones... that's what they were doing. They were going to use the clones to power their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Section 31 was never able to clone an individual with the gene mutation and have the clone come out with the same abilities as the individual the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the Miroposan cloning technology is far more advanced in human cloning than any other. Using that technology, they may have been able to duplicate the gene mu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singularity energy core that currently powers the Romulan warbirds is impressive, however, the power that they can get from manipulating sub-atomic energies dwarfs their current core systems. And, there's more... Section 31 also determined that the more often a person with these abilities uses their power, the stronger they get and the more energy they give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longer a warbird is in service, the more powerful it will 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Precis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NECHAYEV stare at each other in silence, considering the ramifications. Finally, a confused expression runs across PICARD'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Fifty years ago, The Chrysalis Project was readpoted by Section 31. One of their test subjects was Benjamin Waine. He was eight years 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long moment of silence, 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over comm.)</w:t>
        <w:br/>
        <w:t xml:space="preserve">Colonel Kira to Admiral Nechaye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hitting her communicator)</w:t>
        <w:br/>
        <w:t xml:space="preserve">Go ahead Colo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over comm.)</w:t>
        <w:br/>
        <w:t xml:space="preserve">Admiral, the representatives have arrived and I've instructed them to dock and Docking Pad 2. I thought you'd want to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Yes, thank you Colonel. Tell them I'll be along to meet them shor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over comm.)</w:t>
        <w:br/>
        <w:t xml:space="preserve">Yes, Admiral. Kira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NECHAYEV stand, PICARD holding the data padd in his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re's more in the report than I've told you. I recommend you read it as soon as possible. We should confer more after the delegation about a possible course of action. Until then... keep it qui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NECHAYEV's expression changes to one of sheer calm and almost icy happiness. She walks out of the office as if nothing's happened. Meanwhile, Captain PICARD is left in silence. For a moment, he considers the padd in his hand. </w:t>
      </w:r>
    </w:p>
    <w:p>
      <w:pPr>
        <w:pStyle w:val="Normal"/>
        <w:rPr>
          <w:rFonts w:ascii="Verdana" w:hAnsi="Verdana" w:eastAsia="Verdana" w:cs="Verdana"/>
        </w:rPr>
      </w:pPr>
      <w:r>
        <w:rPr>
          <w:rFonts w:eastAsia="Verdana" w:cs="Verdana" w:ascii="Verdana" w:hAnsi="Verdana"/>
        </w:rPr>
        <w:t xml:space="preserve">Slowly, PICARD walks behind the desk and looks out into space as all the ships hovering about Deep Space Nine. Among them, he can see the ENTERPRISE-E floating prominently outside. Just next to the ENTERPRISE-E he can see a Galaxy-class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rning, PICARD begins to walk for the door, but stops as he notices something in the corner of the room on the floor. As he walks towards it, he bends down to pick it up. Picking up the baseball, he feels it in his hand. He rolls the seems around in his fingers and then stands back up. Looking back to the desk, PICARD sees a small stand where the ball probably fell from. He walks over to the desk and puts it back on the stand. PICARD admires the ball for a moment until finally walking out of the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SECTOR 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orbit about Earth, Romulan tugships can be seen tractoring what appear to be Romulan defense turrets into orbit. Meanwhile, nearly one hundred warbirds standby and guard a rather impressive mobile Romulan station that's under construction above the plan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EARTH - STARFLEET COMMAND HEAD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mulan shuttles fly toward Starfleet Command at a low altitude. As they approach ever closer, they sail at an upward angle, over the main building, showing a view of the city. The city is beautiful but the presence of the looming ENTERPRISE-A gives the Romulan occupation an odd irony t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STARFLEET COMMAND HEADQUARTERS - CHALLON'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raetor of the Romulan Star Empire, sits comfortably at a desk in his office. A familiar mural adourns the wall behind him as he sits reading a few reports and drinking a bluish liquid. 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s to the office hiss open, T'TAL enters. As he enters, T'TAL b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ands and walks toward CHALLON, handing him another data padd he has in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latest resistance repor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uts the one data padd down and takes the new one from T'TAL. He smiles as he read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resistance movements appear to be largely focused in Paris, Moscow, and Virgini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Virgini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hru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fter a pause)</w:t>
        <w:br/>
        <w:t xml:space="preserve">Beam whoever you can lock onto into space and then bombard them from space. There's no sense in wasting Rihannsu lives o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osses the padd onto the desk in front of him and leans back in his chair. T'TAL, meanwhile, appears distracted by something. CHALLON, noticing this, considers T'TAL for a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omething bothers you,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pauses for a moment. He doesn't appear to know what to say. He motions towards one of the chairs and CHALLON nods. T'TAL sits in the chair. T'TAL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spoke to the 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to know what T'TAL is talking about and leans back in his chair. CHALLON crosses his hands in his lap, his thumbs and index fingers forming the familiar triangle CHALLON often mak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t's not termi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But it is debilit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assure you, I am under full control of my ass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ow... but for how long? The Doctor couldn't tell me and you won't go and see him. No one has any idea how severe it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ngry)</w:t>
        <w:br/>
        <w:t xml:space="preserve">I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nd CHALLON stare at each other for a moment as CHALLON calms himself and T'TAL looks for something to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Doctor tells me that you're on Trisectorine at night. He tells me that you can't sleep at night without it... that the pain is unbearable unless you take it. Trisectorine severs the nerve endings in your body. You can't feel anything while o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m familiar with it, 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n you are also familiar with the side effects that go along wi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eaping out of his chair)</w:t>
        <w:br/>
        <w:t xml:space="preserve">Dammit, I am 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aces for a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do you want T'Tal? What do you want me to do? I have pain all the time. I have pain all around me. What do you want me to do? Give up? Step down? What is it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standing up)</w:t>
        <w:br/>
        <w:t xml:space="preserve">Go back to Ch'Rih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taken aback by T'TAL's stat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Go there, and rest. You don't need to be here for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 - almost laughing)</w:t>
        <w:br/>
        <w:t xml:space="preserve">Go back? R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and peers out of the windows in the office. The window shows a perfect view of the city of San Francisco with the ENTERPRISE-A looming ove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hisper)</w:t>
        <w:br/>
        <w:t xml:space="preserve">Go back he tells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walks toward CHALLON and stands next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t's over, Challon. You said it yourself. We've w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loses his eyes and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opening his eyes)</w:t>
        <w:br/>
        <w:t xml:space="preserve">No... Nothing is over. I still feel him. He's still out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will deal with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urning to face T'TAL - angry)</w:t>
        <w:br/>
        <w:t xml:space="preserve">Picard is m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egins walking toward T'TAL and T'TAL back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alking)</w:t>
        <w:br/>
        <w:t xml:space="preserve">He is mine to chase, mine to prey upon, mine destroy, mine to erase from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back and points out the window at the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have hurt him. I have taken his legacy and made it my own. I have conquered his world. I have beaten him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back to face T'TAL, defi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enraged)</w:t>
        <w:br/>
        <w:t xml:space="preserve">Kirk! Is! M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calmly)</w:t>
        <w:br/>
        <w:t xml:space="preserve">Don't you mea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breath and closes his eyes in slight shame. He turns away from T'TAL and looks back out the window at the ENTERPRISE-A and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know... you're not the only one who loved her. If you continue this... he will kill you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angs his head for a moment and takes a deep breath. Finally, after a while, he looks up at the ENTERPRISE-A. He looks determined and stands up straight and strong. Turning, he begins walking towards the office d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 are you going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alking)</w:t>
        <w:br/>
        <w:t xml:space="preserve">I'm upset. I'm going to do what anyone in my position would do. I'm going to blow up Iow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exits, leaving T'TAL behind. T'TAL takes a deep breath and then, slowly, begins walking toward the window. From the window, we see a view of San Francisco and the ENTERPRISE-A with T'TAL's slight reflection ove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Please excuse the fact that a majority of this installment was one big explanation. It seemed to me that some of the readers were getting a little tired trying to figure out just how the life form came into play with the heavy action (the whole take over of Earth t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ort and sweet... that's the object of this par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QUARK'S B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robably the only place in the quadrant that hasn't changed over the passed few days is Quark's. The bar is bustling with activity and not short of its drunken Klingon warriors. In fact, by their actions, it seems as if everyone in the bar is drunk in one manner or an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enters Quark's and looks around. He appears tired and quickly moves over to the bar, taking the only stool there that's free. It just happens to be a stool seated next to MORN. Meanwhile, seated alone at one of the tables, is Deep Space Nine's newest security chief RO LAREN. Upon seeing PICARD, she appears uneasy. She remains seated. PICARD doesn't seem to have noticed her. </w:t>
      </w:r>
    </w:p>
    <w:p>
      <w:pPr>
        <w:pStyle w:val="Normal"/>
        <w:rPr>
          <w:rFonts w:ascii="Verdana" w:hAnsi="Verdana" w:eastAsia="Verdana" w:cs="Verdana"/>
        </w:rPr>
      </w:pPr>
      <w:r>
        <w:rPr>
          <w:rFonts w:eastAsia="Verdana" w:cs="Verdana" w:ascii="Verdana" w:hAnsi="Verdana"/>
        </w:rPr>
        <w:t xml:space="preserve">From behind the bar, QUARK walks ov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What'll it b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cotch, stra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ARK nods in approval and smiles. Placing a glass on the bar, QUARK takes a large bottle of scotch and poors a little of it into the glass. Placing the bottle on the table, QUARK moves the glass a little toward PICARD. Looking at the glass, PICARD exhales a little louder than usual. PICARD pushes the glass of scotch back toward QUARK and grabs the bo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getting up)</w:t>
        <w:br/>
        <w:t xml:space="preserve">I'll be back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ets up from the stool and walks away from the bar. QUARK appears slightly shocked. He and MORN look at the remaining glass of scotch on the bar, then at each other. MORN takes the glass of scotch and drink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lking away from the bar, PICARD begins walking towards RO LAREN's table, not directly looking at her. RO LAREN appears uneasy as he approaches and begins to stand up to mee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ulling out a chair at the table)</w:t>
        <w:br/>
        <w:t xml:space="preserve">Is this seat tak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beginning to stand up)</w:t>
        <w:br/>
        <w:t xml:space="preserve">Well, 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itting)</w:t>
        <w:br/>
        <w:t xml:space="preserve">G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 LAREN never reaches a full upright position and merely sits back down, noticing the bottle of scotch PICARD has just put on the table. There is a long silence between the two. RO LAREN doesn't appear to know what to say. PICARD, meanwhile, simply appears very tired. He chugs down some scotch, to which RO LAREN appears surpri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o... how the hell are you R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hesitant)</w:t>
        <w:br/>
        <w:t xml:space="preserve">I'm... all righ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m fine too... Well, I will be by the end of this bo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rinks some more sco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 know, I don't know how you did it. I really do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Did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urvived the Occupation. It was a horrible time for Bajor. I don't know if I could've done it if I were in your sh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We do what we have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nother large gulp of sco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Are you sure you should be drinking it like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re you kid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 is an awkward moment between the two. RO LAREN doesn't appear to know what to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s there something else you wanted to talk about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Jean-Luc. Call me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 really don't think I can do that,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hesitant)</w:t>
        <w:br/>
        <w:t xml:space="preserve">Well... it's just... it really wouldn't be prop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almly)</w:t>
        <w:br/>
        <w:t xml:space="preserve">Well why the hell wouldn't it be? I mean, we're just sitting here, a man and a woman, having a drink. Neither of us is on duty. Just say it... Call me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 really don't think I shou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why not? Why can'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 don't know. You're... You're 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utting the scotch down)</w:t>
        <w:br/>
        <w:t xml:space="preserve">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off the jacket part of his uniform and lays it on the back of his chair. He grabs a hold of the scotch again and looks at RO LAR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w, call me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hesitant)</w:t>
        <w:br/>
        <w:t xml:space="preserve">Captain... With all due respect, did you come here to get drunk or did you come here because you were dru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es it ma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 think so. I've never seen you like this bef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Like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Well... dru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his head)</w:t>
        <w:br/>
        <w:t xml:space="preserve">Then you don't know me very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Apparentl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almly)</w:t>
        <w:br/>
        <w:t xml:space="preserve">And just what is that supposed to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Well... Captain... I'm just so used to seeing you... seeing you 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s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Well... Larger than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rinking more scotch)</w:t>
        <w:br/>
        <w:t xml:space="preserve">Yes, well, that's a tricky pedestal to stand up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It never used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 LAREN watches PICARD in his rather inebriated state. She doesn't appear to like what she se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standing up)</w:t>
        <w:br/>
        <w:t xml:space="preserve">Perhaps I should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grabbing her arm)</w:t>
        <w:br/>
        <w:t xml:space="preserve">No, Ro, wa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 LAREN looks at him. PICARD doesn't seem to have anything to say. Finally, he lets go and RO LAREN walks away. PICARD turns back to his sco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the bottle)</w:t>
        <w:br/>
        <w:t xml:space="preserve">The Borg and the Romulans... don't you want to keep the man who's destroyed the universe compa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rinks some more scotch, taking a long and hard swall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e nei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PICARD stands up, a near empty bottle of scotch in his hands, and begins walking back towards the bar. Before he gets there, he bumps into a group of men walking for the ex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xcus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en glare at him and it appears to be taking a great deal of restraint on their part not to attack him. PICARD, meanwhile, merely ignores them and walks to the bar. The men walk out. PICARD sits at the bar back next to MORN. QUARK meets him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 (to PICARD)</w:t>
        <w:br/>
        <w:t xml:space="preserve">You should count yourself luck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s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Those men you just bumped into... they're members of the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his head)</w:t>
        <w:br/>
        <w:t xml:space="preserve">You mean the Directorate. The Empire isn't allowed ships in this area of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Well, they were today. Word has it that they were invited to the Peace Banquet. If you want to call it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lightly confused)</w:t>
        <w:br/>
        <w:t xml:space="preserve">That doesn't make any sense. Starfleet would never ally itself with the Reydovan Empire. For that matter, the Empire would never ally itself with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I guess that shows just how desperate Starfleet is. Word has it they were invited specifically by the admiralty itself. If you ask me, no amount of allies is going to save us from the Romulan armada. It's going to take something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h? Please enlighten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Well, the way I see it, even in the face of the greatest odds, what it really takes to win is a great leader, one person everyone can rally behind. Look at my bar. Do you think anyone else in my position would be so successful with all of these idiots running a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to think it was a rhetorical question. QUARK waits for an answer. MORN raises his hand and opens his mouth, ready to answer, but QUARK interrupt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No, of course not. It takes one person who can lea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you're that per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o. Are you going to lead us into war with the Romulans, Admiral Qu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I'll keep to serving the drinks, thank you. But I'm not the only one. Look at the Klingons. They have Kahless. He's practically a god to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h, but Chancellor Martok commands the Klingon milit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Bah! Martok! I never liked him. No, it's not about Martok. When I have a hundred drunken Klingons in my bar they don't sing songs about the great battles and lore of Chancellor Martok. They sing songs about the great Kahless. And do you know 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Because he's the one man, the one warrior, who the Klingons can rally behind... because Kahless, to them, is larger than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hears QUARK's words and is clearly deeply affected by them. Something he said really got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That's what Starfleet nee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or a while, PICARD seems deep in thought. He appears tired and depressed thinking about what QUARK just said. Finally, QUARK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So... another bo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looks at QUARK for a moment. Finally, he stands up, leaves the almost empty bottle of scotch on the bar, and walks out. QUARK watches him go in slight surprise. MORN does as well. Once PICARD is out of sight, MORN and QUARK turn back to look at each other. Then, they both look at the bottle of scotch. Finally, MORN takes the bottle of scotch in hand and drinks some of it as if it's his own. QUARK merely shakes his head at MORN and goes back to tending the b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fortunately my computer was infected by a virus. Thus, I have to do my best to survive long enough to post this before I have to format my H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DEEP SPACE NIN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NECHAYEV is seen standing up while talking with someone. From what we can tell, the man is tall with salt and pepper hair. By the elaborate uniform it is apparent that he is very important in stature. With his back turned to the camera we can tell little e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shaking the man’s hand)</w:t>
        <w:br/>
        <w:t xml:space="preserve">I look forward to our next meeting th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 chime sounds and the man slightly bows his head to NECHAYEV. He walks towards the door as they hiss open, revealing Captain PICARD behind them. Upon seeing the man in front of him, Captain PICARD’s expression goes numb. He stares into the eyes of the man who appears strikingly human now that we can see his face. He stands much taller than PICARD and pauses to stare at him for a moment with hard iron-colored eyes. The two merely stand staring at each other for a moment until finally, PICARD moves out of the way and the other man walks down the h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Captain Picard, please com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in hesitantly as the doors hiss closed behind him. He appears angry as NECHAYEV sits back down at the table, looking over a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without looking up)</w:t>
        <w:br/>
        <w:t xml:space="preserve">What can I do for you,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positions himself standing very near NECHAYEV. He is at an officer’s stance. NECHAYEV, noticing this, puts down th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Please, sit dow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prefer to stand,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nods slightly and then waits for him to say something. He merely stands there. NECHAYEV stands up and looks him in the ey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Something bothering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Permission to speak freely,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raising an eyebrow)</w:t>
        <w:br/>
        <w:t xml:space="preserve">Gran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exploding)</w:t>
        <w:br/>
        <w:t xml:space="preserve">Exactly what was all that bullshit you told me back at the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Excus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acing)</w:t>
        <w:br/>
        <w:t xml:space="preserve">Perhaps you remember it, Admiral. I believe your exact words were, “If there’s such a thing as an invaluable officer, you are it.” And yet you deliberately keep me in the dark about these peace tal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se peace talks are not of your concern at the moment, Captain, and may I remind you that I am the ranking officer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t>
        <w:br/>
        <w:t xml:space="preserve">Then you don’t deny that you invited the Reydovan Empire to the peace tal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Reydovan Empire has a significant presence in this quadrant. They can be a powerful ally in our war against the Romulans, and the fact of the matter is that we’re going to need all the help we can 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Reydovan Empire is led by butchers! They are a belligerent warrior people led by a dictatorial govern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So are the Kling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Klingons have a stabilized govern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s does the Reydovan Empire. </w:t>
      </w:r>
    </w:p>
    <w:p>
      <w:pPr>
        <w:pStyle w:val="Normal"/>
        <w:rPr>
          <w:rFonts w:ascii="Verdana" w:hAnsi="Verdana" w:eastAsia="Verdana" w:cs="Verdana"/>
        </w:rPr>
      </w:pPr>
      <w:r>
        <w:rPr>
          <w:rFonts w:eastAsia="Verdana" w:cs="Verdana" w:ascii="Verdana" w:hAnsi="Verdana"/>
        </w:rPr>
        <w:t>PICARD</w:t>
        <w:br/>
        <w:t xml:space="preserve">Their home planet is controlled by the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 band of rebels wh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 democratic government ruled for the people by a man who was personally opposed to the secession in the first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shaking her head)</w:t>
        <w:br/>
        <w:t xml:space="preserve">I am not going to get into the argument with you. We need allies and we need them now. By allying ourselves with the Reydovan Directorate we would be gaining a more powerful enemy in the Empire and that is something we don’t need right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can you actually be thinking about taking part in helping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e’ve made a mutual agreement pact of protection, nothing more. You know I would never agree to aid them in their civil confli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tunned)</w:t>
        <w:br/>
        <w:t xml:space="preserve">Agre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moves a little closer to NECHAYE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pact was already sig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ctually, that’s just what I was going over when you cam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picks up the report that she left on the table and hands it to PICARD. PICARD reads some of it over brief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Reydovan Empire, the Traclytite Federation, the Gorn… What exactly are we doing Admiral, hiring all the demons of the universe to help us fight the dev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e are making allies where we can. We n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other case of the ends justifying the me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Jean-Luc, we can handle the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have survived on our laurels… on our principles! These are things that we live by, they make us who we are, and now we just throw it all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If you recall, the Romulans weren’t exactly the most popular people in the galaxy, but we allied with them to fight the Dominion. I see no differenc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re selling our mora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emphatically)</w:t>
        <w:br/>
        <w:t xml:space="preserve">Earth… has… fal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NECHAYEV stare at each other for a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hat about that don’t you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ays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Federation has had wars in its past. The Federation has been attacked by the Borg on multiple occasions. But never has Earth even seen so much as a single torpedo strike its surface. The Romulans have destroyed more ships than we have left. They’ve taken more space than they’ve left us with. And now, we find out that the longer we wait, the stronger each and ever ship they have will get. We need ships. We need allies. And we need them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we’ll sell our souls to ge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 good of the many, Captain… That’s what comes with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walks passed PICARD and sits back down at the table. PICARD doesn’t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There was one party that was invited to the negotiations that never came. They refused to meet at the station and so they chose a neutral meeting ground. I want you and the Enterprise to meet them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urning to face NECHAYEV)</w:t>
        <w:br/>
        <w:t xml:space="preserve">Exactly who will we be meeting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Gul… Ev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in response to the fact that his bad day just got a whole lot wo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its in space amidst the vast fleet of Starfleet and Klingon star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lks onto the bridge, prompting RIKER to stand up from the command chair. PICARD, however, walks straight for his ready room. Just before he gets there, he stops. He turns to face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ata, what's the position of the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runs his hands over his console as TROI and RIKER exchange a confused gl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Excalibur is currently on patrol in the Ritalaka system. They're due back at 0300 tomorrow mor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end word to Captain Daniels of the Merrimack, she's to replace the Excalibur immediately. Get me Mackenzie Calhoun on sub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and walks towards the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lking)</w:t>
        <w:br/>
        <w:t xml:space="preserve">...I'll take it in my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isappears into his ready room, leaving the bridge crew utterly confus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this part of REVOLUTION, a character by the name of Joshmaul appears and plays a prominent role. This character was created by a member of this message board. The reference to "Darth Maul" is quite blatant in the name, as I brought up to Joshmaul himself. However, he was opposed to changing the name to making it sound less like "Darth Maul" so I am leaving it as is. That being said, I want to make this clear. THERE WILL BE NO STAR WARS CHARACTERS OR RELATED EVENTS TAKING PLACE IN THIS STORY AND THE NAME SHOULD NOT MISLEAD ANYONE INTO THINKING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w, on with the story. </w:t>
      </w:r>
    </w:p>
    <w:p>
      <w:pPr>
        <w:pStyle w:val="Normal"/>
        <w:rPr>
          <w:rFonts w:ascii="Verdana" w:hAnsi="Verdana" w:eastAsia="Verdana" w:cs="Verdana"/>
        </w:rPr>
      </w:pPr>
      <w:r>
        <w:rPr>
          <w:rFonts w:eastAsia="Verdana" w:cs="Verdana" w:ascii="Verdana" w:hAnsi="Verdana"/>
        </w:rPr>
        <w:t xml:space="preserve">P.S. - Those of you with a morbid sense of humor should appreciate certain portions of this s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EARTH - IOW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etting is a calm and peaceful plantation-like atmosphere. The trees rustle in the wind, high grass swaying back and forth like the waves of an ocean. There is a small barn in the distance where some cows are grazing. There is even a large fence-enclosed area where horses are seen going about their standard routin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young girl, perhaps in her mid-teens, steps out of the barn walking towards one of the horses. She is dressed in a rider's outfit and checks it as she walks. Approaching one of the horses, the largest and prettiest of all of them, she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ATRINA (smiling)</w:t>
        <w:br/>
        <w:t xml:space="preserve">How are you Tre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ATRINA walks up to the horse and rubs its long n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ATRINA</w:t>
        <w:br/>
        <w:t xml:space="preserve">Ready for our r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ATRINA finishes petting the horse and grabs a saddle from the nearby fence, throwing it over the horse. Fastening the saddle down, KATRINA opens one of the gates and leads the horse out of it. Closing the gate again, KATRINA vaults herself up onto the horse and into the saddle. The horse seems slightly agitated and puts up somewhat of a fight, nearly throwing her off, but KATRINA manages to calm the horse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ATRINA</w:t>
        <w:br/>
        <w:t xml:space="preserve">Hey, that's enough. What's the matter with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orse finally calming down, KATRINA leads the horse out into the open plantation. Riding the horse like a professional, KATRINA rides the horse through various fields with a graceful ease. Finally, coming to a stop, KATRINA faces the barn. It's a long distance away. She seems to take the distance as a challenge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ATRINA (bending to the horses ear)</w:t>
        <w:br/>
        <w:t xml:space="preserve">You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orse neighs in approval and KATRINA smiles even more. All at once, KATRINA and the horse dart for the barn at full speed. Their speed impressive, KATRINA and the horse ride straight for the camera. Dashing by, the camera turns to face KATRINA and the horse as they race ever faster towards the barn. Unfortunately, KATRINA never makes it to the barn because a transphasic torpedo comes falling from the sky and promptly blows up both her and her ho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ore torpedoes begin falling from the sky ripping up the plains of the plantation, setting all the land on fire. The barn is hit directly by one such torpedo sending debris, and livestock, flying. What was once a peaceful and serene farmland, is seen turning to dus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rpedo turrets and warbirds are seen in orbit about Earth, firing torpedo after torpedo at the planet's surface. Their target is clearly on the North American continent, as they gradually erase Iowa from existence. Leading the onslaught, is the RS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in his command chair, smiling at his triumph as the warbirds continually pummel the planet's surface. He seems quite pleased with himself. T'TAL stands by his side, expressionless. All at once, the firing st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Objective complete, Praetor. The landmass known as Iowa has been completely decim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Good. Have the news broadcast throughout the entire planet. I want them to know what will happen to them if their resistance movements do not surrender. I will no longer tolerate the loss of Rihannsu lives. For every one Rihannsu soldier that is killed by a member of the Terran resistance movement, I will kill one hundred of their people. How many of their people die from here on is up to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ransmitting the messag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ivots in his command chair and turns to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s the resistance members begin to surrender I want them transported to one of the prisoner ships and escorted out of this sector. Officially, they'll be taken to prison camps along the former Neutral Z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nd unoffic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Unofficially, the Orion slave trade is about to pick up. Kill the men, sell the women. Now, what is it you wanted to see me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handing a data padd to CHALLON)</w:t>
        <w:br/>
        <w:t xml:space="preserve">We just received word from our patrols that the wreckage of four of our warbirds has been found in orbit around Burrows III. Intelligence reports confirm that one of the warbirds was the Shire's N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ela's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es,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about he Dominion facility on the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Completely destroyed. There were no surviv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ightly concerned)</w:t>
        <w:br/>
        <w:t xml:space="preserve">How could this have happened? Did the intelligence reports indicate an ambu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n a word,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Janeway? How many ships under her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urprised)</w:t>
        <w:br/>
        <w:t xml:space="preserve">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t's a new Arkendra-class starship... the Caretaker I belie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ne starship against four warbirds? What do we know about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t this point, very little. It was first commissioned with the Prometheus-class but all of its test runs failed. Its weapons load-out is... impressive, but nothing that would indicate the ability to survive direct combat with four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onders the situation for a while longer. He appears concerned, for obvious reas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ll, Captain Janeway is resourceful. If anything, she has proven that. We don't know the particulars of the battle, maybe she just got luck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ivots in his command chair again, facing the view screen and holding the data padd in his la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should have killed that human bitch when I had the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f there is any justice in the universe, you'll get another shot at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wasn't talking about Janew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ITALAKA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a Galaxy-class starship, moves its way through space at impulse speeds. The Ritakala sun shines a pale red on the starship's hull, giving it a calming pinkish hue in a time of dire wa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CAPTAIN'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ights are dim as Captain Mackenzie CALHOUN smiles and lays his cards down on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G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helby roles her eyes and shakes her head in slight frust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We're not playing G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re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with a huff)</w:t>
        <w:br/>
        <w:t xml:space="preserve">You're im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Only when I'm intoler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ime sounds and chief of security Zak KEBRON's deep voice pip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w:t>
        <w:br/>
        <w:t xml:space="preserve">Captain Calhoun, incoming subspace transmission from the Enterprise, priority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slumping back in her chair)</w:t>
        <w:br/>
        <w:t xml:space="preserve">Oh, this day was going so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tanding up)</w:t>
        <w:br/>
        <w:t xml:space="preserve">Patch it through to my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stands up from the table and walks through a door in his quarters leading to a private office with a desk and a command interface. The door hissing shut behind him, CALHOUN sits behind the desk and activates the command interface. The UFP symbol comes up with the words "PRIORITY ONE TRANSMISSION" highlighted undernea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Computer, authorization Calhoun-zeta-one-one-beta-e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voice)</w:t>
        <w:br/>
        <w:t xml:space="preserve">Authorization acknowled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reen on the command interface changes to reveal Captain PICARD seated in his own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Captain Picard... what can I do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erious)</w:t>
        <w:br/>
        <w:t xml:space="preserve">I'm afraid I don't have much time to explain, Mac, so listen carefully. I'm sending the Merrimack to replace you for the rest of your patrols and I'm reassigning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and swallows, looking very concerned. CALHOUN looks on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ve just come from Admiral Nechayev. As you know, there was somewhat of a peace summit recently here at Deep Space Nine. Among those who were invited were the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very concerned)</w:t>
        <w:br/>
        <w:t xml:space="preserve">I 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w, as you can imagine, I was thoroughly against this but my objections came a bit late. By the time I spoke with Admiral Nechayev, the deed was d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tonefaced)</w:t>
        <w:br/>
        <w:t xml:space="preserve">We've made an Alliance with the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he described it as a "mutual defense pact" against 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wasn't aware that Admiral Nechayev had been put in charge of Starfleet's Bureau of Bullshit. How did the Chancellor take the ne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s far as I know... he did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He doesn't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 and that's where you com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Hey, you know him better than I do. He might still shoot this messe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Enterprise has been assigned to delegate peace talks with the Cardassi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hock)</w:t>
        <w:br/>
        <w:t xml:space="preserve">The Cardassi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n't get me started. Look Mac, I need you to contact Chancellor Underwood of the Reydovan Directorate and tell him what's going on. I'm sending you the particulars of our agreements with the Empire to you now, make sure he read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light huff)</w:t>
        <w:br/>
        <w:t xml:space="preserve">Go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h, and Mac... if the Chancellor has any information on the Reydovan Empire that m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to consider his next choice of words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 help us understand the... culture of our new allies a little be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 - nods)</w:t>
        <w:br/>
        <w:t xml:space="preserve">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ood luck, Mac. Picard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reen changes to the UFP symbol with the words "END TRANSMISSION" highlighted underneath it. CALHOUN, meanwhile, leans back in his chair and takes a deep breath. The smile fades from his face as he sits in the d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hitting his comm. badge)</w:t>
        <w:br/>
        <w:t xml:space="preserve">Calhoun to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w:t>
        <w:br/>
        <w:t xml:space="preserve">Kebron her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Zak, tell McHenry to set a... discreet course for the Reydovan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 - slight pause)</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Maximum warp once the Merrimack arrives, Calhoun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its back and thinks to himself for a moment. Eventually, the door to the office opens and SHELBY walks into the open doorway, leaning agains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So... gonna be a long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Pretty much the usu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nodding slightly)</w:t>
        <w:br/>
        <w:t xml:space="preserve">Great. So... should we call for red alert now or la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crosses his hands in his lap, leaning back in his chair, and shrugs. SHELBY shakes her head and turns to leave. Just before the door hisses shut behind her we here her mum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I have a headach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its alone in his office, contemplating the day ahea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its proudly in orbit around Earth amongst a sea of other warbirds. In the distance, the Romulan starbase can be seen. It's growing near comple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PTERAWING - BRI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nd T'TAL stand close together looking at something, or someone, off screen. They appear deeply in thought. After a while, CHALLON breaks the silence and steps forward. The camera pans out to see someone standing in front of CHALLON and T'TAL, but behind a force field. The man appears very familiar. He is the man from NECHAYEV's off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have five minutes to explain to me why I shouldn't kill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 am Emperor Joshmaul the First of the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why is this significant to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Because I have something that you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have everything that I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Not this... not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eyes the man behind the force field carefully. He is skeptical of the man but approaches the force field more clos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xp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n your attempts to conquer the Federation you have managed to capture many of their key systems, Vulcan, Betazed, and even Earth, but you have stopped your advance. Why you have done this, I do not know. Perhaps you plan to entrench yourselves, perhaps you are simply planning one final assault to destroy the Federation. I simply don't know. What I do know is this. Starfleet isn't waiting for you. They are gaining allies and they are doing so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you are here volunteering this information out of the goodness of your hea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becoming slightly agitated)</w:t>
        <w:br/>
        <w:t xml:space="preserve">This war is escalating. The Romul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ringes slightly but does not interru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 will soon be fighting on all fronts to protect itself. With your advanced technology, there is little doubt that you will be able to finally defeat the Federation and its allies. But that isn't what you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No. If that's all you wanted then you already would have crushed the Federation, wiping them out. But you haven't. I know 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lease, enlighten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seemingly pleased with himself)</w:t>
        <w:br/>
        <w:t xml:space="preserve">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auses for a moment and his eyes become th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about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How you gave life to a dead ship is beyond me at this moment, however, the fact that you chose the Enterprise... well, don't think that the poetic justice of it all isn't lost on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auses a moment longer and then reaches into his cloak, pulling out a small disruptor. CHALLON raises the disruptor toward JOSHMAUL I and T'TAL lowers the force field from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are beginning to bor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speaking quickly)</w:t>
        <w:br/>
        <w:t xml:space="preserve">Kirk and Enterprise were the one's who condemned you to this time period. You then went to a great deal of trouble to steal the relic of that ship from Earth. Now, it hangs in the upper atmosphere of Earth as a reminder that you have overcome Kirk's condemnation of you. But that isn't enough because Kirk is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focuses his aim on JOSHMAUL, bringing the disruptor a little higher and walking a little clos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speaking faster)</w:t>
        <w:br/>
        <w:t xml:space="preserve">The ship that rescued you from that hell was also named Enterprise, a somewhat fitting irony, and was captained by none other than Jean-Luc Picard. And now you want him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f I destroy the Federation, I destroy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speaking even faster)</w:t>
        <w:br/>
        <w:t xml:space="preserve">But that isn't enough. It isn't enough that Picard dies. You have to kill him. You have to destroy him and his ship. But you may never get that chance. Can you really afford to let that opportunity slip through your finger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eyes thin even more but he doesn't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slowing his speech down)</w:t>
        <w:br/>
        <w:t xml:space="preserve">With so much fighting going on, there's no telling where Picard will be. Any warbird in your fleet is capable of destroying the Enterprise. He is one man. You are one man. Can you really risk that fate will bring the two of you together before this is finish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wers the disruptor slightly but keeps it pointed at JOSHMAUL. JOSHMAUL takes one step closer to CHALLON, no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 can give you Picard...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makes you think I can't get him myself? I stole the other Enterprise and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f you were capable of that, then you already would h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owers the disruptor a little more but still keeps it on JOSHMAU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JOSHMAUL</w:t>
        <w:br/>
        <w:t xml:space="preserve">I have signed a mutual defense pact with Starfleet, basically forming an alliance between us to figh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ightly confused)</w:t>
        <w:br/>
        <w:t xml:space="preserve">You threaten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Do you really think I have any interest in honoring that agreement? I hate the Federation. I hate everything it stands for... but they aren't my concern at the moment. They are yours. But my allegiance with them puts me in a position to help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do you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taking another step toward CHALLON)</w:t>
        <w:br/>
        <w:t xml:space="preserve">You're not the only one with enemies. I haven't been able to set foot on my homeworld for twenty years because it's controlled by the Directorate. They keep me from my world... from my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takes a moment to calm down. He takes a deep breath and begin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With the power of the Romulan Empire behind me, the Directorate wouldn't stand a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for destroying the Directorate, and handing control of Reydovan Prime over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r>
    </w:p>
    <w:p>
      <w:pPr>
        <w:pStyle w:val="Normal"/>
        <w:rPr>
          <w:rFonts w:ascii="Verdana" w:hAnsi="Verdana" w:eastAsia="Verdana" w:cs="Verdana"/>
        </w:rPr>
      </w:pPr>
      <w:r>
        <w:rPr>
          <w:rFonts w:eastAsia="Verdana" w:cs="Verdana" w:ascii="Verdana" w:hAnsi="Verdana"/>
        </w:rPr>
        <w:t xml:space="preserve">I will give you Picard, and you will have your reve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hinks about JOSHMAUL's offer for a long time. Finally, though, he puts away his disruptor. JOSHMAUL, seeing this, smiles... if you can call it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 will contact you shor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walks for the exit, eyeing T'TAL as he walks by. As the man departs, T'TAL walks over to CHALLON, who hasn't mo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re not actually going to go through with this de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said I would hand over Reydovan Prime to him, and so I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urns to face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f course, by then, I don't know if he'll want it any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nd T'TAL leave the bri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one is pretty short. I would've written more but... I didn'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travels at high warp toward the Reydovan syst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CAPTAIN'S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sits at his desk, looking at the holographic command interface emanating from a nearby panel. The display shows an older looking man, with silvering hair, who appears less than pleased with the conversation he's having with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livid)</w:t>
        <w:br/>
        <w:t xml:space="preserve">Is Nechayev out of her m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flatly)</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She must be insane to deal with that mad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She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haking his head)</w:t>
        <w:br/>
        <w:t xml:space="preserve">I can't believe it. I just can't believe it. I'm telling you Mac, that man is a monster... and so is your Admiral for dealing with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know... I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How can you know? You have no idea what 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stops himself and takes a deep breath. CALHOUN lowers his head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m sorry, Mac. I... I didn't mean it that way. It's just that... if you only knew what that man has put us thr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can only imagine what it's been like, but I'm due back at Deep Space Nine tomorrow. I just thought, as a friend, I should be the one to tell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That's... something I sup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UNDERWOOD pauses for a moment and looks away from CALHOUN. Upon looking back, he has a slightly confused expression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Mac, our sensors indicate you're at high warp, heading for Reydovan Pr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itting back)</w:t>
        <w:br/>
        <w:t xml:space="preserve">That's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confused)</w:t>
        <w:br/>
        <w:t xml:space="preserve">But I thought you said you were due back tomorr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ll, I figured, since we're in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miles, takes a breath, and lean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ve just made allies with the Reydovan Empire, a people we haven't had much contact with for the past... twenty years now. It only makes sense that we should take this opportunity to learn more about our new allies, about their culture, and way of life. Where better to learn these things than the Reydovan homewor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doesn't seem to understand. He appears confused until, finally, a smile breaks across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Well, of course we would be more than happy to give you all the information that you require about... your new frie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Thank you, Chancellor. We should arrive within a few hou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miling and bowing slightly)</w:t>
        <w:br/>
        <w:t xml:space="preserve">I look forward t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bowing his head)</w:t>
        <w:br/>
        <w:t xml:space="preserve">Excalibur,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smiles as the image of Chancellor UNDERWOOD disappears. Standing up, CALHOUN walks about his desk and towards the door to his ready room. Exiting, CALHOUN walks out onto the bridge, prompting Commander SHELBY to stand up from the command chair in the center of the Galaxy-class starship's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All goe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He went a little ballistic but that was to be exp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walks towards the command chair and SHELB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But I used a little of that Calhoun charm to win him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rolls her eyes)</w:t>
        <w:br/>
        <w:t xml:space="preserve">Is that so? Well, it's a mirac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sitting in the first officer's chair)</w:t>
        <w:br/>
        <w:t xml:space="preserve">That we're not being shot 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Well, not yet any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bin LEFLER sits at her station at the forward section of the bridge, smiling at SHELBY and CALHOUN but is distracted by something on her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Captain, I'm picking up what appears to be a massive ion-wake field on long range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itting)</w:t>
        <w:br/>
        <w:t xml:space="preserve">An ion disturb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Yes, sir, coordinates 312 mark 518.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EFLER pivots in her chair to face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It's directly in our p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curiously)</w:t>
        <w:br/>
        <w:t xml:space="preserve">Any indication of what may have caused the disturb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Not that I can det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Ordinarily, a starship's engines leave ion trails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 (shaking her head)</w:t>
        <w:br/>
        <w:t xml:space="preserve">It's too large to have been made by a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CHENRY, EXCALIBUR's navigational officer, turns to face LEFL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That area of space sees heavy traffic. It could be the result of muliple ion trails intersecting each 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 (shaking her head again)</w:t>
        <w:br/>
        <w:t xml:space="preserve">I don't think so. If it was the result of a few flybys it wouldn't show up as a localized disturbance, which this field is. It had definite boundaries and no distinct branches indicating a vessel moving out and away from that lo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hinking)</w:t>
        <w:br/>
        <w:t xml:space="preserve">Is there any mention of it on any of the star char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No, sir, there is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All right Robin, let's bottom line this, do we need to alter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I would recommend it,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ooks to SHELBY then to MCHEN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tanding up)</w:t>
        <w:br/>
        <w:t xml:space="preserve">All right. Mr. McHenry, alter course to avoid the disturbance. In the mean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face the massive Brikar, KEBR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 I'd like to launch a probe to collect data on the anomaly. I want to keep an eye on it just in c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I shall prepare the p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nodding)</w:t>
        <w:br/>
        <w:t xml:space="preserve">Launch when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I have a new course laid in, Captain. Our new ETA is three hours and four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itting back down)</w:t>
        <w:br/>
        <w:t xml:space="preserve">Oh, I think we can do a little better than that. Increase speed to warp 8. Let's not keep the Chancellor wai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Aye,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t warp, the Galaxy-class starship launches a probe from its aft section and then pivots slightly, speeding away at an even faster rate. Meanwhile, the camera follows the probe out of warp. The tiny metallic device speeds its way through the blackness of space towards what looks like a thin blue mist in space, which is revealed to us as the camera pans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robe begins to slow down as it comes nearer to the blue mist cloud in space, until it finally comes to a complete stop just outside its perimeter. From the blinking lights and the steady electronic noises, we can tell that the probe is scanning the slight anoma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iny mechanical probe sits in the middle of the view screen of the RSE BLOOD FALCON. The bridge is very dark, and as the camera pans back we see Commander NEPALA sitting cautiously in her command chair with TYN right next to her. They both appear concerned, NEPALA less so, and are studying the probe carefully. After a long silence, TYN speak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That settles it. We are detected. We must decloak and destroy the Federation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sitting back)</w:t>
        <w:br/>
        <w:t xml:space="preserve">If we were detected then why did they only send a probe? Why wouldn't they have come for us themsel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Isn't it obvious? They know that they can't defeat an Imperial warbird in battle. So they send us their probe to destract us, make us believe they don't know we'r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To what 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To buy them time to warn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shaking her head slightly)</w:t>
        <w:br/>
        <w:t xml:space="preserve">They could've sent such a communication al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But they themselves would not have escaped with their lives. They want to put distance between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That is a Galaxy class starship, Tyn. They can outrun us any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 appears slightly infuriated but keeps his compo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We must destroy them now, while we have the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I will not give away our position and risk letting Starfleet know of our presence here, and if we destroy that ship then they surely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Starfleet was no threat to us when they were at full strength. Earth fell to our fleets in less than a week. Now, in their crippled state... who cares if Starfleet knows we'r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facing TYN)</w:t>
        <w:br/>
        <w:t xml:space="preserve">Th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 swallows and remains qui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And that is all you need to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back to face the view screen, contemplating the small p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Besides, in our current condition I prefer a probe's prodding to a quantum torpedo. We will wait to see what the starship does. Meanwhile, I want an assurance that the energy core has been completely re-stabilized, just in case it becomes necessary to... make our presence know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IKS FIRE 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K'Vort class FIRE BIRD is dark and quiet. The lack of lights indicates that the vessel is cloaked. As the camera pans across the bridge crew, we see that they all appear tense, but ready for battle. Captain HU'DGE sits in his command chair in the center of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his eyes merely slits, carefully examines the view screen of the FIRE BIRD. In the middle of the view screen is a lone Romulan warbird. It appears badly damaged, a giant portion of its upper hull completely torn away. It is at a full sto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Have we been det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The Romulans do not give any indication that they know of our pres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hat is the status of their weapon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ey appear to have only minimal disruptor power,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They are continuing to broadcast their distress signal on all frequenci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appears cautious, carefully examining the warbird. He looks it over again and again, looking for anything out of the ordinary. He appears skeptic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It could be a Romulan tri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Yes... but can we risk giving up such a priz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tands up from his command chair and walks toward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Set long range sensors to maximum. Scan for any other Romulan ships in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Scans do not indicate any further Romulan presence in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looks around at the members of his crew. He appears to have made up his mind about something. He turns back to his command chair and walks back toward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itting)</w:t>
        <w:br/>
        <w:t xml:space="preserve">Battle alert, arm all weapons and prepare to lower cloak and raise shields on my command. Helm, bring us about, attack vector three-three-five. Target their engines and prepare to fire on my m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isabled Romulan warbird sits helpless in space as the IKS FIRE BIRD decloaks on an attack vector. Firing its disruptors, the K'Vort class Klingon vessel tears into the warbird. A series of explosions on its outer hull sends debris from the Romulan warbird scattering, only further disabling the battered and beaten vessel. Finishing its attack run, the FIRE BIRD sails passed the warbird and out into space. Coming about, the K'Vort class vessel heads back for the warbird, slowing as it approaches the massive ship, finally coming to a full sto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 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HU'DGE seems pleased with his attack as the Romulan warbird appears even further crippled in space. In celebration of the success, HU'DGE bellows some Klingon fighting words, leading the rest of the bridge crew to cheer in respon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w:t>
        <w:br/>
        <w:t xml:space="preserve">Scan the interior of the vessel for transphasic torpedo signatures. Prepare to beam one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OK runs his hands over his console. His expression changes to one of slight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Captain, I cannot get a clear l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hat? 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There is a great deal of interference in that area of the warbird. There appears to be a slight radiation leak and it is interfering with our scann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lamming his fist down)</w:t>
        <w:br/>
        <w:t xml:space="preserve">Bah! I should have known this would not be so eas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thinks for a moment and then stands up from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e will have to beam onboard with transport enhan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nearly leaps out of his sk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Are you mad!? We have a crew of 37. The standard Romulan warbird crew compliment is over 60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raises a disruptor from its holster and smiles devious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hiss)</w:t>
        <w:br/>
        <w:t xml:space="preserve">Then they should be difficult to mi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calls out a few names and various warriors follow after HU'DGE towards the lift at the back of the bridge. On the wall before the door to the lift is a series of batleths and as the warriors pass it they each grab one off the wall. HU'DGE, meanwhile, grabs for a double-bladed sword that is mounted above the batleths and accompanies the other Klingon warriors in the lift, smiling to RAKMAK as the doors sh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NKNOWN ROMULAN WARBIRD - CARGO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arge open cargo bay of the Romulan warbird is dark and musky. There is a thick mist that makes it difficult to see very far. What can be seen is a mess of scattered debris and fallen cargo containers with Romulan writing on them. The only lights continually blink on and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amera continues to pan around the cargo bay, it settles on one open spot. Suddenly, several red shimmering cylinders of light appear in the center and a series of Klingon warriors dematerialize. There are seven of them in total and just after fully materializing they all turn and run off camera, weapons ready. Just as the previous seven break away from the camera's sight, another set of seven beams in and does the same thing, breaking off in the opposite direction. Finally, another set of seven Klingon warriors beams in, led by HU'DGE, and breaks right towards the camera. </w:t>
      </w:r>
    </w:p>
    <w:p>
      <w:pPr>
        <w:pStyle w:val="Normal"/>
        <w:rPr>
          <w:rFonts w:ascii="Verdana" w:hAnsi="Verdana" w:eastAsia="Verdana" w:cs="Verdana"/>
        </w:rPr>
      </w:pPr>
      <w:r>
        <w:rPr>
          <w:rFonts w:eastAsia="Verdana" w:cs="Verdana" w:ascii="Verdana" w:hAnsi="Verdana"/>
        </w:rPr>
        <w:t xml:space="preserve">With a group of warriors guarding the left, and another guarding the right, HU'DGE leads his group towards the large cargo bay doors. All of the warriors crowd around the door, disruptors ready, as HU'DGE approaches. Raising his disruptor, HU'DGE aims at the control panel near the door and fires at it. The control panel explodes and the doors instantaneously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veral Klingon warriors file out of the cargo bay and into a corridor of the Romulan warbird. They look down both directions of the corridor and find nothing but a series of small fires and downed bulkheads. HU'DGE comes into the picture and looks in both directions, finally settling on one. HU'DGE leads the boarding party down the corridor. </w:t>
      </w:r>
    </w:p>
    <w:p>
      <w:pPr>
        <w:pStyle w:val="Normal"/>
        <w:rPr>
          <w:rFonts w:ascii="Verdana" w:hAnsi="Verdana" w:eastAsia="Verdana" w:cs="Verdana"/>
        </w:rPr>
      </w:pPr>
      <w:r>
        <w:rPr>
          <w:rFonts w:eastAsia="Verdana" w:cs="Verdana" w:ascii="Verdana" w:hAnsi="Verdana"/>
        </w:rPr>
        <w:t xml:space="preserve">The boarding party runs down the corridor together, as one massive force, relatively easily, jumping over bulkheads where necessary. Their trip is relatively unhindered until they come upon a connecting corridor of the warbird. Attempting to run passed it, roughly ignoring it, the Klingon team never sees onslaught of disruptor fire coming. </w:t>
      </w:r>
    </w:p>
    <w:p>
      <w:pPr>
        <w:pStyle w:val="Normal"/>
        <w:rPr>
          <w:rFonts w:ascii="Verdana" w:hAnsi="Verdana" w:eastAsia="Verdana" w:cs="Verdana"/>
        </w:rPr>
      </w:pPr>
      <w:r>
        <w:rPr>
          <w:rFonts w:eastAsia="Verdana" w:cs="Verdana" w:ascii="Verdana" w:hAnsi="Verdana"/>
        </w:rPr>
        <w:t xml:space="preserve">Green streaks of energy sizzle through the air, cutting down two of the Klingon boarding party. Quickly returning fire, HU'DGE turns to face a small Romulan security force, of about ten, armed to the teeth. The Klingons fire a few disruptor blasts at the Romulan force but, apparently deciding the force is too close for comfort, then decides to holster their disruptors and charge the Romulans. The Romulans, having lost two men to Klingon disruptor fire, charge the Klingon force as well, and the two meet in hard combat half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Klingon warrior pulls out his batleth and smashes the heel of the blade against the face of a Romulan security guard, sending the man flying. Meanwhile, Captain HU'DGE swings his massive sword at the leader of the Romulan team, slicing down the man's ch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Romulan guard grabs the end of his disruptor rifle and swings it like a bat at an oncoming Klingon, smashing the warrior in the stomach. Keeling over, the warrior drops his batleth as the Romulan takes the disruptor, pulls it over his head, and chops down on the Klingon'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allen Romulan, about to be sliced by a batleth, grabs for the batleth the previously killed warrior dropped, raising it and blocking what surely would have been a death blow. Kicking his enemy's feet out, the Romulan pulls himself to his knees and sticks the end of the blade into the warrior's chest. Immediately after killing the Klingon, though, the Romulan is decapitated when HU'DGE swings his blade expertly through his ne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ew batleth blows later, the Klingon team is the victor, having been diminished by a total of six unfortunate warriors. HU'DGE, meanwhile, wipes some pink blood from his jaw and calls out a Klingon curse or two. The Klingon boarding party darts back down the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NKNOWN ROMULAN WARBIRD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gineering section of the Romulan warbird is massive with a large overhang similar to that of one of Starfleet's vessels. A massive explosion sends chunks of a door into engineering flying, as members of the Klingon boarding party enter onto the overhang. As the Klingons file into the Romulan engineering, they interrupt a massive engineering staff making repairs by surprise, and rain down disruptor fire onto them. The engineers scurry frantically, five or six of them unable to avoid the disruptor fire and disintegr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of the Romulan engineers runs over to a panel on the wall and opens it up. Inside are various Romulan weapons and she begins tossing them to her fellow engineers. The Klingons, however, are quick and proficient. Before many of the engineers can turn to fire at the Klingons, HU'DGE and his warriors manage to hit them first, killing them inst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me of the Romulans do manage to get off a few shots, however, and two Klingons are hit, one of them falling over the railing to an ultimately painful demise. The Romulans manage to hide themselves behind a control console, causing many of the Klingon disruptor blasts to miss their tar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noticing that his men are out in the open, picks up his hand and shouts something in Klingon. He waves his arm in the air, seemingly signalling his team to jump over the railing. This seems insane, however, because the drop is very high and would surely kill them all. Sure enough, though, the entire group begins lifting themselves over the railing, jumping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frantically falling warriors are about to hit the floor below, and as Romulan disruptor fire fills the air, the warriors can all be seen slamming their arms against their chests for some reason. Just as the warriors slam their hands against their chests, the camera focuses solely on their legs, namely two straps located just above their knees. A red light glows on each of these straps and the air about the warrior's legs appears to haze over a bit. In mid-air, just above the floor, the warriors appear to almost bounce, finally settling on the ground bel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engineers fire at them, but appear somewhat in shock. Led by HU'DGE, the warriors pummel the control console where the engineers are hiding behind. Even the console can't protect them, as it is practically disintegrated itself. The engineers fall soon af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looking around)</w:t>
        <w:br/>
        <w:t xml:space="preserve">Secure this pos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ny of the group of Klingons take up positions about the engineering section while HU'DGE and a few others run toward a door leading out of engineering. As the door opens, HU'DGE and his small group enter the small enclosing single file, and proceed to make their way down a long lad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while, HU'DGE and his team make it down the ladder and find themselves in another small enclosing with a similar door. Opening the door, HU'DGE leads his team throug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and his team find themselves in a large room that appears to have taken extensive damage. The room is dimly lit and is clearly a torpedo launcher room. Torpedoes, waiting to be fired, sit on racks and in a series of tubules throughout the extensive torpedo room. HU'DGE smiles knowing that his mission is nearly complete. </w:t>
      </w:r>
    </w:p>
    <w:p>
      <w:pPr>
        <w:pStyle w:val="Normal"/>
        <w:rPr>
          <w:rFonts w:ascii="Verdana" w:hAnsi="Verdana" w:eastAsia="Verdana" w:cs="Verdana"/>
        </w:rPr>
      </w:pPr>
      <w:r>
        <w:rPr>
          <w:rFonts w:eastAsia="Verdana" w:cs="Verdana" w:ascii="Verdana" w:hAnsi="Verdana"/>
        </w:rPr>
        <w:t xml:space="preserve">HU'DGE holsters his disruptor and leads the small group to a torpedo that appears to have already been loaded. It is one of many located along a long shaft leading towards the final launching mechanis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of HU'DGE's warriors begin setting up the transport enhancers as HU'DGE waits impatiently, surveying the torpedo room. He can now truly see the extent of the damage, which is quite extensive. In fact, various portion of the torpedo room walls are missing, the only thing keeping the room from being exposed to space a few force f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green disruptor fire comes out of nowhere, and one of the Klingon's working on the enhancers is disintegrated. HU'DGE and the other warrior jump out of the way as a rather large Romulan leaps out of nowhere, firing the disruptor again, killing the other Klingon warri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takes cover behind a torpedo tubule, firing a disruptor blast of his own at the attacking Romulan. He misses, and the Romulan ducks out of the way. </w:t>
      </w:r>
    </w:p>
    <w:p>
      <w:pPr>
        <w:pStyle w:val="Normal"/>
        <w:rPr>
          <w:rFonts w:ascii="Verdana" w:hAnsi="Verdana" w:eastAsia="Verdana" w:cs="Verdana"/>
        </w:rPr>
      </w:pPr>
      <w:r>
        <w:rPr>
          <w:rFonts w:eastAsia="Verdana" w:cs="Verdana" w:ascii="Verdana" w:hAnsi="Verdana"/>
        </w:rPr>
        <w:t xml:space="preserve">For a long while, the two are at a stand off, and HU'DGE strains to listen for where the Romulan may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HU'DGE hears something rattle against the floor and looks down. What he sees interests him. It is a Romulan disruptor. HU'DGE peaks his head out and sees the Romulan standing in the middle of the room, with the look of defiance on his face, arms folded. HU'DGE takes the challenge seriously, stepping out into the open and staring the Romulan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takes his disruptor and throws it away from him. Also, he removes his batleth and throws it away. The two men stare each other down for a long while, until finally, HU'DGE makes his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rong Klingon runs over to a nearby torpedo tubule as the Romulan prepares for the assault. Kicking off the tubule, HU'DGE leaps onto the Romulan and the two fall to the ground. HU'DGE punches the Romulan as he lays on top of him, but the Romulan soon throws him off. HU'DGE lands heavily, slamming his head up against a console. The Romulan stands up and runs for one of the disruptors left laying on the ground, but HU'DGE is quick to his feet. He knocks the Romulan to the side, kicking the disruptor further out of rea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growls at the man, cursing at him in Klingon for his cowardice. The Romulan picks himself up, wiping some green blood from his chin. The two size each other up for further combat, circling the room. HU'DGE has a plan, however, noticing that the Romulan's back will soon be directly facing one of the force fields protecting the room from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waiting for the Romulan's position to be just right, HU'DGE charges the Romulan. The two grab a hold of each other, but HU'DGE has the momentum and pushes the man back. The two men fall on their side, grabbing each other, against the force field. The force field screams against the heavy force laying atop it. A sizzling sound can be heard as the two men's flesh burns against the force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ach man screams in agony against the force field, but HU'DGE takes the pain and uses it to his advantage. He channels the pain into strength and manages to turn himself, leaving the Romulan solely against the force field. The two men continue to struggle, the Romulan for his life. Green blood begins to trickle down the Romulan's nose, undoubtedly from the force field as HU'DGE pushes the man against it. </w:t>
      </w:r>
    </w:p>
    <w:p>
      <w:pPr>
        <w:pStyle w:val="Normal"/>
        <w:rPr>
          <w:rFonts w:ascii="Verdana" w:hAnsi="Verdana" w:eastAsia="Verdana" w:cs="Verdana"/>
        </w:rPr>
      </w:pPr>
      <w:r>
        <w:rPr>
          <w:rFonts w:eastAsia="Verdana" w:cs="Verdana" w:ascii="Verdana" w:hAnsi="Verdana"/>
        </w:rPr>
        <w:t xml:space="preserve">HU'DGE, seeing this, position his hand just under the man's chin. The Romulan struggles but HU'DGE only pushes harder, his eyes on fire. The harder HU'DGE pushes, the louder the force field screeches, and the less the Romulan resists. Finally, HU'DGE uses all of his energy for one final push and the Romulan has no choice but to give in. HU'DGE pushes, and the Romulan man's head is pushed completely through the force field, up to the middle of his ne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breaks away from the man and stands up, breathing heavily. Catching his breath, HU'DGE looks over to the torpedo and the enhancers that have yet to be completely put in place. He hobbles over to them and begins fixing them himself. </w:t>
      </w:r>
    </w:p>
    <w:p>
      <w:pPr>
        <w:pStyle w:val="Normal"/>
        <w:rPr>
          <w:rFonts w:ascii="Verdana" w:hAnsi="Verdana" w:eastAsia="Verdana" w:cs="Verdana"/>
        </w:rPr>
      </w:pPr>
      <w:r>
        <w:rPr>
          <w:rFonts w:eastAsia="Verdana" w:cs="Verdana" w:ascii="Verdana" w:hAnsi="Verdana"/>
        </w:rPr>
        <w:t xml:space="preserve">Once done, and in obvious pain, HU'DGE hits his comm. ba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Rakmak... jol yIch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amiliar red lights of a Klingon transporter beam begin to surround HU'DGE and the Klingon and the torpedo slowly disappear. However, as they finish dematerializing, we can see behind them where a different force field is holding the atmosphere in the room. Through the force field, we can see to the space outside, and the image is a disturbing one. A Romulan warbird, ablative armor in place, is heading towards the crippled ship.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CARDASSIAN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overeign class ENTERPRISE-E sails through space at impulse speeds, towards the camera. As it begins to slow, the camera turns to show that the ENTERPRISE-E is not alone. At a complete stop in space, a Keldon class Cardassian ship awa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Captain's log supplemental... The Enterprise has been ordered to rendezvous with the Cardassian vessel Br'oaqu in an attempt to negotiate a treaty with what's left of the Cardassian Union. There is much animosity between the Federation and the Cardassian Union, as can be expected following the recent Dominion War. Although I like to think of myself as a forgiving man, I can not say with full conviction that I agree with the decision to ally ourselves with such a recent enemy. I do this under protest, though I must now put those feelings aside as I meet with an old acquain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forces a smiles on his face as a group of Cardassians enter the conference room. The Cardassians uniforms are somewhat different from those we are familiar with. The majority of the upper half of their uniform is much more breast blate oriented, with a separate, more solid, material making up a much darker gray that usual. Their shoulders are even more accentuated than usual, the tips turned slightly upward, almost resembling spikes. Actually, the new uniforms are noticeably nicer than the older, much drier, unifor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to meet them, as do RIKER, TROI, and CHAMBERLAIN who are also pres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ul Evek, welcome aboard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bowing his head slightly)</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ul EVEK appears skeptical of his surroundings, surveying the room carefully as he approaches PICARD. EVEK is accompanied by three other Cardassians, one of which is very famili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pleasantly smiling)</w:t>
        <w:br/>
        <w:t xml:space="preserve">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looks to Deanna and smiles, bowing his head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Oh... It's been a long time since this face has graced my eyes. How are you Counse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OI hesitates to answer the ques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looking overly embarassed)</w:t>
        <w:br/>
        <w:t xml:space="preserve">Ah but of course, these are troubling times. Perhaps, a poor word choice on my part. Just the same, it is good to see you again. I hope the Stesian silk has held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noticeably rolls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smiling)</w:t>
        <w:br/>
        <w:t xml:space="preserve">I still wear the dr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also smiling)</w:t>
        <w:br/>
        <w:t xml:space="preserve">I can vouch for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w, PICARD noticeably rolls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I am quite plea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waves his hands over his uniform, showing it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As you can see, the Union has been quite pleased to have me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 though I told myself I would never wear that old uniform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a little louder)</w:t>
        <w:br/>
        <w:t xml:space="preserve">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 I never said I wouldn't wear a new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very loud)</w:t>
        <w:br/>
        <w:t xml:space="preserve">Garak! Enough! We are not here to discuss the finer art of tailo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nods and sits down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But of course we aren't. We are here to discuss a possible negotiation between our two proud people. Captain Picard, we are greatly honored that the Federation has granted our request for a neutral meeting place. You can, of course, understand our concerns with meeting at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sits, EVEK with a huff. PICARD looks to EVEK before speaking, but then nods to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es, of course Advis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The truth is, Captain, that Ter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stops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 Deep Space Nine holds a very different place in our hearts than it does yours. It is a place many Cardassians would prefer never to se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f course. Allow me to introduce to you my first officer, Commander Ri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unselor Troi... and Lieutenant Chamber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rolling eyes)</w:t>
        <w:br/>
        <w:t xml:space="preserve">I believe you all already know Advisor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smiles and bows his head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Next to him is Gul Selkar, and Gul To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LKAR is a fat man, though fairly plain looking for a Cardassian. Gul TORA is a conspicuously large woman, at least 6'9", but proportionally sound... all over. </w:t>
      </w:r>
    </w:p>
    <w:p>
      <w:pPr>
        <w:pStyle w:val="Normal"/>
        <w:rPr>
          <w:rFonts w:ascii="Verdana" w:hAnsi="Verdana" w:eastAsia="Verdana" w:cs="Verdana"/>
        </w:rPr>
      </w:pPr>
      <w:r>
        <w:rPr>
          <w:rFonts w:eastAsia="Verdana" w:cs="Verdana" w:ascii="Verdana" w:hAnsi="Verdana"/>
        </w:rPr>
        <w:t xml:space="preserve">PICARD and his crew all nod in acknowledgement of the two Cardassians. </w:t>
      </w:r>
    </w:p>
    <w:p>
      <w:pPr>
        <w:pStyle w:val="Normal"/>
        <w:rPr>
          <w:rFonts w:ascii="Verdana" w:hAnsi="Verdana" w:eastAsia="Verdana" w:cs="Verdana"/>
        </w:rPr>
      </w:pPr>
      <w:r>
        <w:rPr>
          <w:rFonts w:eastAsia="Verdana" w:cs="Verdana" w:ascii="Verdana" w:hAnsi="Verdana"/>
        </w:rPr>
        <w:t xml:space="preserve">Now that the pleasantries are over, there is an awkward silence between the group. No one appears to want to start the discussion, not even GARAK. Finally, though, PICARD gives in and speaks up... only to be interrupted shortly af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am authorized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bluntly)</w:t>
        <w:br/>
        <w:t xml:space="preserve">We want the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lightly confused)</w:t>
        <w:br/>
        <w:t xml:space="preserve">I beg your pard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The ablative armor and transphasic torpedoes. If we are to lend you our support, we will settle for nothing 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e Federation doesn't have that technology to offe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KAR</w:t>
        <w:br/>
        <w:t xml:space="preserve">But if our combined forces defeat the Romulan Empire you will acquir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If and when that happens, the Cardassian Union will not be left at such a disadvant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Gul Evek, it's never been the policy of Starfleet to deal in weapons. That hasn't chan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Both the Romulan Empire and the Federation were alligned against us in the Dominion War. It doesn't matter which of you is left with that technology when all is said and done, if we do not possess it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KAR</w:t>
        <w:br/>
        <w:t xml:space="preserve">Given your current situation, I don't see how this is such an unreasonable requ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But you can imagine why we might be hesitant given our people's most recent his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I think we've established that we can each sympathise with each others' current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But surely you can't think of comparing us with Challon. We weren't the ones who initiated a campaign of dominance against half the quadr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You didn't have the technology. Challon d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 Federation doesn't conquer people just to expand its bor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Not with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at's that supposed to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Only that your history would indicate a less than peaceful coexistance with those around you. You've had wars with every major power in the quadrant. Perhaps you don't conquer people, but you put in them in their place. You cannot deny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at exactly are we supposed to de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You're aggres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nd your people ar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My people are opportuni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So are the Fereng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RA stands up and screams some Cardassian curses from across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Tora, sit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RA and RIKER exchange heavy glares as TORA slowly takes her seat. EVEK doesn't seem pleased with her. He turns back to fac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Captain... I ask that we be allowed to speak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EVEK and surveys the man. Eventually, he nods to the members of his crew and they reluctantly stand and leave. EVEK's group does the same. Once they've all left, EVEK turns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My apologies, Captain. My people are hardened by war. I myself am tired of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quietly)</w:t>
        <w:br/>
        <w:t xml:space="preserve">As am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slightly smiling)</w:t>
        <w:br/>
        <w:t xml:space="preserve">You know... it seems as if we've had this conversation before. The situation has changed some th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 has ind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stands up slowly and walks around PICARD. He looks out the window of the conference room at the st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You know, Cardassia is not what it once was. After the Dominion's bombardment of the planet surface...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its in his chair and says nothing. EVEK turns back to look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I should be there... now. We should all be there. I tell them, how can we rebuild the Union when we can't even rebuild our c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takes a deep breath and turns back to look at the st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We have ships. We have plenty of ships... and troops. They all want to be soldiers. What Cardassia needs now is some architects. Oh, my world for some architects. Even some farmers... Our ships... they just fly around in space, scanning every rock in the skies for... anything. Space... is very small for my people Captain. And what are we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 won't stop with the Federation, Evek. It'll only be a matter of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says nothing for a while but then almost laug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smiling)</w:t>
        <w:br/>
        <w:t xml:space="preserve">You know I just had a terrible thou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turns around to fac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Maybe time has run out for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and looks very concerned. EVEK takes a step toward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I don't like my people Captain. I don't like what they've become. These wars must 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how should we do that Ev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We must trust each 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Federation did that once... and now the Romulans have turned on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takes one more step clos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Picard, I tell you now... If my people are allowed to rebuild with this bitter taste in their mouths... with this... stench attached to them... they will build for one purpose only. I know my people Picard. If you fear Challon, then fear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looking EVEK in the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very building process... requires a found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 (extending his hand to PICARD)</w:t>
        <w:br/>
        <w:t xml:space="preserve">Then we will build it toge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down at EVEK's hand. For a moment, he does nothing. Eventually, though, PICARD extends his hand and takes EVEK's in 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Or we will die toget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the camera pans through deep space. Everything is calm and quiet and we are treated with a few beauty shots of a nearby nebula before the camera turns away. Now, the camera slowly approaches a vast asteroid field, spread out across a massive area of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moves into the asteroid field, carefully gliding in and around a series of asteroids. It is truly a breathtaking scene, but what is more breathtaking is when a Klingon Bird of Prey tears around a nearby asteroid, at impossible speeds, and rips passed the camera just as a transphasic torpedo annihilates a nearby asteroid. In pursuit of the IKS FIREBIRD, four Romulan torpedo fighters sore passed the screen at high impu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xplosion on the bridge at a nearby console sends one of the bridge crew flying across the bridge. Captain HU’DGE looks down at the crewmen and, without needing to get up from his command chair, realizes that the man is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replaces the downed crewmen and hurriedly reads the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Shields are down to 74%. In this asteroid field, they don’t even need to hit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Status of enemy figh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They are attempting to draw us out of the asteroid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So their command ship can finish us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The warbird is holding position on the outer perime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Even if we exit on the opposite side of the field, our warp drive has take considerable damage, we wouldn’t be able to outrun the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explosion rocks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Shields to 5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Helm, set course, 318 mark 29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at would put us in the middle of the most dense portion of the asteroid field! We would never survive a direct assault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Let the Romulans worry about surviving the d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IREBIRD, being pursued by several Romulan fighters, abruptly turns around a floating asteroid and heads towards a particularly dense portion of the field. In fact, it’s so dense, it’s almost impossible to see the space on the other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ird of Prey heads at ridiculous speeds through the asteroid field, swerving up and down, and around asteroids. One particular maneuver has the Bird of Prey flying between two asteroids, being narrowly missed by both before they collide with each other, it then pulls up abruptly, flying across the surface of another asteroid, actually stirring dust off of its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ships pursue but the smaller, more agile, fighters seem to be having a much easier go a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lams his fist down. He appears frustrated that the Romulan ships are still in pursuit. The bridge is rocked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We can’t keep this up much longer! The ship will not hold toge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appears very upset. He looks around at nothing in particular, searching for answ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 refuse to die! By Kahless, today is not the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Swearing by Kahless will do nothing to rid ourselves of 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Even the Romulans must respect Kah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And even Kahless must respect a transphasic torpe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appears indecisive. He doesn’t seem to be able to argue that point. For a while, HU’DGE searches for answers. An explosion on the bridge later, he finds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Helm, set course, 247, range 219.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at’ll fly us right into an asteroid! Are you m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w:t>
        <w:br/>
        <w:t xml:space="preserve">No… just piss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Bird of Prey tears away from its Romulan pursuers and straight for an asteroid. Two of the fighters fire disruptor blasts at it, narrowly missing the ship’s port wing. Another two fighters have to steer around an asteroid to avoid hitting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tares intently at the view screen, which is now largely dominated by a single astero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Magnify i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slightly to magnify a portion of the asteroid. There appears to be a large opening in the center of the asteroid. HU’DGE smiles. RAKMAK, noticing this, appears slightly fright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We’re going inside!? Scans are inconclusive! We have no id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ere’s an opening on this side and on the other. That’s good enough for me. Helm, set your course, full impu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raises his fist and hits the comm. o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Captain to engineering! Prepare to eject the warp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Without the warp core we’ll never get away from the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Rakmak! Be qui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Bird of Prey flies directly into the asteroid and everything is immediately dark except for the ship’s running lights. The tunnel it’s in isn’t much larger that the ship itself. Two of the Romulan fighters follow the ship into the asteroid while the other two separate, one left and one right, and fly aroun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eyes the tunnel they are in carefully on the view screen while a nervous helmsman pilots the ship, rather expertly, through a winding maz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at’s it… that’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e Romulans have ceased firing… Apparently, they’ve decided it would be in their interests not to collapse the tun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intent on the view screen)</w:t>
        <w:br/>
        <w:t xml:space="preserve">That’s it… a little fur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tunnel gets a lot small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nnel inside the asteroid becomes much smaller at one point, the upper part of the Bird of Prey actually skimming the ceiling of the tunnel, tearing a portion of the hull plating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IREBIRD remains on cour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is smoky and on fire in many places. HU’DGE is coughing hard, choking on smoke, while RAKMAK attempts to put out some of the fir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Prepare for core ejec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ircular hatch on the underbelly of the FIREBIRD opens up as the Romulan fighters gain on the FIREBI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eyes the view screen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Come… come for me you Romulan scum! 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shows the Romulan fighters steadily gaining on the FIRE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eyes widening)</w:t>
        <w:br/>
        <w:t xml:space="preserve">N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thin cylindrical warp core slips out of the underbelly of the FIREBIRD as it speeds up down the corridor. Slowly, the warp core falls in space, the Romulan fighters veering away from it. Eventually though, the warp core contacts the tunnel’s surface and ignites, causing a massive fireball to ensue. The fireball expands at amazing speeds through the tunnel, right behind the Romulan fighters and the FIREBI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s eyes widen further as the view screen shows the two Romulan fighters, one by one, enveloped by fl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en seconds to the other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ASTEROID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fireball inches its way closer to the FIREBIRD, the Bird of Prey darts out of the asteroid’s exit point. Meanwhile, a larger camera angle reveals the two other Romulan fighters nearing completion of their orbit around the asteroid. Alas, it’s too late. As a massive fireball explodes out both ends of the asteroid, so does the entire asteroid explode. The two remaining Romulan fighters are smashed to b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elishing in its victory, the FIREBIRD sails into open space. Unfortunately, it doesn’t have much time to celebrate as a transphasic torpedo dashes passed its no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appears extreme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e warbird is firing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Evasive maneuv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ird of Prey’s fancy maneuvers didn’t end with its flight through the asteroid field as it weaves back and forth in an attempt to steer clear of the massive warbird’s disruptor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lams his fist down as he views the warbird in pursu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ey do not even bother to raise their ar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Our weapons are no match for their shields! Why even bother with the ar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earches for more answers. The expression on his face indicates that he probably doubts his chances. With only seconds to think, HU’DGE grasps for anything he could use… anything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HU’DGE appears calm. He sits back in his command chair and takes a deep breath. Amongst a chaotic bridge, HU’DGE suddenly appears very sere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tanding up)</w:t>
        <w:br/>
        <w:t xml:space="preserve">Rakmak… you have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stands up and, before RAKMAK has the chance to object, walks to the lift and the door shuts. RAKMAK appears nervous, as does the rest of the bridge crew, but he takes comm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Continue evasive… pattern 12.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warbird continues to gain on the Bird of Prey, firing its disruptors and transphasic torpedoes. The FIREBIRD, however, manages to evade just about every shot… until a disruptor blast manages to slam into the vessel’s impulse drive. The FIREBIRD swerves slightly as its impulse drive flickers, coming to almost a complete stop. The warbird approaches it carefull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screams a few Klingon expletives as he sits in the chair of the downed tactical officer. He slams his fists against the console. Meanwhile, TROK gathers himself up off the floor and takes his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 (groggily)</w:t>
        <w:br/>
        <w:t xml:space="preserve">Impulse engines are offline, shields are down, we have limited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 (angrily)</w:t>
        <w:br/>
        <w:t xml:space="preserve">Romulan bastards! Why don’t they finish us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w:t>
        <w:br/>
        <w:t xml:space="preserve">Sir… the Romulan commander is hailing us. They wish to negotiate our surre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appears somewhat dumbfounded, and disgus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Surre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urns to face the view screen and the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You would spit in our face even having beaten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urns back to TR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ransfer all remaining power to weapons. We will show them what it means to negotiate with a Klingon on his dying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K (smiling)</w:t>
        <w:br/>
        <w:t xml:space="preserve">All power to weapon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 (smiling)</w:t>
        <w:br/>
        <w:t xml:space="preserve">Today… is a good day to di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FIREBIRD’s weapons glow heavily as it prepares to fire on the Romulan warbird. Suddenly, the Bird of Prey fires two shots from its disruptors and one torpedo… The warbird is completely annihilat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and TROK look up at the scattering debris of the Romulan warbird completely aghast. Their eyes are bulging out of their heads and their jaws are dropped. Each blinks a few times, RAKMAK even rubbing his eyes, to check to make sure they actually saw what just happened. Finally, they turn to look at each other, both totally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comm. chime sounds. Barely acknowledging it, RAKMAK resp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Rakm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voice)</w:t>
        <w:br/>
        <w:t xml:space="preserve">Rakmak, this is Hu’Dge. Prepare distress signal and send immediately. What is the status of our engin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 (trying to come back to his senses)</w:t>
        <w:br/>
        <w:t xml:space="preserve">Uh… umm… no power, sir. We took a direct hit to the impulse d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can be heard saying some Klingon expletives under his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voice)</w:t>
        <w:br/>
        <w:t xml:space="preserve">Very well. I will be in engineering to supervise the repai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Very well, sir… Shall I inform them that we have the torpe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TORPEDO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HU’DGE sits slumped against a wall next to the torpedo launcher. He appears slightly agitated. HU’DGE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No, Commander. That won’t be necess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slowly pans away from HU’DGE and settles on the empty torpedo launc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battered and beaten Bird of Prey sits half dead in space. It seems very small against the galactic backdro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I know this had a little bit of a Star Wars esque to it... but hey... whate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REYDOVAN PR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soars out of warp and into space near the planet of Reydovan Prime. The planet appears remarkably similar to Earth, although its atmosphere is slightly more green than that of Earth. In orbit about the planet is a rather massive spac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pace Station Outland, as it is written across the top section of the station’s hull, appears strikingly similar to a standard Starfleet design. The Gaia class Federation space station consists of a massive docking section, shaped like the cut off top of a sphere, a series of lower sections descending in width eventually leading to a spherical bottom. Space Station Outland’s configuration is somewhat similar in parts, but not in positio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massive docking sections, similarly shaped to that of the Gaia class space station, sit one of top of the other, one being inverted giving it the appearance of a large ovoid. Jutting out on four sides, structures resembling the lower sections described earlier protrude outward, each equidistant from each other. From an above view, these structures would make Space Station Outland look like an ‘X’ with a circle at its center. Finally, just as they are on the Gaia class stations, a spheroid sits at the end of each protruding struc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pace Station Outland is well lit, giving it a life-like quality. Meanwhile, as the EXCALIBUR slowly approaches the station, they fly over what can only be the Reydovan Directorate comman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irectorate command ship, the DISCOVERY, has an extremely elongated shape. It consists of a spherical command module, a twelve section central corridor, and an engineering pod. The central corridor is thin and long and separates the pod from the module. A satellite structure located in the middle of the central corridor rotates on its axis as the EXCALIBUR moves passed the DISCOVE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and Commander SHELBY look at each other, apparently rather impressed by the Directorate’s construction. CALHOUN stands up in his command chair and walks a few steps toward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One-quarter impulse power,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Space Station Outland is hailing u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Put ‘em thr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Chancellor Joshua UNDERWOOD of the Reydovan Directorate accompanied by someone dressed in a fairly elaborate uniform, indicating high-ranking sta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Mac, I’m glad you could mak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Glad to be here,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motioning towards the man next to him)</w:t>
        <w:br/>
        <w:t xml:space="preserve">May I introduce to you Vice Chancellor Padraig Nor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nodding)</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Vice Chancellor… I must say, gentlemen, I’m quite impressed with your little setup here. You’ve certainly faired quite well with the limited reparations granted you since the sece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We do what we can with the resources we hav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at’s putting it mild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miling)</w:t>
        <w:br/>
        <w:t xml:space="preserve">Yes, well, you’re not here just to marvel at our space fleet ar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No… unfortunatel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Well, Vice Chancellor Norris and I have prepared for you a sm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and NORRIS look at each other brief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 history lesson, complete with an extensive sight seeing tour of the planet below that will give you, and your Admiral, all you need to know about your new al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folding his arms)</w:t>
        <w:br/>
        <w:t xml:space="preserve">Just tell us where to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Your ship is cleared for docking procedures at docking bay twelve. I’ll meet you there shortly, Underwood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nodding)</w:t>
        <w:br/>
        <w:t xml:space="preserve">Mr. McHenry… you know the dr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Aye,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PR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sails towards Space Station Outlan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its in orbit about Earth near the newly completed Romulan spac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in his command chair, somewhat concerned. T’TAL’s face largely dominates the view screen. He is expression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do you mean we lost cont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either the Greywing nor the Eagle Fist has reported in since the dispatch. Last confirmed contact indicated that the Greywing was disabled and the Eagle Fist was heading to investig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id the distress signal indicate how the vessel was disab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o, sir. It was an automated sig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confused. He thinks about the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hould I order the fleet to hold position until a further investig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o you think it’s necess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are superior, but not invulner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y would the Greywing have given up its position? They were ordered to remain under clo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doesn’t appear to have an answer. CHALLON thinks a moment lo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f the Klingons are behind the disappearances then we must assume the wo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sincerely doubt that Rikmal or Deema would allow the Klingons to get their hands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either their loyalties nor abilities are in question here. Nonetheless, assuming that the Klingons are connected with their disappearance I see no reason that it should delay the invasion. If anything, the timetable should be moved a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agre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ommence with the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r will,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bows his head slightly and the view screen changes to show Earth. CHALLON sits in contempl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enters onto the bridge of the VOYAGER from the Captain’s ready room and walks towards the center. The bridge appears to have been slightly altered, giving it a more Romulan-like atmosphere. Most notably, the interior hull plating has been darkened and, in many cases, been painted over in a dull forest g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observes the view screen which reveals a very interesting scene. Apparently, the VOYAGER is near what appears to be a Romulan shipyard. The shipyard is in orbit around an unknown planetoid and is extremely extensive. It is surrounded by vessels which appear to be of Romulan design, but are most definitely not warbirds. We are treated to an especially close up look at one of these vessels as it is docked at one of the shipyards that largely dominates the VOYAGER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milar to a warbird, the forward most section of the vessel is apparently in place to simulate the appearance of the head of a bird of some kind. This new ship’s forward section, however, is thinner and longer, curved down and jutting out from the top. A thin, grooved, section runs from the top of this “head” and all the way to the aft section of the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t far beneath what can only be described as a “bridge” the main hull of the new class Romulan starship is a large wing-like structure that turns very slightly down and forward similar to a Klingon Bird of Prey though not nearly as severe. A green glowing nacelle at the end of each “wing” gives it the hint as evolving from the warbird desig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a bowl shaped mass serves as the underbelly of the vessel. It is thin, beginning about a third of the way “down” each “wing” and runs from the aft section of the ship to just before the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so, a set of landing gear, closely resembling legs and feet jointed at a knee-like structure, can be seen being constructed for this vessel as it sits in the shipyard. The vessel isn’t as large as a Romulan warbird and the coloring actually appears to contain a hint of 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Communications offic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Yes,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ignal the fleet to prepare to move out ahead of schedu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its in the Captain’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set out for Qo’noS within the ho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 (smiles)</w:t>
        <w:br/>
        <w:t xml:space="preserve">Yes,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overeign class ENTERPRISE-E darts out of warp near Deep Space Nine and a combined force of Starfleet, Klingon, and Reydovan ships. It also seems as if the Gorn fleet has arri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moves at impulse speeds towards the camera, largely dominating the view. However, the camera remains still as the ENTERPRISE-E moves passed it, leaving a view of what appears to be empty space. Suddenly, tiny explosions of light fill the star field and thin brown streaks appear. Eventually, those brown streaks fill a large portion of the screen in the form of a massive Cardassian armad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walks into the conference room seemingly pleased with himself. Unfortunately, he is greeted less than kind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erupting)</w:t>
        <w:br/>
        <w:t xml:space="preserve">Exactly what the hell are you trying to pull,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NECHAYEV is infuriated but even in her state of rage appears small next to JOSHMA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You scheme with our enemies! You are a traitor to our Alliance and the Empire will not stand for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oesn’t appear to know what to say but it doesn’t matter because Admiral NECHAYEV isn’t done talking. She steps around JOSHMAUL and get right in PICARD’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Under normal circumstances I would have you court-martialed for this Jean-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f this is in reference to the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You sent one of your own ships to convene with an enemy of the Empire. For a people in desperate need of allies you sure know how to make enem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Quite frankly Captain I don’t give a damn about your personal beliefs on our alliance with the Reydovan Empire but when you go behind my back and give orders that could jeopardize our relations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last I checked, Admiral, Starfleet was at war with the Romulans, not the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But we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nd don’t you dare try and pull that crap on me, war or no war if you try a stunt like this again I will tear the Captain’s chair out from under you faster than warp ten, do I make myself cl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quite upset but holds himself at an officer’s position, looking directly into NECHAYEV’s eyes. In fact, if NECHAYEV’s eyes were phaser banks, PICARD’s head would be missing. Meanwhile, JOSHMAUL tries to suppress a wry smile as the two stare each other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e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stares at him a bit longer and then turns around and walks straight back to the conference table, arms on her 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Now I don’t know what the hell you told Calhoun or, knowing him, if you told him anything other than the word ‘go’, but all of our attempts to contact him have fai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to PICARD)</w:t>
        <w:br/>
        <w:t xml:space="preserve">His continued presence in Directorate space is only going to further hostile feelings toward my people and your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to JOSHMAUL)</w:t>
        <w:br/>
        <w:t xml:space="preserve">Don’t worry, Emperor, he won’t be there for l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 walks towards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 and that’s because you’re going to go and ge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steps forward a few steps toward NECHAYE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Emperor Joshmaul will escort the Enterprise through Empire space on your route to Reydovan Prime. It’ll be faster than having to go through Directorate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oesn’t seem too thrilled with the situ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Once there, we’re going to drag Calhoun back kicking and screaming if we have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Well you don’t think I’m going to trust you to do it do you? From now on you’re going to be on a short leash Jean-Luc. You’re going to have to earn my trust back. 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es,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Dism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lances at JOSHMAUL as he turns to exit. JOSHMAUL gives him an odd glance as he exits, appearing quite pleased with seeing the Admiral rip into PICARD. The Captain exits and NECHAYEV exhales heav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 (walking back to the table)</w:t>
        <w:br/>
        <w:t xml:space="preserve">I’m sorry you had to see that, Empe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without turning)</w:t>
        <w:br/>
        <w:t xml:space="preserve">There’s no need to worry, Admiral. As far as I see it, considering the circumstances, everything is going according to p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folds his arms and smil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one is nice and short... for two reasons. One, I figured since we're gonna hit 40 on the next one, it'll be good for that one to be long and full of action! Two, I don't feel like writing any more right now. Besides... this one has a nice little kick at the en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REYDOVAN PRIME - NEW VALLEY FORGE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Chancellor Joshua UNDERWOOD, Vice Chancellor NORRIS, Commander SHELBY, and Lieutenant SOLETA are among the passengers in a small shuttlecraft flying above a large Reydovan valley. The shuttlecraft is rather small and resembles an old Starfleet shuttle with one minor difference. The entire top half of the shuttle is made from some sort of transparent material which makes it appear as if the shuttle isn’t enclosed at 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INT. REYDOVAN SHUTTLE - VIEWING AREA</w:t>
        <w:br/>
      </w:r>
    </w:p>
    <w:p>
      <w:pPr>
        <w:pStyle w:val="Normal"/>
        <w:rPr>
          <w:rFonts w:ascii="Verdana" w:hAnsi="Verdana" w:eastAsia="Verdana" w:cs="Verdana"/>
        </w:rPr>
      </w:pPr>
      <w:r>
        <w:rPr>
          <w:rFonts w:eastAsia="Verdana" w:cs="Verdana" w:ascii="Verdana" w:hAnsi="Verdana"/>
        </w:rPr>
        <w:t xml:space="preserve">Captain CALHOUN marvels at the wonders of the luscious fields below as Lieutenant SOLETA uses her tricorder to scan the shuttle wall. With her other hand, she cautiously puts her hand out, touching the material, and a slight ripple runs around her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raising an eyebrow)</w:t>
        <w:br/>
        <w:t xml:space="preserve">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Over the past ten years, the Empire has continually assaulted the home world in an attempt to drive the Directorate out. Just recently, however, we’ve managed to erect a new type of force field around certain portions of the planet, such as this one, that keep the land below safe from planetary bombard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admiring the breathtaking view)</w:t>
        <w:br/>
        <w:t xml:space="preserve">This is incred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Indeed it is, Commander. Unfortunately, if not for the Tierna force fields it would all have been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But why? If the Emperor wants the home world back, why would he target the land for destru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Because he’s a vindictive son of a bitch …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es)</w:t>
        <w:br/>
        <w:t xml:space="preserve">There’s a campaign slogan for you… “Vote for me because the other guy’s a pri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appears confused but says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urning to face the view)</w:t>
        <w:br/>
        <w:t xml:space="preserve">Still haven’t lost that temper hav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embarrassed)</w:t>
        <w:br/>
        <w:t xml:space="preserve">I’m sorry… but you’ll understand my impatience soon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ice Chancellor NORRIS leans towards the pilot and points off in some direction ahead of them. The pilot nods and the shuttle alters cour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REYDOVAN PRIME - NEW VALLEY FORGE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eydovan shuttle turns slightly and moves off towards a mountain range. The mountains are tall and far-reaching and the shuttle opts to fly through them rather than over them. A series of quick course corrections shows the shuttle weaving in and out of large snowy peak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EYDOVAN SHUTTLE - VIEWING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ELBY tries to keep looking out at the scenery but, after a short while, puts her hand to her head and sits back in her seat. She takes a deep breath. She is obviously nause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meanwhile, opens the top of the small pack she is wearing and puts the tricorder away. She also pulls something else out of the pack… a hypospray. She offers it to SHELBY who silently and abruptly shakes her head no, hoping that no one else sees. SOLETA nods and begins to put the hypospray away. However, she takes one more look at the mountains they are weaving in and out of and looks back at the hypospray in her hand. Looking back and forth to see if anyone is watching, SOLETA puts the hypospray to her neck and injects herself before putting it back in her p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un-phased)</w:t>
        <w:br/>
        <w:t xml:space="preserve">Chancellor, your planet is very beautiful but, with all due respect, I fail to see why you’ve brought us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looking off screen)</w:t>
        <w:br/>
        <w:t xml:space="preserve">I wanted to show you the many wonders our planet has to offer,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sits up in his seat, intently looking at something off came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 so that you can truly understand the extent of what Joshmaul has done to us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see what UNDERWOOD is looking at and sees that the shuttle is just moving over one of the last mountaintops. Once the shuttle clears the mountain, however, the beauty of the land disappears and we are greeted with a very different vie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REYDOVAN PRIME - NEW VALLEY FORGE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shuttle moves away from the mountains, we can see the small crew inside of it looking down at the new scene. The camera breaks away from the shuttle and pans down revealing an enormous cityscape. However, this city appears to have been completely demolish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arly every skyscraper is in shambles, pieces of buildings missing, rubble everywhere. Smoke comes from some of the buildings, though it is clearly evident that a much larger fire has been extinguish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such a far off view we can see a large group of people huddling near one particular building marked “Triage.” Another large group gathers around a large building where food is being distribu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ire city appears to be crushed and largely deserted. Cleary, a once proud section of urban civilization has been demolish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EYDOVAN SHUTTLE - VIEWING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HELBY, Captain CALHOUN, and even SOLETA appear visibly distraught over the site of the city. NORRIS carefully observes their reactions as Chancellor UNDERWOOD adds a somewhat unnecessary comment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This city used to be called home by millions of people. Now, most of them are dead. And this isn’t the only place this has happened. Many others of our great urban units have been devastated by attacks by Imperial for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aghast)</w:t>
        <w:br/>
        <w:t xml:space="preserve">To his own peo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The Emperor stated long ago that he no longer considers us his people. Any Reydovan who isn’t a member of the Empire is an enemy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thought you said your cities were shielded? This damage looks fairly rec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ullen)</w:t>
        <w:br/>
        <w:t xml:space="preserve">Shielded from bombardment, yes, not from suicide missions led by mons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A single ship did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Packed with enough explosives, a single ship can do a lot of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The Empire is without compassion. The Emperor is a sadistic animal and a plague against na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leaning forward again)</w:t>
        <w:br/>
        <w:t xml:space="preserve">Pilot… set her down wherever there’s a clea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ELBY and CALHOUN turn to face each other. They don’t appear to like the idea of landing. UNDERWOOD sees this, however, and as the shuttle lands he stands up and looks at the both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You came to learn more about the Empire, my friends. You should know the true face of the man you have allied yourself with. And you will see it… you will see it embedded on every lost soul he has branded in the Dead City of Syv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aking one last look at SHELBY, CALHOUN, and SOLETA as the hatch to the shuttle opens, UNDERWOOD appears expression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 warn you now, my friends. You will never forget what you see here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steps out of the hatch and out of the shuttle. NORRIS follows him shortly after. CALHOUN, SHELBY, and SOLETA look at each other apprehensively. Finally, though, CALHOUN takes a deep breath and exits the shuttle. SHELBY and SOLETA follow shortly thereaft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FIREBIRD hobbles along in space at medium impulse speeds. It’s no longer venting plasma, but the ship is still clearly hurt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is working to fix the tactical console as TROK works on the helm controls. The bridge is quiet otherwise, and deserted, until Captain HU’DGE barges onto the bridge from the back 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agitated)</w:t>
        <w:br/>
        <w:t xml:space="preserve">Rakm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urns abruptly but the tool he’s working with gets caught in the open console. There is a sizzling sound and RAKMAK turns back, apparently in pain. HU’DGE begins to yell at him at the back of the bridge, apparently unconcerned with the fact that RAKMAK is being electrocuted. RAKMAK struggles to get loose, to no av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hy hasn’t communication with the home world been established?! We must inform the Chancellor what has happ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ROK, just now aware that RAKMAK is being electrocuted remains quite calm. In fact, he has to suppress a laugh. TROK turns back to working at the helm console but helps RAKMAK by very quickly slamming his arm into RAKMAK’s chest, setting RAKMAK free from the console. Shaking his head and rubbing his eyes, RAKMAK tries to regain his compo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Rakm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urns abruptly, still obviously not completely aware of where he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hat is the status of the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urns back to the tactical console but obviously can’t read it because the panel is hanging over the side. Slightly confused as to what to do, RAKMAK walks around the console and attempts to contort his body so that his head is upside down with the pa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 (head upside down)</w:t>
        <w:br/>
        <w:t xml:space="preserve">Sensors appears to be operational, Captain, but there is no power allocated to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U’DGE looks at RAKMAK with a very confused expression. Apparently, he’s not used to his officers reporting from an upside down pos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Rakmak! Stand up you idiot. And put that panel back together. I want sensors and communications back up within the ho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gets back to work on his panel as HU’DGE merely shakes his hea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IKS FIREBIRD travels at impulse away from the camera. Little does the blind Bird of Prey know that T’TAL’s massive fleet of well over 200 of the new class Romulan warships is traveling right behind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ssive fleet of ships actually dwarfs the incredible station as it slowly rotates i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PROMEN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romenade is lit with heavy activity as the crews of many of the ships wander the corridors. As the camera pans across the Promenade, QUARK can be seen attempting to break up a fight between two customers, fruitlessly, and a Klingon restaurant owner serenades his customers with Klingon opera. Since many of his customers are Klingon, they seem to appreciate it very m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at a restaurant serving Bajoran cuisine, Dr. BASHIR and EZRI Dax can be seen with trays in their hand, finishing off their orders. Once the transaction is complete, BASHIR and EZRI turn and walk toward one of the few empty tab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And you would not believe who came in to visit me yester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Wh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 (sitting)</w:t>
        <w:br/>
        <w:t xml:space="preserve">Commander R’K’ly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sitting - confused)</w:t>
        <w:br/>
        <w:t xml:space="preserve">I don’t think I know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That’s because he’s a Go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shocked)</w:t>
        <w:br/>
        <w:t xml:space="preserve">A Go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I was just as surprised as you are. I’d never even seen a Gorn before, much less counseled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taking a bite of his food)</w:t>
        <w:br/>
        <w:t xml:space="preserve">How did it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Quite well actually. I was surprised at how emotionally open he could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even more surprised)</w:t>
        <w:br/>
        <w:t xml:space="preserve">A General in the Gorn milit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 (taking a bite of her food)</w:t>
        <w:br/>
        <w:t xml:space="preserve">He’s actually a very friendly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smiling)</w:t>
        <w:br/>
        <w:t xml:space="preserve">Go fig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I know… and you wouldn’t believe the things he told me. I learned quite a bit. Of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appears slightly distracted between bites as none other than Captain JANEWAY and Command CHAKOTAY of the CARETAKER walk up to the restaurant and begin ordering f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 I can’t tell you much because of the patient-doctor privileges, but I really had a 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ZRI notices that BASHIR no longer appears to be paying her any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 Juli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Do you know who that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ZRI turns in her chair to see who BASHIR is looking 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No, don’t lo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ZRI turns back abrup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Then how am I supposed to answer the ques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It’s Captain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 (turning to see)</w:t>
        <w:br/>
        <w:t xml:space="preserve">Of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And I think the other one is Commander Chakot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and Commander CHAKOTAY gather their food, apparently having a quite pleasant conversation. They turn and begin walking towards BASHIR and EZRI. EZRI quickly turn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Oh my god, Julian! There coming this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Act natu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and EZRI quickly begin talking, a little louder than usual, about something completely off the subject, hoping JANEWAY and CHAKOTAY don’t notice that they were sta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loud)</w:t>
        <w:br/>
        <w:t xml:space="preserve">And yesterday, a few Klingons came into the infirm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CHAKOTAY seem absorbed in their own conversation and sit down at a nearby table, directly across from BASHIR and DA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 and one of them was holding a disrup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What did you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Well I was going to call for security until I realized the only reason he was holding his disruptor was so he could put his arm, that had been cut off, in his disruptor sh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 (a little loud)</w:t>
        <w:br/>
        <w:t xml:space="preserve">Oh m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Well, I managed to repair most of the damage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Indeed, a fascinating story Doctor, but I would have thought that such trivial irrationalities was beyond your superior cerebral fortitu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frmr. VOICE) sits down in an empty chair at EZRI and BASHIR’s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If you want to talk to Captain Janeway, why not simply ask her to join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surprised)</w:t>
        <w:br/>
        <w:t xml:space="preserve">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looks down at himself and then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The last I check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How long have you been on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Well I beamed onboard as soon as our fleet arrived. After all, I knew that it was just about that time when we used to have our lunches together, and being that we’ve missed so many since our last lunch I didn’t want to waste any time and possibly miss such a stimulating convers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turns to face EZR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And how are you my d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w:t>
        <w:br/>
        <w:t xml:space="preserve">Hi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So… I assume by the striking intensity of your previous overture that you are somewhat impressed by the good Captain and Commander sitting, as luck would have it, just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manages to use the simplest possible nod of his head to point out Captain JANEWAY and Commander CHAKOTAY, who appear to be enjoying their me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ZRI (leaning into the table)</w:t>
        <w:br/>
        <w:t xml:space="preserve">Is it that obv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My dear, obvious is the good doctor’s incomprehensible taste in tailo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stuffing his face)</w:t>
        <w:br/>
        <w:t xml:space="preserve">H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 You two are downright flagr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ZRI blushes as BASHIR attempts to swallow his f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Well, I’m terribly sorry, Garak, but not everyone is exactly lik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A serious character flaw on their part, I would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ignoring GARAK’s last comment)</w:t>
        <w:br/>
        <w:t xml:space="preserve">Normal people don’t just go up to anyone they’d like to and sit down at their table. What would we even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sits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imitating GARAK)</w:t>
        <w:br/>
        <w:t xml:space="preserve">Excuse me, but I couldn’t help but notice that you are Captain Janeway and Commander Chakotay. Tell me, how did you manage to single handedly defeat the Borg, traverse 70,000 light years in a mere seven years, and still manage to appear so remarkably well-mannered at the dinner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smiles and EZRI laughs. Even GARAK appears somewhat amused by BASH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Ah yes, Doctor, that is another thing that I have so missed about our little get-togethers, your uncannily vapid sense of w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is about to say something else, which he probably thought was going to be funny, but stops himself in order to take the time to think on whether or not he’s just been insulted. EZRI, meanwhile, suppresses a la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On a lighter note, however, you’ll probably not get this chance again to meet two such esteemed colleagues and thus might regret such a lost opportunity later on. I think that, perhaps, someone here must take the initiative. And… as you so jovially put it before Doctor, who better than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raises his arm and appears to be trying to get JANEWAY and CHAKOTAY’s attention. Eventually, JANEWAY does notice him, much to the chagrin of EZRI and BASHIR who are thoroughly embarrassed. Something surprising happens, though, as JANEWAY waves to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waving and smiling)</w:t>
        <w:br/>
        <w:t xml:space="preserve">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ands up from her seat and CHAKOTAY follows suit. The two stand up and walk toward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stands to meet the two of them and BASHIR and EZRI stand up as well. JANEWAY walks right up to GARAK, who has his arms extended. The two embr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hugging GARAK)</w:t>
        <w:br/>
        <w:t xml:space="preserve">It’s been a long time Gar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hugging JANEWAY)</w:t>
        <w:br/>
        <w:t xml:space="preserve">Indeed too long,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two stop hugging, JANEWAY looks at GARAK strang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Since when is our relationship on an official basis only… Advis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Call me Kathry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As per your wi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to face CHAKOTAY who has walked up beside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Garak, I want you to meet a good friend of mine, and my first officer, Commander Chakot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and CHAKOTAY shake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Any friend of Kathryn Janeway’s is a friend of mine. It is a great pleasure to meet you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I’ve heard a lot about you Garak. Captain Janeway speaks of you oft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 (smiling)</w:t>
        <w:br/>
        <w:t xml:space="preserve">Oh? Good things I hop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Keep hop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seems to take special interest in Commander CHAKOTAY’s tat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Tell me, Commander, your tattoo… is it May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impressed)</w:t>
        <w:br/>
        <w:t xml:space="preserve">Yes, yes it is. You’re familiar with my tri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I’m afraid my position as an Advisor in the new Cardassian government has granted me a vast amount of knowledge concerning all those who once inhabited the Demilitarized Zone. In fact, in my journeys I’ve come across a great many items that may be of interested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interested)</w:t>
        <w:br/>
        <w:t xml:space="preserve">I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Indeed. And I’ve brought them with me on my ship. In light of our most recent alliance I’d hoped to return them to someone within the Federation who might be willing to find their rightful owners at this point. If you think you might be able to do so, I could have them transported directly to your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 (suppressing immense gratitude)</w:t>
        <w:br/>
        <w:t xml:space="preserve">That would be… very considerate of you, 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Of course, I would have to have the items transported to one of your cargo bays. There is quite a bit of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I’m sure that can be arran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Well, now, Captain Janeway, Commander Chakotay, may I introduce you to a few acquaintances of m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ARAK, JANEWAY, and CHAKOTAY turn to face EZRI and BASHIR who have, up until now, appeared somewhat out of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RAK</w:t>
        <w:br/>
        <w:t xml:space="preserve">This is Doctor Julian Bashir and Counselor Ezri Da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y all exchange pleasantr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Julian Bashir? Correct me if I’m wrong, I’ve had a lot of catching up to do and a lot of it is pretty much just a giant headache for me, but you’re the one who managed to help cure the Founders aren’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 (humbly)</w:t>
        <w:br/>
        <w:t xml:space="preserve">I 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stonishing. Breakthrough work, truthfully. I don’t want to think about what we would have come back to had you not managed to find the c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Yes, well, it was probably only a matter of time before some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I wouldn’t sell yourself short, Doctor, you saved a lot of lives. You should be prou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around and looks back at her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Here… Chakotay, help me bring our table over. I’d like to hear more about this. After all, you can probably tell us the story a lot better than any report.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to face EZR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 I’d also like to hear more about you, Ms. Dax. I knew Curzon, briefly,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ZRI blushes and BASHIR and EZRI smile together. Unfortunately, JANEWAY is cut off when the station is put on red alert and the station-wid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voice)</w:t>
        <w:br/>
        <w:t xml:space="preserve">Red alert, all fleet crews are ordered to return to their ships immediately. The Klingon home world is under attack. Repeat, all crews are ordered to return to their ships immediately. The Klingon home world is under attack!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Klingon starbase, a series of shipyards, many weapons turrets, and a massive fleet of Klingon ships sit in orbit about Qo’noS. The IKS HEART OF KAHLESS, the Negh’Var class command ship, sits ready for the battle a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RSE VOYAGER leads the fleet of new Romulan starships towards Qo’noS. The fleet is ever imposing and confiden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VOYAGER is darkened as it goes to full alert. T’TAL sits in the command chair, watching the view screen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The fleet signals battle ready, General. We will be in weapon’s range in 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expressionless)</w:t>
        <w:br/>
        <w:t xml:space="preserve">Now we’ll find out what the War Falcons are capable of. Order fleet, spread assault pattern thr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ith the RSE VOYAGER in the lead, the War Falcon class starships begin to situate themselves in their new attack pattern. With a force of wings spread out from left to right, lead by a small force forward and a force in back, the attack formation blatantly resembles one massive bird descending on its prey. It is an awe-inspiring sit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MARTOK doesn’t appear impressed by the Romulan fleet’s cavalier show of strength. He even spits on the floor at the site of the fleet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Get me General Wor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I have General Worf on subspace,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an agitated General WORF in full Klingon attire. His ponytail has been removed, his long Klingon hair draped back and over his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We have sent word to the armada at Deep Space Nine, but they will not arrive here nearly in time,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Kahless is on our side here, Worf. Our strength will suffice. Prepare to engage the Romulan invasion force at coordinates 831, 295. You will lead the right flank. My force will meet them head on and protect the planet. 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Yes,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And Worf… today is a good day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It is indeed,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back to the fleet of oncoming Romulan attackers. MARTOK snarls at the site of them and GR’PAGH does the same at his console not far off to the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PAGH</w:t>
        <w:br/>
        <w:t xml:space="preserve">The Romulans will regret this day, Chancell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The Romulans will regret their very lives when this done… Prepare for batt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wing of one K’Vort class and three B’rel class Birds of Prey soars through space and fires upon one of the Romulan War Falcons. The War Falcon’s shields grimace under the assault of the four ships, letting a few disruptor blasts smash through. The hull plating underneath, however, appears largely unaffected. The War Falcons fly passed the Klingon cruisers without firing a sh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examines the view screen intently, watching a small force of Klingon ships attacks one of the War Falc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stone-faced)</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Their shields are regenerating quickly, but not as fast as we had projected. They report minimal core disrup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 about the ablative armor hull pl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It’s ho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ands up and walks towards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n we have success. With both shields and the new armor in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ctually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Order all ships… attack!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wo Romulan War Falcons veer off from the main group and focus their attack on two Vorcha-class battleships. The Vorchas manage to get off the first shots, smashing their overpowered disruptors into the War Falcons’ shields. Unfortunately, the blasts are not nearly enough and the War Falcons lash back ferocious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the wings of the War Falcons, a quick and brutal series of white disruptor streaks lash out in rapid-fire succession, slamming into one of the Vorcha’s shields. The shields manage to barely fend off the attack but their struggle is useless as one of the War Falcons fires a torpedo, slightly reddened in comparison to the transphasic torpedoes we’re used to seeing, and the Vorcha collapses under the blast. A massive fireball ensues and the Vorchas is obliterated. </w:t>
      </w:r>
    </w:p>
    <w:p>
      <w:pPr>
        <w:pStyle w:val="Normal"/>
        <w:rPr>
          <w:rFonts w:ascii="Verdana" w:hAnsi="Verdana" w:eastAsia="Verdana" w:cs="Verdana"/>
        </w:rPr>
      </w:pPr>
      <w:r>
        <w:rPr>
          <w:rFonts w:eastAsia="Verdana" w:cs="Verdana" w:ascii="Verdana" w:hAnsi="Verdana"/>
        </w:rPr>
        <w:t xml:space="preserve">Elsewhere, a wing of three Klingon K’Vort class cruisers tails off and makes its way for the VOYAGER. That thought isn’t lived very long, though, as one at a time the VOYAGER picks off the ships with a series of reddened transphasic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its back in the command chair on the bridge and appears quite satis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It seems our modifications have proven success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Power outp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The new transphasic torpedoes appear to be delivering a power output better than we suspect. They are nearly 15% more powerful than the original prototyp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s if they needed to be… Continue the assault. Order wings three, four, and five to head for the spac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Yes,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xplosion on the bridge of the might HEART OF KAHLESS causes MARTOK to scream in frust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R’PAGH</w:t>
        <w:br/>
        <w:t xml:space="preserve">These ships are even stronger than the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Order all ships, assault pattern omega! We must concentrate our firepow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ree War Falcons hurriedly chase after four Klingon ships, two B’rels and two K’Vorts. The War Falcons continue to fire disruptors, narrowly missing each of the smaller B’rels. The Klingon vessels dodge back and forth, avoiding collisions with other Klingon ships that have already been destroyed while also trying to get away from the pursuing Falc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volley of three transphasic torpedoes narrowly misses the two K’Vorts but one of them manages to strike a B’rel. The tiny vessel is instantly blow to bits. The other three Klingon ships continue to sway back and forth at high impulse speeds, the War Falcons hot in pursuit. Suddenly, though, as the Klingon ships narrowly avoid hitting the debris of a wrecked K’Vorcha class, they also swerve down abruptly. As they do, the three unsuspecting War Falcons are met with the combined firepower of one Negh’Var, three Vorchas, seven K’Vorts, and five B’rels. Even with their technological advancements, the War Falcons stand little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 the combined might of the Klingon fleet, one of the War Falcons is instantly destroyed. One of the other War Falcons suffers severe damage to one of its wings and veers uncontrollably to starboard, eventually slamming itself into a bit of debris and exploding. The other War Falcon manages to get off a transphasic torpedo which proceeds to explode right through one B’rel and into one of the Vorchas, severly damaging it. The War Falcon is soon destroyed, however, as the task force pummels it to bit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WARRIOR’S SOUL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WARRIOR’S SOUL shakes slightly, but General WORF sits confident in his command chair. On the view screen, the Klingon fleet can be seen moving as one enormous unit against the Romulan forces. Even with their advanced technology, the Romulans are being hit hard as all the Klingon ships seem to fire at o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 (screaming)</w:t>
        <w:br/>
        <w:t xml:space="preserve">Curse the day, Romulan dogs! Helm, come about, order all wings to flank! We will drive them to du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other Klingons on the bridge cheer a proud warrior’s cr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RSE VOYAGER is rocked violently. T’TAL appears only slightly aggravated by it. The view screen, however, shows the massive Klingon fleet turning together, firing as one on their perspective targ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We have lost another three War Falcons! Our ships are doing serious damage but we are taking it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n the battle is ev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We are outnumbered, General! They have taken away our advant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contemplates the situation for a moment and then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Helm, come about, 323 mark 471. Arm torpedo bays and prepare to 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t once, the RSE VOYAGER breaks away from the main group and makes a beeline for one of the Klingon shipyards. A massive portion of the Klingon fleet fires at the small Intrepid-class starship, but it’s too fast. The weakness of the Klingon fleet is its limited speed as it moves as a whole, and the VOYAGER exploits it in dramatic fash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pread of transphasic torpedoes tears into one of the Klingon shipyards and it explodes violently. Another spread of torpedoes destroys the shipyard adjacent to the previous one. The VOYAGER is effectively wiping out the entire Qo’noS shipyard by itself.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is infuriated by the scene on the view screen. The shipyard in orbit about Qo’noS is lit into a fiery inferno as the little Intrepid-class starship tears int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Helm! Set intercept course for that vesse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ust as the VOYAGER did before, the HEART OF KAHLESS breaks away from the main group. The massive vessel takes off after VOYAGER, firing a few disruptor blasts at a nearby War Fal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War Falcons appear to have composed themselves and are coming together into a condensed formation. As the Klingons pick out individual targets to fire on all at once, the War Falcons are left with the luxury of only needing one target each. Nearly all at once, at least fifty Romulan War Falcons fire a series of transphasic torpedoes into the heart of the Klingon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ransphasic torpedo barrage reigns down heavily against the Klingon fleet. All at once, nearly twenty Klingon ships explode under the downpour. It is impossible to avoid the barrage as so many torpedoes tear into the fleet. As they are continually decimated by torpedoes, the Klingon fleet is forced to break away, forming into many scattered groups of only a small amount of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Negh’Var class HEART OF KAHLESS has apparently caught up with the VOYAGER, firing lances of energy at the conspicuously green Intrepid-class cruiser. The Negh’Var is massive in comparison to VOYAGER, but is probably overpowered. VOYAGER lances out with phaser fire that rakes across the HEART OF KAHLESS’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observes the screen as the VOYAGER weaves back and forth attempting to avoid the onslaught of the much larger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Closer… clos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The closer we are the more difficult it will be to targe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They won’t risk firing their torpedoes at us if we’re on top of them! Closer I sai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HEART OF KAHLESS moves even closer to the RSE VOYAGER, firing disruptor shots all the way. The two vessels are nearly touching each other they are so close together. It’s actually quite surprising that the Negh’Var could keep pace with the Intrepid-class starship.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ill appears un-phased by his surroundings even though another console on the bridge explodes. L’RILA, on the other hand, appears ver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Our shields are failing and our ablative armor is down to 8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Just a little fur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watches the view screen inte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Helm… prepare for breakaway spe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space, the VOYAGER continues to flee from the HEART OF KAHLESS which is right on its tail. What is notable is the fact that the VOYAGER appears to be heading straight for the Klingon starba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KLINGON STARBASE -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 extremely angered Klingon slams his fist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ENERAL HR’GOG</w:t>
        <w:br/>
        <w:t xml:space="preserve">We must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IVAK</w:t>
        <w:br/>
        <w:t xml:space="preserve">We can’t fire, we’ll hit the comman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NERAL HR’GOG appears very worried as the VOYAGER and HEART OF KAHLESS grow bigger in the view scr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LMAC appears worr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Chancellor, the Voyager is heading straight for the starbase… and so are w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We must destroy them before they are within firing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LMAC</w:t>
        <w:br/>
        <w:t xml:space="preserve">They are in firing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 appears concerned but doesn’t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But why haven’t th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RTOK’s eyes open wide as he begins to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 (leaping out of his chair)</w:t>
        <w:br/>
        <w:t xml:space="preserve">Evasive maneuv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ppears quite pleased with him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Target acqui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VOYAGER begins to turn and dart off in another direction, but before it does it fires a single transphasic torpedo in a very specific location on the much larger vessel. The torpedo bursts through the underbelly of the Negh’Var and completely through the top, but the ship doesn’t expl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OYAGER veers away from the badly damaged Negh’Var and the starbase and flies away at high spee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HEART OF KAHLESS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HEART OF KAHLESS is a smoking disaster. Chancellor MARTOK appears dazed and he is bleeding from a giant gash in his forehead. As he struggles to stand himself up next to his command chair, he manages to catch a glance at the view screen. On the view screen, the Klingon starbase about Qo’noS grows mass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RTOK</w:t>
        <w:br/>
        <w:t xml:space="preserve">A good day… inde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rippled IKS HEART OF KAHLESS sails uncontrollably, and ferociously, towards the Klingon starbase. Eventually, the enormous vessel slams violently into the even more substantial starbase. Before being enveloped in flame, the starbase can be seen being nearly sliced in half by the collis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WARRIOR’S SOUL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neral WORF watches as the Klingon fleet is decimated on the view screen. More importantly, however, he watches as the Chancellor’s Negh’Var slams into the Klingon starbase and the two are completely inciner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round, the War Falcons are firing transphasic torpedoes and wiping out the Klingon forces. Even the Klingon torpedo turrets are being destroyed with relative ease without inflicting serious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WARRIOR’S SOUL is a sullen sight. The fire in the eyes of the Klingon warriors is now gone. WORF slams his hand down in aggravation, but even his fire appears g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MRAC</w:t>
        <w:br/>
        <w:t xml:space="preserve">General… the Romulan commander is hailing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appears beaten and quite dismayed. Picking his chin up, however, WORF wears a warrior’s expression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T’TAL onboard VOYAGER. He appears almost expressionless, but victory is clearly in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am High Commanding General T’Tal of the first War Falcon Fleet of the New Rihannsu Star Empire, aboard the RSE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I am General Worf, son of Mogh. Do not insult my people by demanding our surrender T’Tal. You must know, the Klingon Empire will never surrender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do not require your surrender son of Mogh. Despite what you may think of us, we are not all heartless creatures. I give you this chance, this one chance, take what’s left of your pathetic fleet and le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We will not surrender Qo’noS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do not want Qo’noS, 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appears somewhat confused but barely lets it show through his a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see, the Klingon Empire has been deemed unworthy by our Praetor. I am not here to conquer the Klingons… I am here to exterminate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once again show the massive battlefield above Qo’noS. The War Falcons swarm around what’s left of the Klingon fleet, destroying the vessels expertly. WORF appears incens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tands up and walks slowly towards the view screen, and L’RI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L’Rila… decloak the Onyx and prepare to deploy the planet burs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Yes, Genera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ery nearby the VOYAGER, a small ovoid shaped ship decloaks. War Falcons from all over begin setting a course to surround the small ship. Led by the VOYAGER the small ship sets course directly for Qo’no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WARRIOR’S SOUL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leaps out of his chair and walks towards the view screen, pointing at the small ship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What is that? What ship is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MRAC</w:t>
        <w:br/>
        <w:t xml:space="preserve">I am uncertain… but it appears to be releasing massive amounts of ener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Order the fleet to intercept! We must intercept that ship! Order them to ram it if necessar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the remaining Klingon ships head for the VOYAGER and the ONYX. The War Falcons lay into them heavily with disruptors and transphasic torpedoes. A K’Vort class starship nearly hits the ONYX but is destroyed by a transphasic torpedo from VOYA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rels fly in from all angles attempting to destroy the ship. Two of them are destroyed by torpedo fire, two more of them manage to ram two of the War Falcons, destroying both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s Negh’Var is heading towards the group at high speeds but it’s too late. The VOYAGER and the rest of the War Falcons break off from the ONYX. The ONYX begins to glow extremely brightly. As the Negh’Var fires its disruptors, however, the ONYX darts towards the planet at near warp speeds, and is missed completely by the sho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it impacts the planet below, a small disturbance can be seen through the atmosphere. Some sort of gaseous swirl begins to develop where the ONYX disappeared. Suddenly, cracks in the planet begin to develop and, where the swirl once was, a fiery inferno erupts. The entire atmosphere appears to be set on fire as even more cracks begin to develop in the plan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KS WARRIOR’S SOUL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on the bridge of the WARRIOR’S SOUL looks on in sheer horror. WORF’s eyes glow bright red as the exploding planet can be seen in his pupi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MRAC</w:t>
        <w:br/>
        <w:t xml:space="preserve">Warp speed,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can barely comprehend what is happe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MRAC (louder)</w:t>
        <w:br/>
        <w:t xml:space="preserve">Warp speed,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ORF sits in his command chair as the planet further degrades. He appears in shock and, after a while,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ORF</w:t>
        <w:br/>
        <w:t xml:space="preserve">No… hold pos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espite the impending doom from such an order, no one, not even KEMRAC, objects to the order. KEMRAC moves away from his console and sits calmly in his chair, facing the view screen. WORF, meanwhile, sits devastated as he watches his planet explo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watches the view screen intently as Qo’noS begins to collapse. Calmly, he turns to L’RIL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end word to the fleet… set course for Ch’Rih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Yes,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Enga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OYAGER, followed by the fleet of War Falcons, darts off to warp as Qo’noS further falls apart. The camera pans away, however, and faces WORF’s Negh’Var against the backdrop of the dying Qo’noS. Finally, one more giant crack develops across the surface of Qo’noS and the planet giv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o’noS explodes in an amazing fireball, letting loose an awe-inspiring shockwave. The shockwave, followed by the fire and debris from the planet, tear into the Negh’Var and rip it to shreds. The massive vessel appears miniscule in comparison to the blast that envelops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REYDOVAN PRIME - NEW VALLEY FORGE II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dead city in New Valley Forge III jigs and jags its way across the Reydovan skyline, its two suns beginning to s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NEW VALLEY FORGE III - HOSPI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battered and mangled young child sits helplessly on a bunk tucked away in a lowly and disgusting corner of a Reydovan hospital. Bugs of various shapes and sizes buzz around her head as a tear runs down her face, leaving a clean streak against the caked soot that masks her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HELBY kneels down next to the little girl, a sad expression lining her face. She looks at the girl and feels sorry for her, lifting her hand up and wiping the hair away from the girl’s eyes. SHELBY looks back at CALHOUN and the rest of the small landing party and shakes her head, pain in her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She’s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addened)</w:t>
        <w:br/>
        <w:t xml:space="preserve">For now… If her parents can’t be found she’ll be brought to a processing camp where she’ll be placed with a surrogate fam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expressionless)</w:t>
        <w:br/>
        <w:t xml:space="preserve">How long does something like that usually tak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saddened)</w:t>
        <w:br/>
        <w:t xml:space="preserve">The disaster teams have already arrived. Once their work is done, the pre-extraction teams will come in and round up the groups according to family, friends, and orphan. Then they’ll be brought to the camps. The entire process could take anywhere from two to seven mont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Seven mont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She’ll be taken care of the best we can in that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standing)</w:t>
        <w:br/>
        <w:t xml:space="preserve">But that’s not li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It’s the best we can offer right now. With the continual attacks from Joshmaul’s forces we can only afford to allocate a certain number of resources to help these people. Our people are not as far-reaching as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All we have is Space Station Outland and the Discovery. After that, our space fleet is made up of a bunch of cruiser-class star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our forces are superior to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begins making its way around the hospital, spying countless horrific scenes along th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n firepower, yes, but not in numbers. We don’t have the ability to position task forces everywhere there might be danger. Our fleet moves as one, it’s the only way we maintain our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But it is also our weakness. It takes time to move an entire star fleet at a time. And in the process, Joshmaul can attack any number of strategic locations within our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And we can’t afford to be wrong. Our primary objective is to maintain the home world at all costs. If we lose that, then we lose it all. As result, we can never allow too many of our ships to be allocated to our other colony wor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Our entire life is based on sitting back and waiting for the next attack… then rebuilding after it’s done. The Emperor doesn’t care how many people he kil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Nor does he care how he doe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bluntly)</w:t>
        <w:br/>
        <w:t xml:space="preserve">We need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roup stops walking and EVERYONE looks at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aving his hand across the room)</w:t>
        <w:br/>
        <w:t xml:space="preserve">This isn’t going to be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shocked)</w:t>
        <w:br/>
        <w:t xml:space="preserve">Your Admiral will reject the horrors you have s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My Admiral knows as well as I do that death is a part of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upset)</w:t>
        <w:br/>
        <w:t xml:space="preserve">The Emperor doesn’t kill people… he murder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see no proof of that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appalled)</w:t>
        <w:br/>
        <w:t xml:space="preserve">Ma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enraged)</w:t>
        <w:br/>
        <w:t xml:space="preserve">No proof! No pro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RRIS is clearly very upset. He walks over to a woman who’s missing an arm and both her le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pointing at the woman)</w:t>
        <w:br/>
        <w:t xml:space="preserve">You call this no pro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RRIS walks over to a man missing half of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You call this no pro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RRIS walks over a cloth hanging over a doorway. With one quick motion he throws his hand over the cloth and reveals, through the doorway, a pile of mangled bodies wrapped in mummification wrapp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You call this no pro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o UNDERWOOD)</w:t>
        <w:br/>
        <w:t xml:space="preserve">Chancellor, you and I both know what happens during war. We both know the inhumane things that each side must do to survive. I need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enraged)</w:t>
        <w:br/>
        <w:t xml:space="preserve">Inhuma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RRIS gets right in front of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You are inhumane, Mackenzie Calhoun! You and your Federation, who ally yourselves with that monster! What do you know of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Padraig,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raises his hand to stop UNDERWOOD, keeping his eyes on NORR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know that there are certain things that you are capable of in war that you would never think of doing in your every day life and I know that people are capable of bending the truth to get what they w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tepping forward)</w:t>
        <w:br/>
        <w:t xml:space="preserve">Are you calling us lia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am thinking with the mind of an Admiral. I… need…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UNDERWOOD takes a deep breath, hanging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 have shown you my city and you could not help us. Now, I have offered to you my people, their souls, and you still ref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can’t bring the trials of war to her and expect her to listen to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eyes as slits)</w:t>
        <w:br/>
        <w:t xml:space="preserve">I shall give you our files on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Files can be alte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upset)</w:t>
        <w:br/>
        <w:t xml:space="preserve">That’s enough!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What do you want,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want something that I can show my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or a long while, the two merely stare at each other. Finally, UNDERWOOD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Dammit, we are at war! We have no smoking guns to show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 will transfer to you all of the files that we have on the Emperor, your ally. You may then do with them what you wish, but I want you and your officers off Reydovan Pr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ELBY and SOLETA look to CALHO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exhaling)</w:t>
        <w:br/>
        <w:t xml:space="preserve">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backs away, as do SOLETA and SHELBY, and he hits his communica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Calhoun to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w:t>
        <w:br/>
        <w:t xml:space="preserve">Excalibur her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Zak… three to beam up on my mark… and prepare to beam down a complement of rations and medical supplies to this lo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expressionless)</w:t>
        <w:br/>
        <w:t xml:space="preserve">Keep your supplies. We don’t want your help…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hesitates, looking at UNDERWOOD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You’ll have it anyway. Excalibur… energiz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OLETA, and SHELBY slowly dematerialize, leaving an infuriated, and disappointed NORRIS and UNDERWOOD to their peop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SHELBY, and CALHOUN walk onto the bridge of the EXCALIBUR. SOLETA and SHELBY go straight to their stations, CALHOUN towards his ready room. They all appear tired and deeply affected. Before CALHOUN gets to his ready room he stops and looks back to KEBR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Zak, why wasn’t I informed when Starfleet tried to contact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confused)</w:t>
        <w:br/>
        <w:t xml:space="preserve">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asked to be informed as soon as Starfleet tried to contact us. Why wasn’t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I have received no such communicatio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ppears somewhat confused. He thinks on it for a moment and then shrugs it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Prepare for a data transmission from Outland. As soon as it’s completed, break orbit and set course for Deep Space Nine. I’ll be in my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around and walks into his ready roo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FORMER KLINGO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rprisingly enough, the IKS FIREBIRD sails at high impulse through a heavy debris field, obviously remnants of the former Klingon home world. The vessel is still heavily damaged, missing large portions of its hull plat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ROK, and Captain HU’DGE look at the view screen in horror. Their eyes are wide and their bodies are rigid. They remain silent for a long time. Finally, HU’DGE breaks that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his… is a mistake. Rakmak, you fool, the navigational computer is malfunctioning. You’ve brought us to the wrong coordina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swallows hard and takes only the amount of time necessary to double-check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The coordinates are correct, sir. This… is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nother short silence, an indicator light goes off on RAKMAK’s control panel. TROK notices it but RAKMAK doesn’t, and he hits RAKMAK to show it to him. RAKMAK looks at it and then runs his hands over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Captain, sensors are picking up… something bi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lightly confused)</w:t>
        <w:br/>
        <w:t xml:space="preserve">Something bi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Something very big… a fleet… and it’s heading this w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FORMER KLINGO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KS FIREBIRD sails through space, much of its insides exposed to open space. Suddenly, a series of lights explode along the spatial backdrop and an enormous fleet of ships comes out of warp near their lo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leads the way. Directly behind it, at least 250 Starfleet ships come out of warp. On their starboard and led by an enormous Cardassian dreadnought, a fleet of at least 150 Cardassian ships also comes out of warp. On the Starfleet vessels’ port side, a mixed fleet of at least 200 Gorn, Naybrite, and Klingon ships bursts out of warp as well. </w:t>
      </w:r>
    </w:p>
    <w:p>
      <w:pPr>
        <w:pStyle w:val="Normal"/>
        <w:rPr>
          <w:rFonts w:ascii="Verdana" w:hAnsi="Verdana" w:eastAsia="Verdana" w:cs="Verdana"/>
        </w:rPr>
      </w:pPr>
      <w:r>
        <w:rPr>
          <w:rFonts w:eastAsia="Verdana" w:cs="Verdana" w:ascii="Verdana" w:hAnsi="Verdana"/>
        </w:rPr>
        <w:t xml:space="preserve">The incredible fleet of starships is a ever-imposing in the face of a single bird of pr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IKS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AKMAK, TROK, and Captain HU’DGE appear in awe of the massive fleet of starships, unknowing of what they should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Captain… we’re being hai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wallowing hard)</w:t>
        <w:br/>
        <w:t xml:space="preserve">Put them 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w:t>
        <w:br/>
        <w:t xml:space="preserve">Which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Well, how many hails are we recei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AKMAK (turning to face HU’DGE)</w:t>
        <w:br/>
        <w:t xml:space="preserve">Two hundred, seventy-e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deep breath and a huff)</w:t>
        <w:br/>
        <w:t xml:space="preserve">I need some bloodwin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travels through space being escorted by the I.S.S. ABSOLUTION, Emperor JOSHMAUL’s command vessel. The ABSOLUTION’s hull is largely silver-plated. The vessel has a large oval primary hull section that extends forward twice the length to a point. Slightly lower than the primary hull, to its port and starboard sides, purple plasma nacelles shine brightly. Despite the size of the ENTERPRISE-E, the ABSOLUTION is quite comparable in siz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NTERPRISE-E - CAPTAIN’S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sits at his desk reading from his computer screen. He appears very intent on whatever he’s reading. 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ithout looking up)</w:t>
        <w:br/>
        <w:t xml:space="preserve">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 to the Captain’s ready room opens, DATA and LAFORGE walk in. LAFORGE is holding a data padd. The walk forward, LAFORGE extending the data padd to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Captain, we have a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off his computer screen and turns to accept the data padd from LAFO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uld you be more specific Mr. LaForge? I just got out of another meeting with Admiral Nechayev, my day has been fraught with probl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Sensors have detected that we have encountered what appears to be a sensory black zone in space that is interfering with communications and all long-range scans of th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oncerned)</w:t>
        <w:br/>
        <w:t xml:space="preserve">Sour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Unknown, but it’s definitely not natural. There’s an artificial sub-layer to the signal that’s acting as a subspace booster. It gives the black zone a greater range but is also indicative of an artificially generated carrier w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uld this be what’s interfering with our attempts to communicate with the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Absolutely, and it’s coming from inside Imperial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hakes his head and tosses the data padd on his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n we pinpoint its lo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Unfortunately, the black zone is interfering with our sensors. However, we have determined an area where the black zone may be originating from based on the intensity of the interference as we continue to progress through Reydova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And Captain, there’s one more thing. I analyzed the sequencing in the carrier wave and cross-reference it with all known frequenc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urious)</w:t>
        <w:br/>
        <w:t xml:space="preserve">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looks to DATA and they both breathe uneas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to PICARD)</w:t>
        <w:br/>
        <w:t xml:space="preserve">The signal matched perfectly, Captain. It’s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pauses for a moment, deeply concerned. Standing up, PICARD walks around his desk and around LAFORGE and DATA toward the do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lks through the door from his ready room and onto the bridge. He quickly moves across the bridge toward his command chair. LAFORGE and DATA quickly move to their stations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itting in his command chair)</w:t>
        <w:br/>
        <w:t xml:space="preserve">Red alert, all crew to battle stations. All stop. Mr. Data, is the black zone strong enough to interfere with ship to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Not yet,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t me the Abs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 have Absolution on subspac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n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an image of JOSHMAUL and Admiral NECHAYEV. The two are standing side by side, JOSHMAUL slightly behind NECHAYE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Captain Picard, our sensors indicate that you’ve come to full alert, exp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dmiral, we’ve detected an artificial black zone interfering with communications in this se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Artifici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es, Admiral. It has a Romulan signa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CHAYEV’s expression changes abruptly to full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CHAYEV</w:t>
        <w:br/>
        <w:t xml:space="preserve">Very well, we’ll go to full alert over here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from behind, JOSHMAUL pulls out an impressive knife from his cloak, bringing it up and across NECHAYEV’s throat. PICARD explodes out of his command chair as blood pools from NECHAYEV’s neck on the view screen and she falls to the ground in a heap. The entire bridge crew appears stun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The Federation will pay for what it’s done to my people, Picard. And you will all tremble before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extremely concerned as the view screen changes to show the ABSOLUTION and a tremor i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bove the ABSOLUTION, a massive distortion in space signals a massive ship decloaking. Sure enough, the RSE PTERAWING decloaks, the incredible vessel many times larger than the Sovereign and Absolution class starshi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folds his hands and his eyes seem to glow br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RSE PTERAWING’s torpedo launchers glow brightly as it launches four modified transphasic torpedo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part of REVOLUTION is dedicated to the memory of Casey the Beagle, my dog, who died this morning. He was 4 years 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ENTERPRISE-E shakes as Captain PICARD sits back down in his commander’s chair. On the view screen, the RSE PTERAWING storms past the ABSOLUTION, disruptors fi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vasive maneuvers! Damag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ve suffered major damage to the warp drive system! We are no longer capable of generating a stable warp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ose torpedoes were low yield, just enough to keep us from escap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 doesn’t want to destroy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S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hakes again against a disruptor blast. PICARD doesn’t appear to not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Chamberlain, quantum torpedoes, full spread… 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releases a barrage of four quantum torpedoes that lash out and slam into the PTERAWING’s ablative armor. They explode on the PTERAWING’s hull but when the fire clears, there is only limited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ABSOLUTION tears in front of the PTERAWING, firing some sort of white phaser beam against the shields of the ENTERPRISE-E. It then takes position next to the PTERAWING, both ships exchanging fire with the ENTERPRIS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pies the view screen intently as the ENTERPRISE-E flees the scene and the ISS ABSOLUTION tears into the Sovereign class vessel with her weapons. CHALLON appears to be taking considerable interest in the ABS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What does he think he’s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Enterprise is mine. Explain that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ABSOLUTION fires another few pot shots against the shields of the ENTERPRISE-E, it’s suddenly raked with explosions. The PTERAWING sores passed the ABSOLUTION, firing a series of disruptor shots that all but destroy the ABSOLUTION. The Reydovan Imperial starship sails off aimlessly, badly damag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calm as he watches the ABSOLUTION fall behind in space, bleeding a heavy ion trail as it waiv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Absolution has been disabled, Praetor. The Emperor is hailing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e should be happy we only disabled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He doesn’t appear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deep breath)</w:t>
        <w:br/>
        <w:t xml:space="preserve">Now for Pica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PACE STATION OUTLAND - OPER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UNDERWOOD and Vice Chancellor NORRIS stand close together. Each of them appears very concerned as they look at a star chart of Directorate and Imperial space on the main viewer. There are various icons on the star chart, all stationary. Suddenly, something similar to the wave on a radar signaling a new image runs across the display and, for only a second, a series of blips show near an isolated corner and then vanis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pointing)</w:t>
        <w:br/>
        <w:t xml:space="preserve">There it i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cautious)</w:t>
        <w:br/>
        <w:t xml:space="preserve">It’s coming from inside Imperial space. What the hell is going on over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RRIS and UNDERWOOD watch the screen intently. They appear to be waiting for the image to appear again… and it 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They look like…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and NORRIS look at each other with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And they’re awfully close to our b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It could be a type of sensor masking technology… keeping us from getting a clear rea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contemplates the situ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sits idle in ope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and Commander SHELBY appear confused as the gaze at the view screen and out into open space. They look at each other and then back at the view screen. CALHOUN shakes his head and then stands up and walk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Lieutenant… what happened to our p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EFLER seems confused herself. She quickly runs her hands over her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Unknown, sir. We’re still receiving telemet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From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 (shakes her head)</w:t>
        <w:br/>
        <w:t xml:space="preserve">I’m not sure. We’re receiving the exact same readings as… wait a minute. We’re receiving exactly the exact same readings as we were earli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give SHELBY a look and then back to look at LEFL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what does that mean… exac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Whatever it is… it’s not g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cautious)</w:t>
        <w:br/>
        <w:t xml:space="preserve">Were these the exact coordinates of our probe and the ion distor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CHENRY turns to face LEFLER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 (smiling)</w:t>
        <w:br/>
        <w:t xml:space="preserve">Exac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EFLER gives MCHENRY a dirty look. CALHOUN walks back to his command chair and slowly sits. He faces SHELB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Something’s got to be sending that signal, Ma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the signal IS originating from these coordinates. Someone doesn’t want us to know they’r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shaking her head slightly)</w:t>
        <w:br/>
        <w:t xml:space="preserve">I gotta go with Zak on this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face the view screen and eyes it intently. After a long pause, where there is nothing but silence and anticipation, CALHOUN gives the 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Battle statio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s expression changes suddenly to one of intense frustration. He turns to face NEPALA and basically spits his words at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They’ve raised shields! We’ve been det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in her command chair to face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Full alert, decloak the vessel and arm all weapons system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XCALIBUR sails away at high impulse as the RSE BLOOD FALCON decloaks hot on its tail. Almost immediately after it’s fully decloaked, the BLOOD FALCON fires its disruptors and two transphasic torpedoes. One of the torpedoes misses cleanly while the other rips through the EXCALIBUR’s shields and ricochets off its forward hu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its in his command chair, holding the armrests to keep himself in his chair. The red alert klaxon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Shields have suffered multiple direct hits and are down to 57%!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Visu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the RSE BLOOD FALCON as it pursues the EXCALIBUR. It’s firing disrupt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w:t>
        <w:br/>
        <w:t xml:space="preserve">Captain, she’s gaining on us! I can’t keep them off our tail for much lo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hat about warp engin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 (warning)</w:t>
        <w:br/>
        <w:t xml:space="preserve">I don’t think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gazes at the view screen with great concern, but that expression changes abruptly. He seems to notice something about the vessel that no one else does… except SOLETA. CALHOUN stands and walks towards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walking forward)</w:t>
        <w:br/>
        <w:t xml:space="preserve">Notice something familiar about that vessel,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eyebrow raised)</w:t>
        <w:br/>
        <w:t xml:space="preserve">Ind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Zak, re-modulate weapons to resonance frequency 198,99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EBRON appears confused, as does everyone e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hesitant)</w:t>
        <w:br/>
        <w:t xml:space="preserve">…Aye,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s purple eyes glow against the light from the view screen. SOLETA turns back to face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Just a little stro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It’s amazing the things you see just by taking a little walk… into the engineering section. Target their torpedo launchers and armor matrices. 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XCALIBUR stops and turns abruptly on its axis releasing a violent spread of quantum torpedoes and phaser fire. The RSE BLOOD FALCON does its best to avoid the weapons fire, sailing off to the EXCALIBUR’s starboard side, but being hit is unavoidable. The torpedoes and phasers tear right through the warbird’s shields and tear deep gashes into the green hu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BLOOD FALCON is filled with smoke as NEPALA attempts to pick herself back up into her command chair. She is infuriated as bulkheads fall aroun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Report! How are they able to penetrate our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Unknown, but they inflicted heavy damage to weapons and shielding systems. We can no long raise the ablative ar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Transphasic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Energy output to the launching systems is unstable. If we fire, we risk overloading the entire compart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spies the view screen and the EXCALIBUR as it approach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We have no choice, they will destroy us if we don’t! Fire torpedo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XCALIBUR approaches the BLOOD FALCON cautiously, the warbird largely unmoving in space. Suddenly, the torpedo launcher on the warbird glows for a slightly longer amount of time than usual before it fires a single transphasic torpedo. Once it does, the entire forward section of the warbird appears to be electrified. Most of the lighting on the face of the warbird goes out and significant chunks of hull plating explode outward, exposing practically the entire face of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with the EXCALIBUR coming about for another attack run, the transphasic torpedo slams into the Galaxy class starship’s primary hull, severely damaging it. The massive starship tilts off its axis and drifts off slightly out of contro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SHELBY and CALHOUN are hurled out of their command chairs as the entire bridge is rocked violently. KEBRON, the massive Brikar, is the only one left standing. Attempting to gain his composure, CALHOUN steadies himself against a fallen bulkhead and hits his comm. badge through the heavy smok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Engineering, repor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ief Engineer BURGOYNE, a Hermat, lifts hirself up on the railing around the warp core. A giant gash from hir head bleeds an odd colored blood down hir forehead. Crewmen run around frantically as some sort of gas spills out from near the warp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 (barely conscious)</w:t>
        <w:br/>
        <w:t xml:space="preserve">Bridge… we have… containment failure… breach… imminent… antimatter… fail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offers his hand down to SHELBY and she takes it. He lifts her up and turns back to face the view screen. The bridge is dark and severely battered. There is a fire off to the side where a side panel clearly exploded. The only good news is that the warbird appears to be in as bad a shape as they ar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ll hands, this is the Captain. We have a containment failure in engineering. Proceed to the nearest weapons loc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holding her head)</w:t>
        <w:br/>
        <w:t xml:space="preserve">Weapons locker? We have to evacuate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ares at the faltering warbird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nd that’s exactly what we’re going to do.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ails by the camera missing massive sections of hull plating, severe gashes in its primary hull from weapons fire. One of its nacelles has been ruptured and is venting plasma. The RSE PTERAWING appears largely undamaged as it pursues the ENTERPRIS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explosion rocks the bridge of the ENTERPRISE-E, sending an unfortunate helmsmen flying near PICARD. As he lands, RIKER runs over to him and checks his pulse quickly. PICARD and RIKER exchange glan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haking his head)</w:t>
        <w:br/>
        <w:t xml:space="preserve">He’s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tands up and runs to take over the hel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Shields down to 7%! Warp engines and weapons are down! Structural integrity fields are failing on all de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is is the gratitude we get for saving that son of a bi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route auxiliary power to structural integrity. Prepare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sensors are picking up a massive subspace distortion approac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Mor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tilting his head)</w:t>
        <w:br/>
        <w:t xml:space="preserve">I do not think so…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ails confidently around for another attack run on the ENTERPRISE-E but is intercepted by a series of heavy shots to its armor. The DISCOVERY, accompanied by a number of smaller ships similarly configured to a Miranda class, positions itself between the PTERAWING and the ENTERPRIS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largely unimpressed by the massive starship and its small accompanying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More distrac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Directorate command ship and twenty cruiser-class assault vess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ll, it looks like the Emperor is going to get his wish after all. Target… disruptors on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Yes, Praet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PTERAWING is surrounded by a swarm of Directorate starships, it lashes out with its incredible disruptor canons. One of the Miranda-like starships comes in on an attack vector only to have its upper hull smashed straight through with two disruptor blasts. It veers off out of control and explodes in a horrendous fire b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ABSOLUTI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appears battered, the bridge on fire. Yet, an enormous smile appears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Ander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takes a deep breath and closes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camera zooming in)</w:t>
        <w:br/>
        <w:t xml:space="preserve">Anders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mewhere nearby, the Reydovan Empire’s fleet of Inquisitor class battleships stand ready. The Inquisitors largely resemble the Absolution class starship but are much small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INQUISITO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genetically engineered Grand Admiral James ANDERSON sits in his command chair, eyes closed. As the camera zooms in on his golden brown face, his eyes open revealing his horrifying white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ERSON</w:t>
        <w:br/>
        <w:t xml:space="preserve">Helm… our Emperor calls u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EXCALIBUR and RSE BLOOD FALCON both sit crippled in space, leaking ions and debris across the blacknes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EXCALIBUR - WEAPON’S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grabs a phaser rifle, followed by SHELBY, SOLETA, and MCHENRY. The weapon’s room is filled with various crewmen, none of which terribly excited about the fact that the computer just announced that the warp core will fail in five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Our focus is the Romulan command center. Zak and SI CWAN are leading the team to take the Romulan engineering section. Once we’ve reached the bridge, we’ll barricade ourselves in and gas the ship. Underst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else appears to be in agre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Soleta, am I correct in assuming that since we’re in transporter range we’re also within the Excalibur’s blast radi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That would be a logical assumption, though I am as yet uncertain as to the extent of the damage the shockwave will ca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hakes his head as if to say ‘oh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ll, we’re about to find out I guess. Let’s mo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eads the group out of the weapon’s locker and undoubtedly towards the nearest transport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 helps NEPALA back into her command chair. The bridge of the BLOOD FALCON is a complete disaster. There are pieces of bulkheads, and crewmen, everyw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struggling)</w:t>
        <w:br/>
        <w:t>Repor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TYN limps over to what is probably the only active console on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Weapons, shields, and almost every other major system is down. We have hull breaches on every deck lower than deck three. And…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 turns to face NEPALA, eyes wide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YN</w:t>
        <w:br/>
        <w:t xml:space="preserve">We have intrud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truggles under minimal impulse power to get away as the massive DISCOVERY fires another two intense phaser blasts into the PTERAWING’s shields. The PTERAWING retaliates with a swift series of disruptor shots that bounce off of the DISCOVERY’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behind the PTERAWING, a series of warp explosions brings a new fleet of ships into the mix… Imperial Inquisitor class starshi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INQUISITO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DERSON stares at the view screen with his hellishly whitened eyes. JOSHMAUL appears infuriated as he speaks to ANDER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We’ve managed to restore power to battle systems. Prepare to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ERSON</w:t>
        <w:br/>
        <w:t xml:space="preserve">Who shall we attack, my Emperor? The Enterprise, the Pterawing, or the Directorate shi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absolutely infuriated)</w:t>
        <w:br/>
        <w:t xml:space="preserve">Pick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DERSON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ene is black and we soon realize that it’s because we’re looking directly at a downed bulkhead. A large piece of the bulkhead is torn away by CHAMBERLAIN, who we are now looking up 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angle changes to show CHAMBERLAIN straining against the remaining piece of bulkhead, trying to lif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struggling against the bulkhead)</w:t>
        <w:br/>
        <w:t xml:space="preserve">Commander Data! Help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quickly moves on the other side of the bulkhead where CHAMBERLAIN is and positions himself to lift. Together, the two of them begin to move the fallen piece of debris up, and DATA is finally able to throw it to the side. CHAMBERLAIN and DATA bend down and it is revealed that Ensign BREANNAN was benea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lifts her head in his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My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ickly, CHAMBERLAIN comes into the scene carrying a medkit, handing it to DATA. DATA opens it and takes out a medical tricorder, scanning TROI. Meanwhile, TROI looks up at CHAMBERLAIN, barely able to open her eyes. CHAMBERLAIN grabs her hand and holds it in his, carefully holding up her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worried)</w:t>
        <w:br/>
        <w:t xml:space="preserve">Myra, don’t do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hisper)</w:t>
        <w:br/>
        <w:t xml:space="preserve">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finishes reading the tricorder and looks up to PICARD. DATA’s expression tells him enough, but the android shakes his head silently to confirm it. PICARD looks to CHAMBERLAIN as BREANNAN’s head slumps in his ar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worried/upset)</w:t>
        <w:br/>
        <w:t xml:space="preserve">My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shakes her gently, tears beginning to form in his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My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wraps both of his arms around her and cradles her in them, cry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barely a whisper)</w:t>
        <w:br/>
        <w:t xml:space="preserve">My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hakes, prompting PICARD and DATA to stand up and get back to their posts, PICARD in his command chair and DATA to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ne of the Inquisitors has broken off from the group and has set an intercept course. They are fi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 we have any power to our weapons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Minimal phaser power on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hake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hitting his comm. badge)</w:t>
        <w:br/>
        <w:t xml:space="preserve">Picard to engineering… Geordi, I need weapo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ngineering doesn’t appear to be in any better shape than the bridge. LAFORGE runs back and forth giving instructions to various alarmed crewm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I’m having a hell of a time just keeping life support online, Captain. I don’t think we can spare the pow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stands up, reluctantly, wiping the tears from his eyes. He moves back to tactic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ordi, we’re not going to need life support much longer if we don’t have weap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voice)</w:t>
        <w:br/>
        <w:t xml:space="preserve">Aye, Captain. I’ll give you what I ca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DECK TW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ckenzie CALHOUN and MCHENRY fire their phaser rifles at a pair of Romulan security guards coming down the corridor, dropping them instantly. The halls of the BLOOD FALCON are dark and the lights flicker on and off. CALHOUN leads the group down the hall, rifles read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mall security team of Romulans stands ready just inside the doors of their engineering. An enormous bang sounds and a giant dent appears on the doors, prompting the Romulan guards to look at each other in shock. Looking back at the doors as another enormous dent is formed, they take aim with their disruptors in preparation of whatever is coming thr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one last enormous slam sees the doors give way and the enormous Brikar Zak KEBRON force his way in. The Romulan guards quickly fire their disruptors at the EXCALIBUR’s security officer, slamming him against the chest. The Brikar looks down at his chest as the disruptor blasts hit him. He doesn’t move at all. In fact, he merely looks up at the Romulan guards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omulan guards appear frightened of the man who just took direct disruptor hits as if they were nothing. They stand up and rush towards him, slamming their rifles against the Brikar’s chest. KEBRON merely swings his enormous arm around at the first Romulan, sending the man flying through one of the nearby computer panels. Grabbing the other Romulan, KEBRON picks him up with his hand, raises him up, and hurls the Romulan through the air, over the Romulan core, and to the second level of engineering. The Romulan’s head slams against the back wall and is knocked unconsc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 CWAN, the Thallonian, walks into the engineering from behind KEBRON. Engineering is a complete disaster, bodies and debris strewn everywhere. SI CWAN shakes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 CWAN (shaking his head)</w:t>
        <w:br/>
        <w:t xml:space="preserve">We’re putting our lives on the line for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We must wait for the Captain’s signal to release the g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EBRON walks passed SI CWAN and towards one of the engineering control panels. SI CWAN smells the air and has an odd expression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 CWAN</w:t>
        <w:br/>
        <w:t xml:space="preserve">Seems like you’ve jumped the gun a litt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NQUISITOR sails through space confidently, its white phaser lances raking across the already battered hull of the ENTERPRISE-E. The PTERAWING remains in combat with the Directorate ships, continuing to pummel them into dust, and the DISCOVERY and ABSOLUTION do battle, the DISCOVERY with the decisive upper hand considering the damage already done to the ABSOLU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is rocked again and again as the INQUISITOR continues to fire on the ENTERPRISE-E. PICARD remains determined in his command chair but ver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VOICE</w:t>
        <w:br/>
        <w:t xml:space="preserve">Warning, structural integrity fields failing on decks four and five. All personnel evacuate decks four and f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Main and auxiliary power are off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witch to emergency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Emergency power enga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enormous explosion rocks the bridge and PICARD is thrown from his cha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series of explosions from inside the ENTERPRISE-E’s secondary hull tears a gaping hole in the side of the ship, exposing enormous sections of the ship to ope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ruggles to get back to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Structural integrity fields have failed on decks four through eight. We have massive power failures on all de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s console suddenly flickers, sparks, and blinks out. The android backs away from the panel before it explodes. PICARD sees this and curses under his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er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ill appears relatively calm about the entire situation despite the fact that an entire fleet of ships is attacking th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Sir, status report on the Enterprise… She’s being attacked by the lead Inquisitor vessel. They’re going to destroy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at gets CHALLON’s atten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nough of these games… Set course for the Enterprise, maximum impulse. Arm transphasic torpedoes and prepare to destroy the Inquisi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Yes, Praet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fires another few disruptor shots, disabling one of the Miranda-like attackers, and sets course for the ENTERPRISE-E. As it rolls away from the camera, the ABSOLUTION and DISCOVERY are seen respectively tearing each other to shre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ABSOLUTI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gazes through the smoke to see the PTERAWING making its way for the INQUISITOR. Closing his eyes, JOSHMAUL focu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voice)</w:t>
        <w:br/>
        <w:t xml:space="preserve">Anders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INQUISITO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DERSON is seen, his eyes closed, serenely cal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voice)</w:t>
        <w:br/>
        <w:t xml:space="preserve">The Pterawing has set course to intercep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ERSON (voice)</w:t>
        <w:br/>
        <w:t xml:space="preserve">What are your orders, my Empe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 (voice)</w:t>
        <w:br/>
        <w:t xml:space="preserve">Teach them the lessons of betray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DERSON opens his eyes and pivots in his chair to face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ERSON</w:t>
        <w:br/>
        <w:t xml:space="preserve">Helm, change course, set 221 over 397, full impu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QUISITOR HELMSMAN</w:t>
        <w:br/>
        <w:t xml:space="preserve">Aye,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INQUISITOR turns away from the ENTERPRISE-E, thankfully, and moves towards the oncoming PTERAWING at blistering speeds. The INQUISITOR is surprisingly fast. Oddly, it doesn’t fire any weapo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eans forward in his command chair, as the INQUISITOR grows extremely large i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are they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worried)</w:t>
        <w:br/>
        <w:t xml:space="preserve">They’ve set a collision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eyes wide)</w:t>
        <w:br/>
        <w:t xml:space="preserve">Evasives! Fire torpedo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strains heavily as it turns abruptly away from the oncoming INQUISITOR. It fires two transphasic torpedoes at the INQUISITOR, and the vessel is severely damaged, but not destroyed. The much smaller INQUISITOR slams into one of the PTERAWING’s massive wings, sending a giant shockwave outward. The PTERAWING falters i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ABSOLUTI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seems pleased at what he sees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You will all tremble before the Empire… even the mighty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seems very pleased indeed, except his expression soon changes to one of intense curiosity. He stands and walks toward the view screen as the PTERAWING seems to be, what can only be described as, breaking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What is it do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is on fire and is drifting in space but something strange is happening with the vessel. The massive wing-like structures of the PTERAWING appear to be detaching. Slowly but surely, a massive opening on the back of the PTERAWING opens up and the wings spread apart in space. Beneath the massive detaching structures, the remnants of the old command ship style PTERAWING sinks below the wings and flies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behind the soaring PTERAWING command ship, the massive reinforced wings, the pieces of the hull impacted by the collision with the INQUISITOR, violently explo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t xml:space="preserve">CHALLON sits impatiently in his command chair. He is now legitimate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secondary hull section has been jettisoned and destroyed. Tertiary shield junctures in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tatus of evacuation before the sepa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One hundred fifty dead, another two hundred miss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extremely upset)</w:t>
        <w:br/>
        <w:t xml:space="preserve">Damn him! Charge the main weapon! This ends n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space, what’s left of the RSE PTERAWING, still a large vessel in its own right, turns and heads directly for the ABSOLUTION. The tip of its nose begins to glow with that familiar ball of energy that we’ve seen befo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ISCOVERY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ncellor UNDERWOOD and Vice Chancellor NORRIS sit side by side on the bridge of the DISCOVERY. They both stare at the view screen intently as the PTERAWING bears down on the ABS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w:t>
        <w:br/>
        <w:t xml:space="preserve">They’re heading for the Abs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Wouldn’t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stands up and walks toward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miling)</w:t>
        <w:br/>
        <w:t xml:space="preserve">Let’s give the good Praetor some room, shall w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ssive DISCOVERY moves off from the ABSOLUTION as the PTERAWING bears down on the Reydovan Empire vessel, its main weapon almost fully charg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S.S. ABSOLUTI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OSHMAUL appears infuriated and stunned at the same time as he sees the PTERAWING bearing down on them, the DISCOVERY heading away behin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SHMAUL</w:t>
        <w:br/>
        <w:t xml:space="preserve">I curse the evil that is Challon… but I shall not die with his name on my lips. It shall be yours Chancellor Underwood. I shall curse you with my last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glows incredibly bright as the PTERAWING fires its main weapon on the ABSOLU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ails through the fire and debris that is the remains of the once proud I.S.S. ABSOLU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haser rifles blast across the bridge as NEPALA and TYN dive behind a downed bulkhead for prot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Computer, activate self-destruct system, authorization Nepala omicron th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ULAN COMPUTER VOICE</w:t>
        <w:br/>
        <w:t xml:space="preserve">Authorization denied. Those command codes have been deactiv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Dam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voice)</w:t>
        <w:br/>
        <w:t xml:space="preserve">It’s too late, Nepala! We’ve taken engineering and we’ve surrounded the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to TYN and motions for him to move around to the left. He nods and moves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So then, it’s you! Are you a spy or a trai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voice)</w:t>
        <w:br/>
        <w:t xml:space="preserve">I am Captain Mackenie Calhoun of the starship Excalibur and I’m taking command of this vessel whether you like it or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turns around the bulkhead and fires her disruptor from where she thinks CALHOUN is calling from. She quickly moves back to avoid any return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w:t>
        <w:br/>
        <w:t xml:space="preserve">My ship is yours… but if I’m going to die, you’re coming with me assh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YN quickly stands up and fires off screen. A scream indicates that someone has been hit, though it is unclear who that is. A phaser rifle quickly dispenses of him. NEPALA sees that TYN has fallen and closes his eyes in brief memori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changes to show a view of NEPALA sticking her head around the bulkhead, the view screen serving as the backdrop. On the view screen, the EXCALIBUR drifts nearby in space. Suddenly, the EXCALIBUR explodes, most of the hull section being jettisoned outward as the warp core apparently breeched. </w:t>
      </w:r>
    </w:p>
    <w:p>
      <w:pPr>
        <w:pStyle w:val="Normal"/>
        <w:rPr>
          <w:rFonts w:ascii="Verdana" w:hAnsi="Verdana" w:eastAsia="Verdana" w:cs="Verdana"/>
        </w:rPr>
      </w:pPr>
      <w:r>
        <w:rPr>
          <w:rFonts w:eastAsia="Verdana" w:cs="Verdana" w:ascii="Verdana" w:hAnsi="Verdana"/>
        </w:rPr>
        <w:t xml:space="preserve">The shockwave from the explosion can be seen growing ever larger in the view screen until it finally envelops it completely and the bridge is shaken violentl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LOOD FALCON is rocked violently as the warbird is smashed by the shockwave from the EXCALIBUR breech. The warbird is flung out of control, falling awkwardly into the endless void of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and many member of his team are flung around the bridge as the BLOOD FALCON sails aimlessly through space. Eventually, the inertial dampeners coming into place, the bridge momentum is stabiliz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struggles to lift himself off of the ground, his weapon having been flung from his hands. As he begins to stand up though, a disruptor is placed directly in his face. As he looks up, NEPALA stands ove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PALA (smiling)</w:t>
        <w:br/>
        <w:t xml:space="preserve">You may have taken my ship, Captain… but I will have your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PALA prepares to fire her disruptor but, as her finger tightens around the trigger, a rifle blast can be heard from off screen. NEPALA screams as she begins to disintegrate from the stomach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turns to face SOLETA who is just now lowering her phaser rifle. SOLETA turns to face him as well. She raises an eyebr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ruggles to stand and then hits his comm. ba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Calhoun to Kebron. Release the g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voice)</w:t>
        <w:br/>
        <w:t xml:space="preserve">Y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hurries over to the back of the bridge to where a large portion of his team has assembled. In the middle of them, Commander SHELBY and Dr. SELAR sit with MCHENRY, who appears to be blee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kneels down next to the young man as Dr. SELAR scans him with a medical tric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M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CHENRY looks at Captain CALHOUN in obvious pain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HENRY (smiling)</w:t>
        <w:br/>
        <w:t xml:space="preserve">I was… watching the Excalib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CHENRY’s eyes glaze over as his head slumps against his chest. SHELBY, who was holding his hand, runs her other hand over his eyes, closing them. CALHOUN and SHELBY exchange saddened glanc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uccessfully wipes out another INQUISITOR class starship as it moves towards the ENTERPRISE-E. It’s amazing that the Sovereign class starship is still intact. The ENTERPRISE-E is missing one nacelle and the other is venting plasma. Enormous portions of the secondary and primary hulls are missing. The only thing standing between it and total destruction is the DISCOVERY and what’s left of the Directorate fle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IRAL turns back to face CHALLON, who appears less than intimidated by the Directorat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Sir, the Discovery is hailing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somewhat surprised by that. For a moment, he thinks on it and then sits back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ut them 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Chancellor UNDERWOOD and Vice Chancellor NORRIS standing side by side. They appear quite calm and extremely satisfied with themselves for some rea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Praetor Challon. I just wanted to thank you for disposing of the Reydovan Empire for me. You’ve done the Directorate a great serv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Emperor didn’t know when to quit, Chancellor. Now, I recommend you not make the same mistake and leave the Enterprise to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m afraid I can’t do that, Praetor, but thank you for the advice. Now, let me do the same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steps closer so that his image largely dominates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Leave this plac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deep breath and leans forward in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exactly why should I do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Because once you attacked the Enterprise and lifted the black z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turns and smiles back at NORRIS then turns back to face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w:t>
        <w:br/>
        <w:t xml:space="preserve">I took the liberty of contacting the Federation fleet. And according to my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DERWOOD looks off screen for a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miling)</w:t>
        <w:br/>
        <w:t xml:space="preserve">…They’ll be here in less than thirty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expression changes to one of anger. He quickly looks to NIRAL who runs his hands over his console. Reluctantly, he turns around to face CHALLON, nodding in confirm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akes a deep breath and stares at Chancellor UNDERWO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DERWOOD (smiling)</w:t>
        <w:br/>
        <w:t xml:space="preserve">You're in deep shit,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have made a mistake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shuts away the image of Chancellor UNDERWOOD and CHALLON leans back in his cha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EYDOVA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RSE PTERAWING warps away from the ENTERPRISE-E, away from the DISCOVERY, and away from the fleet of Federation starships warping into the syst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 hope you enjoy! Whatever you do... don't skip the last few lin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BLOOD FALCON, horribly battered and beaten, slowly limps along in space with the assistance of a series of tractor beams from three Federation tug ships. As the camera zooms out, it is revealed that that tug ships and the BLOOD FALCON have a few escorts… a few hundred escorts that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bined Federation, Klingon, Gorn, Cardassian, and Reydovan Directorate fleet surrounds the Romulan warbird on its approach to Deep Space Nine. The ENTERPRISE-E is being tugged by another tug ship not far behin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lonel KIRA, Commander VAUGHN, NOG, SHAR, and a small crowd gather around the view screen to look for the Romulan warbird being tractored toward the station. Everyone stares at the screen in great anticipation. Finally, a it can be seen very small on the view screen and KIRA turns to SH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Maximum magnific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AR runs his Andorian blue hands over his console and the image is magnified significantly to show the proud warbird coming toward the station. Everyone except KIRA and VAUGHN cry out an enormous cheer, as the two senior most officers on the station merely exchange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AR</w:t>
        <w:br/>
        <w:t xml:space="preserve">Colonel, Captain Janeway is hailing us, requesting permission to dock the warbird for repai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smiling)</w:t>
        <w:br/>
        <w:t xml:space="preserve">Permission granted for upper docking pylon three. Have every last engineer assigned to the warbird immediately… and tell them to throw away their alarm clocks. They won’t be needing them for awh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HAR seems a bit confused by that order but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warbird slowly moves out of range of the view screen, the most prominent ship becomes that nearly destroyed ENTERPRISE-E. Commander VAUGHN let’s loose a long whistle as he surveys the damage done to the once proud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 (to KIRA)</w:t>
        <w:br/>
        <w:t xml:space="preserve">Jean-Luc’s gonna be pis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A cringes slightly and turns to NO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Nog, make sure the Enterprise gets second priority only to the warbird itself. And make sure Captain Picard and his crew are given quarters on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G begins to protest but KIRA waves the little Ferengi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I don’t care how, just make sure they have a place to stay and something to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G (rolling his eyes)</w:t>
        <w:br/>
        <w:t xml:space="preserve">Yes, ma’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A nods in approval. She looks back up at the ENTERPRISE-E as it’s towed toward the station and cringe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shaking her head)</w:t>
        <w:br/>
        <w:t xml:space="preserve">Ouc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QUARK’S B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ARK and MORN stand next to each other, MORN with a drink in hand, QUARK with a bottle, staring at something off screen. There’s barely any noise at all, and the two of them seem completely perplexed at whatever they’re staring at. The two turn to each other, mouths wide open, and exchange a long glance, finally turning back to whatever they were staring 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slowly pans to the right and as QUARK and MORN disappear from the picture, there appears a table full of Klingon warriors solemnly drinking mass quantities of blood wine. Surprisingly enough, as the camera continues to pan, there appears another table full of drinking Klingons, and another, and another… Every table and every chair, on both levels in the bar is occupied by a silent, glum, and drunk Klingon warrior. There are even Klingons sitting on the steps, on the Dabo tables, and every railing in the b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ar is completely silent except for a cough here and there. Every stool around the bar is taken, even MOR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ARK and MORN continue to stare for a while longer and then, finally, QUARK merely shrugs and hands the bottle to MO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UARK</w:t>
        <w:br/>
        <w:t xml:space="preserve">Tak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ARK walks back behind his bar, off screen, leaving MORN with the bottle in hand. Surprisingly enough, a tear runs down MORN’s face, though it’s unclear whether it’s for the Klingons or because his seat was taken. He looks at the bottle in his hand and turns around and walks out of the ba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pans across the RSE BLOOD FALCON that is docked at one of the upper pylons. There are various officers in space suits flying around the vessel with tools and various materials. The Romulan warbird is being dissected and repaired at the same tim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BLOOD FALCON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Mackenzie CALHOUN surveys the work being done on the bridge of the warbird, pacing back and forth with his hands behind his back. One of them walks up to him and hands him a data padd. He smiles and accepts it, reading it over briefly and nodding to her. She takes the data padd back from him and walks off. CALHOUN continues to 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ops and looks around. He appears confused and doesn’t quite know who’s calling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ooks around again and even stands on his toes to gaze over a few of the fallen bulkhea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Yes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E</w:t>
        <w:br/>
        <w:t xml:space="preserve">Up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ppears a little more confused but takes the time to look up. There’s a giant hole in the top of the warbird’s bridge and a containment field is in place. From behind the containment field, wearing a space suit, chief engineer BURGOYNE waves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Burgoy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Captain, you gotta come out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es begrudgingly)</w:t>
        <w:br/>
        <w:t xml:space="preserve">I don’t think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There’s some sort of film on this hu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URGOYNE puts his arm over the containment field and rubs his fingers together. They appear slightly blu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I’m not sure what it is but it might have something to do with that ion distortion we det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Could you be a little more specific that just ‘film’? What’s it made 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 (shaking his head)</w:t>
        <w:br/>
        <w:t xml:space="preserve">I’m not sure. The tricorder doesn’t recognize it. It looks biolog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confused)</w:t>
        <w:br/>
        <w:t xml:space="preserve">Say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 (louder)</w:t>
        <w:br/>
        <w:t xml:space="preserve">I said… It loo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haking his head)</w:t>
        <w:br/>
        <w:t xml:space="preserve">No… I mean what makes you think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Well, its chemical bonding is similar to the bio-gel pa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s there any signs of any known energy comp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Trace amounts of bolosiu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considers BURGOYNE’s report, mouthing the word ‘bolosium’ as he thinks about it. He looks back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Prepare a series of samples, level-ten containment… but don’t beam them onboard until you get a medical analysis of the subs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URGOYNE moves away from the giant hole in the top of the bridge and CALHOUN goes back to pacing. He walks down to the forward section of the bridge where LEFLER is working on one of the forward conso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tanding next to LEFLER)</w:t>
        <w:br/>
        <w:t xml:space="preserve">So, Lieutenant, what do you think we should name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Name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waves his arm around signaling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 ship. Now that the Excalibur’s g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 (disappointed)</w:t>
        <w:br/>
        <w:t xml:space="preserve">You mean this is going to be our new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What’s wrong wi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EFLER cringes and looks around at the bridge awkward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Well… it’s just so…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looking around)</w:t>
        <w:br/>
        <w:t xml:space="preserve">Well, there’s no guarantee where we’ll be assigned nex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I’m hoping for an Akira-class personally… sir. The Galaxy class was just so bi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lightly surprised)</w:t>
        <w:br/>
        <w:t xml:space="preserve">You’ve served on three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And I’ve had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laug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So then… about that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 (looking around, shaking her head)</w:t>
        <w:br/>
        <w:t xml:space="preserve">How about the U.S.S. Wreck? Or the U.S.S. Nothing Wor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from out of nowhere)</w:t>
        <w:br/>
        <w:t xml:space="preserve">Perhaps the U.S.S. Warbi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jumps slightly, surprised by SOLETA’s pres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Oh, I think we can do better than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also from out of nowhere)</w:t>
        <w:br/>
        <w:t xml:space="preserve">What about the U.S.S. Excalibur - 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jumps again, surprised by SHELBY this time. Regaining his composure, he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smiling)</w:t>
        <w:br/>
        <w:t xml:space="preserve">Well, the last Excalibur was a Galaxy class and the one before it was an Ambassador class. I think the next one on the list is a… Sovereign? And we wouldn’t want to show up Jean-Luc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 (again, from out of nowhere)</w:t>
        <w:br/>
        <w:t xml:space="preserve">Perhaps the U.S.S.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really jumps this time, particularly startled that the massive Brikar could sneak up on him like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Jesus Christ, where are you people coming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Considering our current state of affairs with the Romulan Empire, I doubt the U.S.S. Romulan would be a fitting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mall group thinks together on a good name. CALHOUN, meanwhile, bends down and looks under the console and then behind him for anyone else sneaking up on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I’ve go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toward SHELB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In Starfleet, vessel classes are usually given the name of the first vessel of the certain configuration. Well, this is a D’Deridex class starship isn’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And… it is the first D’Deridex class starship in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So… if it works one way… why not work it the other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he U.S.S. D’Deride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w:t>
        <w:br/>
        <w:t xml:space="preserve">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in the small group looks to everyone else in the group to see their reactions. No one seems to object and CALHOUN seems particularly fond of the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Alright… it’s settled. Ladies and gentlemen, may I be the first to welcome you all aboard the U.S.S. D’Deride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enters the massive engineering section of the newly named U.S.S. D’DERIDEX. He nods as he gazes upon the incredible number of engineers working on both gutting and repairing the vess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one corner, the CARETAKER’s engineer B’elanna TORRES commands the engineer teams working on the weapons and armor systems, as she is the most familiar engineer with those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another corner of engineering, Lieutenant Commander Geordi LAFORGE works heartily at the computer core records of the warbird, attempting to download as much information from the banks as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traight ahead, Dr. CRUSHER and DATA are standing together debating something in front of the Romulan core. Commander RIKER also stands at one of the Romulan consoles but leaves it upon noticing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walking toward PICARD)</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are things progressing here, Number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rolls his eyes)</w:t>
        <w:br/>
        <w:t xml:space="preserve">Slowly, sir. Torres is optimistic about the technology extraction process and is doing her best to prepare a process for outfitting our own ships with the ablative arm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th RIKER and PICARD observe TORRES as she continues to lead her te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about the torpedo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lready d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impressed)</w:t>
        <w:br/>
        <w:t xml:space="preserve">Really? Captain Janeway told me she was good but I hadn’t expected it so quick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Oh, she’s good… she’s also half 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RIKER and the two of them share a very odd expre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ea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slowly being walking toward the Romulan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is Geordi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observe LAFORGE who appears uncharacteristically aggravated, slamming his hand against one of the console displays. The display winks out and LAFORGE hangs his head in disgu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He’d rather be on the Enterprise, supervising the repairs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s one of the best engineers we have. We need him here. Besides, the Enterprise isn’t going anywhere for a wh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 know that, and you know that, but Geordi… Well, his exact words were, ‘they’d better not try to go and quote unquote upgrade any systems without bloody telling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He’s been talking with Admiral Scott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hrugging)</w:t>
        <w:br/>
        <w:t xml:space="preserve">That’s an understat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nd PICARD are very near DATA and CRUSHER when they stop. PICARD turns to RIKER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 know Will, we’re here talking to each other and I still can’t believe we’re really standing on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miling)</w:t>
        <w:br/>
        <w:t xml:space="preserve">It’s pretty remark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mean… a Romulan warbird Will. This i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no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 know, after Earth fell, I thought to myself, how can we ever come back from that? And now, after what happened to the Klingon home world… I feel like I should be even more devastated. I feel like… all hope should be gone. But because of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round and smiles, turning back to face RI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feel like we have a chanc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 don’t see anyone here giving up,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That’s because, now, the odds are ev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and DATA abruptly turn around after PICARD’s last statement. Neither of them appears very pleased. In fact, their expressions convey nothing less than pure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Actually, it doesn’t matter what the odds are anymore, Captain. The war’s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both appear very confused. They look at each other and then at CRUS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onfused)</w:t>
        <w:br/>
        <w:t xml:space="preserve">Excuse me, 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bluntly)</w:t>
        <w:br/>
        <w:t xml:space="preserve">I said… the war is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confused)</w:t>
        <w:br/>
        <w:t xml:space="preserve">And why is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Because the entire Romulan Empire will be completely destroyed in less than six month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spite CRUSHER’s explanation of what she meant, neither PICARD nor RIKER seem to have any idea what she’s talking about. There is one thing that they all, however, do share in common. They are all extremely concern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DEEP SPACE NINE - CONFERENC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ene is the Deep Space Nine conference room, filled with key members of each major power joined against the Romulan Star Empire. Starfleet and the Federation, the Klingon Empire, the Traclytite Federation, the Nibrite Alliance, the Cardassian Union, the Gorn Star Kingdom, and the Reydovan Directorate are all represented. </w:t>
      </w:r>
    </w:p>
    <w:p>
      <w:pPr>
        <w:pStyle w:val="Normal"/>
        <w:rPr>
          <w:rFonts w:ascii="Verdana" w:hAnsi="Verdana" w:eastAsia="Verdana" w:cs="Verdana"/>
        </w:rPr>
      </w:pPr>
      <w:r>
        <w:rPr>
          <w:rFonts w:eastAsia="Verdana" w:cs="Verdana" w:ascii="Verdana" w:hAnsi="Verdana"/>
        </w:rPr>
        <w:t xml:space="preserve">Captains PICARD, JANEWAY, and Sara DANIELS make up the Starfleet representatives. Newly promoted General HU’DGE and Captains RUGAR and QU’RAL make up the Klingon representatives. Guls EVEK, TORA, and SELKAR represent the Cardassian Union. The Traclytite Federation is represented by Wendils YIL’R’MR, GAN’R’MR, and U’R’MR. Admirals FORSYTH, HULL, and RENMAT represent the Nibrite Alliance. The Gorn Star Kingdom is represented by Commander General R’K’LYK and Commander FLURL. Finally, the Reydovan Directorate is represented by Vice Chancellor NORRIS and Chief Secretary of the Reydovan Military Body FLINT. </w:t>
      </w:r>
    </w:p>
    <w:p>
      <w:pPr>
        <w:pStyle w:val="Normal"/>
        <w:rPr>
          <w:rFonts w:ascii="Verdana" w:hAnsi="Verdana" w:eastAsia="Verdana" w:cs="Verdana"/>
        </w:rPr>
      </w:pPr>
      <w:r>
        <w:rPr>
          <w:rFonts w:eastAsia="Verdana" w:cs="Verdana" w:ascii="Verdana" w:hAnsi="Verdana"/>
        </w:rPr>
        <w:t xml:space="preserve">Doctors Beverly CRUSHER and Julian BASHIR stand in front of the gathered group of representatives, carefully going over some final notes and details. DATA is programming something into one of the wall-mounted control pan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rprisingly, the room is quite silent. EVERYONE appears to be quite anxious to hear what the report. After a while, BASHIR sits down and CRUSHER takes center st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expressionless)</w:t>
        <w:br/>
        <w:t xml:space="preserve">In an attempt to tap an energy source of unlimited power, the Romulan Star Empire has, in affect, signed its own death sent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any of the representatives look around curiously. PICARD merely continues watching the doctor, who steps to the side and nods to DATA. DATA nods to her and hits the control panel on the wall. The lights dim and a holographic projection appears in the center of the 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rojection is semi-transparent, allowing all representatives to get a real idea for what they are looking at. What they are looking at is a holographic representation of the new Romulan energy core. The core is made up of four very distinct sections, one large central containment area and three conduits leading out of that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What you are now seeing is a simplified holographic representation of the enhanced Romulan energy core. You have all been briefed on what is tentatively referred to as The Chrysalis Project, in which the atomic energy output of what seems like an ordinary humanoid is transferred into energy that can be used to power ships, stations, even cit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 (unconvinced)</w:t>
        <w:br/>
        <w:t xml:space="preserve">We have been briefed, Doctor, but not convinced. The thought of a single human being able to power an entire ship is ludicr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s face goes cold and she leans over the table towards TO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to TORA)</w:t>
        <w:br/>
        <w:t xml:space="preserve">If you would like me to arrange a meeting between you and the one that is currently powering the core of the warbird docked at the station you can speak with me after the brief. Until then, shut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ORA appears infuriated and ready to hit the Doctor but EVEK gives her a look that keeps her from doing so. The representatives of the Gorn Star Kingdom seem to think that the entire exchange was quite funny. CRUSHER, however, does not and stands up again to address the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The energy core is designed with a multi-function matrix that allows the core to regulate both the energy that powers the ship and the containment field that ensures that th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appears to be unsure of what word to u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 creature doesn’t break through the confin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disgusted)</w:t>
        <w:br/>
        <w:t xml:space="preserve">Are you telling me that the being is consc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n a manner of speaking… 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backs away from the table and looks to DATA who approaches to spe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Romulan energy core is designed with one main containment center, which you can see here highlighted in red. There are then three energy conducting conduits running from the containment core to three separate power systems within the engineering s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NMAT</w:t>
        <w:br/>
        <w:t xml:space="preserve">What are the functions of these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acknowledging RENMAT’s question)</w:t>
        <w:br/>
        <w:t xml:space="preserve">These power systems convert the energy for use in powering the ship’s systems, the containment integrity net, and the stimulatory biologic node located within the containment cen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appears confused and anxious for further details. DATA taps a few commands into the table console in front of him and the three conduits on the holographic display change colors, green, blue, and yellow respectiv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being located inside the energy core does not give off a substantial amount of energy on its own without the proper stimulation. Therefore, the Romulans included a biological node inside the containment center that directly incites the creature to give off the energy necessary to power the ship’s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LURL</w:t>
        <w:br/>
        <w:t xml:space="preserve">What kind of ssstimul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tepping forward - aggravated)</w:t>
        <w:br/>
        <w:t xml:space="preserve">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energy that the creature emits is in direct response to the pain stimul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 (understanding)</w:t>
        <w:br/>
        <w:t xml:space="preserve">It tries to protect it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Whether consciously or not, we don’t know, but that is the respon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KAR</w:t>
        <w:br/>
        <w:t xml:space="preserve">And this is the energy that is used to power the ship’s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is energy is collected through the three energy conduits and is then converted to energy that can be used for the designed purp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looks toward the holographic displ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green highlighted conduit is responsible for collecting the energy to be used for the ship’s systems. The blue conduit collects the energy to reinforce the containment net of the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To prevent the being from escaping the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nodding)</w:t>
        <w:br/>
        <w:t xml:space="preserve">… and the yellow conduit is responsible for powering the stimulatory no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I do not understand. If the creature itself powers the containment field and the stimulatory node then how were those systems activated in the first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re is a significantly less powerful energy unit that compensates for the time differential in the time the energy can be converted for use to the time it is emit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There’s a delay?</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DATA</w:t>
        <w:br/>
        <w:t xml:space="preserve">The energy that the being emits takes time to be converted for use, but the creature is constantly getting stronger. It would stand to reason that in the time the energy is being converted to reinforce the containment net, the creature could grow strong enough to breach the one already in place. A secondary unit is set in place to compensate for the time del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you believe that this secondary unit is also responsible for when the children are first put into the core… to stimulate the first rea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Precisely,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Let me get this straight… The creature itself regulates its own containment field and stimul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Romulans designed the core so that as the creatures grow more powerful, so would the energy that was collected for the stimulatory node and containment field. Thus, you are correct. The creatures themselves regulate both their own pain and containment with only a slight addition of power from a secondary source to compensate for the time necessary for the energy conver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turns off the holographic proj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IL’R’MR</w:t>
        <w:br/>
        <w:t xml:space="preserve">At what rate is the creature growing stro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The creatures are growing at an extremely rapid place. Just as mentally, when put under a high amount of stress at a young age people tend to mature faster, these creatures are being put under more and more stress biologically and their bodies are maturing at an accelerated 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IL’R’MR</w:t>
        <w:br/>
        <w:t xml:space="preserve">And so it is your theory that the creatures’ life cycles are being accelerated and thus so are their life expectanc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haking her head)</w:t>
        <w:br/>
        <w:t xml:space="preserve">Not exac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SHIR</w:t>
        <w:br/>
        <w:t xml:space="preserve">These creatures’ bodies are being forced to go through changes that they would not ordinarily be going through, but just as when we exercise our muscles for a long period of time we grow stronger, they are as well. It’s not necessarily the fact that they are aging faster, which they are, it’s that they are simply getting stro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oo strong for the Romulans, I think, e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Since the containment fields are regulated by the creatures themselves, their strength is not the issue… the rate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expressionless)</w:t>
        <w:br/>
        <w:t xml:space="preserve">These creatures are the direct result of the cloning of my son, Wesley. As Wesley’s mother and his doctor, I know him better than anyone, as well as the changes his body went through in relation to his direct interaction with the alien known as The Travel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takes a deep breath. PICARD seems concerned for her but says no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Wesley was always a normal child, there were no biological signs that he was any different from any other little boy. It was only when he became a teenager that he began showing signs that he was different, that he did have these… abilities. At first, I thought it was because that was when he first came into contact with The Traveler and that he, somehow, stimulated the abilities in Wesl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 (generally interested)</w:t>
        <w:br/>
        <w:t xml:space="preserve">But you don’t believe that any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hakes her head)</w:t>
        <w:br/>
        <w:t xml:space="preserve">The changes in Wesley directly corresponded to his growth from being a child into a young man. Over a period of only a few years his… powers grew exponent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Traveler himself told me that Wesley was growing in leaps and bounds in ways we couldn’t possibly compreh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nd this was directly related to Wesley’s reaching puber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nodding)</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not following)</w:t>
        <w:br/>
        <w:t xml:space="preserve">How does this relate to the Romulan energy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Romulan energy core is dependent on a steady individual growth of the creature within the containment field so that the secondary energy source can compensate for the conversion time displacement. However, the secondary energy source can only compensate for a small amount of the power differ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Once the creatures reach a certain age, that steady individual growth is going to go through the roof. The Romulans are going to have a sudden energy jump that their secondary unit won’t be able to compensate for. That, combined with the time displacement in fueling the containment field, isn’t going to be enough to keep the creature containe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DATA</w:t>
        <w:br/>
        <w:t xml:space="preserve">The creatures inside the core are going to reach a point where their accelerated growth abruptly transforms a youth energy being into a full adult energy being, one that the Romulan core will not be able to con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miling)</w:t>
        <w:br/>
        <w:t xml:space="preserve">They’ll be able to break out of their confine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y will not need to. The energy spike alone will be enough to rupture the containment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And I don’t think we need to tell any of you what happens when a ship’s energy core ruptur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Why wouldn’t the Romulans have known about this? If their scientists were genius enough to institute this core system, how could they not know about the growth 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The Romulans didn’t spend twenty years following the growth of their own s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ur first encounter with a core of this type was within a Dominion facility. It would be quite presumptuous of us to even believe the Romulans were the ones who discovered this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UGAR</w:t>
        <w:br/>
        <w:t xml:space="preserve">They stole the core technology just like they stole everything e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How long until the Romulan cores begin overloa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t depends on when the cores were implemented and put into full service. Assuming that the cloning facility destroyed at Kieva was the only one that the Romulans had… no more than five months until every ship with one of these cores is completely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is silent for some time. None of the representatives give away their feelings. Most of them just watch the faces of the other representatives, trying to pick up something from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PICARD turns to CRUSHER, BASHIR, and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nk you, that will be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ASHIR and DATA nod to PICARD and walk out. CRUSHER and PICARD exchange a long glance before CRUSHER walks out as well. PICARD turns back to the matter at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ll… there we have it. Thou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either delegation seems to want to jump in and volunteer to be the first to talk. Finally, though, EVEK spea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The Cardassian Union has no objection to the Klingon Empire moving their flag to Romulan space as long as long as the balance of power is conser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DANIELS appear to be confused, as do the representatives of the Nibrite Alliance. All of the other representatives just seem to be agreeing with EVE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Gul Evek, I’m not sure what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We are here to decide what happens to Romulan territory once the Empire is destroyed are we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re here to decide whether or not we should inform the Romulan Empire of the flaw in their energy cor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K breaks out laughing, as do the representatives of the Klingon Empire. JANEWAY doesn’t appear to be am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VEK</w:t>
        <w:br/>
        <w:t xml:space="preserve">And why would we want to do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To save l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UGAR</w:t>
        <w:br/>
        <w:t xml:space="preserve">Romulan l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 (nodding)</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UGAR (losing his sense of humor)</w:t>
        <w:br/>
        <w:t xml:space="preserve">Why would we want to sav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We’re talking about the total annihilation of a species. We have an obligation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lamming his fist down)</w:t>
        <w:br/>
        <w:t xml:space="preserve">To what? To warn them? To save them? To save such vile beasts that would lay waste to our home world! To a people who would murder bill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You can’t blame the entire Romulan Empire for the actions of one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Like hell I can’t! The Romulan Empire had its chance, they proved themselves the honorless dogs we have always known them to be. They wish to live in the shadows? Let their bloodied bodies burn in the darkest pits of hell. (screw you Rick Ber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Revenge is the answer th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We aren’t talking about revenge, Captain. We’re talking about survival. How can we let a single Romulan live after what they’ve done knowing that somewhere down the line they could have the chance to do it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SYTH</w:t>
        <w:br/>
        <w:t xml:space="preserve">My god, you’re talking about extin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RA</w:t>
        <w:br/>
        <w:t xml:space="preserve">If you fear for the continuation of their race the Cardassian Union has no objection to you keeping one of them for one of your ecological preserves, but the Romulan Empire forfeited its right to existence a long time a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SYTH</w:t>
        <w:br/>
        <w:t xml:space="preserve">A civilization can’t forfeit its right to exi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LL</w:t>
        <w:br/>
        <w:t xml:space="preserve">Nor do we have the right to act as their executio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LINT</w:t>
        <w:br/>
        <w:t xml:space="preserve">Technically, the Romulans are their own executioner in this c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If you know someone is about to be murdered and do nothing to try and stop it then you’re as guilty as the murder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LKAR</w:t>
        <w:br/>
        <w:t xml:space="preserve">But there is no murderer in this case. The fight is with the Romulans and these… creatures. Does not your Prime Directive prevent us from even getting involved at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SYTH</w:t>
        <w:br/>
        <w:t xml:space="preserve">I don’t think our involvement is up for debate. We are involv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R’MR</w:t>
        <w:br/>
        <w:t xml:space="preserve">The Traclytite Federation is appalled by this complete lack of compassion for life displayed by both the Cardassian Union and Klingo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IL’R’MR</w:t>
        <w:br/>
        <w:t xml:space="preserve">That being sa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AN’R’MR</w:t>
        <w:br/>
        <w:t xml:space="preserve">… The Romulan Empire must be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IL’R’MR</w:t>
        <w:br/>
        <w:t xml:space="preserve">They mustn’t be t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SYTH</w:t>
        <w:br/>
        <w:t xml:space="preserve">The Nibrite Alliance heartily objects. We can’t disregard our obligation to life, despite what we think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K’LYK</w:t>
        <w:br/>
        <w:t xml:space="preserve">The Gorn Star Kingdom defersss to the decisssion of the Klingon Empire. However, we mussst not wait. We mussst remove the Romulan threat from the sssystems that they have already taken from us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Fair en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RRIS (blankly)</w:t>
        <w:br/>
        <w:t xml:space="preserve">The Reydovan Directorate defers to the decision of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ecretary FLINT doesn’t appear to agree with NORRIS’ decision, but chooses not to openly object. That leaves only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Well, there’s no way that we’ll go along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tarfleet agrees to abide by the decision of the Klingon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DANIELS nearly fall out of their chairs as PICARD makes his decision. The Klingons and Cardassians appear satisfied. The Nibrite Alliance representatives are appalled. The Gorn are unreadable and the Traclytites remain still. Vice Chancellor NORRIS appears somewhat shocked, obviously thinking that when he deferred to Starfleet that they were going to disagree with the decision not to warn the Romula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 (satisfied)</w:t>
        <w:br/>
        <w:t xml:space="preserve">Then it’s sett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n one condi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ooks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w that we have the ablative armor and transphasic torpedo technology, we have the ability to strike back at the Romulan Empire. We won’t tell them what we know, but Starfleet will no longer tolerate their presence in Federatio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to address the gro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ather your fleets and tell them to prepare. I don’t plan on waiting six months to take back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 one objects, although JANEWAY and DANIELS still look like their eyes are going to pop out of their sock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s time to strike back at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 </w:t>
      </w:r>
    </w:p>
    <w:p>
      <w:pPr>
        <w:pStyle w:val="Normal"/>
        <w:rPr>
          <w:rFonts w:ascii="Verdana" w:hAnsi="Verdana" w:eastAsia="Verdana" w:cs="Verdana"/>
        </w:rPr>
      </w:pPr>
      <w:r>
        <w:rPr>
          <w:rFonts w:eastAsia="Verdana" w:cs="Verdana" w:ascii="Verdana" w:hAnsi="Verdana"/>
        </w:rPr>
        <w:t>Ok... if you don't understand the explanation about the core... tell me... ask your questions. If I need to fix anything or make it clearer I wi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FRMR. STARFLEET COMMAND HQ - 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tarfleet Command Headquarters is now patrolled by tens of Romulan centurions. Surprisingly enough, the grounds are looking quite nice, the plants and flowers growing lavish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is hands behind his back and under his cape, walks slowly down a well-gardened path, squinting his eyes in front of the blistering Earth sun. CHALLON walks forward, in deep thought, until he stops and the expression on his face turns to one of curiosity. He looks around for a while until he sees a rustling in one of the bushes along the p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CHALLON walks towards the bush, cautious. The bush rustles again, a little stronger than before, and this time CHALLON hears some grumbling. CHALLON approaches the bushes slowly, extending his hand to push away some branches. As the branches clear, a little old man can be seen working the soil on the other side of the path, cursing under his breath. He doesn’t seem to notice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curious)</w:t>
        <w:br/>
        <w:t xml:space="preserve">What are you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 (without looking up)</w:t>
        <w:br/>
        <w:t xml:space="preserve">What does it look like I’m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surprised, probably due to the gruff tone BOOTHBY used to address him. Slowly, CHALLON walks through the bushes over towards the old man, carefully looking down at him as he wor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am the Praetor but I don’t know everything. What is your purpose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 (looking up at CHALLON)</w:t>
        <w:br/>
        <w:t xml:space="preserve">Well if that’s not a loaded question… I’m the garden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OTHBY goes back to working at the soil, carefully picking the weeds from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curious)</w:t>
        <w:br/>
        <w:t xml:space="preserve">If you are the gardener… why are you pulling those plants out of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Gotta get rid of the wee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ends down and picks up one of the plants that BOOTHBY has uprooted. There’s a small yellow flower on the end of it and CHALLON twirls it in his fing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pulled out the wrong pl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 (looking at the flower)</w:t>
        <w:br/>
        <w:t xml:space="preserve">The hell I did. That’s just a weed, and don’t you go telling me how to do my jo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at the flower again and then the flowers that surround him. He appears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ut this is a fl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Just because it’s a flower, doesn’t mean it’s not a w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ut then how do you know the difference? I don’t see any scanning devi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I’ve been doing this for what seems like a hundred years, now. I know a weed when I see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after a pause)</w:t>
        <w:br/>
        <w:t xml:space="preserve">I suppose that makes you and I kindred spirits in a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O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motioning around)</w:t>
        <w:br/>
        <w:t xml:space="preserve">You weed out your garden of those plants that are unwanted. I weed out the universe of those who are unwort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CHALLON drops the weed and rubs his hands, standing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ve done good work here. You have pleased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Yeah, well, I didn’t do it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down at BOOTHBY. BOOTHBY looks up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Ya see, when Starfleet comes back and gives you the boot, they’re gonna want this place good as when they le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t is good that you keep your optimis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I’m always optimistic about the tru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ooking around - losing interest)</w:t>
        <w:br/>
        <w:t xml:space="preserve">Well, I’m sorry to be the one to tell you this… but Starfleet isn’t coming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 (standing up to face CHALLON)</w:t>
        <w:br/>
        <w:t xml:space="preserve">Oh they’ll be back… and probably sooner than you th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what makes you so sure of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THBY</w:t>
        <w:br/>
        <w:t xml:space="preserve">I’m a gardener. Unlike Praetors, we do know ever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res BOOTHBY down, but the old man doesn’t back off. Finally, CHALLON just smiles and walks aw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epairs of the ENTERPRISE-E seems to be going remarkably well considering the damage that was done to it. Docked at one of the upper pylons, the U.S.S. D’DERIDEX can be seen in the distance as various work crews piece together the ENTERPRIS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CAPTAIN PICARD’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Luc PICARD sits comfortably in his robe reading one of his classic books that he apparently brought with him from the ENTERPRISE-E. The title of the book is MOBY DICK .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breathes deeply as he reads, apparently losing his concentration. He puts the book aside and yawns. He looks around his darkened quarters and slowly stands, walking towards his desk. Before he gets there, the door chime sounds. </w:t>
      </w:r>
    </w:p>
    <w:p>
      <w:pPr>
        <w:pStyle w:val="Normal"/>
        <w:rPr>
          <w:rFonts w:ascii="Verdana" w:hAnsi="Verdana" w:eastAsia="Verdana" w:cs="Verdana"/>
        </w:rPr>
      </w:pPr>
      <w:r>
        <w:rPr>
          <w:rFonts w:eastAsia="Verdana" w:cs="Verdana" w:ascii="Verdana" w:hAnsi="Verdana"/>
        </w:rPr>
        <w:t xml:space="preserve">PICARD stops walking toward his desk and re-ties his ro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s open, Captain Kathryn JANEWAY enters the quarters, her eyes attempting to adjust to the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Kathryn…please come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and walks towards a chair in hi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hank you, Jean 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ll be happy to know that the repairs and refits are going ahead of schedu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Yes, I know. I just came from Colonel Kira's office. She seems to think that the refitting of the fleet will only take another couple of wee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I already have my top officers devising a plan of attack to retake Earth. I want to leave as soon as the refits are comple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PICARD sits in the chair, he motions for JANEWAY to sit on the nearby co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motioning to the couch)</w:t>
        <w:br/>
        <w:t xml:space="preserve">So, tell me, what’s on your m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itting tentatively)</w:t>
        <w:br/>
        <w:t xml:space="preserve">Quite a bit actu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eems somewhat uncomfortable. She doesn’t appear to know what to say. She looks up at PICARD, biting her lip, and chooses her words carefu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Jean Luc… I’m not entirely convinced that we’ve made the right decision in choosing not to tell the Romulans what we k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after a pause)</w:t>
        <w:br/>
        <w:t xml:space="preserve">By not telling the Romulans, we’re doing more than just condemning a people to the fate that they themselves brought upon them. We’re also ensuring the complete devastation of their people. I don’t think I need to tell you what’s going to happen to them once their fleet is destroyed. The entire Klingon Empire is going to rain down on the Romulan homeworlds and massacre those people… millions upon millions of innocent people who have had nothing to do with this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Much like many of the Klingon men, women, and children were killed with the destruction of Qo’no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haking her head)</w:t>
        <w:br/>
        <w:t xml:space="preserve">This isn’t a decision that we can make based on vengeance… an eye for an eye. If we are so horrified by what the Romulans did to the Klingon home world, how can we justify turning around and doing it back to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tarfleet Command is not about to fight the Romulans’ battles for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m not arguing for the Romulan Empire here, Jean Luc, I’m arguing against genoc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eans forward and smiles. He even reaches out his hand and lays it on JANEWAY’s kn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understand your concerns, Kathryn, and I assure you that I weighed them heavily when I made my deci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lightly appalled)</w:t>
        <w:br/>
        <w:t xml:space="preserve">You mean in the five minutes from the time the briefing was over to the time of the vo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s expression changes to one of slight aggravation and he stands up, turning away from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don’t really need to justify my decision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tanding up)</w:t>
        <w:br/>
        <w:t xml:space="preserve">You’re damn right you do. The last I checked this wasn’t Jean Luc Picard’s Star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urning back to face JANEWAY)</w:t>
        <w:br/>
        <w:t xml:space="preserve">I am in command of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But that doesn’t give you the right to make decisions like this without even consulting any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y decision was in the best interest of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ccording to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don't have time to debate this in open court. There is a war going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h, I see, since there's a war on we can just throw our conscience out the wind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ngrily)</w:t>
        <w:br/>
        <w:t xml:space="preserve">You’re out of 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angrily)</w:t>
        <w:br/>
        <w:t xml:space="preserve">No, you’re out of 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eps past PICARD and walks further into the center of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urning back)</w:t>
        <w:br/>
        <w:t xml:space="preserve">The universe is in chaos, the Federation in shamb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you’re arguing to protect the man who’s responsible for it. Challon plays God and you argue to protec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tepping closer to PICARD)</w:t>
        <w:br/>
        <w:t xml:space="preserve">This isn’t about Challon. This is about saving l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omulan li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nodding)</w:t>
        <w:br/>
        <w:t xml:space="preserve">Yes, Romulan lives. Why? Does it really matter who they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furious)</w:t>
        <w:br/>
        <w:t xml:space="preserve">The Romulans… destroyed Qo’noS, captured Vulcan, Betazed, and Earth, they murdered countless men, women, and children without cause or provocation! They preyed on a young man for his DNA and sentenced countless innocent children to suffer the same horrifying existence barely conscious, constantly in pain, dying over and over again as their bodies are drained for their energy and used to kill countless more! The Romulans can burn in hell for all I c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around in aggravation, unable to even look at JANEWAY anymore. He closes his eyes, turns his head up, and then opens them again. Facing the transparent glass, PICARD gets a clear view of the ENTERPRISE-E as it slowly goes through its extensive repai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after a slight pause - quietly)</w:t>
        <w:br/>
        <w:t xml:space="preserve">Now who’s playing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akes a deep breath and turns for the door. She exits quietly, leaving PICARD to stand alone, gazing up at the Sovereign class ENTERPRI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RSE PTERAWING - SICK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enters the sickbay of the RSE PTERAWING confidently, but doesn’t get very far. Something he sees in front of him prompts him to stop and he turns his head away slightly. Some sort of sizzling can be heard off camera as T’TAL moves over to lean against one of the sidewal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amera zooms out, a piece of medical equipment comes into focus, as does a half naked CHALLON laying on his stomach with his back exposed. The medical equipment is setup as a separate device from the operating table and is primarily made up of a long double-jointed arm that extends a type of laser up and over CHALLON’s prostrate bo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octor R’MLAIN stands next to the laser with a padd in his hand carefully typing something into it. The laser is made up of an extremely shiny metallic material and pivots itself into position directly over CHALLON’s back, a couple of feet up. </w:t>
      </w:r>
    </w:p>
    <w:p>
      <w:pPr>
        <w:pStyle w:val="Normal"/>
        <w:rPr>
          <w:rFonts w:ascii="Verdana" w:hAnsi="Verdana" w:eastAsia="Verdana" w:cs="Verdana"/>
        </w:rPr>
      </w:pPr>
      <w:r>
        <w:rPr>
          <w:rFonts w:eastAsia="Verdana" w:cs="Verdana" w:ascii="Verdana" w:hAnsi="Verdana"/>
        </w:rPr>
        <w:t xml:space="preserve">As the camera turns up and slightly over CHALLON’s back, the laser sets itself into position and turns on. A half-transparent laser beam extends out of the tip of the laser and to the base of the neck. Slowly, the beam moves down his neck to over his shoulders. The beam expands to envelop the entire width of his back as it continues to move down hi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beam moves down his back, T’TAL turns away, unable to watch as the laser does its work. CHALLON barely cringes as the skin on his back slowly begins to change color when in contact with the beam. As if the shape is being carved into his back, an entire section of CHALLON’s skin begins to cut away from the rest of his body and crisp, turning an absurdly blackened shade of br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ce the laser has made its way down CHALLON’s body, R’MLAIN hits some more commands into his data padd and the laser stops. It then pivots down towards his shoulders and two long metallic arms shoot out from the sides of the laser. </w:t>
      </w:r>
    </w:p>
    <w:p>
      <w:pPr>
        <w:pStyle w:val="Normal"/>
        <w:rPr>
          <w:rFonts w:ascii="Verdana" w:hAnsi="Verdana" w:eastAsia="Verdana" w:cs="Verdana"/>
        </w:rPr>
      </w:pPr>
      <w:r>
        <w:rPr>
          <w:rFonts w:eastAsia="Verdana" w:cs="Verdana" w:ascii="Verdana" w:hAnsi="Verdana"/>
        </w:rPr>
        <w:t xml:space="preserve">T’TAL looks on, forcing himself to watch as the strips of metal are lowered against CHALLON’s back. To his credit, CHALLON is conscious but barely flinches as the metallic arms lay against the darkened skin. Once contact is made with CHALLON’s skin, R’MLAIN punches in a few more commands and the entire laser is slowly raised back up, the burnt skin from CHALLON’s back lifting up along wit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is force to look away once more as the laser stand finishes lifting the entire sheet of skin up and away, exposing all of CHALLON’s back. Once the laser stand has disposed of the skin into an isolated, force field contained area, it pivots once again into position over CHALLON’s back. This time, the color of the laser is blue as it begins at the base of CHALLON’s neck and slowly works its way down hi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blue laser works its way down his back, extended the width of his shoulders, a much more condensed and brighter blue beam works inside the wider blue laser and quickly rushes from side to side as it moves. Slowly, a new layer of skin seems to appear as the set of beams work their way down the length of CHALLON’s back. Once completed, the laser is shut off and pivots away from the table, R’MLAIN running a medical tricorder over CHALLON. The new skin is a completely different shade than the rest of CHALLON’s body, appearing quite te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MLAIN (apparently satisfied)</w:t>
        <w:br/>
        <w:t xml:space="preserve">The process is a succ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MLAIN turns around, placing the tricorder down and picking up a hypospray. R’MLAIN uses the hypospray on CHALLON and, fairly quickly, the skin on CHALLON’s back darkens to the same shade as the rest of his sk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MLAIN</w:t>
        <w:br/>
        <w:t xml:space="preserve">This should last twice as long as the previo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lowly lifts himself up to a sitting position, prompting T’TAL to walk toward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ired)</w:t>
        <w:br/>
        <w:t xml:space="preserve">Thank you, Doctor. Your work is appreci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MLAIN (bowing his head slightly)</w:t>
        <w:br/>
        <w:t xml:space="preserve">For the Empir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MLAIN turns and walks off screen, T’TAL watching him g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to CHALLON)</w:t>
        <w:br/>
        <w:t xml:space="preserve">How are you feel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long, deep breath)</w:t>
        <w:br/>
        <w:t xml:space="preserve">I have seen worse days, my friend. Now tell me, why have you 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ntelligence reports indicate that the new Alliance fleets are gathering about Deep Space Nine. We believe they’re planning to attack… and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Let them, they’re no match for out streng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think that may be a bit presumptuous at this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slightly confused. T’TAL moves closer and lowers his vo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quietly)</w:t>
        <w:br/>
        <w:t xml:space="preserve">We have reason to believe that Starfleet may have captured on of our warbi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Blood Eagle never reported in from its patrol in the Reydovan system. Our last communiqué with the commander of that vessel indicated that a Galaxy class starship had entered the system and set course for the Reydovan home wor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Directora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sent a task force of War Falcons, under cloak, to scan the area for our missing warbird. The scan came up negative, but, they did find a debris field that is consistent with the remains of a Galaxy class star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n what makes you think the Blood Eagle was captu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managed to recover the vessel’s emergency data core in the wreckage. It’s specifically designed to survive the destruction of a starship and record the events that led to its dem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what did you f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device was badly damaged, but we were able to piece together enough of the data to determine the last command functions completed before the vessel was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looks around to make sure no one else is watching or listening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ccording to the records, the Captain of the Starfleet vessel ordered his crew to evacuate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Evacuate to w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The Blood Falcon, which had apparently been so severely damaged that they were unable to repel the inva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upset)</w:t>
        <w:br/>
        <w:t xml:space="preserve">If Starfleet has the technology, we no longer have that advantage over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e have our energy cores. Our ships are still much more powerful than their vessels… but not like bef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y’ll be com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nodding)</w:t>
        <w:br/>
        <w:t xml:space="preserve">And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ll… we’ll be ready for th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sits at his desk in his ready room, reading something over on his console display when the door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doors open, Geordi LAFORGE walks in holding a data padd of his 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extending the padd to PICARD)</w:t>
        <w:br/>
        <w:t xml:space="preserve">We’re finished in engineering, Captain. All of the latest enhancement to the weapons and shielding systems have been instal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ccepting the data padd)</w:t>
        <w:br/>
        <w:t xml:space="preserve">Thank you, Mr. Laforge. Tell me, how much power gain do you think we’re looking at since you forewent the ablative armor installment for the ablative hull pl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Well, with all the damage we took, it didn’t make any sense to install new hull plating and then the armor over it. With the ablative armor acting as the new hull plating we’ll probably get an extra twenty percent from the shields at lea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Most impressive indeed, Mr. Laforge. When do you think we’ll be able to get under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We’re ready now,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miles and stands up, walking around his desk. Standing next to Geordi, PICARD looks at the engineer with great emo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extending his hand)</w:t>
        <w:br/>
        <w:t xml:space="preserve">Good luck today, Mr. Lafo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shaking PICARD’s hand)</w:t>
        <w:br/>
        <w:t xml:space="preserve">Good luck,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I think we’ll all need a bit of luck tod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unning lights on the ENTERPRISE-E slowly turn on, the Sovereign class starship docked at the massive Cardassian station. First the lights around the deflector dish, then those about the warp nacelles light up the impressive starship. Finally, the saucer section of the ENTERPRISE-E lights up, revealing the words U.S.S. ENTERPRISE, NCC-1701-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actually looks slightly different from when we last saw it. There appear to be new weapon emplacements located around the deflector and at the sides of the saucer section. They do little to alter the general shape of the starship, but they are blat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cking clamps can be heard releasing as the ENTERPRISE-E breaks away from Deep Space Nine. Slowly, the ENTERPRISE-E moves back, up, and away, maneuvering its way around the pylon it was previously docked at. As it does so, it moves out into space and the U.S.S. D’DERIDEX comes into the picture behind it and to starboard. The U.S.S. DEFIANT comes up from beneath and takes position directly behind the ENTERPRISE-E but slightly above with the camera angle. Finally, the U.S.S. CARETAKER comes into the scene from off screen and takes position behind and to the ENTERPRISE-E’s port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our proud starships pass the camera and take their respective positions within the massive fleet of Starfleet, Gorn, Cardassian, Nibrite, Klingon, Bajoran, Reydovan, Traclytite, and even some Ferengi starshi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and Geordi LAFORGE enter onto the bridge of the ENTERPRISE-E. LAFORGE goes to the back of the bridge and sits down at his bridge console. PICARD walks over to his command chair and sits down between TROI and RIKER who are seated besid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re in position now,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tatus of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 commanders of the respective task forces have checked in and are standing by for our or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pen a chan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hannel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and tugs down on his uniform, straightening it and walking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is is Captain Picard of the U.S.S. Enterprise. The Romulans have taken from us our homes, our families, and our honor. Now we take it back. Set your course… for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round at the faces of his crew. He looks at LAFORGE at the back station, TROI and RIKER seated around the command chair, CHAMBERLAIN at tactical, MILLER at the helm, and DATA who is looking back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have confirmation,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ILLER</w:t>
        <w:br/>
        <w:t xml:space="preserve">Course laid in,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extending his arm and fingers)</w:t>
        <w:br/>
        <w:t xml:space="preserve">Eng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massive combined fleet of more than half a dozen species warps out, led by the ENTERPRISE-E and Captain Jean Luc PICARD. Their destination… destin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s friggin long ain't it? Anyway, I hope you lik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arth sits calmly in outer space, rotating on its axis in the same way it has through the ages, despite the utter chaos that has surrounded it. As the camera pulls away from the blue and green planet, we see a Romulan torpedo turret come into view. The torpedo turret is powering up, its ovoid shape coming alive as tiny lights begin to shine on its dull green hull. As the camera continues to zoom out, another turret comes into view from off camera, and another… and another… and yet another. What seems like hundreds of turrets form an enormous chain around Earth, hugging together dangerously close to the planet’s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however, the camera continues to pull away from Earth, causing the turrets to be dwarfed by the massive planet’s body and nearly disappear against the blue and green backdrop. It’s not long before the entire Earth can be seen in the camera, and the camera holds there for a mo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a short pause, the camera pans to the right, and the awe inspiring planet is replaced by the massive superstructure of the Romulan space station in high orbit about it. The Romulan space station sits in space, ever imposing, extremely dangerous. The camera continues to pan to reveal the RSE PTERAWING, refitted to include the secondary wing-like structures it once lost, moving along passed the station at impulse spee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follows the PTERAWING up and around as it pivots and turns towards the camera. As it does, it turns in to show the fleet of Romulan Warbirds and War Falcons behind it, slowly making their way behind it. Finally, the RSE VOYAGER, its green hull plating shining in the light of the Earth sun, turns to take up position beside the PTERAWING. True, the Intrepid class starship is dwarfed by the massive PTERAWING, but that doesn’t take away from the fact that it is truly a force to be reckoned wit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walks onto the bridge of the PTERAWING with his arms behind his back and under his cape. His boots barely make a sound on the metallic floor as he makes his way to the command chair. The centurions onboard bow as he walks by them, and he nods to each of them in respect for their Rihannsu heritage. Finally, coming upon his command chair, CHALLON looks upon NIRAL who has apparently refused to sit before CHALLON and nods to the young offic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itting)</w:t>
        <w:br/>
        <w:t xml:space="preserve">Take your station, N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bowing and sitting)</w:t>
        <w:br/>
        <w:t xml:space="preserve">My life for the Empire,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gazes at the view screen and at the fleet behind him. The show of strength is impressive and he seems quite satisfied. CHALLON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deep breath)</w:t>
        <w:br/>
        <w:t xml:space="preserve">And on that final day, the fire did burn its hotte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loses his eyes and takes another deep breath, settling in his chair. Finally, he opens his eyes and gazes at the view screen again, and at the RSE VOYAGER that envelop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Praetor, we are being hailed by Supreme General T’Tal. He wishes to speak with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ut the General thr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Yes,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from a view of the VOYAGER with a backdrop of the Romulan fleet to that of T’TAL but somehow the show of strength is now even more intense. T’TAL’s eyes burn like they’ve never before as he sits in the VOYAGER’s command chair. He is obviously quite confid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ll War Falcons have reported in, Prae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 have done well, my fri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have done it all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the Empire thanks you. I thank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bowing his head)</w:t>
        <w:br/>
        <w:t xml:space="preserve">It will be over so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Yes… it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with conviction)</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ows his head to T’TAL out of respect as the view screen changes back to show the massive Romulan fleet as it prepares for the upcoming ba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running his hands over his console)</w:t>
        <w:br/>
        <w:t xml:space="preserve">Praetor, enemy ships entering the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Right on tim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y will be in weapons range in 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as he gazes at the view screen, hands fold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Norway class starship, being accompanied by two Sabre class starships comes out of warp and sails passed the camera. Behind it, a Nibrite command cruiser, followed by a Cardassian Galor class starship travel at impulse, side by side. The camera pans upward and the massiveness of the joint fleet of starships is truly known. The entire screen is filled with starships, big and small, sleek and terroriz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leet is led by the Starfleet vessels, leading an attack to recapture that which was brutally stolen from them. The ENTERPRISE-E, the CARETAKER, the DEFIANT, and the U.S.S. D’DERIDEX fly in close proximity to each other before breaking off in separate directions, obviously taking up command positions at various ends of the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pushes forward, the Earth sun once again shining its rays against the Sovereign class hull, giving the vessel a vibrant life. As it leads a contingency of Klingon and Starfleet vessels ever further towards Earth, the camera pans around, to show the ENTERPRISE-E with the Romulan fleet as the backdrop. Despite its powerful presence, the ENTERPRISE-E even seems dwarfed by the Romulan Imperial Star Nav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rst MILLER, then DATA, TROI, and CHAMBERLAIN share respectful glances at the view screen. Despite their courage and determination, there’s no doubting the power of the Romulan fleet. LAFORGE, RIKER, and even PICARD gaze out at the impressive Imperial fleet as it prepares to unleash hell on the combined armada of those powers that would oppos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Data, signal the fleet… Battle st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runs his hands over his console as RIKER and TROI lock themselves into their seats in preparation for the upcoming battle. The red alert sirens sound on the bridge and the lights d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we’re being hailed by the Romulan comman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pivots in his chair and looks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Or more precisely… you are being hai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exchange a concerned glance but PICARD nods to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from showing the massive Romulan fleet to the face of the Praetor himself. CHALLON’s otherwise expressionless tone is somewhat of an oddity as he smiles at PICARD from aboard th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Captain Picard… so good of you to come. You know, I would’ve invited you to come and spend some time with me here on your home planet of Earth, but I just don’t think you’d be able to appreciate some of the changes I’ve m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I am detecting areas on the planet that have undoubtedly been subjected to bombard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ithout looking at DATA)</w:t>
        <w:br/>
        <w:t xml:space="preserve">It’s over, Challon. Starfleet will no longer tolerate this occup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eemingly amused)</w:t>
        <w:br/>
        <w:t xml:space="preserve">Tolerate? I see, so you have tolerated our occupation up until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tanding up and walking forward)</w:t>
        <w:br/>
        <w:t xml:space="preserve">This galaxy is tired of war,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h is it? Well… then let’s end this war now, shall w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and the transmission is cut. PICARD appears about as angry as he could possibly be but, to his credit, remains calm. He turns around and walks back to his command chair, sitting himself back i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t’s time for that man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res at the view screen as the battle begin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wing of three Peregrine class starships, with ablative armor in place, breaks away from the main group and cuts across the screen, lurching forward towards an oncoming Romulan War Falcon. A transphasic torpedo blast from each Peregrine to the War Falcon’s wing leaves severe damage to its ablative armor, but the much large Romulan ship retaliates from the blast with a quick blast from its disruptors and a transphasic torpedo of its own. One of the Peregrines is hit dead on by the disruptor blasts, and waivers in space. A direct hit by the transphasic torpedo and, despite the armor, the small Starfleet fighter is obliter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two fleets grow ever closer to each other, it becomes difficult to determine which blasts are coming from which ships. The DEFIANT, accompanied by a pair of Norways, avoids a barrage of transphasic torpedoes from an approaching Romulan warbird. The Norways slash across the warbird’s armor with a series of phaser beams and a volley of transphasic torpedoes. The warbird is hit hard along the underside of its port wing and the DEFIANT takes advantage of a hole in the ship’s armor. The much smaller DEFIANT blasts into the warbird with a series of shots from its pulse phasers, which tears the whole in the vessel’s armor even wider. The DEFIANT then unleashes a barrage of four transphasic torpedoes, burying them into the breeched armor. As the Norways and DEFIANT tear away at impulse, the warbird’s internal structure collapses in on itself and the vessel explodes in a hideous fireb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EFIANT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lonel KIRA pivots in her command chair to face the view screen as another Romulan warbird approaches. A pulse phaser blast, obviously coming from the DEFIANT, lights up the view screen, tearing into the warbird as the DEFIANT turns away to avoid a disruptor barr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Helm, keep your course, 419 mark 21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AR</w:t>
        <w:br/>
        <w:t xml:space="preserve">Aye, course acknowled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w:t>
        <w:br/>
        <w:t xml:space="preserve">We have War Falcons at arc 217 and 488, Colonel. The Archimedes is taking heavy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Send word to Captain Johnson of the Yuturro, break away and assist Archimedes. </w:t>
      </w:r>
    </w:p>
    <w:p>
      <w:pPr>
        <w:pStyle w:val="Normal"/>
        <w:rPr>
          <w:rFonts w:ascii="Verdana" w:hAnsi="Verdana" w:eastAsia="Verdana" w:cs="Verdana"/>
        </w:rPr>
      </w:pPr>
      <w:r>
        <w:rPr>
          <w:rFonts w:eastAsia="Verdana" w:cs="Verdana" w:ascii="Verdana" w:hAnsi="Verdana"/>
        </w:rPr>
        <w:t xml:space="preserve">A control console at the back of the bridge explodes, grabbing the attention of everyone on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G</w:t>
        <w:br/>
        <w:t xml:space="preserve">Direct hit to our port nacelle! Ablative armor down to sixty-seven perc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Evasive maneuvers, pattern Kira thr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EFIANT flies forward in space as it is hit with a disruptor blast from above. It suddenly pivots to one side as a Romulan War Falcon flies almost right through it and proceeds to take position behind the Defiant class vessel. The War Falcon fires a transphasic torpedo at the DEFIANT which ricochets off of the vessels starboard side, inflicting heavy damage to the ablative armor in that section. The DEFIANT continues to dodge the War Falcon’s blasts, but the War Falcon is surprisingly quick and is able to stay with the DEFIANT. That is until the U.S.S. D’DERIDEX flies in suddenly from off screen and smashes a barrage of torpedoes into the War Falcon’s forward face, sending the War Falcon uncontrollably off to one si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smiles in his command chair as he watches the cripples War Falcon fall helplessly away, unable to right it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The Romulan ship has been disab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Good shooting, Za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Captain, Colonel Kira and the crew of the Defiant send their than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miles but understands is quick to get back to wo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Turn us around, Soleta. I want to regroup with the Cardassian fleet at coordinates 333 mark 9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w:t>
        <w:br/>
        <w:t xml:space="preserve">Yes, Capta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takes some pot shots at a couple of War Falcons as it makes its way through the chaotic battlefield. A Warbird blows up nearby, as it’s slammed into by a Prometheus class starship in multi vector attack mode. Unfortunately, a nearby War Falcon quickly dispenses of one of the sections of the starship and another Warbird works on another with a few disruptor bla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sails out into what could pass for a clearing in the fighting, however, as it regroups with the section of the fleet comprised of Cardassian warships. There must be close to 150 Cardassian ships and they are bearing down on a group of Warbirds protecting the Romulan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as the camera pans away from the Cardassian ships, the Arkendra class U.S.S. CARETAKER is leading a group of two Gorn King Grendels into battle against a wing of three Romulan War Falcons. The King Grendels are strong and powerful but not very maneuverable compared to the War Falcons, and so the Romulan ships are able to avoid much of the insane barrage of torpedoes launched at them by the Gorn ships. They also manage to land a series of torpedo shots of their own, seriously damaging one of the Gorn ships. The CARETAKER lances out at one of the War Falcons with a phaser blast that does little damage as the Romulan ships veer off and prepare for another attack ru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doesn’t seem particularly pleased with the situation before her. The King Grendels by her side have each been badly damaged and are having trouble targeting the Romulan War Falc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he Romulan ships are turning around, preparing for another attack r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Those Gorn ships won’t be able to survive another direct assault like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br/>
        <w:t xml:space="preserve">We’re getting a communication from the Gorn commander. He instructs us to break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to CHAKOTAY and gives him her patented “yeah right” expression. A determined JANEWAY stands up and walks forward, toward the view screen that shows the Romulan War Falcons as they approa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 think it’s about time we see what this Arkendra class ship can really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and looks to Commander TUV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Engage multi-purpose batteri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takes position in between the Romulan War Falcons and the two Gorn King Grendels. As the camera zooms in, something begins to happen to the starship. Along the secondary hull of the CARETAKER, some sort of circular cylinders begin jutting outward, similar to the torpedo emplacements that were installed on Deep Space Nine not too far back. These cylinders move outward a few meters, turn, and appear to lock into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also turns to face the CARETAKER’s saucer section where a thin strip of hull, running along the curved edge of both the top and bottom of the saucer, appears to flip itself and, in its place, a strip of what appears to be similar to a phaser array locks 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 appears satisfied after running his hands over his console and looks up to Captain JANEWAY, who is walking back towards her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Multi-purpose batteries enga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The Romulan ships are within firing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itting and turning to CHAKOTAY)</w:t>
        <w:br/>
        <w:t xml:space="preserve">Wait until the Romulans get a load of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turns to face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turns slightly as the Romulan War Falcons approach it on an attack vector, their weapons ready to fire. The Romulan ships never get the chance, however, as the torpedo launchers along the side of the CARETAKER begin to spin, allowing the four launchers on each to unleash a barrage of torpedoes that seems to light up all of space. One of the Romulan War Falcons is completely pulverized when a series of eight transphasic torpedoes slam into its hull at various locations. Another War Falcon is slammed by another six torpedoes and its entire starboard wing is shredded away, the vessel itself veering out of contr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the CARETAKER let’s loose a barrage of quantum torpedoes from its regular launchers and a set of transphasic torpedoes from the weapons emplacements located near the bridge section of the hull. The final War Falcon is hit hard, massive chunks of the vessel being torn away. To finish the job, though, the two heavy pulse phaser strips located along the forward section of the hull begin to glow and let loose and fiery pulse phaser barrage like no other, absolutely obliterating the crippled War Fal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ulti-purpose batteries slowly turn back inside the body of the mighty CARETAKER as the vessel flies through the remaining fireball of wreckage of the Romulan shi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UVOK’s ultimately Vulcan demeanor changes just enough so that it slips out that he’s obviously quite impressed with the CARETAKER’s weapons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he Romulan vessels have been completely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miling)</w:t>
        <w:br/>
        <w:t xml:space="preserve">We might just win this battle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bridge is shaken, explosions rock the bridge, and the view screen is lit ablaze as, despite the fact that the Romulan vessels were destroyed by CARETAKER, the Gorn King Grendels are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her feet)</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VEN</w:t>
        <w:br/>
        <w:t xml:space="preserve">We’ve suffered a direct hit to our starboard nacelle and to our shielding array. Ablative armor hull plating has been breached on deck six. Shields are down to thirty-five percent. We are taking heavy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obvious concern)</w:t>
        <w:br/>
        <w:t xml:space="preserve">From whe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torpedo slams into the hull of the CARETAKER as the RSE VOYAGER flies into view. Continually lashing into the Arkendra class vessel, VOYAGER slams its enemy with repeated phaser blasts that only further the damage already done to CARETAK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preme General T’TAL sits in the command chair onboard the RSE VOYAGER in silence, his face expressionl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s the matter Janeway? Don’t you remember your ol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ctually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leads the onslaught against the Romulan torpedo turrets as the U.S.S. D’DERIDEX leads the Cardassian ships against the Romulan station. A wing of Defiant class vessels moves in on the turrets and slams into one of them heavily. The turret is obliterated, but its counterparts come alive, raining a barrage of torpedoes on the three Defiants that rip them to piec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tches the view screen as another Defiant is destroyed by a Romulan torpedo turret. A transphasic torpedo, obviously from the ENTERPRISE-E, disposes of the turret shortly af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have done considerable damage to the Romulan defense network but the turrets continue to maneuver themselves outward using some sort of advance thruster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nodding - aggravated)</w:t>
        <w:br/>
        <w:t xml:space="preserve">Filling the ga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need to clear the way for the Cardassian ships so they can move in closer to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will have to do considerably more damage to the defense network to allow for that op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y indication as to why might be controlling the defense netwo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turrets are controlled by the Romulan station it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y’re not stup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ost definitely not, they’ve probab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 bright light covers the bridge as an enormous explosion envelops the view screen. The unfortunate victims of the blast were a Galaxy class starship and an Excelsior class starship that were in close formation with the ENTERPRISE-E and were both hit with the PTERAWING’s main weap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in disbelief as both ships are wiped from existence, along with three Norways that fall victim to transphasic torpedoes, and the PTERAWING circles into the picture, heading straight for the ENTERPRI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vasive maneuvers! Reinforce forward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s too late, however, as the PTERAWING crushes the ENTERPRISE-E with its massive disruptors, shaking the bridge violently, sending PICARD to the flo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TERAWING annihilates a pair of Sabre class starships even as it continues to bombard the ENTERPRISE-E with disruptor 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obviously pleased with the way the battle is g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All Starfleet wingmen attacking the torpedo turrets have been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Status of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The Cardassian ships can’t get close enough to the station. They’re taking more damage than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light laugh)</w:t>
        <w:br/>
        <w:t xml:space="preserve">Cardassians… they never know which side to pick.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ree Galor class starships fire upon the Romulan station at long range, unable to get closer due to the range to the torpedo turrets. Unfortunately, with every shot they fire, another three slam into their hulls from the Romulan station, which is apparently armed to the teeth. Two of the Galor class starships are destroyed, the other moves off as a Keldon moves in to take its place. The Keldon fairs little better, however, as it is badly dama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moves along side it, circling the starbase from afar, taking a blow or two for the Keldon, unable to shield it completel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s expression appears slightly more worried than before, but he remains focused. A certain amount of smoke is now filling the bridge, as a conduit in a nearby wall explod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Ablative armor is down to thirty-three percent and impulse engines are taking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tapping his comm. badge)</w:t>
        <w:br/>
        <w:t xml:space="preserve">Bridge to engineering… Burgoyne, tell me we’re not going to lose impu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U.S.S. D’DERIDEX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URGOYNE seems to be having hir fair share of problems in engineering. S/he gives an order to one of hir engineers and sends them off to work on the warp drive containment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w:t>
        <w:br/>
        <w:t xml:space="preserve">They’re holding together, Captain, but I think they’d appreciate some time off.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We can bring up vacation days at the next staff mee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URGOYNE (voice)</w:t>
        <w:br/>
        <w:t xml:space="preserve">Just keep the torpedoes away from the impulse drive and we’ll be f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 (nodding his head)</w:t>
        <w:br/>
        <w:t xml:space="preserve">Well, you heard him Sole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LETA (turns around at helm)</w:t>
        <w:br/>
        <w:t xml:space="preserve">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Don’t get h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LETA raises an eyebrow and turns back to her conso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bulkhead falls from the ceiling of the bridge of the CARETAKER, narrowly missing Captain JANEWAY as she moves back towards her command chair. She looks at the fallen bulkhead and cringes, blowing the hair out of her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sitting)</w:t>
        <w:br/>
        <w:t xml:space="preserve">Status of the batter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Charg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How lo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UVOK</w:t>
        <w:br/>
        <w:t xml:space="preserve">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explosion rocks the bridge. EVERYONE holds onto whatever they can to keep their posi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KOTAY</w:t>
      </w:r>
    </w:p>
    <w:p>
      <w:pPr>
        <w:pStyle w:val="Normal"/>
        <w:rPr>
          <w:rFonts w:ascii="Verdana" w:hAnsi="Verdana" w:eastAsia="Verdana" w:cs="Verdana"/>
        </w:rPr>
      </w:pPr>
      <w:r>
        <w:rPr>
          <w:rFonts w:eastAsia="Verdana" w:cs="Verdana" w:ascii="Verdana" w:hAnsi="Verdana"/>
        </w:rPr>
        <w:t xml:space="preserve">We’re not going to be here in 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om, we need dis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Voyager’s faster than we are ma’am, and she can out maneuver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I don’t need excuses, Tom, I need distance, now if you don’t m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up and is frightened to see that they are headed straight for a Nibrite command cruiser and are getting dangerously cl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T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I see it… hold 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RETAKER heads straight for a Nibrite command cruiser but, very suddenly, turns down, narrowly missing the massive ship. VOYAGER, meanwhile, doesn’t make any move to get out of the w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RILA doesn’t appear to know what to do with the Nibrite command cruiser getting bigger i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w:t>
        <w:br/>
        <w:t xml:space="preserve">Evasive maneuvers, Gene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o… we’re not going around them… we’re going through th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VOYAGER arms its torpedoes and fires and heavy barrage of five transphasic torpedoes into the belly of the Nibrite cruiser. The massive vessel struggles to keep itself together against the blasts, but just doesn’t have it in it. The Nibrite Command cruiser explodes in a bright blue fireball that the RSE VOYAGER flies right throug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is confident in his command chair as he views the battle on the view screen. After a short while, though, he appears slight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ere’s Jane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 (worried)</w:t>
        <w:br/>
        <w:t xml:space="preserve">I… I’m not picking up the Caretaker on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standing and walking toward L’RILA)</w:t>
        <w:br/>
        <w:t xml:space="preserve">What do you mean you’re not picking her up? Recalibrate the sens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RILA (worried)</w:t>
        <w:br/>
        <w:t xml:space="preserve">That’ll take time…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th L’RILA and T’TAL look up at the view screen as the CARETAKER seems to envelop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looks extremely determined as she faces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attacks the VOYAGER with a barrage of quantum and transphasic torpedoes. VOYAGER is hit heavily by the blasts and is rocked to the side. The running lights on the battered and beaten vessel flicker and VOYAGER veers out of control into the chaos that is the battle for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ENTERPRISE-E sits alone in space as the RSE PTERAWING finishes off its final escort and turns to attack it, its main weapon almost fully charg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res at the view screen at the lonely ENTERPRISE-E smiles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Jean Luc Picard… how long I’ve waited for this moment. To think… you actually thought you could w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w:t>
        <w:br/>
        <w:t xml:space="preserve">Sir, the weapon is fully charg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haking his head)</w:t>
        <w:br/>
        <w:t xml:space="preserve">How anti-climactic. He didn’t even put up much of a f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and walks forward, preparing to relish in the moment. NIRAL, meanwhile, turns around and stands up, moving away from the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IRAL (motioning toward the chair)</w:t>
        <w:br/>
        <w:t xml:space="preserve">Praetor, if you would hono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at NIRAL and smiles, obliging him by sitting down in the chair. Placing his finger just above the ‘fire’ button, CHALLON takes one last look at the ENTERPRISE-E i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Good by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resses the button and the main weapon fir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main weapon of the PTERAWING fires, the ENTERPRISE-E’s nacelles glow brightly and the ENTERPRISE-E darts forward in space. Amazingly, there are two ENTERPRISE-E’s in its place, the PTERAWING’s main weapon firing right through one of th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horrified as two Sovereign class starships appear on the view screen and his main weapon fires unsuccessfully. Hurriedly, he runs his hands over the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orried)</w:t>
        <w:br/>
        <w:t xml:space="preserve">This can’t be! How could he… how is this happen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closest to the RSE PTERAWING slams a barrage of transphasic torpedoes into the hull of the PTERAWING as the other ENTERPRISE-E slowly fades out of existence. Accompanying the torpedoes, emanating from the new enhancements made to the exterior of the Sovereign class starship, heavy pulse phasers tear deeper into the Romulan starship’s arm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smiles as he sits down in his command chair and the ENTERPRISE-E moves away from the damaged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aven’t done that in a wh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miling)</w:t>
        <w:br/>
        <w:t xml:space="preserve">The Picard Maneuver… unbeat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turning to face PICARD - confused)</w:t>
        <w:br/>
        <w:t xml:space="preserve">Actually Commander, that is not entirely true… quite odd that the Romulans were not able to exploit that fa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t’s the beauty of time travel, Data… All the old tricks become new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apparently accepts that explanation and turns back to his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overeign class ENTERPRISE-E sails further away from the PTERAWING and regroups with some of its Klingon counterparts as the DEFIANT makes its way, accompanied by the Akira class MERRIMACK and a Miranda class starship, towards the Romulan spac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EFIANT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ontrol panel near NOG explodes as the young Ferengi runs his hand over his console. KIRA stares intently at the view screen. VAUGHN quickly moves across the bridge and over to the exploded console, ripping a crisped metal panel away and throwing it to the side. Shielding his eyes, VAUGHN examines the inside of the panel before kneeling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Vaugh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w:t>
        <w:br/>
        <w:t xml:space="preserve">I need to reroute nav control… it’ll only take a minu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G</w:t>
        <w:br/>
        <w:t xml:space="preserve">Colonel, I have Captain Dani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On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as the bridge shakes, to show Captain DANIELS onboard the MERRIMACK. An explosion on the bridge of the Akira class vessel sends one of DANIELS’ crewmen flying but she keeps her attention on KI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What do you need Colo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We’re going to try and draw the station’s fire away from the Cardassian fleet. We need to give Calhoun time to cut across the face. We’ll vector around the side at 320.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You’ll come under heavy fire, Colonel, can you tak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We’ll hold together! Just make sure you’re on our t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NIELS</w:t>
        <w:br/>
        <w:t xml:space="preserve">You’ll be able to jump over, Colo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back to show the battle raging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Nog… I need full speed, n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EFIANT turns to port and then to starboard, avoiding multiple torpedo shots. The small Defiant class starship then makes a beeline for the space station, angling on its axis to turn about the station’s base. As if playing an old game of follow the leader, the MERRIMACK and Miranda line up right after the DEFIANT, each ship beating into the station’s shields with phaser blasts and torpedo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CALHOUN watches the three Federation starships cut dangerously close to the Romulan starbase and leans forward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Now, Solet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accompanied by multiple Keldons and Galors, lets loose a torpedo barrage directly at the Romulan space station. Nearly every shot hits its target and the station is badly damaged, one of its main towers collapsing against a direct torpedo h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fortunately, the DEFIANT and its escorts have to veer out of the way and find themselves directly in the line of fire from the Romulan torpedo turrets. The DEFIANT is hit twice, being narrowly missed several more times. Four direct torpedo hits take care of the Miranda easily enough, first sending one of its nacelles flying in an odd direction, then slamming completely through its saucer hull. The MERRIMACK also take heavy damage to one of its nacelles and has no choice but to turn away. The DEFIANT sails off out of control even further towards the torpedo turrets, leaving a thick ion trail behind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EFIANT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AUGHN rushes across the bridge as practically the entire ceiling fall from above. KIRA has to leap from her command chair as a bulkhead nearly slams into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 (sitting)</w:t>
        <w:br/>
        <w:t xml:space="preserve">Direct hit! Ablative armor has failed! Shields are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Evasive maneuvers! Nog, get us out of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G</w:t>
        <w:br/>
        <w:t xml:space="preserve">Nav control isn’t respon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VAUGHN reluctantly stands back up and move back toward the control panel he had just repair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AUGHN</w:t>
        <w:br/>
        <w:t xml:space="preserve">I just fixed this dam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 surge in NOG’s control panel causes the entire wall to short out, most of it exploding. Both NOG and VAUGHN hurled across the bridge as KIRA shields her eyes. Once all is done, VAUGHN and NOG are both left unconscious, probably dead on the bridge floor. KIRA seems obviously upset but tends to her duty, turning to SH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motioning towards VAUGHN’s console)</w:t>
        <w:br/>
        <w:t xml:space="preserve">Sh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lue skinned Andorian quickly stands and rushes over to VAUGHN former console as the Romulan torpedo turrets continue to hurl torpedoes at the DEFIANT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AR</w:t>
        <w:br/>
        <w:t xml:space="preserve">We’re heading straight for the turr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 (taking the helm)</w:t>
        <w:br/>
        <w:t xml:space="preserve">Auxiliary controls are fused! I need power to hel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AR</w:t>
        <w:br/>
        <w:t xml:space="preserve">All attempts to reroute power have failed! We have massive hull breeches on all de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A</w:t>
        <w:br/>
        <w:t xml:space="preserve">Attention all hands, this is Colonel Kira, abandon ship! Repeat, aband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EFIANT, out of control and alone, is slammed by one, two, three direct hits from Romulan torpedo turrets. The proud starship has no choice but to give out and explodes, sending fiery debris out across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U.S.S. CARETAKER lets loose another vicious barrage from its multi-purpose batteries as, accompanied by Traclytite and Reydovan starships, the Arkendra class mercilessly obliterates a pair of Romulan Warbir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sits in her command chair, carefully observing the battle ahead of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w:t>
        <w:br/>
        <w:t xml:space="preserve">Captain, receiving word from Captain Calhoun on the D’Deridex. He says that the Cardassian fleet still can’t get close enough to the starbase and is requesting reinforcem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Priority? Does he want help with the starbase or the turr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M (after a pause)</w:t>
        <w:br/>
        <w:t xml:space="preserve">He says pick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and CHAKOTAY exchange glances and then JANEWAY turns back to face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Let’s clear the road for him, Mr. Paris. Inform the Gorn fleet we’re going to be cutting across the defense net, Delta pattern. I want to come in high and hard, don’t give them a chance to lock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IS</w:t>
        <w:br/>
        <w:t xml:space="preserve">Yes, ma’a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RETAKER and Gorn ships turn away from the oncoming Romulan armada and start heading for Earth and its protective defense network. An overwhelming series of weapons barrages from each ship rips into several turrets, all of them exploding at once. The CARETAKER and a couple of King Grendels sore passed the camera and begin heading for another set of turr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new set of Romulan torpedo turrets move on thruster control and take revenge for their lost. For what seems like a launch every second, the turrets release an absurd amount of transphasic torpedoes into the oncoming Gorn fleet, instantly tearing massive holes into several Gorn ships. The CARETAKER moves passed one of the turrets, slamming into it with heavy phaser fire, moving on to the next turret. Meanwhile, several Gorn ships begin simply using their bulk to slam through the turrets. One particular King Grendel simply slams into three torpedo turrets, using its massive super structure to simply overpower the smaller turrets. Unfortunately, the King Grendel is badly damaged and explodes shortly af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rdassian ships take advantage of the disruption to the defense net, however, and begin breaking off from the main body, sailing towards the Romulan starbase. Continually pouring into the massive structure with weapons fire, the Cardassian ships begin flying towards the station in waves of three, comprising of a Galor and smaller Hideki class starships. However, as the Cardassian ships finally approach nearer to the starbase, a massive structure raises up from the station. It appears to be some sort of massive dish-like array and is able to pivot quickly. As the Cardassian waves of three approach ever closer it begins to glow a bright greenish color. Quickly, and abruptly, the array lets loose some sort of pulse disruptor cannon shots, laying into the Cardassian ships. The first two waves are completely obliterated and the third sees the two Hidekis destroyed and the Galor cut completely in half.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and SHELBY both stare at the Romulan starbase in amazement. They don’t appear to have known the starbase was armed with this technolog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I wonder who they stole that toy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FLER</w:t>
        <w:br/>
        <w:t xml:space="preserve">Sir, none of the Cardassian waves were successful. We still can’t get close enough to that thing, despite the Caretaker clearing out those turre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BRON</w:t>
        <w:br/>
        <w:t xml:space="preserve">An all out assault would be enough to overwhelm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LBY (shaking her head)</w:t>
        <w:br/>
        <w:t>We’d lose half the flee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CALHOUN</w:t>
        <w:br/>
        <w:t xml:space="preserve">Dammit, where the hell is Pica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fights its way passed a Romulan warbird as the large Romulan ship destroys a nearby Norway. The Sovereign class starship is obviously not as damaged as we were led to believe as it also disposes of a nearby War Falcon with a vicious display of strength from its heavy pulse phas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stare at the view screen intently as DATA appears concerned at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shaking his head)</w:t>
        <w:br/>
        <w:t xml:space="preserve">The Cardassian fleet has been largely unsuccessful in damaging the starba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oncerned)</w:t>
        <w:br/>
        <w:t xml:space="preserve">Status of the Romulan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ey’ve taken serious damage, Captain, but they’re beginning to regroup around the starbase itself. If we can’t punch throug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f we try to assault the starbase directly we’ll take heavy casualties. We can’t afford losses like that. We’ll need a miracle to take that thing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to notice something on the view screen. He appears ver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r a bit of lu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 the view screen, a massive swarm of Klingon vessels, led by a massive Negh’Var heads straight for the Romulan starba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ssive Klingon Negh’Var is accompanied by tens of Vorchas and what must by hundreds of Birds of Prey as it sails through space towards the massive space station. The Romulan armada, having regrouped near the station, absolutely rips into the Klingon fleet with torpedoes that seem too light up the entire sky. A Bird of Prey to the Negh’Var’s port explodes instantly as a torpedo slams into it. Another Bird of Prey suffers the same fate to starboard, and another, and another. A particularly unfortunate Vorcha loses half of its wing, veering out of control and slamming into another three Klingon ships before it explod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Klingon fleet continues on towards its target, however, as it moves passed the U.S.S. D’DERIDEX and the Cardassian fleet, exchanging fire with its Romulan adversari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IKS KLINGON FIREBIRD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newly promoted General HU’DGE sits in the command chair onboard the massive Negh’Var as it moves ever closer to the Romulan starbase. RAKMAK and TROK are busy at their controls as practically the entire bridge is set on fire when the Romulan starbase fires its massive cannon at the Klingon command ship. HU’DGE merely smiles through the fire, staring at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U’DGE</w:t>
        <w:br/>
        <w:t xml:space="preserve">Today… is a good day… to be Kling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neral HU’DGE smiles a hideous smi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ompletely brutalized Negh’Var, nearly half destroyed, slams into the bulk of the Romulan starbase head on. Suffering under the enormous strain, the Romulan starbase seems to cry out in pain, but the Klingon armada is relentless. Practically every Klingon ship left continually collides with the Romulan hulk, setting its entire hull on fire. Bird of Prey after Bird of Prey slams into the base before, eventually, the sky is set aflame and the enormous superstructure collapses under the pressure and explodes, letting loose a shockwave as bright as the Earth su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in front of the view screen of the PTERAWING as his starbase is obliterated by the Klingon fleet. He appears in shock, horrified by the shockwave that gently shakes the PTERAWING as it hits the Romulan command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attle raging on in the view screen, CHALLON slowly makes it back to his command chair and falls into it, the sense of defeat coming over him. He looks at the view screen in terro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stands on the bridge of the U.S.S. D’DERIDEX, the captured Romulan warbird that made this victory possible. He stands confident and sure of vic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turns in space with the rest of the Cardassian fleet and absolutely mauls a small grouping of Romulan War Falcons with an impressive firing of transphasic torpedoes and phaser lanc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ANEWAY stand tall on the bridge of the U.S.S. CARETAKER, the Arkendra class starship, facing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accompanied by Gorn, Ferengi, and Traclytite vessels lets loose from its multi-purpose batteries a grand show of strength and power, annihilating five Romulan warbirds with a series of transphasic torpedoes and phaser bla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with Commander RIKER at his side, stands in front of the view screen of the ENTERPRISE-E with victory on his shoul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accompanied by several Prometheus, Norway, Steamrunner, and Akira class starships, as well as Reydovan Directorate ships slam into several Romulan warbirds and War Falcons, wiping the space clear of th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sits in his command chair, most of the Romulan fleet in shambles. He appears confident and pleased with the outcome of the battle to this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Y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pen a channel to the Pterawing. I want to talk to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Yes, Capta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devastated in his command chair. He appears a beaten leader, no telling how many ships and men of his have died today. Gazing at the view screen, he can only slump back in his chair, closing his eyes. 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This is Captain Jean-Luc Picard of starship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eyes open as he hears PICARD’s voice. It’s obviously the last thing he wants to hear at this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On behalf of the United Federation of Planets, I hereby order the surrender of all Romulan starships in this sector and all of those Romulan troops on the surface. There is no more need for bloodshed here. Our terms are as follow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up from his command chair, straightening his uniform, and walking forward towards N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All Romulan starships will immediately power down all offensive and defensive systems and prepare to be board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moves NIRAL out of the way and runs his hands over NIRAL’s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All Romulan troops on the surface will surrender their arms to ground troops and prepare to be taken as prisoners of w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obsessed as he continues to work at the controls, looking up at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h no, Kirk… This isn’t over. Not yet… not y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sits in his command chair with one leg over the other, rather relaxed. Suddenly, a confused expression comes onto DATA’s face, as the android works at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Furthermore, all Romulan installations in orbit about Earth are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the Romulan command ship has set a course for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tanding up)</w:t>
        <w:br/>
        <w:t xml:space="preserve">Pursuit course, maximum sp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tands up and both he and PICARD walk toward the view screen as the RSE PTERAWING moves in space towards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ere’s he g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ships present course has them on a direct heading for the city of…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oth RIKER and PICARD appear horrif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If that ship self-destructs over the c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ime to intercep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ATA runs his hands over his console again but is displeased with whatever he’s found out. He turns to fac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wo minutes, forty-eight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By then, they’ll already be over the c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are the closest ship,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turn to face CHAMBER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The Pterawing’s shields are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nd PICARD exchange glanc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RSE PTERAWING sails for Earth and the ENTERPRISE-E moves toward it, what’s left of the Romulan fleet prepares to intercept the Sovereign class starship. In the distance, however, a near destroyed Intrepid class RSE VOYAGER sits nearly dead i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VOYAGER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gineering of VOYAGER has been badly damaged. T’TAL and a few Romulan engineers work at restoring power to the Romulan energy core that has replaced VOYAGER’s standard warp core. T’TAL is sweaty and probably tired, and green blood drips from a gash in his fore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No, no, we have to reroute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NGINEER I</w:t>
        <w:br/>
        <w:t xml:space="preserve">It can’t take that much power. You’ll kill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s the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NGINEER I</w:t>
        <w:br/>
        <w:t xml:space="preserve">The core won’t take that much stress… If you overstress the crea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I gave you an 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NGINEER I doesn’t seem to know what to do. He obviously doesn’t think what T’TAL is ordering him to do is a good idea. T’TAL doesn’t wait for him though and pushes him aside, punching the commands into the console anyway. Once he does it, the core begins to pulse louder and louder. As the sound grows, ENGINEER I appears frightened and leaves, but T’TAL’s eyes only seem to gr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over the noise)</w:t>
        <w:br/>
        <w:t xml:space="preserve">We have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ulsing begins to grow to more of a screeching. It almost sounds as if someone’s scream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over the louder noise)</w:t>
        <w:br/>
        <w:t xml:space="preserve">We have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he Romulan core appears to crack and what appears to be a humanoid creature made out of pure energy breeches through the core. T’TAL’s eyes show pure horror, and there’s just enough time for the energy creature to grab T’TAL by the neck before the entire engineering sections explod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and Commander RIKER exchange glances as the view screen begins to crowd with Romulan ships entering the path between the ENTERPRISE-E and the PTERAW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Full power to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sensors are detecting an energy disturbance on an intercept cour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onfused)</w:t>
        <w:br/>
        <w:t xml:space="preserve">An intercept course? What kind of energy disturb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view screen changes to show a mass of blue energy headed straight for the ENTERPRISE-E. RIKER and PICARD hurry back to their respective chairs and sit down, bracing themsel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ll hands… Brace for impac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ball of energy comes ever closer to the ENTERPRISE-E, it suddenly turns away and moves passed the Sovereign class starship and straight for the Romulan fleet in its path. It seems to target one War Falcon in particular and flies right inside of it. The War Falcon explodes, two balls of energy emitting from it. These masses of energy move on to other Romulan ships which also proceed to explode, each time another mass of energy emitting from the explos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don’t seem to understand what just happened but despite that, the incredible mass of debris ahead of them bothers them more than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Evasiv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ENTERPRISE-E moves into the massive debris field that was once the Romulan fleet it pivots and turns abruptly, while still trying to keep its course. The shields sizzle against various pieces of debris, attempting to protect the hull of the mighty starship. However, not even the shields of the Sovereign class starship could protect the vessel from the massive chunk of debris that slams into them, causing serious damage to the vessel’s primary hull. The piece of debris explodes as the ENTERPRISE-E moves through it at high impulse, but the damage is d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continues to pursue the PTERAWING.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ENTERPRISE-E shows considerable damage as from the collision with the heavy piece of debris. Smoke begins filling the bridge as a significant portion of it is on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We have a hull breach on deck 10! Massive damage done to the shield matrix and weapons are off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S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inks about the situation for a moment, as the PTERAWING gets closer to Earth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Chamberlain… what’s the status of the transporter system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I think that’s about the only system on the ship that isn’t damaged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and begins running towards the turboli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getting into the turbolift)</w:t>
        <w:br/>
        <w:t xml:space="preserve">Number one, Data, Geordi you’re with me! Mr. Chamberlain, instruct all available security personnel to head for the transporters! You have the c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LAFORGE, and DATA enter the turbolift and the doors shu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battle scars prominent, moves ever closer to the planet’s surface as the ENTERPRISE-E slowly gains on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raetor of the Romulan Star Empire walks through the engineering doors, his cape flowing behind him. He immediately heads for one of the data consoles as an engineer approache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NGINEER II</w:t>
        <w:br/>
        <w:t xml:space="preserve">Praetor, the self-destruct has been activated! We have to get out of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gnores the young engineer as he feverishly reads something displayed on the console ahead of him. The engineer appears worried but CHALLON is obviously not going to listen to him. The engineer evacuates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intent on what he’s reading)</w:t>
        <w:br/>
        <w:t xml:space="preserve">There… there it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eyes glow and he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moves away from the console and tears his cape away from his shoulders, taking a look at the massive energy core in engineering, walking towards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o the core)</w:t>
        <w:br/>
        <w:t xml:space="preserve">Your friends aren’t coming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and then turns away and out of engineering. As he exits into the hallway, he looks to the left and to the right. He starts to run off to the right but he hears phaser fire. He options to go the other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CHALLON runs the other way, PICARD, CHAMBERLAIN, LAFORGE, a few security officers, and, surprisingly, Dr. CRUSHER fight their way from down the hall, clearing the way by shooting a Romulan security guard dead in his trac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a tricorder in his hands stops the group as they run near the engineering do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motioning to the door)</w:t>
        <w:br/>
        <w:t xml:space="preserve">I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eads the away team into the engineering section of the near abandoned PTERAWING. As they find engineering abandoned, they quickly get to work, lowering their weapons. CHAMBERLAIN instructs his security guards to setup a perimeter just in case some Romulans come back. CRUSHER races to the PTERAWING’s core, as does LAFORGE. PICARD follow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scans the core with a tricorder, taking out his tools. CRUSHER also scans the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She’s on definitive self-destru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n you stop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from behind)</w:t>
        <w:br/>
        <w:t xml:space="preserve">Captain, we’re entering Earth’s atmosphe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iny escape pods exit the PTERAWING as the mighty Romulan command ship begins to turn red against the force of the atmosphe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worried as the ship begins to shake. CRUSHER and LAFORGE continue to wo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ordi! Can you stop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shaking his head)</w:t>
        <w:br/>
        <w:t xml:space="preserve">It doesn’t seem to have any override, Captain. I’ll need more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r. Laforge, time is something we don’t have an abundance 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If I can reroute power to the seconda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r. CRUSHER suddenly stops scanning the core and an odd expression runs over her face. PICARD and LAFORGE are being drowned out, their voices being drowned out by… some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oftly - to the core)</w:t>
        <w:br/>
        <w:t xml:space="preserve">Wesl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CRUSHER abruptly after she says that. He moves closer to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t’s Wesl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RUSHER turns to face PICARD, who appears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He’s the one… he’s the one, Jean 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Doctor, are you trying to tell me… Wesley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to the Romulan energy core in disbelie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My go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facing the core - tears forming in her eyes)</w:t>
        <w:br/>
        <w:t xml:space="preserve">I can hear him… He’s in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facing the core)</w:t>
        <w:br/>
        <w:t xml:space="preserve">Wesley… Wesley can you hea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rying)</w:t>
        <w:br/>
        <w:t xml:space="preserve">He’s in pain, Jean Luc…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to PICARD)</w:t>
        <w:br/>
        <w:t xml:space="preserve">Captain, I can’t stop the self-destru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CRUSHER)</w:t>
        <w:br/>
        <w:t xml:space="preserve">Doctor… 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rying)</w:t>
        <w:br/>
        <w:t xml:space="preserve">My bo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CRUSHER)</w:t>
        <w:br/>
        <w:t xml:space="preserve">Beverly… can you communicate with Wesl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crying)</w:t>
        <w:br/>
        <w:t xml:space="preserve">I can hea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if this ship self-destructs over the ci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haking her head)</w:t>
        <w:br/>
        <w:t xml:space="preserve">No… No it won’t. He has to… It wo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They aren’t coming… they know… they aren’t coming… Wesley… he’s in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AFORGE, and CHAMBERLAIN all express remorse for the Do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turning to face PICARD)</w:t>
      </w:r>
    </w:p>
    <w:p>
      <w:pPr>
        <w:pStyle w:val="Normal"/>
        <w:rPr>
          <w:rFonts w:ascii="Verdana" w:hAnsi="Verdana" w:eastAsia="Verdana" w:cs="Verdana"/>
        </w:rPr>
      </w:pPr>
      <w:r>
        <w:rPr>
          <w:rFonts w:eastAsia="Verdana" w:cs="Verdana" w:ascii="Verdana" w:hAnsi="Verdana"/>
        </w:rPr>
        <w:t xml:space="preserve">He told them not to come for him. He can save them… but not us… We have to go. We have to go,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look at the Romulan energy core and then tur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ll right… come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turns and starts to exit engineering, PICARD in the lead. As they exit, though, CRUSHER slows down and stops. She immediately turns and looks towards one of the consoles in engineering. She runs over to it as the rest of the team exits engineering and she punches a few commands into the pane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noticing CRUSHER isn’t with them, turns around and looks for her. Once he sees where she is she begins walking towards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lking towards her)</w:t>
        <w:br/>
        <w:t xml:space="preserve">Beverly… come on, we have t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 force field stops PICARD before he can enter engineering. He’s surprised to see it up and looks around at the doors. He looks to CRUSHER who starts walking towards him, tears coming from her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what are you d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shaking her head)</w:t>
        <w:br/>
        <w:t xml:space="preserve">I can’t do it, Jean Luc… I won’t do it… not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I won’t leave him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hip begins to shake even more, the ship moaning under the str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hitting his comm. badge)</w:t>
        <w:br/>
        <w:t xml:space="preserve">Picard to Enterprise, lock on to Dr. Crusher and beam her u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I… I can’t get a clear lock on the Doctor, Captain. She’s too close to the energy core, I’m getting too much interfer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appalled and worri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You both need to get out of there, Captain! Lieutenant Commander Chamberlain tells me the Pterawing is going to hit the planet in less than thirty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everly, lower the force field! I’m giving you a direct order! Lower the force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w:t>
        <w:br/>
        <w:t xml:space="preserve">Just promise me one thing, Jean 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his head)</w:t>
        <w:br/>
        <w:t xml:space="preserve">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USHER (determined)</w:t>
        <w:br/>
        <w:t xml:space="preserve">Promise me you’ll kill that son of a bi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to engineering begin to clo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extremely worried)</w:t>
        <w:br/>
        <w:t xml:space="preserve">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doors to engineering shut, locking PICARD out. PICARD is visibly upset, a tear even running down his eyes. He slams his fist against the closed doors, closes his eyes, and rests his head against them, devast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oftly)</w:t>
        <w:br/>
        <w:t xml:space="preserve">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Captain… you have fifteen seco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opens his eyes with a severe determination and begins running down the h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ails past the ENTERPRISE-A, which still hovers over the city, towards the planet’s surface. Soon after, the ENTERPRISE-E soars passed in hot pursu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runs as fast as he can down the corridor of the PTERAWING, the comm. channel still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Ten… nine… e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ontinues to run hurriedly down the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Seven… six… five… fou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oars completely over the city of San Francisco and straight for the San Francisco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ANSPORTER CHIEF (voice)</w:t>
        <w:br/>
        <w:t xml:space="preserve">Three… two…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lams violently into the water, face first, causing a massive tidal wav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PTERAWING slams against the water, PICARD’s body is sent flying through the air down the corridor of the Romulan command ship and, just as his body is about to slam violently against one of the walls, his body dematerializes with the familiar glow of a transporter bea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SAN FRANCIS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begins to take the plunge into the San Francisco Bay as the ENTERPRISE-E sails over its smoking hulk.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enters the bridge with a very severe look on his face. Geordi LAFORGE enters from behind him as PICARD walks down toward RIKER who is standing up to mee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re you all right,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ve been better… Data,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Many escape pods were launched from the Romulan command ship before it crashed into the bay. The fleet is rounding them up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about the Pterawing… any survivo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confused)</w:t>
        <w:br/>
        <w:t xml:space="preserve">Survivor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id we still have people down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shaking his head)</w:t>
        <w:br/>
        <w:t xml:space="preserve">I am not detecting any survivor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lumps where he stands. He is visibly distraught. RIKER is just curious as to what’s going 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looking at RIKER)</w:t>
        <w:br/>
        <w:t xml:space="preserve">Beverly wa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nd TROI, understand. They don’t appear to know what to say and are both very upset. Unfortunately, their mourning is interrup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I’m detecting unusual power readings coming from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kind of read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ll sir, the Enterprise is attempting to leave the planet’s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exchange confused glances and then they look back at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ata, we’re not mo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I’m sorry, sir, I was referring to the other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look up at the view screen as the ENTERPRISE-A moves away from them and begins moving up through the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erious)</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Pursuit course, Ms. Miller, engage! Data, tell the fleet to intercept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turn and walk back to their chairs and sit dow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UPPER ATMOSP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nstitution class ENTERPRISE-A moves through the clouds with the ENTERPRISE-E pursuing it in the distan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its confidently in the command chair of the ENTERPRISE-A, staring at the view screen as the ship cuts through the upper atmosphere and out into space. Amazingly, he seems unworried about the enormous fleet preparing to intercep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So strong… So powerful… And you think you’ve won… How very s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or some unknown reason, CHALLON actually begins to laug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U.S.S. D’DERIDEX, and the massive fleet behind them head straight for the ENTERPRISE-A, which is also being pursued by the ENTERPRISE-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CARETAKER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JANEWAY stands up and walks towards the view screen, once again facing the adversary from his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All weapons prepare to…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CARETAKER explodes in a massive fireball as the ENTERPRISE-A hits it with a single shot from its phaser arr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U.S.S. D’DERIDEX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LHOUN nearly jumps out of his seat as he sees the CARETAKER crumble against a single shot from the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Evasive maneuvers! Hard to port, Solet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U.S.S. D’DERIDEX collapses against a second shot from the ENTERPRISE-A’s impressive phaser ban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bined fleets, attempting to stop the ENTERPRISE-A, begins to swarm the ship, slamming countless phasers, torpedoes, and various other weapons into the ship’s shields. None of them seem to have any effect as the ENTERPRISE-A soars right through and passed the flee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ROI, RIKER, LAFORGE, CHAMBERLAIN, and everyone else on the bridge of the ENTERPRISE-E appear appalled by the seemingly effortless destruction of the CARETAKER and D’DERIDEX. They are all also amazed that the simple Constitution class starship can survive the absurd bombardment from the rest of the fleet. The only one who doesn’t appear in shock is the android DATA, busily at work at his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aptain, sensors are picking up a subspace distortion ahead, growing exponenti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leaping out of his chair)</w:t>
        <w:br/>
        <w:t xml:space="preserve">What kind of distor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Unknown at this time, however, it resembles the one reported by Starfleet Command to have allowed the Enterprise to escape from Earth when it was stol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miles, maniacally, at the view screen as a familiar looking gaseous rift begins to expand to fill the vi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o no one in particular)</w:t>
        <w:br/>
        <w:t xml:space="preserve">This time, close the rift as soon as we’re throug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NTERPRISE-A dives into the subspace rift, the massive distortion closing behind it, leaving the ENTERPRISE-E, and the fleet, behi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IKER, DATA, and LAFORGE all gather around a sensory console at the back of the bridge. DATA is sitting. EVERYONE is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need to know where Challon went. Is there any indication as to where the other end of the anomaly may have b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subspace anomaly did not leave any trace elements for us to be able to tr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Then he could be anyw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 if we reroute all sensory power through deflector control. It should give us a better reading of the space where the distortion origina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Yeah… yeah, that might wo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But the information for such an endeavor would be quite extensive. It would take some time to sift through the data to find what we are looking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nd that’s assuming we even know what we’re looking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If the anomaly works both ways, that is, if matter can travel from both ends and come out the other, then all we have to search for is subspace particles that aren’t indigenous to this area of space and pinpoint where they would most likely be f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ssuming whatever we get is indigenous to only one region. If we find abnormally high amounts of nitrogen, that gives us an area larger than half the quadr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long would it take, Mr. Lafo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Maybe an hou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Make it so… and send word to the rest of the fleet that they should begin sweeping the area as well. Maybe they’ll find something that we hav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Yes,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start walking away from DATA and LAFORGE as the two get to work. RIKER keeps his voice lower than usual in obj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Even if we do find out where the Enterprise has gone, they already have a head start. Not to mention the fact that, for all we know they could be in the heart of Romulan territory right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t the moment, I’m slightly more concerned with the fact that a Constitution class starship was able to survive a direct assault from more than two hundred, modern day, starships without even being slowed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haking his head)</w:t>
        <w:br/>
        <w:t xml:space="preserve">It doesn’t make any sense. If Challon had something like that up his sleeve, why didn’t he use it to protect Earth from our fl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don’t know, but now that he has unleashed it, there’s no telling what he’s capable of. Even with the Romulan Empire in the state it’s now in, a man like Challon with a ship like that is still extremely dangerous, and we have to put a stop to him once and for 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ime sounds, prompting the entire bridge crew to stop whatever they’re doing and express incredible confu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voice)</w:t>
        <w:br/>
        <w:t xml:space="preserve">Captain Picard, please accompany me in the Captain’s ready room…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exchange a concerned gl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o i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voice)</w:t>
        <w:br/>
        <w:t xml:space="preserve">We have little time, Captain. Please come to your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RIKER look at each other again, RIKER giving PICARD a very concerned look. Finally, though, PICARD walks toward the ready roo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CAPTAIN’S READY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omeone approaches the replicator, but we can only see their body from the middle of their chest to their waist. They’re extending their hands towards the replica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voice)</w:t>
        <w:br/>
        <w:t xml:space="preserve">Two teas, earl grey, h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eplicator whizzes the tea to life as the doors to the Captain’s ready room open and Captain PICARD walks in. RIKER is right behind him, but the doors close suddenly before RIKER can enter. PICARD stands in the doorway, surprised, as the hands pick up the teas and Admiral WAINE walks towards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How did you get i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extending a tea to PICARD)</w:t>
        <w:br/>
        <w:t xml:space="preserve">I think the more important question would be… What am I here for? T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ccepts the tea but seems to do it unconsciously. Admiral WAINE, meanwhile, sits at a chair by the desk, holding his tea in his lap and motioning for PICARD to take his chair. PICARD does so, half mesmerized by the presence of the man, and slowly sits, placing his tea down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nd WAINE stare at each other. PICARD doesn’t seem to know what to say and WAINE seems to be waiting for him to say something. Finally, WAINE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m here to help you, Jean Lu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lp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Yes, help you… but only if you’re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ady for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For the final batt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coming to a conclusion)</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Oh, much more than Challon. Much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m not sure I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sips his tea and then puts it down on the desk in front of him. He swallows hard and looks PICARD right in the 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You’re already familiar with The Chrysalis Project, and you’ve been briefed about my involvement i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was told that you were one of those children that Section 31 used for their original te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nodding)</w:t>
        <w:br/>
        <w:t xml:space="preserve">But you were also told that The Chrysalis Project was a succ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 was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haking his head)</w:t>
        <w:br/>
        <w:t xml:space="preserve">The information gathered from The Chrysalis Project was both accurate and precise, but Section 31 made a terrible assumption when they tried to enact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understanding)</w:t>
        <w:br/>
        <w:t xml:space="preserve">That the other Travelers would simply sit back and let them perform the experim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hich, they most certainly did not. The Travelers fought back, and as you might have come to realize, they w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If the Travelers kept Section 31 from continuing with the experiments than why did they allow Challon to perform them?</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WAINE</w:t>
        <w:br/>
        <w:t xml:space="preserve">They had no choice… Challon was able to erect a defense against the other Travelers’ attacks, a bio-static shielding that would prevent the Travelers from penetrating his defen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engineering team that worked on the captured Romulan warbird reported finding a type of bolosium based biologic film on the outer hull of the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nodding)</w:t>
        <w:br/>
        <w:t xml:space="preserve">…A residual affect of the shiel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from what we know of the Travelers, how could Challon have devised a defense against beings of such power? It’s almo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He had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s expression goes blank. He and WAINE share a long gaze until PICARD breaks the sile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 Travel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nodding)</w:t>
        <w:br/>
        <w:t xml:space="preserve">His name is Lyon. He helped Challon keep the other Travelers at b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so he was the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nodding again)</w:t>
        <w:br/>
        <w:t xml:space="preserve">…Who helped Challon escap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its back in his chair for a moment, trying to take it all in. He turns to his tea on the desk in front of him, quickly taking it in hand and drinking a substantial amount of it before putting it back down. PICARD simply sits back in his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Lyon is manipulative, conniving, and… power hungry. Despite his special abilities, he’s not unlike any other maniacal madmen you or I have ever had to deal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didn’t he help Challon defeat our fleet when we attempted to retake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aking a deep breath)</w:t>
        <w:br/>
        <w:t xml:space="preserve">Lyon chooses to stay behind the scenes. He lets other people fight his battles fo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But now he has no cho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Despite Lyon’s abilities, he can’t hide from us forever. As long as he’s on the Enterprise, we can’t get to him directly. So he’ll continue to help Challon as long as he’s protec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n’t get to him direc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leaning forward)</w:t>
        <w:br/>
        <w:t xml:space="preserve">Lyon is powerful, and he brings that power to the Enterprise A. But he’s not the only one with po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lso leaning forward)</w:t>
        <w:br/>
        <w:t xml:space="preserve">What do you need us to do,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We know where Challon’s gone, Jean Luc, and we know what he’s planning to do. We can bring you, and your ship, to the Enterprise and help you defeat Lyon… but we can’t fight Challon, and we won’t. You have to stop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res at Admiral WAINE from across the des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Are you ready for it to end, Jean Luc? Are you ready to figh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oesn’t take long to think about it at all. PICARD stands up and tugs on the end of his uniform, straightening it. Admiral WAINE stands up to fac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ere’s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NTERPRISE-A sails at high impulse towards Deep Space Ni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re's one piece of this part that may or may not be geometrically possible. I think it is but if it isn't just pretend that it is because it's really cool. </w:t>
        <w:br/>
      </w:r>
    </w:p>
    <w:p>
      <w:pPr>
        <w:pStyle w:val="Normal"/>
        <w:rPr>
          <w:rFonts w:ascii="Verdana" w:hAnsi="Verdana" w:eastAsia="Verdana" w:cs="Verdana"/>
        </w:rPr>
      </w:pPr>
      <w:r>
        <w:rPr>
          <w:rFonts w:eastAsia="Verdana" w:cs="Verdana" w:ascii="Verdana" w:hAnsi="Verdana"/>
        </w:rPr>
        <w:t xml:space="preserve">INT. DEEP SPACE NINE - PROMEN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tation’s red alert klaxon sounds as RO LAREN signals of the attack over the loudspeaker. Shops on the promenade begin emptying as officers and civilians rush to their battle stations. The entire promenade is in chaos as a steady river of station personnel run passed each other in all directions. Amazingly enough, amidst the turmoil, one person walks along the promenade slowly and calm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ree starfleet officers rush passed the calm individual, his cloak disguising his appearance. As he turns around to locate where the officers are off too, it is revealed that the mysterious individual is none other than the Romulan Praetor, CHALLON. </w:t>
      </w:r>
    </w:p>
    <w:p>
      <w:pPr>
        <w:pStyle w:val="Normal"/>
        <w:rPr>
          <w:rFonts w:ascii="Verdana" w:hAnsi="Verdana" w:eastAsia="Verdana" w:cs="Verdana"/>
        </w:rPr>
      </w:pPr>
      <w:r>
        <w:rPr>
          <w:rFonts w:eastAsia="Verdana" w:cs="Verdana" w:ascii="Verdana" w:hAnsi="Verdana"/>
        </w:rPr>
        <w:t xml:space="preserve">CHALLON turns back under his cloak and walks further into the disarr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sails over Deep Space Nine, slamming into the station’s shields with its phasers. Oddly, the station appears largely undamaged by the blow, contrary to the fates of both the D’DERIDEX and CARETA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Deep Space Nine’s torpedo turrets and heavy phasers lance out at the Constitution class ship. The incredible firepower of the station would have undoubtedly crushed the small vessel if it wasn’t being powered by the mysterious LY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ENTERPRISE-A returns fire on the station, it cuts across the side of the station’s habitat ring, striking it with pot shots from its phaser array. In the distance, however, a similar spatial anomaly that brought the ENTERPRISE-A to the station opens up and the Sovereign class starship ENTERPRISE-E bursts forward. The ENTERPRISE-E amazingly appears fully repaired from its previous battle damage. Starfleet’s mighty flagship fires its phasers against the ENTERPRISE-A’s shiel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eutenant Commander DATA sits at his control console and briefly looks up to see the ENTERPRISE-A firing on Deep Space Nine. Quickly though, he goes back to reading his own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Direct hit on their aft shields, minimal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and Commander RIKER look to Admiral WAINE who is standing up near TROI’s station. His eyes are completely white though he appears to be looking at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The integration is complete, Captain. We are now fully regulating your ship’s power system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ordi LAFORGE stands in engineering slightly perplexed as to what to do. Hovering around the warp core, holding hands in one large circle, what can only be described as being of pure energy focus their attentions on the ENTERPRISE-E’s core. LAFORGE, eyeing the hovering creatures, has to squint his eyes just to gaze upo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and Commander RIKER stand up and walk towards Admiral WAINE. WAINE’s attention remains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Are you prepared,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deep breath)</w:t>
        <w:br/>
        <w:t xml:space="preserve">I 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MBERLAIN comes into the shot from off screen with a hand-held phaser and hands it to Commander RIKER. He in turn hands it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raising his hand)</w:t>
        <w:br/>
        <w:t xml:space="preserve">No… No phasers. He must go unarm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opposed)</w:t>
        <w:br/>
        <w:t xml:space="preserve">What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It is the way it must be. Otherwise, we cannot help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RIKER)</w:t>
        <w:br/>
        <w:t xml:space="preserve">It’s all right, W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back to face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m rea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w:t>
        <w:br/>
        <w:t xml:space="preserve">Very well, Captain. We wish you lu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and stands straight. Slowly, a blue light begins to envelop him. It’s not a transporter beam but, nonetheless, PICARD slowly disappears. </w:t>
      </w:r>
    </w:p>
    <w:p>
      <w:pPr>
        <w:pStyle w:val="Normal"/>
        <w:rPr>
          <w:rFonts w:ascii="Verdana" w:hAnsi="Verdana" w:eastAsia="Verdana" w:cs="Verdana"/>
        </w:rPr>
      </w:pPr>
      <w:r>
        <w:rPr>
          <w:rFonts w:eastAsia="Verdana" w:cs="Verdana" w:ascii="Verdana" w:hAnsi="Verdana"/>
        </w:rPr>
        <w:t xml:space="preserve">RIKER appears slightly upset by the situation but he has bigger problems to deal with at this point. He turns and sits down in the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Mr. Chamberlain… Arm the torpedo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PROMEN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a familiar blue light begins to develop in a far corner of the promenade. This time, Captain Jean Luc PICARD’s form materializes, and the determined Captain walks out into the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hitting his comm. badge)</w:t>
        <w:br/>
        <w:t xml:space="preserve">This is Captain Picard to station operations, respo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PICARD looks around and a few people rush passed him, he gets no ans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is is Captain Jean Luc Picard to station security, Ro respo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both ways down the promenade as he again receives no answ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Of course, why would this be eas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walks out into the middle of the promenade, determined, and walks in front of the nearest team of Starfleet offi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one of the officers)</w:t>
        <w:br/>
        <w:t xml:space="preserve">Lieutenant, I need your help, come wi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mazingly, the officers continue walking and, one of them walks right through Captain PICARD. The Captain appears stunned and looks down, feeling his chest in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at’s happe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YSTERIOUS VOICE (loud whisper)</w:t>
        <w:br/>
        <w:t xml:space="preserve">Hurry, Captain, hur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hrugs off his confusion and starts to run through the crowd along the promena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strikes a phaser shot against the ENTERPRISE-E’s shields. The Sovereign class vessel’s shields remarkably hold, probably thanks to energy beings in the ship’s engineering. The ENTERPRISE-E returns 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dmiral WAINE continues to have a somewhat blank look on his face as Commander RIKER holds himself in the command chair as the ship shakes sligh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r>
    </w:p>
    <w:p>
      <w:pPr>
        <w:pStyle w:val="Normal"/>
        <w:rPr>
          <w:rFonts w:ascii="Verdana" w:hAnsi="Verdana" w:eastAsia="Verdana" w:cs="Verdana"/>
        </w:rPr>
      </w:pPr>
      <w:r>
        <w:rPr>
          <w:rFonts w:eastAsia="Verdana" w:cs="Verdana" w:ascii="Verdana" w:hAnsi="Verdana"/>
        </w:rPr>
        <w:t xml:space="preserve">Direct hit to forward shields. Forward shields down to eighty-seven perc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shake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Eighty-three perc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Reinforce forward shields, divert secondary power from deflector contr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D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at affect are our weapons having on them, Mr. 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 (slight nod)</w:t>
        <w:br/>
        <w:t xml:space="preserve">Minimal damage at this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turning to face WAINE)</w:t>
        <w:br/>
        <w:t xml:space="preserve">I don’t understand. If there’s only one of him, why aren’t we doing more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without turning)</w:t>
        <w:br/>
        <w:t xml:space="preserve">They are only children, Commander. Lyon has more than four centuries on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Just what I wanted to hear… return fire, full transphasic sprea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eep Space Nine continues to get off a few shots at the ENTERPRISE-A, but its shields appear barely affected by them. However, the ENTERPRISE-E turns on its axis and releases a set of three transphasic torpedoes that slam into the ENTERPRISE-A’s forward shields. They appear particularly strained by tha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of the ENTERPRISE-A shows the ENTERPRISE-E growing larger in the view screen, firing its phasers. None of the bridge consoles is man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YON (voice)</w:t>
        <w:br/>
        <w:t xml:space="preserve">Chall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PROMEN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loaked Praetor of the Romulan Star Empire moves off to the side on the promenade, the massive open section of Deep Space Nine beginning to clear of all pers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quietly)</w:t>
        <w:br/>
        <w:t xml:space="preserve">What is the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YON (voice)</w:t>
        <w:br/>
        <w:t xml:space="preserve">The Enterprise has arrived and they have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quietly)</w:t>
        <w:br/>
        <w:t xml:space="preserve">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YON (voice)</w:t>
        <w:br/>
        <w:t xml:space="preserve">You have to find it…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distracted by something off screen. As the camera turns, we see a Bajoran spiritual leader walking inside an ornately decorated doorway. CHALLON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quietly - smiling)</w:t>
        <w:br/>
        <w:t xml:space="preserve">I already hav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onsole near CHAMBERLAIN sparks, prompting an automatic flame retardant to spray over it from the ceil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 (worried - shaking his head)</w:t>
        <w:br/>
        <w:t xml:space="preserve">We’re just not doing enough dam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turns to face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worried tone)</w:t>
        <w:br/>
        <w:t xml:space="preserve">We need more power, Admir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INE appears visibly sweating. His white eyes are looking more and more eer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to no one in particular)</w:t>
        <w:br/>
        <w:t xml:space="preserve">Relax… focus on the l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eordi LAFORGE instructs one of his engineers on how to repair a fused console before moving towards the core. He stands in front of the core, working at the console on the railing in front of it. The energy beings are moving faster as their hand to hand circle revolves around the warp c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hitting his comm. badge)</w:t>
        <w:br/>
        <w:t xml:space="preserve">Laforge to bridge… Commander we may have a probl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RIKER looks from Admiral WAINE to the view screen and the attacking ENTERPRIS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Geordi, you’re going to have to be a little more specif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voice)</w:t>
        <w:br/>
        <w:t xml:space="preserve">The Travelers’ energy bandwidth is beginning to waiv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looks up at the Traveler beings as they continue to revolve faster and fas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w:t>
        <w:br/>
        <w:t xml:space="preserve">… Any further a derivation and the transfer flow will no longer be compatible. They’ll breach the co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now appears extremely concerned and looks to Admiral WAINE. The Admiral is looking more and more strained as the bridge begins to shake against another attack. RIKER looks back to the view screen and the ENTERPRISE-A as it fires on them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o what you can, Laforge, bridge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ILLER</w:t>
        <w:br/>
        <w:t xml:space="preserve">Commander, navigational control is beginning to become non-respons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Dat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ransferring… Power rerout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Mr. Chamberlain, target their weapon’s systems. If we c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trained)</w:t>
        <w:br/>
        <w:t xml:space="preserve">No Commander… target… tar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lifts his hand up to CHAMBERLAIN, telling him not to fire yet. RIKER looks to WA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Admiral? Where do we tar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NE (strained)</w:t>
        <w:br/>
        <w:t xml:space="preserve">Target… deflect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You heard him, Mr. Chamberl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Aye,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continues to bear down on the ENTERPRISE-E, firing its phasers again and again against the significantly more massive starship. The ENTERPRISE-E, however, strikes back with a series of torpedoes and phaser shots near the Constitution class starships’ deflector. One of the phaser beams actually pierces the ship’s shields, carving a respectable scar into the ENTERPRISE-A’s hull. </w:t>
      </w:r>
    </w:p>
    <w:p>
      <w:pPr>
        <w:pStyle w:val="Normal"/>
        <w:rPr>
          <w:rFonts w:ascii="Verdana" w:hAnsi="Verdana" w:eastAsia="Verdana" w:cs="Verdana"/>
        </w:rPr>
      </w:pPr>
      <w:r>
        <w:rPr>
          <w:rFonts w:eastAsia="Verdana" w:cs="Verdana" w:ascii="Verdana" w:hAnsi="Verdana"/>
        </w:rPr>
        <w:t xml:space="preserve">The ENTERPRISE-A veers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DEEP SPACE NINE - PROMENA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promenade is all but clear as Captain PICARD continues to run across it. He doesn’t appear to know where he’s going, looking back and forth with a rushed and confused expression. He appears to be getting worried. The Captain is distracted, however, when he sees the battle of the Enterprises through the station’s view ports. </w:t>
      </w:r>
    </w:p>
    <w:p>
      <w:pPr>
        <w:pStyle w:val="Normal"/>
        <w:rPr>
          <w:rFonts w:ascii="Verdana" w:hAnsi="Verdana" w:eastAsia="Verdana" w:cs="Verdana"/>
        </w:rPr>
      </w:pPr>
      <w:r>
        <w:rPr>
          <w:rFonts w:eastAsia="Verdana" w:cs="Verdana" w:ascii="Verdana" w:hAnsi="Verdana"/>
        </w:rPr>
        <w:t xml:space="preserve">Slowly, PICARD walks towards one of the view ports and sees the ships doing battle, the ENTERPRISE-E scoring a few impressive shots. After a moment though, PICARD turns back to his mission ahead. He turns around, still not quite knowing what he’s looking for and begins to run. Quickly, he stops though. PICARD turns back to face where he had just come from. Standing there, PICARD turns to see the entrance to a Bajoran Temp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strikes another blow to the shields of the ENTERPRISE-A, causing the smaller ship to attempt to veer out of the way.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controls onboard the Constitution class starship are still deserted but now the command chair seems less empty than before. Very slightly, the image of a man can be seen inhabiting the command chair. He’s barely visible but definitely there. From what can be seen, he’s obviously a Traveler, dressed similarly to the one we’re most familiar with seeing. He appears very upset and intens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space, the ENTERPRISE-A abruptly spins on its axis to face its pursuer, the ENTERPRISE-E. It quickly slams into the ENTERPRISE-E with the most visibly forceful phaser beam the smaller vessel has released yet. The ENTERPRISE-E is thrown violently to the side, the phaser beam tearing across the Sovereign class starship’s hull and then into one of its nacelles. The nacelle is nearly destroyed and leaks a heavy ion trail as it sails away from the ENTERPRISE-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ridge is beginning to look smoky as a fire at the rear of the bridge develops from an exploded console. RIKER appears quite intense in the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Aft shields are down to four percent! Forward shields are at twenty percent. Targeting sensors have failed, weapons are now on manual control on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We have hull breeches on decks seven, eight, and nine. Structural integrity in those areas is at critical leve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Evacuate those decks and then seal them! Evasive maneuvers, pattern Riker thr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ILLER</w:t>
        <w:br/>
        <w:t xml:space="preserve">Aye,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BAJORAN TEM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ace of a dead Bajoran Vedek fills the view. A hand comes from off screen to test the pulse of the Vedek. It’s Jean Luc PICARD. Judging by the expression on his face, the Vedek is d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ajoran temple is dimly lit by candlelight only. As PICARD stands up from kneeling beside the dead Vedek, he looks around. The temple appears to be empty. Just the same, PICARD is cautious as he walks further int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PICARD walks just to where the temple becomes more of an open room. There are candles aligned all along the floor. The floor itself is incredibly ornate, decorated with various symbols, undoubtedly Bajoran. PICARD seems particularly drawn to one of the symbols, the one that appears in the very center of the floor. He bends down and takes a closer look. The symbol is of a small, box-like, case with an oval in the center. It’s the only symbol on the floor that isn’t a dark Bajoran brown. Instead, this symbol is a dark, grayish, blue with a particularly brighter blue “glow” around it. </w:t>
      </w:r>
    </w:p>
    <w:p>
      <w:pPr>
        <w:pStyle w:val="Normal"/>
        <w:rPr>
          <w:rFonts w:ascii="Verdana" w:hAnsi="Verdana" w:eastAsia="Verdana" w:cs="Verdana"/>
        </w:rPr>
      </w:pPr>
      <w:r>
        <w:rPr>
          <w:rFonts w:eastAsia="Verdana" w:cs="Verdana" w:ascii="Verdana" w:hAnsi="Verdana"/>
        </w:rPr>
        <w:t xml:space="preserve">After examining it further, PICARD tilts his head upward and straight towards the back of the room. On a type of alter, towards the back of the temple, sits a perfect representation of the symbol from the floor. Or is the symbol a perfect representation of the object sitting on the al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and begins walking towards it. It is none other than a Bajoran orb, what the Bajoran people refer to as a Tear of the Prophets. PICARD appears mesmerized by the artifact, approaching it carefully. Suddenly though, as soon as PICARD gets to the center of the floor, CHALLON leaps out of the shadows, kicking PICARD down and across the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up from the floor to face CHALLON, who is coming towards him. CHALLON bends over and grabs PICARD, lifting him up by his neck. In fact, CHALLON lifts PICARD right off the floor, choking him. CHALLON smiles at PICARD, his eyes ablaz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You know Picard, I’d hoped you’d come. I so wanted to kill you before I le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throws PICARD across the temple again. This time, PICARD’s body hits the floor particularly hard, rolling across the floor and into some candle stands near a stone pillar. The candles fall around PICARD who is visibly in pain. </w:t>
      </w:r>
    </w:p>
    <w:p>
      <w:pPr>
        <w:pStyle w:val="Normal"/>
        <w:rPr>
          <w:rFonts w:ascii="Verdana" w:hAnsi="Verdana" w:eastAsia="Verdana" w:cs="Verdana"/>
        </w:rPr>
      </w:pPr>
      <w:r>
        <w:rPr>
          <w:rFonts w:eastAsia="Verdana" w:cs="Verdana" w:ascii="Verdana" w:hAnsi="Verdana"/>
        </w:rPr>
        <w:t xml:space="preserve">CHALLON walks across the temple floor, taking his cloak off and throwing it to the side. Moving some of the fallen candle stands out of the way, CHALLON bends down again to pick up PICARD, but the Captain kicks CHALLON’s feet out from under him, sending the Romulan Praetor to the ground with a thu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olls off to the side, picking up one of the candle stands as he stands up. The Captain quickly swings the stand down, attempting to hit the fallen CHALLON, but the Praetor rolls out of the way, standing up and grabbing a candle stand of his own. </w:t>
      </w:r>
    </w:p>
    <w:p>
      <w:pPr>
        <w:pStyle w:val="Normal"/>
        <w:rPr>
          <w:rFonts w:ascii="Verdana" w:hAnsi="Verdana" w:eastAsia="Verdana" w:cs="Verdana"/>
        </w:rPr>
      </w:pPr>
      <w:r>
        <w:rPr>
          <w:rFonts w:eastAsia="Verdana" w:cs="Verdana" w:ascii="Verdana" w:hAnsi="Verdana"/>
        </w:rPr>
        <w:t xml:space="preserve">CHALLON and PICARD exchange infuriated glances. Each of them holds a candle stand in their hands. CHALLON wields it rather unprofessionally though, while PICARD takes the stand and prepares for a sparring match, which he is particularly adept in. </w:t>
      </w:r>
    </w:p>
    <w:p>
      <w:pPr>
        <w:pStyle w:val="Normal"/>
        <w:rPr>
          <w:rFonts w:ascii="Verdana" w:hAnsi="Verdana" w:eastAsia="Verdana" w:cs="Verdana"/>
        </w:rPr>
      </w:pPr>
      <w:r>
        <w:rPr>
          <w:rFonts w:eastAsia="Verdana" w:cs="Verdana" w:ascii="Verdana" w:hAnsi="Verdana"/>
        </w:rPr>
        <w:t xml:space="preserve">CHALLON tries to strike PICARD, but PICARD easily blocks it away, swinging the candle stand up across CHALLON’s face in the process. CHALLON is cut across his face, green blood draining from it. CHALLON puts a hand to the cut, infuriated, while PICARD prepares for another. CHALLON swings at PICARD again, and again PICARD blocks the blow. This time, however, PICARD swings his own candlestick into CHALLON’s gut. The proud Romulan doubles over in pain, allowing PICARD to raise his candlestick over his head in preparation of slamming down on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nfortunately for PICARD, CHALLON’s Romulan strength allows his to recover from the blow quickly. Just before PICARD brings his candlestick down upon CHALLON, the Praetor rams his body against PICARD. CHALLON pushes PICARD all the way up against one of the stone pillars, causing the Captain to yell out in pain. CHALLON then proceeds to stand up, picking PICARD up on his back in the process, and hurling him over his shoulder. PICARD lands on his back with a thu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walks away from PICARD in disgust, checking the wound on his face again to see if it’s still bleeding. PICARD gasps for air on the floor of the temp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and ENTERPRISE-E continue to spar, the Constitution class starship with the distinct advantage in pursuit of the ENTERPRISE-E, firing phase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ander RIKER helps lift Deanna back up to her chair. He asks her if she’s all right and, holding her head and a little dazed, she holds up her other hand signaling that she’s all right. Admiral WAINE doesn’t look nearly as good, however, as blood now drips from his nose. He is notably wo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bridge shakes again, another console explodes near CHAMBERLAIN as the tactical officer looks over his consoles frantically. Behind him, a display screen of the ENTERPRISE-E blinks red, signaling that the shields are beginning to f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Commander, the shields are beginning to f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hat’s the status of the other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The Enterprise A has taken considerable damage as well, however, we have not been able to land any blasts of significance for some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haking his head)</w:t>
        <w:br/>
        <w:t xml:space="preserve">That damned targeting computer… We need to get clos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MBERLAIN</w:t>
        <w:br/>
        <w:t xml:space="preserve">If we get closer, she’ll destroy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ime sound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voice)</w:t>
        <w:br/>
        <w:t xml:space="preserve">Bridge, we can’t take much more of thi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frantically runs around engineering yelling out instructions. He is visibly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looking to the Travelers)</w:t>
        <w:br/>
        <w:t xml:space="preserve">And I don’t think the Travelers can ei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humanoid bodies of the hovering Travelers are almost impossible to make out they are revolving around the warp core with such spe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AFORGE (reading his console)</w:t>
        <w:br/>
        <w:t xml:space="preserve">Any more of this and I guarantee we’ll have a breach on our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voice)</w:t>
        <w:br/>
        <w:t xml:space="preserve">Just hold things together down there as long as possible, Geordi…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stares at the view screen with such ferocity that his eyes look as if they could destroy the ENTERPRISE-A themselv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RIKER</w:t>
        <w:br/>
        <w:t xml:space="preserve">… We’ll take care of this son of a bit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tands up and walk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 (determined)</w:t>
        <w:br/>
        <w:t xml:space="preserve">Data! Put me through to th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OPERA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 LAREN stares at ROM as if he has three lobes. Her expression is of true sh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shock)</w:t>
        <w:br/>
        <w:t xml:space="preserve">He wants us to do 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 (worried)</w:t>
        <w:br/>
        <w:t xml:space="preserve">Uh… uh… The Commander says that… that… we should drop our shields, immediately, si… sir… uh, ma’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 LAREN looks at the view screen with shear confu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Rom, put him through the main com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M</w:t>
        <w:br/>
        <w:t xml:space="preserve">Yes, ma’a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Commander Riker, this is Major Ro. Let me get this straight, you want me to drop the station’s shields with that ship out the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ppears to want to have a debate with RO LAREN as much as he wants to surrender, the bridge shaking all around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Ro, now’s not the time! When you see us coming, drop the damn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 (voice)</w:t>
        <w:br/>
        <w:t xml:space="preserve">But Commander, tha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Enterprise, out! Ms. Miller, set course for the station, full impul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ILLER</w:t>
        <w:br/>
        <w:t xml:space="preserve">Yes, Command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pivots in space and darts directly for Deep Space Nine, the ENTERPRISE-A hot on its tai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n in the command chair of the ENTERPRISE-A is now slightly more visible than before, but looking much more confident as he watches the ENTERPRISE-E head for Deep Space Nine on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YON</w:t>
        <w:br/>
        <w:t xml:space="preserve">You really think the station’s going to offer you any protection? I think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br/>
        <w:t xml:space="preserve">INT. DEEP SPACE NINE - BAJORAN TEM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gasps for air on his hands and knees as CHALLON quickly kicks him in the side, causing him to fall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moving towards him)</w:t>
        <w:br/>
        <w:t xml:space="preserve">I mean really,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ruggles to make it back to his feet but CHALLON kicks him dow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 I’m a Romulan. I have at least five times your streng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picks PICARD up off the ground and shoves him up against a nearby wall, punching him in the gut before holding him up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close to PICARD’s face)</w:t>
        <w:br/>
        <w:t xml:space="preserve">Did you really think you were going to get away with it? Did you,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aughs, but a tear runs down his face at the same time. PICARD struggles just to breath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You’re a murderer… and I’m going to make you pay. I’m coming for you, Captain! I’m coming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aughs again but is interrupted when PICARD head butts him, causing CHALLON to release his grip. PICARD then punches CHALLON in the stomach, causing to be slammed backwards against a stone pillar. PICARD uses the pillar to his advantage, keeping CHALLON from getting away as he punches him in the stomach with his fist, again and again. PICARD slams CHALLON in the stomach at least eight times before raising up and slamming CHALLON in the face, causing the Romulan to fall away from the pillar and into the middle of the temple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begins to hobble over towards CHALLON, who’s on his hands and knees, struggling to 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lking towards CHALLON)</w:t>
        <w:br/>
        <w:t xml:space="preserve">Murderer? You destroyed the entire Klingon home wor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kicks CHALLON, causing him to fall into another set of candle st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ngry and in pain)</w:t>
        <w:br/>
        <w:t xml:space="preserve">You sentenced hundreds of innocent children to a life of servitude and ag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kicks CHALLON again, causing the Praetor to fall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ngry and in pain)</w:t>
        <w:br/>
        <w:t xml:space="preserve">You destroyed a fami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kicks CHALLON even harder, sending CHALLON up against the far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kicking CHALLON again and again)</w:t>
        <w:br/>
        <w:t xml:space="preserve">You killed Mac… You killed Kathry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ruggles to stand up against PICARD’s assault, spying some fallen candles still burning on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kicking CHALLON again and again)</w:t>
        <w:br/>
        <w:t xml:space="preserve">You killed Wesley… You killed Bev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prepares to kick CHALLON again, but the Romulan ruler picks up a nearby candle and throws it up into PICARD’s face. PICARD falls back, grabbing his eyes and screaming, undoubtedly from some wax that flew on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finally able to get a breather, stands up and approaches PICARD. He grabs the Captain with one arm and prepares to hi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bloodied and beaten)</w:t>
        <w:br/>
        <w:t xml:space="preserve">I am a Son of the Empire. The Doctor operated me, saving my life. The penalty… is d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urls his fist against PICARD’s face causing PICARD to be thrown in the air and down against a nearby pillar. PICARD visibly hits his head on the base of the pillar and his eyes roll back in his head. He is apparently unconscious. CHALLON stares at the fallen Captain for a moment, breathing deeply. Finally though, CHALLON turns to face the orb.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fires on the ENTERPRISE-E as the Sovereign class starship heads straight for Deep Space Nine. Starfleet’s flagship is getting surprisingly close to th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and TROI stare at the view screen intently as the station gets larger and lar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ILLER (concerned)</w:t>
        <w:br/>
        <w:t xml:space="preserve">Now,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Not y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ommander, the station still hasn’t lowered it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w:t>
        <w:br/>
        <w:t xml:space="preserve">I guess now we find out how much Ro trusts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gives TROI a very quick glance and then turns his eyes back to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Wait… Wa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eep Space Nine nearly envelops the entire view scr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OPERATIONS </w:t>
      </w:r>
    </w:p>
    <w:p>
      <w:pPr>
        <w:pStyle w:val="Normal"/>
        <w:rPr>
          <w:rFonts w:ascii="Verdana" w:hAnsi="Verdana" w:eastAsia="Verdana" w:cs="Verdana"/>
        </w:rPr>
      </w:pPr>
      <w:r>
        <w:rPr>
          <w:rFonts w:eastAsia="Verdana" w:cs="Verdana" w:ascii="Verdana" w:hAnsi="Verdana"/>
        </w:rPr>
        <w:t xml:space="preserve">RO LAREN and ROM appear extremely frightened by the fact that the ENTERPRISE-E is heading straight for them. As they watch the Sovereign class starship coming closer, they look at each other and then back at the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inally, RO LAREN gives 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O LAREN</w:t>
        <w:br/>
        <w:t xml:space="preserve">Rom… lower the shields! N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eep Space Nine is enormous in the view screen of the ENTERPRISE-E. DATA runs his hands over his console and then turns his head to face RI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w:t>
        <w:br/>
        <w:t xml:space="preserve">Commander, the station has lowered its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Now!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with the ENTERPRISE-A in pursuit, quickly darts upward just before it gets to the station and then down again, so that it’s perpendicular to the station’s rings. The ENTERPRISE-A veers up and over the station to avoid a collision but the Sovereign class starship heads straight down and flies between the outer and second outermost rings of the station, barely clearing the distance between the two. </w:t>
      </w:r>
    </w:p>
    <w:p>
      <w:pPr>
        <w:pStyle w:val="Normal"/>
        <w:rPr>
          <w:rFonts w:ascii="Verdana" w:hAnsi="Verdana" w:eastAsia="Verdana" w:cs="Verdana"/>
        </w:rPr>
      </w:pPr>
      <w:r>
        <w:rPr>
          <w:rFonts w:eastAsia="Verdana" w:cs="Verdana" w:ascii="Verdana" w:hAnsi="Verdana"/>
        </w:rPr>
        <w:t xml:space="preserve">As the ENTERPRISE-A flies off over the station, the ENTERPRISE-E now veers up from beneath the station, coming up behind the Constitution class starship, within perfect weapon’s ran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t xml:space="preserve">RIKER smiles in the command chair as the ENTERPRISE-A sits in the middle of the view screen, a perfect tar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IKER</w:t>
        <w:br/>
        <w:t xml:space="preserve">Fi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E absolutely lays into the ENTERPRISE-A, landing direct hits left and right, tearing through the smaller vessel’s shields. One of the ENTERPRISE-A’s nacelles nearly explodes off of its support. A transphasic torpedo smashes directly through the saucer of the ENTERPRISE-A from beneath, exploding out the top. The ENTERPRISE-A veers out of control out into deep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nsoles all over the ENTERPRISE-A’s bridge explode and the mysterious individual in the command chair, obviously LYON, begins screaming as he slowly becomes solid. All power to the bridge seems to fade out of existence as LYON slumps over in the command chair, unconscious and bleeding from every orifi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seems satisfied with the victory as Admiral WAINE begins walking towards the view screen. RIKER stands to meet WAINE but, unexpectedly, the Admiral begins to fly across the bridge, through the view screen and out of sigh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AFORGE stands in awe as the Traveler beings in the engine room of the ENTERPRISE-E slow their revolutions and begin moving up towards the ceiling, eventually disappearing through 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arge mass of blue energy seems to leap off of the hull of the ENTERPRISE-E and heads straight for the ENTERPRISE-A. Once it reaches the Constitution class starship, it disappears through its hu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arge mass of blue energy pours onto the bridge of the ENTERPRISE-A, surrounding the unconscious LYON. Eventually, the energy envelops LYON and he and the energy disappea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DEEP SPACE N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 power source and light on the ENTERPRISE-A shut off as the lifeless hulk falls aimlessly in spa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E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IKER doesn’t seem to understand what’s happened but accepts the victory in stride, sitting down in the command chair and taking a deep breath, sighing in relief. Counselor TROI doesn’t seem so pleased with the outcome. She stares at the view screen with pure fear etched in her expres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OI (quietly)</w:t>
        <w:br/>
        <w:t xml:space="preserve">Captai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DEEP SPACE NINE - BAJORAN TEMP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eps ever closer to the orb box, kneeling on the rest in front of the later. He looks at the orb box with pure awe, lifting his hands up to touc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Orb of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Jean Luc PICARD’s eyes slowly open, though he is clearly in no position to stand up. Just the same, the Captain is aware of CHALLON and is able to see the Praetor as the Romulan begins to open the orb box.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barely a whisper)</w:t>
        <w:br/>
        <w:t xml:space="preserve">Challon… 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CHALLON opens the orb box, an exquisitely bright blue light emanates from it, the brilliantly shining orb inside an obvious testament as to why the Bajorans believe the wormhole aliens to be gods. CHALLON’s eyes widen as he stares at the orb, slowly bringing his hands up to touch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meanwhile, is barely able to lift up his arm towards CHALLON, in a last ditch effort to stop the mad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CHALLON touches the orb with his hands, a bright light envelops all of existence. However, just before it can envelop Captain PICARD… a wave of blue light runs over his body and he disappear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EXT - 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looks remarkably healthy for what he’s been through, standing alone amidst a place that barely seems to exist. White light surrounds PICARD and there is nothing but silence. There is no direction and no time. PICARD appears confused and looks around. There simply isn’t anything for him to see… except a faint shadow in the distance. PICARD sees it and tries to approach it, but as he walks he doesn’t seem to get any closer to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w:t>
        <w:br/>
        <w:t xml:space="preserve">It is corpore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w:t>
        <w:br/>
        <w:t xml:space="preserve">It is lin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round but doesn’t seem to be able to find where the voices are coming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ere am I? Who’s talk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w:t>
        <w:br/>
        <w:t xml:space="preserve">It is the s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w:t>
        <w:br/>
        <w:t xml:space="preserve">It should not be here. It is out of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w:t>
        <w:br/>
        <w:t xml:space="preserve">It is out of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I</w:t>
        <w:br/>
        <w:t xml:space="preserve">He is here because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ppearing confused)</w:t>
        <w:br/>
        <w:t xml:space="preserve">Who’s there? Show yourselv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w:t>
        <w:br/>
        <w:t xml:space="preserve">It is belligerent. It is out of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w:t>
        <w:br/>
        <w:t xml:space="preserve">It cannot st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I</w:t>
        <w:br/>
        <w:t xml:space="preserve">He is here because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 &amp; II</w:t>
        <w:br/>
        <w:t xml:space="preserve">It is here because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hadow begins to get larger, as if it is approaching PICARD itself. PICARD strains to see it, still obviously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I</w:t>
        <w:br/>
        <w:t xml:space="preserve">It was your or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 &amp; II</w:t>
        <w:br/>
        <w:t xml:space="preserve">It is corpore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hadow begins to grow clearer and clearer as it comes even clos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III</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hadow gets even closer to PICARD until, finally, it is standing right next to him. The shape of the shadow is now clearly that of a human… but not just any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But so am I.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s PICARD and SISKO stand side by side amidst a pure white ligh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EARTH - PRIMORDIAL PO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looks around, finding himself in a familiar spot on Earth’s old terrain. The omnipotent Q once brought PICARD to this place when a magnificently white spatial anomaly lit the Earth sky on fire, preventing the first life from ever forming on Earth. It is obviously unclear to PICARD why he is here again, and he looks around for answers. As he does, he finds Q walking toward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Q?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omnipotent being of the Q continuum walks toward him, standing in front of him. PICARD is now skeptical of who this person really is, though, as that familiar smirk isn’t running across this man’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his head)</w:t>
        <w:br/>
        <w:t xml:space="preserve">You’re not Q.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w:t>
        <w:br/>
        <w:t xml:space="preserve">The begin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 turns from PICARD and looks up into the newborn Earth’s sky. PICARD follows suit, obviously curious as to what is happening. As he does, PICARD sees something very faint in the distance. Whatever it is, it’s coming closer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rains his eyes to see it, as the object draws nearer. Finally, he can barely make out its shape. It is an old Romulan command cruiser, like the PTERAWING before it had been refitted. Amazingly enough, it appears to be heading straight for PICARD. </w:t>
      </w:r>
    </w:p>
    <w:p>
      <w:pPr>
        <w:pStyle w:val="Normal"/>
        <w:rPr>
          <w:rFonts w:ascii="Verdana" w:hAnsi="Verdana" w:eastAsia="Verdana" w:cs="Verdana"/>
        </w:rPr>
      </w:pPr>
      <w:r>
        <w:rPr>
          <w:rFonts w:eastAsia="Verdana" w:cs="Verdana" w:ascii="Verdana" w:hAnsi="Verdana"/>
        </w:rPr>
        <w:t xml:space="preserve">PICARD grows worried as the PTERAWING arms its main weapon, the familiar glow of an amazingly powerful fire ball beginning to light up on the tip of the ship’s nose. As it gets closer to PICARD, the Romulan vessel releases the build up of energy, and it envelops PICARD, who attempts to shield his eyes from the ligh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DEEP SPACE NINE - HABITAT 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is clearly surprised to still be alive. He opens his eyes and finds and tries to capture his bearings. A sudden rush of confusion and fear rushes over PICARD as he finds himself in space without any space suit to protect him from the unforgiving darkn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amazed to find that he isn’t floating away and isn’t short of breath. He is astounded by the fact that he is still alive without the protection of a space suit. His confusion is quickly added too, however, as he looks out at his surroundings. </w:t>
      </w:r>
    </w:p>
    <w:p>
      <w:pPr>
        <w:pStyle w:val="Normal"/>
        <w:rPr>
          <w:rFonts w:ascii="Verdana" w:hAnsi="Verdana" w:eastAsia="Verdana" w:cs="Verdana"/>
        </w:rPr>
      </w:pPr>
      <w:r>
        <w:rPr>
          <w:rFonts w:eastAsia="Verdana" w:cs="Verdana" w:ascii="Verdana" w:hAnsi="Verdana"/>
        </w:rPr>
        <w:t xml:space="preserve">PICARD finds that he isn’t alone, standing outside on the habitat ring of Deep Space Nine. In fact, there is a steady line of people walking along the ring of the station. As PICARD strains his eyes to see them, he can see that they make a complete circle around the habitat ring. There are so many people walking along the way, he can barely make them all out. What is clear, however, is that the people represent many different species and cultures. PICARD can make out Humans, Bajorans, Klingons, Gorn, and Cardassians, as well as many other spec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unsure of what to make of the line of people as they walk the habitat ring so he merely continues to turn his eyes, trying to make out as much as he can. Finally, he turns around to face the person standing behind him in the line. He is surprised to see that it is none other than CHALLON, and prepares to fight the man. CHALLON looks right at PICARD and then raises his hand, motioning towards the entire ring of people around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journ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confused by CHALLON’s words, as he looks out across the line of people. Finally, he turns back to face CHALL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PRIMORDIAL PO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finds himself back at the primordial pool. This time, PICARD isn’t accompanied by Q, but by himself. As if he wasn’t confused before, PICARD is very confused now to be facing a mirror image representation of himself. The only difference between the two is that PICARD II is wearing a much older Starfleet uniform than the actual 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II</w:t>
        <w:br/>
        <w:t xml:space="preserve">The e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I and PICARD both look up at the stars. Just as before, the PTERAWING heads straight for PICARD. Firing its weapon again, the PTERAWING’s massive beam envelops PICAR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UNKNOWN - BASEBALL DIAMO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is quite confused to see a baseball heading straight for him. Instinctively, PICARD grabs the ball with his mitt from behind a catcher’s mask as a batter swings through the pitch from Captain Benjamin SISKO. A rather large man, dressed in black stands up behind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Steeeeeeee-riiiike 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removes the catcher’s mask from his face and stands up. He doesn’t appear to know what to do next, confused by what he’s seeing. PICARD turns to see that the batter is, once again, CHALLON, dressed in full baseball attire. In fact, many of the faces around the diamond are familia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MPIRE RIKER stands behind PICARD, impatiently waiting for PICARD to throw the ball back to SISKO. CHALLON prepares to bat, checking his batting gloves to make sure they are nice and tight. The position players are FIRST BASEMAN KIRK, SECOND BASEMAN WESLEY, SHORTSTOP Beverly CRUSHER, THIRD BASEMAN KIRK, who is distinctly older than FIRST BASEMAN KIRK, RIGHT FIELDER CALHOUN, CENTER FIELDER JANEWAY, and LEFT FIELDER KI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looks around the diamond and sees familiar faces everywhere. They all look impatient, obviously waiting for him to throw the ball back. Finally, UMPIRE RIKER taps PICARD on the shoulder, spitting out some chewing tobac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You need a new b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eems confused and looks down at the baseball in his glove. Looking back up to UMPIRE RIKER, PICARD doesn’t know what to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Well then throw the ball back and let’s get on with the g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confused but his concentration is distracted by a cheering coming from off screen. PICARD turns to see a bleacher full of cheering Klingons, all dressed in baseball fan attire. They are quite a sight to see actual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 (voice)</w:t>
        <w:br/>
        <w:t xml:space="preserve">Time!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from facing the cheering Klingons to see COACH QUARK, also attired in a baseball uniform, step out onto the field from the dugout. COACH QUARK has thick black lines under his eyes, something PICARD is only further confused about. As COACH QUARK walks to the pitcher’s mound, his hands in his back pockets, he looks to PICARD and motions for him to meet him at the pitcher’s m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 (waving his arms)</w:t>
        <w:br/>
        <w:t xml:space="preserve">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extremely confused by the entire situation, but obligingly begins walking towards the pitcher’s mound. COACH QUARK doesn’t seem to like his pace, however, and spits before yelling at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Let’s put some hop into it Picard, we don’t have all day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olls his eyes and hurries towards SISKO and COACH QUARK. PICARD steps up to the two of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Ok, guys loo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spi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This guy’s a big hitter now. You both know what he did to us last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back at CHALLON in the batter’s box. COACH QUARK doesn’t seem to like that and slaps PICARD, prompting the Captain to turn a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Listen to me when I’m talking to you Picard. Now look, this guy took your slider for a helluva ride last time so let’s steer away from the off speed stuff. I want to see some high he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nodding)</w:t>
        <w:br/>
        <w:t xml:space="preserve">All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SISKO)</w:t>
        <w:br/>
        <w:t xml:space="preserve">Captain, what’s going o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slaps PICARD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I told you to get off that damned tea Picard, what are you talking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to PICARD)</w:t>
        <w:br/>
        <w:t xml:space="preserve">We’re going to try to get this guy out. We don’t want him to hit another homer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mer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Yeah, yeah, you know… when the guy with the bat takes the bat and hits the ball over the fence and then runs around all the ba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slaps PICARD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Dammit Picard, just get back there and catch the b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spits as UMPIRE RIKER heads to the m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Uhh… ladies… if you’re finished with your tea party we’d like to play some baseball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Keep your beard on, blue, we’re almost finished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MPIRE RIKER seems quite upset at that comment and points to COACH QU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That’s it… you… are outta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MPIRE RIKER throws COACH QUARK out of the game, prompting the Ferengi to absolutely blow his top. COACH QUARK runs right up to UMPIRE RIKER and gets in his face. The two begin screaming at each 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You blind, babbling, buffoon! You wouldn’t know a strike if it hit you in the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Oh you better get out of my face, Ferengi, or 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on the argument with some interest but turns away to talk to SISK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ptain, I need to know what’s going on here. What is all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smiling)</w:t>
        <w:br/>
        <w:t xml:space="preserve">It’s baseb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m familiar with the game… but why am I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You’re the catcher. I throw you the ball and you catch it. We’re trying to make sure Challon doesn’t hit a homeru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s that import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Well we don’t want him to round the bases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ound the ba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to look around the diamond. He sees CHALLON at home, and the KIRK’s manning first and third. He sees Wesley and Beverly at second and shortstop, each chewing tobacc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last thing I remember was… Challon opening the orb cas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Behind PICARD, COACH QUARK picks up the third base bag and hurls it into the outfield, much to the chagrin of UMPIRE RIKER. COACH QUARK begins walking back towards the m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 (to PICARD - very upset)</w:t>
        <w:br/>
        <w:t xml:space="preserve">Well, that’s it… I’m out of here! You’re the team Captain, Picard, so you’re gonna have to take over. Whatever ya d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turns and points at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Make sure he doesn’t round those ba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MPIRE RIKER comes up from behind COACH QUARK and pushe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Get off the field, Qua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ACH QUARK</w:t>
        <w:br/>
        <w:t xml:space="preserve">I’m go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ACH QUARK begins walking off the field in a huff and UMPIRE RIKER turns to PICARD and SISKO, lowering his mask down across his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Now, let’s play b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ears confused and turns to face SISK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ptain, I really do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PICARD finds himself behind the plate and in the catcher’s position. Captain SISKO throws the pitch from the pitcher’s mound and CHALLON swings, hitting a long shot into the out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ISKO, and everyone else watch the ball go as CHALLON starts running around the bases. SISKO appears quite upset on the mound and runs behind third to back up a possible throw into third. PICARD stands and takes off his mask, watching as the play develops in the fie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EFT FIELDER KIRA and CENTER FIELDER JANEWAY all chase after the ball as CHALLON passes first base and runs for second. There is slight confusion as to which field is going to pick up the ball, allowing CHALLON to round second. Finally, CENTER FIELDER JANEWAY picks up the ball and hurls it towards the cutoff, but SHORTSTOP CRUSHER misses the ball. Seeing this, CHALLON decides to round third and head for home. </w:t>
      </w:r>
    </w:p>
    <w:p>
      <w:pPr>
        <w:pStyle w:val="Normal"/>
        <w:rPr>
          <w:rFonts w:ascii="Verdana" w:hAnsi="Verdana" w:eastAsia="Verdana" w:cs="Verdana"/>
        </w:rPr>
      </w:pPr>
      <w:r>
        <w:rPr>
          <w:rFonts w:eastAsia="Verdana" w:cs="Verdana" w:ascii="Verdana" w:hAnsi="Verdana"/>
        </w:rPr>
        <w:t xml:space="preserve">CHALLON runs full speed towards home as SECOND BASEMAN WESLEY picks up the ball that SHORTSTOP CRUSHER missed and throws it towards PICARD. Captain PICARD catches the ball as the bleachers full of Klingons begins to cheer. All the fielders are looking at PICARD holding the ball as CHALLON heads for home. PICARD doesn’t seem to know what to do and he looks to SISK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Tag him! Tag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holds the ball in his hand, moving in front of the plate, blocking it from CHALLON. CHALLON, however, doesn’t slow down at the sight of PICARD. In fact, he appears to be running even harder. PICARD prepares for the imminent collision and CHALLON barrels into him, each man falling to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huge cloud of dust settles over the two men as UMPIRE RIKER looks towards them to make his call. All the fielders, both benches, SISKO, and the bleachers full of Klingons each look towards the plate for the call.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urbolift doors open and PICARD walks out onto the bridge of the ENTERPRISE-A adorning a much older Starfleet uniform than he’s used too. He appears quite confused as to his surroundings and looks around to catch his bearings. Amazingly, the bridge of the ENTERPRISE-A is lit with activity… of a historic k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HURA sits at the comm. station busy talking to a young Lieutenant. Hikaru SULU sits at the helm of the mighty Constitution class starship and a particularly grumpy Russian sits at tactical. Meanwhile, a small group of three men gather around the center of the bridge, two of them standing and one sitting in the command chair. </w:t>
      </w:r>
    </w:p>
    <w:p>
      <w:pPr>
        <w:pStyle w:val="Normal"/>
        <w:rPr>
          <w:rFonts w:ascii="Verdana" w:hAnsi="Verdana" w:eastAsia="Verdana" w:cs="Verdana"/>
        </w:rPr>
      </w:pPr>
      <w:r>
        <w:rPr>
          <w:rFonts w:eastAsia="Verdana" w:cs="Verdana" w:ascii="Verdana" w:hAnsi="Verdana"/>
        </w:rPr>
        <w:t xml:space="preserve">PICARD seems astounded by what he sees and swallows hard. After a short while, one of the men in the center of the bridge turns back and notices PICARD. He quickly whispers something in the ear of the man in the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r. MCCOY, SPOCK, and Captain James Tiberius KIRK turn where they are to fac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Commod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IRK stands up from the command chair and walks towards PICARD, extending to his hand to him. As MCCOY and SPOCK come towards KIRK and stand at his side, PICARD takes KIRK’s hand and the two Captains shake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smiling)</w:t>
        <w:br/>
        <w:t xml:space="preserve">Welcome aboard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a legend in his own right, is astounded to be staring into the eyes of the most legendary man in the history of Starfle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 ENTERPRISE-A - PICARD’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modore PICARD’s quarters are dark as the camera slowly pans to the right. Nothing can be clearly seen but a few pieces of bulky furniture. The quarters are nothing like those you would find on a Sovereign class starship, but they are fairly space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amera focuses on PICARD, who is attempting to sleep in his bed, a steady thudding sound can be heard from off screen. It is unclear as to where the noise is coming from but PICARD is awakened by it. For a moment, PICARD doesn’t know where sits up and tries to see where the noise is coming from, but he c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omputer… ligh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lights come on in PICARD’s quarters, he has to shield his eyes before they can adjust. Once they do, PICARD is able to see Captain Benjamin SISKO sitting in a nearby chair, tossing a baseball up against the wall and catching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turns to face PICARD, who is totally confused, and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softly)</w:t>
        <w:br/>
        <w:t xml:space="preserve">Good morn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deep breath and throws his legs over the side of the bed, trying to awaken himself fur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rubbing his eyes)</w:t>
        <w:br/>
        <w:t xml:space="preserve">You could have warned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smiling)</w:t>
        <w:br/>
        <w:t xml:space="preserve">Probab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nother breath and then shakes his head at SISK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throwing the ball against the wall)</w:t>
        <w:br/>
        <w:t xml:space="preserve">So… how was your first day in the twenty-third centu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tching SISKO throwing the ball)</w:t>
        <w:br/>
        <w:t xml:space="preserve">Well, after overcoming the shock of being greeted by three of the most historic men in Starfleet’s history, without the luxury of any warning, thank you very m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smil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 spent the majority of my night drinking glass after glass of Romulan ale and now have a legitimate fourteen ten hangover which you are only compounding by throwing that blasted ball against the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atches the baseball before SISKO can grab it and hurls it across hi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ich might as well be the sides of my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smiling)</w:t>
        <w:br/>
        <w:t xml:space="preserve">Sor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nds up and starts walking towards his quarters’ bath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Not to mention the fact that it took me three hours of revealing as little information about myself as possible before I realized that my name isn’t Picard, it’s Skel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uns the water in the sink in his quarters and cups some water in his hands, washing his face. He then looks in the mirror, opening his eyes as wide as he can in an attempt to wake up further, and looks towards SISKO’s reflec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nks for the heads up on that one,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nother deep breath and dries his face, putting the towel down and turning back to face SISKO, leaning against the sin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if you don’t mind, I’d really like to know what the hell is going o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looks to PICARD and then sits back in his chair. SISKO thinks for a moment on what to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I can’t tell you m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why n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Because I don’t really know all that m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hakes his head and walks back towards the bed, sitting down near SISK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am I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You’re here to stop the rev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e revolu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nodding)</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inks for a moment, trying to comprehend what SISKO is telling him. PICARD nods as if he may just now be beginning to underst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The beginning and the end… One in the s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nodding)</w:t>
        <w:br/>
        <w:t xml:space="preserve">Full circle. It bega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looks a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 With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looks back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It has to end here… with this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s here t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nodding)</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hat’s why he wanted the or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He saw his empire f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nd so he’s come back… to try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To every revolution, there is a beginning and an end, but they are each one in the same. The circle begins and ends at the same poi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Like a planet revolving around a star… where one revolution begins, another e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And where one ends, another beg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s an infinite cyc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leaning forward)</w:t>
        <w:br/>
        <w:t xml:space="preserve">Oh no, no, no, Captain, it isn’t. The journey has to end somew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somewhat confused. SISKO stands up and walks over to where the baseball landed. He picks up the ball and holds it in his hands, walking back to sit down next to PICARD. He holds it up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It’s a baseball game. Challon’s up and it’s the bottom of the ninth. He’s already hit one homerun, rounding all the bas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nodding)</w:t>
        <w:br/>
        <w:t xml:space="preserve">It begins and ends at the same pl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But this time, the game’s on the l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stands and holds the ball in front of him, standing in front of PICARD. He smiles and underhand tosses the ball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w:t>
        <w:br/>
        <w:t xml:space="preserve">The next homerun wins the g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ISKO disappears in a flash of blue light as PICARD catches the ball. PICARD investigates the ball in his hand as 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voice)</w:t>
        <w:br/>
        <w:t xml:space="preserve">Bridge to Commodore Skel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o a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voice)</w:t>
        <w:br/>
        <w:t xml:space="preserve">I apologize for the inconvenience, Commodore, but we just received word from Starfleet Command. They’re rerouting us to the Romulan Neutral Zone to begin patrolling the area for a possible Romulan invasion force. The entire fleet is on yellow alert. I’m afraid we’re not going to make it to the Feriah Colon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in deep thought as he listens to KIRK’s wo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voice)</w:t>
        <w:br/>
        <w:t xml:space="preserve">If you’d like to take a shuttle the rest of the way, I’m sure we can spare one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his head at no one in particular)</w:t>
        <w:br/>
        <w:t xml:space="preserve">That won’t be necessary,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akes a good long look at the baseb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ll be coming with you.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ROMULAN TERRITO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sails through space, accompanied by a fleet of old style Romulan Birds of Prey and D7 cruisers. This force of Romulan vessels is obviously an invasion forc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CHALLON’S 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arge holographic image of a beautiful Romulan woman, ornately dressed, stands in the middle of CHALLON’s quarters, silent and sedate. A YOUNG CHALLON sits not far away from the image, visibly distraught by the woman’s appear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a much older CHALLON walks in from off screen to stand near the image of the woman. CHALLON isn’t really much older than YOUNG CHALLON in Romulan years, but it is now blatantly obvious the toll that his illness has taken on him. Compared to YOUNG CHALLON, CHALLON appears tired, old, and bit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And neither of us will ever see her again, thanks to James T.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stands and walks towards the image and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determined)</w:t>
        <w:br/>
        <w:t xml:space="preserve">I await him on the battlefield. I await the expression on his face when I take his Earth from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warning)</w:t>
        <w:br/>
        <w:t xml:space="preserve">No! You mustn’t wait. Kirk is a cunning villain. He must be stopped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The Human Offensive will commence. I will destroy Earth, and then, Kirk will f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grabs YOUNG CHALLON by the neck, lifting him off the ground in one quick and brutal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 You must kill him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T’TAL comes from off screen and sticks the head of an old Romulan disruptor right up behind CHALLON’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Put him down, old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onsiders T’TAL for a moment and then, slowly lowers YOUNG CHALLON back to the ground. T’TAL lowers his disruptor as YOUNG CHALLON captures his bearing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 have seen the future, my younger self. The Human Offensive will fai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very subtly, appears to cringe. It is obvious to all present that the man is in pain, though no one decides to call him on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unless you kill Kirk firs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looks deeply into CHALLON’s eyes, then to T’TAL, and then back to CHALLON. YOUNG CHALLON weighs his options careful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XT. SPACE - BRADLEY SYST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NTERPRISE-A sails into the Bradley System at high impulse, its magnificent gray hull plating reflecting the wide array of colors emitted by the beautiful Bradley Nebula.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rew of the ENTERPRISE-A sits at their stations admiring the magnificent view from the forward view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PTAIN KIRK (Log)</w:t>
        <w:br/>
        <w:t xml:space="preserve">Captain’s log supplemental: We are on patrol along the Romulan Neutral Zone in response to intelligence reports indicating massive fleet movements within the Empire. I have placed the ship on full 26-hour yellow alert and cancelled all superfluous activities. On a side note, Commodore Skelle has opted to remain onboard during our patrol and I have sent word to the Feriah Colony that his arrival there will be dela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 xml:space="preserve">The Bradley Nebula, first founded by the Russian cosmonaut Yuri Titov Bradley. She is wery beautifu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other wise known as Commodore Skelle, walks onto the bridge of the ENTERPRISE-A from the turbolift, fastening his old style Starfleet uni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Actually, Mr. Chekov, Bradley is an Old English n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w:t>
        <w:br/>
        <w:t xml:space="preserve">Are you sure Mr. Spock? I was almost certain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Old English, Mr. Chekov.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w:t>
        <w:br/>
        <w:t xml:space="preserve">She is beautiful, Jim. She kind of reminds me o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aptain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lks towards KIRK, who is sitting in the command chair, interrupting Dr. MCCO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ow is your patrol progress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CCOY moves out of PICARD’s way as he stands next to KIRK, rolling his eyes at him behind hi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Well, no Romulans is good news I suppose, Commod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urprised - concerned)</w:t>
        <w:br/>
        <w:t xml:space="preserve">You’ve detected no anomalous readings th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looks to SPOCK who raises an eyebrow in fascination. KIRK looks back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Should we have, Commod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inks hard as to what he’s going to say next. He doesn’t want to reveal too much information but he obviously knows that the time for the upcoming battle between the ENTERPRISE-A and the PTERAWING is going to happen soon. </w:t>
      </w:r>
    </w:p>
    <w:p>
      <w:pPr>
        <w:pStyle w:val="Normal"/>
        <w:rPr>
          <w:rFonts w:ascii="Verdana" w:hAnsi="Verdana" w:eastAsia="Verdana" w:cs="Verdana"/>
        </w:rPr>
      </w:pPr>
      <w:r>
        <w:rPr>
          <w:rFonts w:eastAsia="Verdana" w:cs="Verdana" w:ascii="Verdana" w:hAnsi="Verdana"/>
        </w:rPr>
        <w:t xml:space="preserve">Luckily, PICARD is “saved by the bell” as the comm. chime sou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HURA</w:t>
        <w:br/>
        <w:t xml:space="preserve">Captain Kirk, Captain Kirk, I’m picking up a distress call from Long Range Border Station Alpha One One Tw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is obviously concerned and looks towards PICARD. PICARD is donning a very serious expression as the two stare at each other. KIRK almost seems suspicious of PICARD. Finally, KIRK turns to face UHU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Let’s hear it, Uhur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ISTRESS CALL I</w:t>
        <w:br/>
        <w:t xml:space="preserve">This is… one one two… immediate assistance… unprovoked… we have no defense… please… immediate assist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the comm. channel chimes out, UHURA frantically runs her hands across her control panel, adjusting her earpiece as well. Eventually, she turns to face KIRK and shakes her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HURA</w:t>
        <w:br/>
        <w:t xml:space="preserve">I’m sorry sir, that’s all I can g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cross the bridge, the faces of the crew of the ENTERPRISE-A seem to sulk. Even SPOCK seems to look slightly worried as he hurriedly takes his station. KIRK and PICARD exchange glances once 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Long-range sensors come up negative, Captain. We are not detecting any anomalous readings in that are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re there any other ships in the area? Is anyone else hearing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looks to PICARD but says nothing. He is obviously upset that the Commodore is giving orders on his bridge. KIRK turns back to face SPO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e nearest starship on patrol besides Enterprise is the New Hampshire, more than two sectors a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At maximum warp how long after Enterprise will she arr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irty-two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Mr. Sulu, set your course, best speed to Long Range Border Station Alpha One One Tw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UHURA)</w:t>
        <w:br/>
        <w:t xml:space="preserve">Send word to the New Hampshire, tell them to meet us there as soon as possi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HURA looks to KIRK before acknowledging PICARD’s order. She is uncomfortable taking the order but doesn’t object. KIRK doesn’t object either and so UHURA comp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HURA (hesitant)</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and MCCOY exchange glances. These two veterans don’t need to talk to each other to have a conversation about why they are both suddenly uncomfortable around the Commodo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ach Challon, and T’TAL, stands on the bridge of the PTERAWING, staring at the view screen. CHALLON paces impatiently as the battered border station rolls lifelessly in sp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acing - upset)</w:t>
        <w:br/>
        <w:t xml:space="preserve">Where is he? He should have been here by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nd YOUNG CHALLON look to each other and then to CHALLON. T’TAL shakes his head and moves off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giving up)</w:t>
        <w:br/>
        <w:t xml:space="preserve">He’s not coming. We have the information we need. We should leave no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frustrated)</w:t>
        <w:br/>
        <w:t xml:space="preserve">No, he’ll be here. He has to be he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OUTSIDE LR BORDER STATION ALPHA 112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giant mass of burning rock settles in the stars, rotating on an odd axis. Every so often, a metallic structure comes into view, clearly smashed or destroyed. The ENTERPRISE-A streaks out of warp just above the station, coming into high orbi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is focused on PICARD with KIRK in the background. Each man is stares at the view screen with a concerned look on their 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Spock,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Complete structural failure Captain. There are no life signs. The station’s primary computer core appears to have been completely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to face SPOCK abruptly. He takes great interest in the information SPOCK has just reveal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What could have done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walking towards SPOCK)</w:t>
        <w:br/>
        <w:t xml:space="preserve">Did you say their core was destroy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 (raising an eyebrow)</w:t>
        <w:br/>
        <w:t xml:space="preserve">I d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to face KIRK in horr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Section thirty-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confused)</w:t>
        <w:br/>
        <w:t xml:space="preserve">W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Red alert, all crew to battle stations! Raise shiel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ed alert klaxons sound and KIRK nearly flies out of his seat. He approaches PICARD and gets very close to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All right, Commodore, just what is going o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ignoring KIRK)</w:t>
        <w:br/>
        <w:t xml:space="preserve">Mr. Spock, can we beam down a landing part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The atmospheric containment fields are still functional, however, I wouldn’t recommend transporting down without environmental suits proper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holds up a hand to SPOCK and stands right in front of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Commodore Skelle, I demand you tell me just what’s going on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pointing to the view screen)</w:t>
        <w:br/>
        <w:t xml:space="preserve">In just a few seconds, a Romulan command ship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s words are interrupted as a chime indicating a channel being opened sounds. KIRK and PICARD each steal a glance at UHURA who runs her hands hastily over her console, apparently frustrated. She’s obviously unaware of where the signal is coming fr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KNOWN VOICE (over comm.)</w:t>
        <w:br/>
        <w:t xml:space="preserve">James… Tiberius… Kirk. A long time have I waited for this day. It’s so very good of you to come on such short noti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learly recognizes the voice and KIRK notices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confused)</w:t>
        <w:br/>
        <w:t xml:space="preserve">Wh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KIRK)</w:t>
        <w:br/>
        <w:t xml:space="preserve">Commander Challon of the Rihannsu Star Empire onboard a cloaked Romulan command ship…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rew of the PTERAWING listens carefully to the comm. channel as PICARD and KIRK converse. T’TAL’s eyes wid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voice)</w:t>
        <w:br/>
        <w:t xml:space="preserve">… he’s here to kill you and begin an invasion of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explodes out of his command chair as CHALLON’s eyes grow fiery with rage. YOUNG CHALLON approaches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How does he know who I am? How does he know of the invas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infuriated)</w:t>
        <w:br/>
        <w:t xml:space="preserve">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shrugs off the apparent non-answer from CHALLON and turns to T’TAL in a fur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Decloak the ship and prepare to fire the main weap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OUTSIDE LR BORDER STATION ALPHA ONE ONE TW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RSE PTERAWING decloaks in front of the ENTERPRISE-A. An electric green wave begins to build over the wings of the enormous Romulan warship, filling a large glowing ball of expanding energy on the tip of the vessel’s massive frame. In an incredible release, a fiery ball of energy and heat flung violently from the ship’s nose rips through the hull of the ENTERPRISE-A, sending an impressive streak of plating on its starboard side tearing off into space, along with one nacelle and support.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res at the view screen, reliving the days of long ago as YOUNG CHALLON appears satisfied with his succ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How the mighty have fallen. How long until we are prepared to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Another two minut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hurrying to face YOUNG CHALLON)</w:t>
        <w:br/>
        <w:t xml:space="preserve">No! You can’t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motioning towards the view screen)</w:t>
        <w:br/>
        <w:t xml:space="preserve">We barely even grazed him. We need to fire again if we are to destroy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f you do, this ship will be nearly completely destroyed and most of the crew will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What? 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he scientists warned you this was an experimental technology. They warned you what the consequences might be. You can’t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looks toward the view screen and the severely damaged Constitution class starship veering out of control, a heavy ion trail leaking behind it. He is infuriate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fting himself from the ground, KIRK steadies himself in his command chair. Though he had seen the Vulcan thrown half way across the bridge himself, KIRK is startled to see SPOCK at his station, seemingly un-pha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Damage repor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We’ve suffered critical damage to our structural integrity fields. Casualties are reporting in on all decks. Shields, weapons, impulse, and warp drives are all offline. Life support is down to 37%.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e have to abandon ship, before they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PICARD darts for the rear turbolift, seizing the opportunity to cease the confrontation with KIRK. The Captain of the ENTERPRISE-A notices, however, and turns to one of the bridge’s security offi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to WARREN)</w:t>
        <w:br/>
        <w:t xml:space="preserve">Kyle! Follow the Commodore! When this is over, he and I are going to have a little c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 (to KIRK)</w:t>
        <w:br/>
        <w:t xml:space="preserve">Yes, s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RREN makes his way towards the rear turbolift and disappears after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Spock, was that a subspace weapon they fired at u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Affirmative, sensors indicate a micro-anomaly formed on the tip of their hull during energy dischar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What’s the status of the weapon? Are they preparing to fire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Negative, Captain, the vessel’s energy supply appears to have been severely drained by the magnitude of the weapon’s discharge. They are, however, moving to within transporter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CCOY (frightened)</w:t>
        <w:br/>
        <w:t xml:space="preserve">They’re going to board us!? Are they insa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moves towards the comm. device on his command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All hands, this is the Captain! We’re about to be boarded by Romulan centurions! Arm yourselv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WEAPONS LOC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omulan centurions, one by one, head for the weapons storage and are handed antique disruptor rifles by T’TAL. YOUNG CHALLON also arms himself, while CHALLON waits for his weapon. T’TAL looks to YOUNG CHALLON before handing him one. YOUNG CHALLON nods and T’TAL arms CHALLON. They all head out of the weapons locker togeth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WEAPONS LOC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avel CHEKOV and SULU hand out arms to Enterprise crewmen in anticipation of the Romulan invasion troop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Captain PICARD runs through the doors to the ENTERPRISE-A main transporter room. The transporter chief on duty appears to have taken quite a blow to the head and is laying unconscious on the floor nearby the transporter controls. He was obviously unprepared when the PTERAWING fired its main weapon on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hesitates, looking at the fallen man and wanting to help him, but he passes the man and heads straight passed transporter control towards a nearby locker. He opens the locker and a space suit of some sort is seen hanging insid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CHALLON, and YOUNG CHALLON all enter the transporter room of the RSE PTERAWING. The transporter room is much larger than anything found on a Federation starship and is filled with Romulan centurions. YOUNG CHALLON steps forw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Centurions! Your orders are simply th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looks across the faces of the eager Romulan security offic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Shoot to kill… but save Kirk fo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irst set of Romulan centurions gets up onto the transporter pad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Lieutenant Kyle WARREN runs through the doors of the ENTERPRISE-A’s main transporter room just as Captain PICARD dematerializes from the transporter pad. WARREN quickly moves over to transporter control and begins running his hands over the contro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w:t>
        <w:br/>
        <w:t xml:space="preserve">Lieutenant Warren to bridg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KIRK takes a phaser from SPOCK who is distributing arms to the remaining bridge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Go ahead,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 (voice)</w:t>
        <w:br/>
        <w:t xml:space="preserve">Sir, Commodore Skelle just transported himself off of the Enterpris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and SPOCK exchange worried glanc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 (raising an eyebrow)</w:t>
        <w:br/>
        <w:t xml:space="preserve">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He beamed over to the Romulan shi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 (voice)</w:t>
        <w:br/>
        <w:t xml:space="preserve">No, si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RREN looks up from the transporter console, with a look of shear concer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w:t>
        <w:br/>
        <w:t xml:space="preserve">He beamed over to the statio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RSE PTERAWING - TRANSPORTER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more set of Romulan centurions dematerializes from the PTERAWING’s transporter pads as T’TAL mans the transporter controls. YOUNG CHALLON approaches the transporter pads, in preparation of transport, when T’TAL stop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Sir… The Enterprise has transported someone down to the asteroid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and CHALLON both seem concern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Is it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Unkn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tepping onto the transporter pad)</w:t>
        <w:br/>
        <w:t xml:space="preserve">Of course, it’s Kirk! Transport me down to the station, I will deal with him al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to YOUNG CHALLON)</w:t>
        <w:br/>
        <w:t xml:space="preserve">It may be a tri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to T’TAL)</w:t>
        <w:br/>
        <w:t xml:space="preserve">Is it safe to beam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reading the transporter console)</w:t>
        <w:br/>
        <w:t xml:space="preserve">There’s no longer enough atmosphere in the station to sustain a human life for very long… but our superior physiology will provide for us without the need of a protective un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impatient)</w:t>
        <w:br/>
        <w:t xml:space="preserve">Then I will be at the advantage! Transport me dow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thinks on the matter for a moment, looking at T’TAL. Finally, YOUNG CHALLON motions for T’TAL to head for the transporter and he does s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Go with him. If it is Kirk then I want to make s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at T’TAL as he gets on the transporter p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pointing to T’TAL - to YOUNG CHALLON)</w:t>
        <w:br/>
        <w:t xml:space="preserve">I don’t need his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There is no one that I trust to the slaughter more than T’TAL. If you truly are who you say you are, then you must know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alms down his rage to a solemn ang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bowing his head)</w:t>
        <w:br/>
        <w:t xml:space="preserve">Jolan tru, the best to the hu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bowing his head)</w:t>
        <w:br/>
        <w:t xml:space="preserve">My life for the Emp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bows his head just slightly as YOUNG CHALLON transports the two men down to the st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meanwhile, closes his eyes and takes a deep brea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opening his eyes)</w:t>
        <w:br/>
        <w:t xml:space="preserve">No… not Kirk. James Tiberius Kirk would never leave his ship to someone like me… Kirk will be min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CORRID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ight Romulan centurions beam into a corridor on the ENTEPRISE-A, three of them being quickly disposed of by a violent salvo of phaser fire from an Enterprise security team. The remaining centurions fire back on the red shirts, vaporizing one of them. The two security guards left have no other choice but to flee the area, laying down a suppressive fi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two guards run down the corridor quickly, as the centurions chase after them. In fact, the Romulan men have just about caught up to the guards when, from down an intersecting corridor, another security team, led by CHEKHOV, fires upon the unsuspecting centurions. Each centurion is hit and knocked unconsciou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ene in engineering is not nearly as decisive as was the one in the corridors. SULU and SCOTTY lead a team of security guards and engineers against the Romulan invasion forces. At first, the match-up is fairly one sided, the Enterprise crewmen exchanging weapons fire with the Romulan centurions and outnumbering them so extremely that the centurions are nearly devastated immediate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owever, another team of eight Romulan shock troops beams into the engineering section and evens the odds, each Romulan firing disruptor shots while attempting to take cover, killing three Enterprise crewm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exchange of fire goes on for some time longer, and the match is even until eight more centurions beam into engineering. The disruptor fire from the Romulan centurions is so overpowering, SCOTTY and SULU are both pinned behind a console, unable to even stick their weapons out to get off a sho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 (to SULU)</w:t>
        <w:br/>
        <w:t xml:space="preserve">They’re tearing me ship ta’ shreds’ laddie! These men’r engineers, not bloody sharpshoo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LU</w:t>
        <w:br/>
        <w:t xml:space="preserve">We can’t let them take control of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w:t>
        <w:br/>
        <w:t xml:space="preserve">Who’s lettin’ ‘em?!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ight Romulan centurions beam onto the bridge of the ENTERPRISE-A. The crew on the bridge and the Romulan centurions quickly exchange weapons fire, KIRK having to duck out of the way to avoid being hit immediately. Following the quick attack, the Romulan centurions take the fight to a hand-to-hand combat, charging KIRK, SPOCK, and the rest of the bridge crew.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ne centurion swings their disruptor down at SPOCK, but the Vulcan is quick to dodge out of the way, taking advantage of the Romulan’s mistake by slamming down on his back with his hands clutched together. The centurion falls to the ground hard. </w:t>
      </w:r>
    </w:p>
    <w:p>
      <w:pPr>
        <w:pStyle w:val="Normal"/>
        <w:rPr>
          <w:rFonts w:ascii="Verdana" w:hAnsi="Verdana" w:eastAsia="Verdana" w:cs="Verdana"/>
        </w:rPr>
      </w:pPr>
      <w:r>
        <w:rPr>
          <w:rFonts w:eastAsia="Verdana" w:cs="Verdana" w:ascii="Verdana" w:hAnsi="Verdana"/>
        </w:rPr>
        <w:t xml:space="preserve">One bridge security guard is quickly disposed of by a Romulan centurion as the Romulan throws the man through one of the bridge display scree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UHURA is quickly overwhelmed by an attacking centurion who bashes the Enterprise communications officer in the face. She is dazed but not unconscious as Dr. MCCOY attempts to come to her aid. The centurion makes short work of him, however, with a quick shot to the gut and then to the face, knocking the doctor out col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nother centurion attacks KIRK by launching his entire body at the legendary Captain. KIRK catches the man with a quick jab, but the centurion’s momentum brings both he and KIRK to the ground. The centurion has the advantage as he punches KIRK in the face repeated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uckily for KIRK, however, SPOCK has had enough time to come to his aid and lifts the man off of KIRK. The two men exchange blows and SPOCK is just about to deliver the Vulcan neck pinch when a seemingly rogue disruptor blast comes out of nowhere and hits SPOCK in the chest. The Vulcan falls backward, crumbling to the ground, unconscious. KIRK groggily begins to stand but the Romulan centurion is ready for him and prepares to strike the Captain down until another seemingly less rogue disruptor blast lays out the centurion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gasps for air as he turns to see where the disruptor blasts are coming from. YOUNG CHALLON slowly lowers his disruptor, staring at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The fruits of my labor, Captain. I will have all of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round the bridge, Romulan centurions subdue the remaining bridge crew as YOUNG CHALLON tosses his disruptor to one of his guards. KIRK and YOUNG CHALLON stare at each other, the centurions eagerly looking on, as YOUNG CHALLON carefully removes his cape and lays it across a nearby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miling, YOUNG CHALLON approaches KIRK on the battered bridge of the ENTERPRISE-A as the entire bridge gives an audience for the upcoming battl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LR BORDER STATION ALPHA ONE ONE TWO - O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cene is quiet but for the breathing of Captain PICARD inside his space suit somewhere off screen. We are also able to hear footsteps. As the camera moves around the main operations of the station, the severity of the Romulan attack is cl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fficers’ bodies are strewn about main operations, their lifeless forms giving the station’s battered remains a deathly quality. One such officer is clearly visible through a flickering light. There is a massive disruptor burn in the middle of his chest. His uniform is slightly different from the standard Starfleet uniform as it is split down the middle, one half being gold and the other black. A white stripe separates the two sectio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continues to move deeper into operations and Captain PICARD’s form can be seen over a damaged console. The Captain is scanning the console with an older style tricor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slowly gets closer and closer to PICARD, who is very intent on his work, until it comes to a stop a few meters away and a disruptor lifts into view from off scre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voice)</w:t>
        <w:br/>
        <w:t xml:space="preserve">Move away from the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up to see T’TAL and CHALLON pointing their weapons at him. CHALLON is smil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I’d listen to him,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lowly puts the tricorder down, stepping back and to the side of the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to CHALLON without looking away from PICARD)</w:t>
        <w:br/>
        <w:t xml:space="preserve">You know this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Oh yes, quite well. His name is Jean Luc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miling)</w:t>
        <w:br/>
        <w:t xml:space="preserve">He is the Captain of the Enterprise in the futu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obviously upset that CHALLON gave away that information, not that he could’ve expected the Romulan Praetor to follow the Temporal Prime Directive or anyth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haking his head and smiling)</w:t>
        <w:br/>
        <w:t xml:space="preserve">You know, I had forgotten how cunning I used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 do you me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Don’t you see? My younger self knew Kirk would never leave his ship, but he also knew that, given the chance, we both would have killed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res down both CHALLON and T’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L’lara was my wife, and your sis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clearly finds that information quite interes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We both gladly would’ve taken his revenge from him… but he couldn’t allow that. That’s why he sent you down with me. With both of us down here, he’s free to have Kirk all to himself. I can’t believe I didn’t think of that myself… Oh, wait. I d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r obsession overwhelmed you even then,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Perhaps, but then I guess I can settle for destroying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s only too bad your love for your wife wasn’t as strong as your hatred for Captain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s expression changes. He’s no longer smiling. T’TAL seems confused and takes a step closer to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 (raising his disruptor)</w:t>
        <w:br/>
        <w:t xml:space="preserve">What are you talking about, hu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don’t you tell him, Challon? Why don’t you tell him why you left his sister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turns back to face CHALLON brief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s he talking ab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ever mind his li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Why don’t you just tell him, Challon? Why don’t you tell him how your hatred for Kirk was so powerful that you never bothered to save L’lara? Why don’t you tell him about the or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seems very confused and CHALLON is getting impatient. CHALLON raises his disruptor and takes a step towards PICARD but T’TAL steps in th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What’s he saying? What does he mean an orb?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He’s trying to confuse you, step out of the w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The orb was how he came to this time from the future. The orb gives him the chance to choose when and where in time he can go, and he chose here and now because of his hatred for Kirk and his hatred for the Feder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ppears very interested in PICARD’s wo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 could’ve chosen to go back to before L’lara was killed but he didn’t. To him, she was already dead. Kirk kille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shaking his head)</w:t>
        <w:br/>
        <w:t xml:space="preserve">No… N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He came back to get revenge on Kirk, to a time where he knew Kirk would be. Oh, he loved L’lara, but he hated Kirk more. He needed to exact his revenge. He needed Kirk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infuriated)</w:t>
        <w:br/>
        <w:t xml:space="preserve">Liar! I loved her! Kirk took her away from me! He deserves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ppears extremely angry and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T’TAL)</w:t>
        <w:br/>
        <w:t xml:space="preserve">Perhaps… but doesn’t L’lara deserve to li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thinks about what PICARD says for a moment and then turns around to face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TAL</w:t>
        <w:br/>
        <w:t xml:space="preserve">You could have saved her? Is this tru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to T’TAL)</w:t>
        <w:br/>
        <w:t xml:space="preserve">I loved her… but she is dead. Kirk killed her and you’re going to take the word of the Captain of the Enterprise over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TAL appears very confu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moving towards T’TAL)</w:t>
        <w:br/>
        <w:t xml:space="preserve">T’Tal… my friend… my equ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omes up right next to T’TAL and puts his arm around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T’Tal… we both loved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hakes his h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But I can’t let Kirk escape from me again… and I can’t let you stand between me and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ound of a disruptor firing can be heard as T’TAL doubles over in pain and disintegrates in CHALLON’s arms, the expression of a man who’s been betrayed the last part of him to disappea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ooks back up, pointing his disruptor to where PICARD used to be standing, but PICARD is gone. CHALLON is cautious, quickly looking from side to side for where he might have go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lowly, CHALLON walks towards where PICARD was standing. He looks around, spotting a breech in the wall of the room. He walks towards it, carefully peering through it. The opening is wide enough for him to step through and he does. </w:t>
      </w:r>
    </w:p>
    <w:p>
      <w:pPr>
        <w:pStyle w:val="Normal"/>
        <w:rPr>
          <w:rFonts w:ascii="Verdana" w:hAnsi="Verdana" w:eastAsia="Verdana" w:cs="Verdana"/>
        </w:rPr>
      </w:pPr>
      <w:r>
        <w:rPr>
          <w:rFonts w:eastAsia="Verdana" w:cs="Verdana" w:ascii="Verdana" w:hAnsi="Verdana"/>
        </w:rPr>
        <w:t xml:space="preserve">CHALLON steps through the opening and steps out onto solid rock. Looking around, CHALLON finds himself outside of the main station complex. Straight overhead, a force field can be seen straining against the stars, obviously attempting to hold in the atmosphere. CHALLON walks straight out onto an open path embedded into the asteroid’s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eps completely out onto the asteroid’s surface. In front of him, a line of enormous drilling apparatuses form a path ahead for as far as the eye can see. The drilling machines themselves are fairly simple in design. A large rectangular structure holds up a massive crane-like arm that, in turn, supports a corkscrew drill too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amera angle turns and we can see PICARD hiding behind one of the large metallic drilling machines as CHALLON cautiously walks forward, peering around each machine as he passes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breathes slowly as CHALLON approaches the drilling machine that he’s hiding beh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disruptor ready)</w:t>
        <w:br/>
        <w:t xml:space="preserve">Come out, come out, wherever you a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behind CHALLON, Lieutenant Kyle WARREN steps out of the crack that allowed PICARD and CHALLON to exit the complex. He is also in a space suit, like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 (calling out)</w:t>
        <w:br/>
        <w:t xml:space="preserve">Commodore Skelle… Commod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olls his eyes and has no choice but to scream out from where he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et down, Lieutena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fires his disruptor towards WARREN, narrowly missing the man as he ducks out of the way. CHALLON also takes the opportunity to duck behind an adjacent machine to PICARD now that he knows where the Captain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RREN hides behind one of the drilling machines, readying his phas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BRID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throws KIRK’s body into the helm console, choking the Captain over the top of the vacant station. KIRK throws up both hands between YOUNG CHALLON’s arms, though, and throws them sideways, breaking YOUNG CHALLON’s grip and allowing him to get in two punches to the Romulan commander’s gut, pushing him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uickly though, YOUNG CHALLON strikes back by throwing his forearm into KIRK’s face, knocking the Captain to the side. KIRK struggles to keep his balance, moving off around the forward consoles. YOUNG CHALLON cuts him off, however, using one arm to vault himself over one of the consoles, landing himself in front of KIR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punching KIRK in the face)</w:t>
        <w:br/>
        <w:t xml:space="preserve">Murder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is once again thrown backwards, tripping to the ground. While there, KIRK picks up a piece of fallen bulkhead and slams it into YOUNG CHALLON’s stomach as the Romulan approaches him. YOUNG CHALLON doubles over in pain and KIRK quickly uses this to his advantage, swinging the piece of metal upward with an impressive golf swing, smashing YOUNG CHALLON in the face and sending the Romulan commander to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stands up and stands ready to bring the piece of bulkhead down onto the fallen Romulan but one of the nearby centurions clotheslines KIRK from behind. KIRK falls to the ground hard, getting the wind knocked out of him, giving YOUNG CHALLON enough time to get back to his feet, though he is clearly in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approaching KIRK)</w:t>
        <w:br/>
        <w:t xml:space="preserve">You took my Lara’s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kicks KIRK across the floor, the Captain’s momentum stopped by the helm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Now I shall have yours in her ste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crawls his way under the console as YOUNG CHALLON attempts to grab for him. KIRK then stands up on the other side and grabs YOUNG CHALLON by the head, slamming his face into the console, knocking the Romulan commander backwards. </w:t>
      </w:r>
    </w:p>
    <w:p>
      <w:pPr>
        <w:pStyle w:val="Normal"/>
        <w:rPr>
          <w:rFonts w:ascii="Verdana" w:hAnsi="Verdana" w:eastAsia="Verdana" w:cs="Verdana"/>
        </w:rPr>
      </w:pPr>
      <w:r>
        <w:rPr>
          <w:rFonts w:eastAsia="Verdana" w:cs="Verdana" w:ascii="Verdana" w:hAnsi="Verdana"/>
        </w:rPr>
        <w:t xml:space="preserve">KIRK moves around the console and starts after YOUNG CHALLON, punching the man backwards. YOUNG CHALLON’s momentum takes him into KIRK’s command chair and the Captain takes exception to that. KIRK begins beating YOUNG CHALLON profusely, using the command chair as levera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between punches)</w:t>
        <w:br/>
        <w:t xml:space="preserve">Romulan bastard… this… is… my… chai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behind him, KIRK is slammed in the back by a piece of debris, thrown at him by one of YOUNG CHALLON’s centurions. KIRK grasps his back in pain giving YOUNG CHALLON the opportunity he needs to kick KIRK backwards. KIRK’s momentum takes him into the helm console, which once again slams into his back. KIRK’s legs give way under the p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tries to stand and YOUNG CHALLON aides him by lifting him up by his uniform. Once to his feet, YOUNG CHALLON begins slamming his fists into KIRK, harder and harder each time, causing KIRK to begin blee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between punches)</w:t>
        <w:br/>
        <w:t xml:space="preserve">Once I have killed you… I shall execute your crew one by one… your ship will be my trop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ll around the bridge, YOUNG CHALLON’s centurions cheer their commander on. Meanwhile, SPOCK appears to have regained consciousness and is struggling to pull himself across the ground towards a fallen disruptor. This goes unnoticed as the guards enjoy the clash between the command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 (between punches)</w:t>
        <w:br/>
        <w:t xml:space="preserve">And once I destroy your Federation… I shall spread its shattered remains in front of Starfleet headquarters… for all to se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absolutely levels KIRK, sending the Captain falling over the helm console. YOUNG CHALLON appears quite pleased with himself and stands up onto the chair of the console, stepping across it and onto the console itself. KIRK, to his credit, gets to his feet as YOUNG CHALLON towers ove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desperately tries to prevent YOUNG CHALLON’s attack, running towards him but YOUNG CHALLON throws his foot out and kicks KIRK back. KIRK grabs for his chin as he stumbles backwa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 one brutal motion, YOUNG CHALLON leaps from the helm console, towards the beaten Captain, but KIRK throws up his hands and adeptly uses YOUNG CHALLON’s momentum against him. KIRK adds his strength to YOUNG CHALLON’s air and hurls the Romulan commander towards the bridge’s view screen. YOUNG CHALLON somersaults in the air and slams into the view screen upside down. The view screen is completely shattered and sparks fly around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mazingly, amongst the broken remains of the bridge view screen, YOUNG CHALLON struggles to stand. Behind KIRK, SPOCK stands up and fires his disruptor at one of the centurions, who is visibly concerned for his commander and thus was unprepared for the attack. The centurion is knocked unconscious and what’s left of the bridge crew begins fighting back their captors. SPOCK fires upon another centurion as UHURA grabs for a piece of debris and slams it over the head of her captor. A nearby security officer wrestles the disruptor from the centurion guarding him and turns it on the man, killing him instantl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YOUNG CHALLON struggles to his feet and limps towards KIRK, who is checking his lip for blood. YOUNG CHALLON is barely able to keep standing and is bleeding profusely from huge gashes on every visible surface of his skin. He struggles to move towards KIRK, as SPOCK dispenses of another centurion, and actually attempts to take a swing at the Capt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NG CHALLON</w:t>
        <w:br/>
        <w:t xml:space="preserve">I will… kill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YOUNG CHALLON makes one last pathetic attempt to rear back and strike KIRK but the Enterprise Captain beats him to it. KIRK slams his fist directly into YOUNG CHALLON’s jaw, knocking the man unconsciously to the flo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stands over the man and shakes his head as SPOCK steps up to his sid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w:t>
        <w:br/>
        <w:t xml:space="preserve">No… you wo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POCK raises an eyebrow and looks down at YOUNG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w:t>
        <w:br/>
        <w:t xml:space="preserve">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confused - appalled)</w:t>
        <w:br/>
        <w:t xml:space="preserve">Fascina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OCK (facing KIRK)</w:t>
        <w:br/>
        <w:t xml:space="preserve">He should’ve shot you when he had the chan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RK looks at SPOCK with an appalled look. He looks back at YOUNG CHALLON and then back to the Vulcan, giving him another dirty look. Finally, KIRK turns his attention solely to the fallen Romulan command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IRK (shrugs)</w:t>
        <w:br/>
        <w:t xml:space="preserve">I don’t even know what I did.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LR BORDER STATION ALPHA ONE ONE TWO -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WARREN, and CHALLON continue a game of cat and mouse as they all slowly make their way in and out and around various drilling machines, trying to get the better of one anot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peers out around one of the drilling machines and sees nothing but rock and more machines. He breathes slowly in his environmental suit. A slight crunching sound comes from somewhere off screen and PICARD is alerted to it. He doesn’t appear to know who it is, WARREN or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hinks for a moment, back up against one of the drilling machines, and then bends down. Slowly, breathes in and out as he begins to hear something else. It sounds very similar to the band of cheering Klingons from the prophets’ baseball g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is confused and looks down. A sudden flash of light later and PICARD is back in his baseball uniform with a baseball at his feet. PICARD bends down, slowly, and picks up the ball, but as he stands back up, he finds himself back at the asteroid station with a rock in his han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the rock and then comes to some sort of conclusion about it. PICARD turns and throws the rock with as much force as he can without making a sound. The rock lands somewhere off screen and makes a noise as if it hit met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hears the clang of the rock against metal and comes out from hiding to fire his disruptor towards where the sound came from. The disruptor leaves a burn mark against the metal of one of the drilling machines, but no one is there. CHALLON is now very cautious, as he has given away his position. He quickly turns back around to his hiding spot but Captain PICARD is already on top of him. </w:t>
      </w:r>
    </w:p>
    <w:p>
      <w:pPr>
        <w:pStyle w:val="Normal"/>
        <w:rPr>
          <w:rFonts w:ascii="Verdana" w:hAnsi="Verdana" w:eastAsia="Verdana" w:cs="Verdana"/>
        </w:rPr>
      </w:pPr>
      <w:r>
        <w:rPr>
          <w:rFonts w:eastAsia="Verdana" w:cs="Verdana" w:ascii="Verdana" w:hAnsi="Verdana"/>
        </w:rPr>
        <w:t xml:space="preserve">PICARD smashes down on CHALLON’s arm, sending the Romulan disruptor to the ground. PICARD then grabs the man’s arm and swings him around, slamming the man up against a nearby drilling machine w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appears largely un-phased by the attack, however, and charges the Captain, using his momentum to force PICARD back into the adjacent drilling machine wall. CHALLON punches PICARD in the stomach twice, as punching him in the helmet probably would have hurt. CHALLON then grabs PICARD’s helmet, PICARD in the doubled over position, and throws it to the side, causing PICARD’s entire body to swing to the left and the helmet to clang up against the wall of the drilling machine. </w:t>
      </w:r>
    </w:p>
    <w:p>
      <w:pPr>
        <w:pStyle w:val="Normal"/>
        <w:rPr>
          <w:rFonts w:ascii="Verdana" w:hAnsi="Verdana" w:eastAsia="Verdana" w:cs="Verdana"/>
        </w:rPr>
      </w:pPr>
      <w:r>
        <w:rPr>
          <w:rFonts w:eastAsia="Verdana" w:cs="Verdana" w:ascii="Verdana" w:hAnsi="Verdana"/>
        </w:rPr>
        <w:t xml:space="preserve">PICARD is knocked to the ground and CHALLON is about to step on his helmet when Lieutenant WARREN comes from around a corner, his phaser at the ready. CHALLON quickly throws his body to the side and ducks behind a drilling machine as WARREN fires his phaser, narrowly missing the Romul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ARREN quickly moves to PICARD’s side and helps the man to his fee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RREN</w:t>
        <w:br/>
        <w:t xml:space="preserve">Are you all right, Commod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tanding up)</w:t>
        <w:br/>
        <w:t xml:space="preserve">I’ll be all right as soon as we stop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quickly moves around to where CHALLON ducked out of the way in preparation of continuing the fight, but CHALLON is nowhere to be seen.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ENTERPRISE-A - ENGINEER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LU and SCOTTY are still pinned down in engineering as the Romulan centurions grow increasing in numbers. The constant barrage of disruptor fire makes it impossible to get off a shot. SCOTTY appears very concerned as another disruptor shot destroys a nearby conso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 (depressed)</w:t>
        <w:br/>
        <w:t xml:space="preserve">Ah, ye canna’ replace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LU (turning to SCOTTY)</w:t>
        <w:br/>
        <w:t xml:space="preserve">We’re in trou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w:t>
        <w:br/>
        <w:t xml:space="preserve">Are ye jus’ figgurin’ that out now fer yer good sel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LU</w:t>
        <w:br/>
        <w:t xml:space="preserve">We’re definitely going to need a little help 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ddenly, an enormous barrage of phaser fire can be heard from off screen and everything goes silent shortly aft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 (voice)</w:t>
        <w:br/>
        <w:t xml:space="preserve">As my Russian ancestors used to say… Yippie kay ay mother truck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LU and SCOTTY look at each other in confusion. CHEKOV walks around the console they are hiding behind and smiles at the both of them. As SULU and SCOTTY stand up, they each smile as we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LU</w:t>
        <w:br/>
        <w:t xml:space="preserve">It’s about ti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HOV</w:t>
        <w:br/>
        <w:t xml:space="preserve">Hold your horses, we got here and disposed of those Romulan bestards, didn’t w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w:t>
        <w:br/>
        <w:t xml:space="preserve">Aye, ye did at that laddie, and ye have my thank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 (smiling)</w:t>
        <w:br/>
        <w:t xml:space="preserve">Perhaps we should hold additional security training for engineers in the future Mr. Scott. I could be a wery good teacher to your m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COTTY (nodding)</w:t>
        <w:br/>
        <w:t xml:space="preserve">Aye, lad… and maybe some day, I’ll teach ye a little more about the fine art of cuss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COTTY pats a confused CHEKOV on the shoulder and walks passed the Russian security offic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EKOV (to SULU - confused)</w:t>
        <w:br/>
        <w:t xml:space="preserve">What did he mean by tha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LU merely shakes his head and smiles.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LR BORDER STATION ALPHA ONE ONE TWO - SURFAC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aptain Jean Luc PICARD is armed with the disruptor he previously knocked away from CHALLON. Lieutenant Kyle WARREN is armed with his own phaser. They are split up and carefully moving around the drilling machines, looking for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y are very quiet as they search for him, carefully peaking around each corner, awaiting CHALLON to come out of nowhere and att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It’s over, Challon. There’s no use hid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doesn’t make a sound and PICARD and WARREN continue to search for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You’ve lost your Empire, Challon. You’ve lost your wife. You’ve even lost your revenge. Why not just come out 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rom behind PICARD, an incredibly loud noise starts up, signaling that one of the drilling machines has just turned on. PICARD and WARREN back out onto the path that lies between the series of drilling machines on each side. They look at each other and then at the machines as each drilling apparatus begins to power on. </w:t>
      </w:r>
    </w:p>
    <w:p>
      <w:pPr>
        <w:pStyle w:val="Normal"/>
        <w:rPr>
          <w:rFonts w:ascii="Verdana" w:hAnsi="Verdana" w:eastAsia="Verdana" w:cs="Verdana"/>
        </w:rPr>
      </w:pPr>
      <w:r>
        <w:rPr>
          <w:rFonts w:eastAsia="Verdana" w:cs="Verdana" w:ascii="Verdana" w:hAnsi="Verdana"/>
        </w:rPr>
        <w:t xml:space="preserve">As the drilling machines power on, it is difficult to hear anything else. The drilling is causing quite a breeze to form, sending bits of dust flying out in all locations. The dust isn’t very thick though, making it easy to see CHALLON leaping from off of one of the drilling machines and down onto Lieutenant WARR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arts running for WARREN and CHALLON. He attempts to lift up his disruptor but he can’t steady it against the breeze to get off a clean shot and be sure that he won’t hit WARR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s PICARD gets closer to WARREN, it’s obvious that CHALLON is winning the conflict between the two as the Romulan Praetor brings his arm up and down on the man, cracking his helmet ope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tops in his tracks as CHALLON picks up WARREN’s phaser and points it towards PICARD. CHALLON smiles as the two men point their weapons at each other from a fairly decent rang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stands up, his cape flowing in the wi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over the noise)</w:t>
        <w:br/>
        <w:t xml:space="preserve">A fitting end, don’t you think? Two adversaries, locked in combat, chaos all around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raises the disruptor in his hand and prepares to fire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over noise)</w:t>
        <w:br/>
        <w:t xml:space="preserve">Don’t bother. It won’t respond to a human’s touc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ure enough, PICARD attempts to fire the disruptor and nothing happens. He throws the disruptor away in disgust and quickly turns back to stare down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ver noise)</w:t>
        <w:br/>
        <w:t xml:space="preserve">What’s the difference? You’ve prevented your own time travel into the future. You and I… we don’t even exist anymo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 (over noise)</w:t>
        <w:br/>
        <w:t xml:space="preserve">Oh, I exist Captain. I exist in all things. Because as long as there is a James T. Kirk… as long as there is a Jean Luc Picard… there will always be a Chall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eft for dead Lieutenant WARREN quickly kicks the back of CHALLON’s knees out from the ground, causing the Romulan to fall to his knees. PICARD quickly runs full force towards the two men but is too late. CHALLON turns and pushes the phaser right into WARREN’s chest and pulls the trigger. This time, WARREN doesn’t survive the assaul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However, WARREN did give PICARD just enough time to get close enough to CHALLON to tackle the Romulan Praetor. The two men roll together as one against the rolling asteroid surface, kicking up dust all about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ach man struggles to stand and, once they do, PICARD quickly punches CHALLON, causing the man to be thrown backwards. The Romulan is very lucky, though, as he lands just to the side of one of the drilling machines corkscrew drills. He quickly gets back up to his feet as PICARD punches him again, causing him to slam up against a control panel on the wall of the drilling machi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goes to strike CHALLON again but his approach is sluggish in the environmental suit. CHALLON is able to duck under the thrown punch and slams PICARD up against the drilling machine wall, using it to prevent PICARD from escaping. </w:t>
      </w:r>
    </w:p>
    <w:p>
      <w:pPr>
        <w:pStyle w:val="Normal"/>
        <w:rPr>
          <w:rFonts w:ascii="Verdana" w:hAnsi="Verdana" w:eastAsia="Verdana" w:cs="Verdana"/>
        </w:rPr>
      </w:pPr>
      <w:r>
        <w:rPr>
          <w:rFonts w:eastAsia="Verdana" w:cs="Verdana" w:ascii="Verdana" w:hAnsi="Verdana"/>
        </w:rPr>
        <w:t xml:space="preserve">CHALLON’s eyes are burning with rage and he continually slams PICARD with his fists. PICARD is looking dazed inside the environmental suit. He doesn’t even appear to be looking at CHALLON anymore. Instead, PICARD is very focused on CHALLON’s cape, flowing in the wind as it is, flowing dangerously near the corkscrew dr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continues to lay into PICARD with punches until PICARD grabs CHALLON’s shoulders and head butts him with the environmental suit’s helmet, causing CHALLON to be pushed backward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lash of light and CHALLON the baseball player is seen rounding third, heading for ho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is dazed as he approaches even closer to the drill. PICARD, an incensed look on his face, moves towards CHALLON and punches him in the face, causing CHALLON to fall backwards again. CHALLON’s cape is now dangerously close the drill as it buries itself deeper into the grou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approaches CHALLON one more time, and this time the Romulan Praetor appears more severely injured than before. In fact, the skin on his face and hands almost appears to be melting away. PICARD looks down at the man’s feet and sees a puddle of green blood forming from where it’s dripping down his unifor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LLON lifts up his hand to PICARD, the skin nearly melted completely off of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LLON</w:t>
        <w:br/>
        <w:t xml:space="preserve">No, Kirk… I will…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raws back his hand and prepares to strike CHALLON agai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lash of light and the baseball players PICARD and CHALLON slam into each other at home plate, UMPIRE RIKER preparing to make his c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looks at the practically disintegrating CHALLON and rears back.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Time for you to d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swings his fist around and slams it into CHALLON’s face. The Romulan Praetor is knocked back and his cape falls into the corkscrew drill. CHALLON is immediately pulled backwards and what’s left of his body is pulled into the drill after his cape. The camera turns away from the gruesome sce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flash of light and PICARD is still holding onto the baseball. UMPIRE RIKER pumps his fist and makes his ca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MPIRE RIKER</w:t>
        <w:br/>
        <w:t xml:space="preserve">You’rrrrrrrrrrrrrrrrrrrrrrrrre Ou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leachers full of Klingons erupts in cheers for PICARD. From all over the field, the players begin running towards the infield. Pitcher Benjamin SISKO is the first to make it to PICARD to congratulate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SKO (helping PICARD up)</w:t>
        <w:br/>
        <w:t xml:space="preserve">You did it! You won the ga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doesn’t seem to know what to say, but as he looks around at all the faces around him he sees WESLEY, Beverly, JANEWAY, KIRA, and the Klingons cheering for him, he smiles, looking at the baseball in his han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w:t>
        <w:br/>
        <w:t xml:space="preserve">Game ov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s teammates lift him up onto their shoulders and begin parading him around the field, cheering his nam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SPACE - 24TH CENTURY EARTH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massive Gaia class starship sits in orbit about Earth quite a sight to see. Federation starships roll across the Earth’s sky as practically the entire fleet appears in orbit. The U.S.S. ARKENDRA sails passed the starbase, a proud new ship starting a proud new voyage. The DEFIANT and Galaxy class EXCALIBUR sit idle in space, side by side. Finally, after panning across the rest of the fleet, the camera settles on the ENTERPRISE-E, sitting in high orbit about the planet Earth.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EXT. EARTH - STARFLEET COMMAND HEADQUARTER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tarfleet Command Headquarters is looking beautiful as usual, much thanks to an expert gardening display. The Golden Gate Bridge is in rare form against the beautiful night sky. Most notable, however, is the enormous banner draped across Starfleet Command Headquarters’ main entrance. The banner reads, “Welcome Home Voyager.”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rPr>
        <w:t xml:space="preserve">INT. STARFLEET COMMAND HEADQUARTERS - BANQUET ROO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banquet room is alive with people celebrating the return of the U.S.S. VOYAGER from the Delta Quadrant. Everyone is elaborately dressed, as this is a quite formal affair. SEVEN is wearing the red dress we have all become quite familiar with, and is talking with a few Delagat Ambassadors. Commander CHAKOTAY is at her side. </w:t>
      </w:r>
    </w:p>
    <w:p>
      <w:pPr>
        <w:pStyle w:val="Normal"/>
        <w:rPr>
          <w:rFonts w:ascii="Verdana" w:hAnsi="Verdana" w:eastAsia="Verdana" w:cs="Verdana"/>
        </w:rPr>
      </w:pPr>
      <w:r>
        <w:rPr>
          <w:rFonts w:eastAsia="Verdana" w:cs="Verdana" w:ascii="Verdana" w:hAnsi="Verdana"/>
        </w:rPr>
        <w:t xml:space="preserve">Tom PARIS and B’elanna TORRES are standing side by side with ADMIRAL PARIS and Admiral ROSS. The only thing that can be overheard i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MIRAL PARIS (beaming)</w:t>
        <w:br/>
        <w:t xml:space="preserve">And this is my grand daughter. Isn’t she the most beautiful thing you’ve ever seen in your lif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Lieutenant Harry KIM is having a grand old time at the punch bowl. He’s busy entertaining the Delaney sisters, one in each arm. TUVOK is being his normal self and is having a less than stimulating non-conversation with a few Vulcan Admirals and Ambassadors. He’s not smiling, but it’s easy to tell that he’s as happy as a Vulcan would ever allow himself to b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the DOCTOR is busy talking off the ear of Beverly CRUSHER, Dr. SELAR, and BASHIR, who is accompanied by EZRI. Neither of the four seem particularly interested in whatever the DOCTOR is saying… especially the Vulcan SELAR. </w:t>
      </w:r>
    </w:p>
    <w:p>
      <w:pPr>
        <w:pStyle w:val="Normal"/>
        <w:rPr>
          <w:rFonts w:ascii="Verdana" w:hAnsi="Verdana" w:eastAsia="Verdana" w:cs="Verdana"/>
        </w:rPr>
      </w:pPr>
      <w:r>
        <w:rPr>
          <w:rFonts w:eastAsia="Verdana" w:cs="Verdana" w:ascii="Verdana" w:hAnsi="Verdana"/>
        </w:rPr>
        <w:t xml:space="preserve">Also around, having a grand old time, is the newly hitched Commander RIKER and Counselor TROI. They are hand in hand talking with a few Ambassadors and Captain DANIELS. LAFORGE has apparently met up with Dr. Leah Brahms at the gala, and is busy catching up on old times with 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DATA entertains NAOMI Wildman off to the side. She appears to be having quite a bit of fun at his expense by putting a grape under one of three cups, moving the cups around, and seeing if he can figure out which cup has the grape under it. He guesses wrongly and is quite confused by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anwhile, Captains CALHOUN, JANEWAY, and PICARD are all standing together shmoozing about one thing or another as someone off to the side begins approaching the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 (to PICARD - smiling)</w:t>
        <w:br/>
        <w:t xml:space="preserve">So what did you s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obviously telling the end of a joke)</w:t>
        <w:br/>
        <w:t xml:space="preserve">Well, I told him to Frix i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Everyone laughs as the man approaches closer to the group of Captain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NEWAY</w:t>
        <w:br/>
        <w:t xml:space="preserve">Oh, Frix must’ve been livi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LHOUN</w:t>
        <w:br/>
        <w:t xml:space="preserve">Served him righ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nods and smiles as the man comes towards him.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N</w:t>
        <w:br/>
        <w:t xml:space="preserve">Excuse me, Captain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to CALHOUN and JANEWAY)</w:t>
        <w:br/>
        <w:t xml:space="preserve">Excuse m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ICARD turns and faces the MA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miling)</w:t>
        <w:br/>
        <w:t xml:space="preserve">Y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N (extending his hand to PICARD)</w:t>
        <w:br/>
        <w:t xml:space="preserve">Captain Picard, it’s good to meet you. You don’t know me… my name is Kyle Skel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ICARD (shaking SKELLE’s hand)</w:t>
        <w:br/>
        <w:t xml:space="preserve">It’s a please meeting you, Mr. Skelle. What can I do for you?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KELLE hesitates and simply looks at PICARD for a moment. He breaks out of his trance, though, and looks down at a pouch he has around his wast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KELLE</w:t>
        <w:br/>
        <w:t xml:space="preserve">Well, sir, my father wanted you to have this. I never knew wh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SKELLE takes something out of his pouch and hands it towards PIC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KELLE</w:t>
        <w:br/>
        <w:t xml:space="preserve">… Until toda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KELLE smiles, turns away, and starts walking into the crowd. PICARD takes the object in his hand and looks at it. PICARD turns the baseball in his hand as the camera fades to dark…</w:t>
      </w:r>
    </w:p>
    <w:p>
      <w:pPr>
        <w:pStyle w:val="Normal"/>
        <w:rPr>
          <w:rFonts w:ascii="Verdana" w:hAnsi="Verdana" w:eastAsia="Verdana" w:cs="Verdana"/>
        </w:rPr>
      </w:pPr>
      <w:r>
        <w:rPr>
          <w:rFonts w:eastAsia="Verdana" w:cs="Verdana" w:ascii="Verdana" w:hAnsi="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