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railer Packing Checklist</w:t>
      </w:r>
    </w:p>
    <w:p>
      <w:pPr>
        <w:pStyle w:val="PlainText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KITCHEN ITEMS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taple/Semi-staple -- Pantry items)</w:t>
        <w:tab/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real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ffee &amp; coffee measure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okies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ckers (snack, soda, graham)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rlic powder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iffy cornbread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nut butter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pper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t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up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ghetti sauce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gar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 bags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m</w:t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Food (Perishable/canned/produce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e, Beer, Martini fixing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nish oliv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nic wat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ead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mato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ato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ion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garin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yo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ad dressing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lly/jam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ned biscuit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uic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rbecue sauc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na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at</w:t>
      </w:r>
    </w:p>
    <w:p>
      <w:pPr>
        <w:pStyle w:val="PlainText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lk</w:t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Kitchen Hardware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s light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per products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Kitchen Hardwar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ntinu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mall baggies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rge baggi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ffee po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ffee Filter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asuring cup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asuring cup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asuring spoon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h towel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h cloth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uminum foil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x pap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ran wrap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per towels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LOTHING</w:t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t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ckets for cool weath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wear &amp; shorts for warm weath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nchos/slickers for wet weath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brella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tivity clothes (hiking boots,etc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sonal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ck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derwear (bottoms &amp; tops)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BATHROOM ITEMS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ye Car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nen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th towel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h cloth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d towe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aundry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rge garbage/dirty clothes bag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tergen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othes line, clip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leaning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fe-4-Plastic cleans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ass clean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Hygiene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ack tank chemical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ilet paper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edicine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din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osporin ointmen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ydrocortizone ointmen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ye drop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acids, etc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pirin or oth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nd Aid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e bandage wrap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x4 gauze &amp; tap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 block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g spray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sonal medication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ERSONAL ITEM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oks, magazin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BEDROOM ITEMS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d linen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llows (from home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eet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ttress pad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llow cas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IVING ROOM ITEM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LECTRONIC ITEMS / CAMERA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sic CDs, Play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ELECTRONIC ITEMS / CAMER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(continued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deo camera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essori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p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ill camera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gicam batteries and memory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ttery charg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A batteries for GPS, FSR radio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ather Radio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CR and cabl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ped movi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evision and cabl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RAVELING ITEM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P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ad atlas</w:t>
        <w:tab/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e chest (stored in FW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inks / Water bottl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nack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llow for truck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ll phone and power cord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ET-UP/TAKE-DOWN ITEM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py of DL, insurance, charg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ds (store in black brief case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ds for camping discounts</w:t>
      </w:r>
    </w:p>
    <w:p>
      <w:pPr>
        <w:pStyle w:val="PlainText"/>
        <w:tabs>
          <w:tab w:val="clear" w:pos="720"/>
          <w:tab w:val="left" w:pos="270" w:leader="none"/>
        </w:tabs>
        <w:bidi w:val="0"/>
        <w:ind w:left="270" w:hanging="2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od Sam Emergency Road service            card</w:t>
      </w:r>
    </w:p>
    <w:p>
      <w:pPr>
        <w:pStyle w:val="PlainText"/>
        <w:tabs>
          <w:tab w:val="clear" w:pos="720"/>
          <w:tab w:val="left" w:pos="270" w:leader="none"/>
        </w:tabs>
        <w:bidi w:val="0"/>
        <w:ind w:left="270" w:hanging="27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W battery charged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lf inch drill, crank bit &amp; chuck key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tch-pin locking ring and padlock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ter hose with nozzl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-amp extension cords (2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ing boards (2" x 8" x 5'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x4 and other wood piec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AFETY/HIGHWAY/VEHICLE ITEM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ttle Black Book”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re tire, truck -- proper inflation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re tire, trailer -- proper inflation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re fuses (aft cabinet in FW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FETY/HIGHWAY/VEHICLE ITEMS</w:t>
      </w:r>
    </w:p>
    <w:p>
      <w:pPr>
        <w:pStyle w:val="PlainText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(continued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re12 volt lamps/bulb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olbox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-way lug wrench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ISCELLANEOUS ITEM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tra key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utside rugs (2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utside door ma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ill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P Gas bottles for grill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cke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ashlight(s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wn chairs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mes/decks of card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per/pens/pencils/pencil sharpene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rp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cnic table cloth(s) and hold-down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n(s)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shing gea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re pump/Air compresso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re Pressure Gaug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tra transmission fluid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xtra engine oil </w:t>
      </w:r>
    </w:p>
    <w:p>
      <w:pPr>
        <w:pStyle w:val="Plain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rFonts w:eastAsia="Liberation Serif" w:cs="Liberation Serif"/>
      </w:rPr>
      <w:t xml:space="preserve">   </w:t>
    </w:r>
    <w:r>
      <w:rPr/>
      <w:t xml:space="preserve">updated 6/19/2002                                                                           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/>
    </w:pPr>
    <w:r>
      <w:rPr/>
      <w:t xml:space="preserve">Printed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M\/d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7/31/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/>
    </w:pPr>
    <w:r>
      <w:rPr/>
      <w:t xml:space="preserve">Source </w:t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u w:val="single"/>
        <w:b w:val="false"/>
        <w:iCs w:val="false"/>
        <w:bCs w:val="false"/>
        <w:vanish w:val="false"/>
        <w:color w:val="0000FF"/>
      </w:rPr>
      <w:instrText xml:space="preserve">hyperlink "http://www.angelfire.com/trek/buenavistas" 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u w:val="single"/>
      </w:rPr>
    </w:r>
    <w:r>
      <w:rPr>
        <w:smallCaps w:val="false"/>
        <w:caps w:val="false"/>
        <w:outline w:val="false"/>
        <w:dstrike w:val="false"/>
        <w:strike w:val="false"/>
        <w:i w:val="false"/>
        <w:u w:val="single"/>
        <w:b w:val="false"/>
        <w:iCs w:val="false"/>
        <w:bCs w:val="false"/>
        <w:vanish w:val="false"/>
        <w:color w:val="0000FF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u w:val="single"/>
      </w:rPr>
      <w:t>http://www.angelfire.com/trek/buenavista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u w:val="single"/>
      </w:rPr>
    </w:r>
    <w:r>
      <w:rPr>
        <w:smallCaps w:val="false"/>
        <w:caps w:val="false"/>
        <w:outline w:val="false"/>
        <w:dstrike w:val="false"/>
        <w:strike w:val="false"/>
        <w:i w:val="false"/>
        <w:u w:val="single"/>
        <w:b w:val="false"/>
        <w:iCs w:val="false"/>
        <w:bCs w:val="false"/>
        <w:vanish w:val="false"/>
        <w:color w:val="0000FF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 xml:space="preserve"> 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lainText">
    <w:name w:val="Plain Text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3-25T08:38:00Z</cp:lastPrinted>
  <cp:revision>0</cp:revision>
  <dc:subject/>
  <dc:title/>
</cp:coreProperties>
</file>