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ayette County Animal Rescue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pay/Neuter Assistance Progra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requently Asked Questions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is the FCAR Spay/Neuter Assistance Program?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How do I get my dog spayed/neutered?</w:t>
        <w:br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Do you perform spay/neuter surgeries at your facility?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Where can I take my dog to get it spayed/neutered?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Do I have to make an appointment to get my dog spayed/neutered?</w:t>
        <w:br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is the difference between “Spay” and “Neuter”?</w:t>
        <w:br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ich veterinarians or clinics are approved for use with this assistance program?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I had my dog spayed/neutered.  Will you reimburse me for the expense?</w:t>
        <w:br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How can I contact Fayette County Animal Rescue for more information?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</w:rPr>
        <w:t>What happens if my dog needs medical care after the spay/neuter surgery?</w:t>
        <w:br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if my dog dies during the surgery?</w:t>
        <w:br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at types of animals are covered under this program?</w:t>
        <w:br/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Do you have to be a resident of Fayette County to qualify for assistance?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cs="Arial"/>
        </w:rPr>
      </w:pPr>
      <w:r>
        <w:rPr>
          <w:rFonts w:cs="Arial"/>
        </w:rPr>
        <w:t>Does this program provide assistance to vaccinate my do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3:00Z</dcterms:created>
  <dc:creator>136307</dc:creator>
  <dc:description/>
  <cp:keywords/>
  <dc:language>en-US</dc:language>
  <cp:lastModifiedBy>136307</cp:lastModifiedBy>
  <dcterms:modified xsi:type="dcterms:W3CDTF">2009-09-24T03:23:00Z</dcterms:modified>
  <cp:revision>2</cp:revision>
  <dc:subject/>
  <dc:title/>
</cp:coreProperties>
</file>