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Animal Rescue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4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ville, TN  3806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Animal Rescue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4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ville, TN  3806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Animal Rescue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4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ville, TN  38066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Animal Rescue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4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ville, TN  3806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Animal Rescue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4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ville, TN  3806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Animal Rescue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4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ville, TN  38066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Animal Rescue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4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ville, TN  3806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Animal Rescue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4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ville, TN  3806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Animal Rescue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4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ville, TN  38066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Animal Rescue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4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ville, TN  3806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Animal Rescue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4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ville, TN  3806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Animal Rescue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4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ville, TN  38066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Animal Rescue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4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ville, TN  3806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Animal Rescue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4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ville, TN  3806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Animal Rescue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4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ville, TN  38066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Animal Rescue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4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ville, TN  3806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Animal Rescue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4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ville, TN  3806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Animal Rescue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4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ville, TN  38066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Animal Rescue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4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ville, TN  3806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Animal Rescue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4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ville, TN  3806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Animal Rescue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4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ville, TN  38066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Animal Rescue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4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ville, TN  3806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Animal Rescue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4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ville, TN  3806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Animal Rescue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4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ville, TN  38066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Animal Rescue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4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ville, TN  3806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Animal Rescue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4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ville, TN  3806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Animal Rescue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4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ville, TN  38066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Animal Rescue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4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ville, TN  3806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Animal Rescue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4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ville, TN  3806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Animal Rescue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4</w:t>
            </w:r>
          </w:p>
          <w:p>
            <w:pPr>
              <w:pStyle w:val="Normal"/>
              <w:ind w:left="18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ville, TN  38066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36:00Z</dcterms:created>
  <dc:creator>136307</dc:creator>
  <dc:description/>
  <dc:language>en-US</dc:language>
  <cp:lastModifiedBy>136307</cp:lastModifiedBy>
  <cp:lastPrinted>2008-01-06T21:39:00Z</cp:lastPrinted>
  <dcterms:modified xsi:type="dcterms:W3CDTF">2008-01-07T03:48:00Z</dcterms:modified>
  <cp:revision>1</cp:revision>
  <dc:subject/>
  <dc:title>Fayette County Animal Rescue</dc:title>
</cp:coreProperties>
</file>