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0"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ge">
              <wp:posOffset>434340</wp:posOffset>
            </wp:positionV>
            <wp:extent cx="1485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FCAR</w:t>
      </w:r>
      <w:r>
        <w:rPr/>
        <w:t xml:space="preserve">  </w:t>
      </w:r>
      <w:r>
        <w:rPr>
          <w:b/>
          <w:bCs/>
        </w:rPr>
        <w:t>Fayette County Animal Rescue</w:t>
      </w:r>
    </w:p>
    <w:p>
      <w:pPr>
        <w:pStyle w:val="Heading1"/>
        <w:ind w:left="720" w:right="-900" w:firstLine="720"/>
        <w:rPr/>
      </w:pPr>
      <w:r>
        <w:rPr/>
        <w:t xml:space="preserve">     </w:t>
      </w:r>
      <w:r>
        <w:rPr/>
        <w:t>P.O. Box 44 ~ Rossville, TN 38066 ~ (901) 854-2565 ~ Fax: (901) 854-220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A No-Kill organization dedicated to rescuing the sick, injured, abused, neglected and abandoned animals of Fayette County through adoption, public education and the promotion of responsible pet ownership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&lt;Date&gt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&lt;Name&gt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&lt;Address&gt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&lt;City&gt;, &lt;State&gt;  &lt;Zipco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&lt;First Name&gt;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just wanted to thank you for your donation of the following to Fayette County Animal Rescu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&lt;detailed description of donation&gt;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Fayette County Animal Rescue, a 501(c)3, tax-exempt organization, is dedicated to rescuing abused, abandoned and neglected animals and providing them quality care until a loving forever home can be found. With the generous support of our community members like yourself we have rescued and placed hundreds of animals over the past 7 years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ax ID # 62-1836008</w:t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hank you again for your generous donation.</w:t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est Regards,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urie Turner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90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14:00Z</dcterms:created>
  <dc:creator>136307</dc:creator>
  <dc:description/>
  <cp:keywords/>
  <dc:language>en-US</dc:language>
  <cp:lastModifiedBy>Laurie Benedict</cp:lastModifiedBy>
  <cp:lastPrinted>2007-04-25T20:58:00Z</cp:lastPrinted>
  <dcterms:modified xsi:type="dcterms:W3CDTF">2009-01-06T17:45:00Z</dcterms:modified>
  <cp:revision>4</cp:revision>
  <dc:subject/>
  <dc:title>Fayette County Animal Resc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512250</vt:r8>
  </property>
  <property fmtid="{D5CDD505-2E9C-101B-9397-08002B2CF9AE}" pid="3" name="_AuthorEmail">
    <vt:lpwstr>laurieb@fedex.com</vt:lpwstr>
  </property>
  <property fmtid="{D5CDD505-2E9C-101B-9397-08002B2CF9AE}" pid="4" name="_AuthorEmailDisplayName">
    <vt:lpwstr>Laurie Benedict</vt:lpwstr>
  </property>
  <property fmtid="{D5CDD505-2E9C-101B-9397-08002B2CF9AE}" pid="5" name="_EmailSubject">
    <vt:lpwstr>Question</vt:lpwstr>
  </property>
  <property fmtid="{D5CDD505-2E9C-101B-9397-08002B2CF9AE}" pid="6" name="_ReviewingToolsShownOnce">
    <vt:lpwstr/>
  </property>
</Properties>
</file>