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000000"/>
        </w:rPr>
      </w:pPr>
      <w:r>
        <w:rPr>
          <w:color w:val="000000"/>
        </w:rPr>
        <w:t>OPKOMST VERSLAGEN 2005.</w:t>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r>
      <w:r>
        <w:rPr>
          <w:b/>
          <w:bCs/>
          <w:color w:val="000000"/>
          <w:shd w:fill="FFFF00" w:val="clear"/>
        </w:rPr>
        <w:t xml:space="preserve">17 december 2005 : </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br/>
        <w:br/>
        <w:t>Laatste opkomst van 2005. De kerstmaaltijd.</w:t>
        <w:br/>
        <w:t>Alle leden worden om 4 uur verwacht. Omdat het weer nu niet echt heel uitnodigend is wordt er besloten</w:t>
        <w:br/>
        <w:t>om de spelactiviteiten binnen uit te voeren.</w:t>
        <w:br/>
        <w:t>De welpen en de esta's gaan samen in de grote zaal hun programma afwerken.</w:t>
        <w:br/>
        <w:t>Er komen een aantal personen binnen die een verhaal aan de kinderen vertellen over een rendier, Rudolf, die is aangereden en daarbij gewond is geraakt. De dader is daarbij ontkomen. Omdat ze het heel erg druk hebben vragen ze aan de welpen en esta's of ze hun willen helpen met aanwijzingen en EHBO spullen te verkrijgen. Deze kunnen ze verdienen door allerlei spelletjes te doen.</w:t>
        <w:br/>
        <w:t>Na deze uitleg wordt de groep verdeeld in 3 kleinere en gaan ze beginnen met de spelen.</w:t>
        <w:br/>
        <w:t xml:space="preserve">1 groepje begint met kerstbalhockey, de 2e met kerstmemory en de laatste met 'gooi een kerstbal door een kerstboom'. </w:t>
      </w:r>
    </w:p>
    <w:p>
      <w:pPr>
        <w:pStyle w:val="Normal"/>
        <w:spacing w:before="0" w:after="240"/>
        <w:rPr/>
      </w:pPr>
      <w:r>
        <w:rPr>
          <w:color w:val="000000"/>
        </w:rPr>
        <w:t>Na een kwartier wordt er gewisseld en nadat iedereen alles heeft gedaan gaan ze naar buiten naar het kampvuur waar ze warme chocolademelk krijgen.</w:t>
        <w:br/>
        <w:t>Daar wordt uiteindelijk het mysterie opgelost en kunnen ze weer naar binnen om aan te schuiven aan de kersttafel voor de welbekende boerenkoolmaaltijd.</w:t>
        <w:br/>
        <w:t>De maaltijd begint met een lekkere kom kippensoep, daarna komt de stamppot boerenkool met worst en uitgebakken spekjes (helaas geen mosterd) op tafel. Een aantal kinderen heeft toch moeite met deze maaltijd, 'lust ik niet' klinkt toch een aantal keren, maar de meeste hebben het toch met smaak opgegeten.</w:t>
        <w:br/>
        <w:t>Na de boerenkool komt nog het toetje, yoghurt en vanille vla met partjes mandarijn.</w:t>
        <w:br/>
        <w:t>Daar had niemand problemen mee.</w:t>
        <w:br/>
        <w:t>Nadat alle rommel opgeruimd was en iedereen bedankt was werden er nog een aantal pogingen ondernomen</w:t>
        <w:br/>
        <w:t>om de jaarlijkse groepsfoto te maken.</w:t>
        <w:br/>
        <w:t xml:space="preserve">Of dat allemaal gelukt is????? Ik weet het niet. Als laatste werd nog iedereen een </w:t>
        <w:br/>
        <w:t>prettige kerst en jaarwisseling gewenst en kon iedereen rond half 8 naar huis toe gaan.</w:t>
        <w:br/>
        <w:br/>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r>
      <w:r>
        <w:rPr>
          <w:b/>
          <w:bCs/>
          <w:color w:val="000000"/>
          <w:shd w:fill="FFFF00" w:val="clear"/>
        </w:rPr>
        <w:t xml:space="preserve">10 december 2005 : </w:t>
      </w:r>
    </w:p>
    <w:p>
      <w:pPr>
        <w:pStyle w:val="Normal"/>
        <w:rPr>
          <w:color w:val="000000"/>
        </w:rPr>
      </w:pPr>
      <w:r>
        <w:rPr>
          <w:color w:val="00000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color w:val="000000"/>
        </w:rPr>
        <w:br/>
        <w:br/>
        <w:br/>
        <w:t>Mandarijnenactie.</w:t>
        <w:br/>
        <w:t>Vandaag is de zogenaamde mandarijnenactie. Een actie in het leven geroepen om de kas van onze groep</w:t>
        <w:br/>
        <w:t>te spekken.</w:t>
        <w:br/>
        <w:t>De bedoeling is dat de jeugdleden en de leiding gezamenlijk de wijken in gaan en van deur tot deur</w:t>
        <w:br/>
        <w:t>lopen om zakjes met mandarijnen te verkopen. Van de opbrengst (winst) daarvan zullen we</w:t>
        <w:br/>
        <w:t>een aantal dingen voor de groep kunnen doen, zoals onderhoud en verbetering van ons gebouw, aanschaf van diverse materialen enzovoorts.</w:t>
        <w:br/>
        <w:t xml:space="preserve">Rond half 10 is iedereen zo'n beetje aanwezig en worden de regels uitgelegd en nadat iedereen in </w:t>
        <w:br/>
        <w:t>groepjes is verdeeld gaan we rond 10 uur op pad.</w:t>
        <w:br/>
        <w:t>Het is gelukkig heel goed weer, niet koud en droog dus dat loopt een stuk prettiger.</w:t>
        <w:br/>
        <w:t>Al gauw worden de eerste mandarijnen verkocht. Door dat succes gaan de leden, in ieder geval die in mijn groepje, met steeds meer enthousiasme aan de slag.</w:t>
        <w:br/>
        <w:t>Rond half 12 gaan we even pauzeren, bij de moeder van Rama, om lekkere warme chocolademelk te gaan drinken (met een kerstkoekje erbij). Dat gaat er dan best wel in.</w:t>
        <w:br/>
        <w:t>Na een half uurtje gaan we met de laatste mandarijnen weer op pad en rond kwart over 1 zijn we ze bijna allemaal kwijt en is het tijd om terug te gaan naar het clubgebouw.</w:t>
        <w:br/>
        <w:t>Daar zal het opgehaalde geld geteld worden terwijl wij genieten van een lekkere kop erwten-</w:t>
        <w:br/>
        <w:t>danwel kippensoep.</w:t>
        <w:br/>
        <w:t>Alweer is een leuke en nuttige opkomst voorbij.</w:t>
        <w:br/>
        <w:br/>
      </w:r>
    </w:p>
    <w:p>
      <w:pPr>
        <w:pStyle w:val="Normal"/>
        <w:rPr>
          <w:color w:val="000000"/>
        </w:rPr>
      </w:pPr>
      <w:r>
        <w:rPr>
          <w:color w:val="00000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r>
      <w:r>
        <w:rPr>
          <w:b/>
          <w:bCs/>
          <w:color w:val="000000"/>
          <w:shd w:fill="FFFF00" w:val="clear"/>
        </w:rPr>
        <w:t xml:space="preserve">3 december 2005 : </w:t>
      </w:r>
    </w:p>
    <w:p>
      <w:pPr>
        <w:pStyle w:val="Normal"/>
        <w:rPr>
          <w:color w:val="000000"/>
        </w:rPr>
      </w:pPr>
      <w:r>
        <w:rPr>
          <w:color w:val="00000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color w:val="000000"/>
        </w:rPr>
        <w:br/>
        <w:br/>
        <w:br/>
        <w:t>Sinterklaasopkomst.</w:t>
        <w:br/>
        <w:t>Om 9 uur is de speltakleiding aanwezig. Gedeeltelijk om de zwarte pieten en sinterklaas te helpen</w:t>
        <w:br/>
        <w:t>met hun ochtendritueel en gedeeltelijk om de welpen, esta's en bevers op te vangen voordat de</w:t>
        <w:br/>
        <w:t>goedheiligman met zijn helpers tevoorschijn komen.</w:t>
        <w:br/>
        <w:t>Om half 10 kunnen de kinderen naar binnen, naar de grote zaal, die voor deze gelegenheid is versiert met allerlei sinterklaas slingers en zelfgemaakte slingers.</w:t>
        <w:br/>
        <w:t>Na even wachten komen de zwarte pieten binnen en al gauw heeft ieder kind handen vol met strooigoed.</w:t>
        <w:br/>
        <w:t>Nadat de kinderen iets rustiger zijn geworden vragen de pieten of iedereen zijn schoen wel had ingeleverd.</w:t>
        <w:br/>
        <w:t>4 Kinderen geven aan dat zij dat nog niet gedaan hadden. Dat was geen probleem, ze konden nu alsnog een schoen inleveren. Een piet liep snel weg met deze schoenen en al gauw vertelde de pieten dat ze de schoenen van de kinderen hadden verstopt en of ze die maar even wilde gaan zoeken. De enige maar daarbij was dat ze alleen hun eigen schoen mochten meenemen. Dit was het begin van een hilarische zoektocht. Het was toch moeilijker dan gedacht om in het gebouw je eigen schoen terug te vinden, zeker in het begin toen ze overal schoenen vonden, maar die allemaal niet van henzelf waren. Na verloop van tijd had iedereen zijn schoen, met inhoud, gevonden, zelfs die in de koelkast en was weer terug in de grote zaal. Daar werden een aantal sinterklaasliedjes gezongen. Maar waar bleef de sint.</w:t>
        <w:br/>
        <w:t>Je zag al aan een paar pieten dat ze langzamerhand wat zenuwachtiger werden en steeds op hun</w:t>
        <w:br/>
        <w:t>horloges keken. Ze gingen zich nu toch echt ongerust maken.</w:t>
        <w:br/>
        <w:t xml:space="preserve">De klimpiet had een pakje gevonden in het gebouw. Dat was vreemd want het was een pakje zoals de sint </w:t>
        <w:br/>
        <w:t>altijd bij zich had om aan kinderen te geven, die hij tegen kwam. Dit hield in dat hij toch echt wel in de buurt was.</w:t>
        <w:br/>
        <w:t>Misschien lagen er wel meer pakjes in het gebouw. Dus de kinderen gingen zoeken en ja hoor</w:t>
        <w:br/>
        <w:t>al gauw vonden ze er een aantal. Kijk in de klimwand zitten ook van die pakjes, riepen een aantal kinderen.</w:t>
        <w:br/>
        <w:t>Toen was het maar goed dat we een klimpiet hadden en nog een aantal leiding die mag zekeren.</w:t>
        <w:br/>
        <w:t>Want dit was natuurlijk de uitgelezen gelegenheid voor de welpen, esta's en bevers om eens te</w:t>
        <w:br/>
        <w:t>gaan klimmen. Telkens konden 2 kinderen omhoog om een pakje op te halen, meer lukte niet omdat je dan je handen vol had.</w:t>
        <w:br/>
        <w:t>Nadat alle pakjes gevonden waren mochten de bevers ze uitpakken. Hé, deze meeste pakjes waren leeg.</w:t>
        <w:br/>
        <w:t>Maar in 23 pakjes zat een briefje met een stukje tekst.</w:t>
        <w:br/>
        <w:t>Dat zou wel eens de clou kunnen zijn waar de sint was.</w:t>
        <w:br/>
        <w:t>Na even (nou ja even) puzzelen was de zin leesbaar en duidelijk. De sint had het even helemaal gehad</w:t>
        <w:br/>
        <w:t>met alle drukte van de afgelopen dagen en had zich even teruggetrokken om een tukje te doen in zijn tent.</w:t>
        <w:br/>
        <w:t>Opgetogen trokken de kinderen hun jas aan en volgden de pieten naar de locatie van de tent van de sint.</w:t>
        <w:br/>
        <w:t>Daar aan gekomen zagen ze dat inderdaad de sint lag te slapen. Voorzichtig werd hij wakker gemaakt en nadat de aankleedpiet hem had aangekleed begon de terugreis naar het gebouw.</w:t>
        <w:br/>
        <w:t>Nadat er een aantal welkomst liedjes waren gezongen en de sint een aantal tekeningen had gehad, mochten er een aantal kinderen naar voren komen, sommigen om te horen dat ze toch wel iets te stout waren geweest, maar over het algemeen was de sint zeer te spreken over de welpen, esta's en bevers van onze groep en dat zouden ze wel merken op de komende pakjesavond.</w:t>
        <w:br/>
        <w:t>Toen was het alweer de hoogste tijd geworden voor de sint om te vertrekken, hij had nog heel veel</w:t>
        <w:br/>
        <w:t>andere kinderen te bezoeken. Dus onder het zingen van sinterklaasliedjes vertrok hij.</w:t>
        <w:br/>
        <w:t>Daarna konden de kinderen die nog wilde klimmen dit nog even doen, terwijl de rest naar huis ging.</w:t>
        <w:br/>
        <w:t>Foto's van deze opkomst zijn te bereiken via een aantal links in de linksectie hierboven.</w:t>
        <w:br/>
        <w:br/>
      </w:r>
    </w:p>
    <w:p>
      <w:pPr>
        <w:pStyle w:val="Normal"/>
        <w:rPr>
          <w:color w:val="000000"/>
        </w:rPr>
      </w:pPr>
      <w:r>
        <w:rPr>
          <w:color w:val="00000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r>
      <w:r>
        <w:rPr>
          <w:b/>
          <w:bCs/>
          <w:color w:val="000000"/>
          <w:shd w:fill="FFFF00" w:val="clear"/>
        </w:rPr>
        <w:t xml:space="preserve">26 november 2005 : </w:t>
      </w:r>
    </w:p>
    <w:p>
      <w:pPr>
        <w:pStyle w:val="Normal"/>
        <w:rPr>
          <w:color w:val="000000"/>
        </w:rPr>
      </w:pPr>
      <w:r>
        <w:rPr>
          <w:color w:val="000000"/>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color w:val="000000"/>
        </w:rPr>
        <w:br/>
        <w:br/>
        <w:br/>
        <w:t>Ondanks het mooie weer van vanochtend hebben we vandaag een binnenprogramma.</w:t>
        <w:br/>
        <w:t>We gaan de nieuwe welpen installeren, altijd een plechtig moment in een welpenleven.</w:t>
        <w:br/>
        <w:t>Vandaag worden er 8 welpen geïnstalleerd en dat is eigenlijk wel veel. Vandaar dat ze allemaal tegelijk gedaan worden, omdat anders de opkomst voor de overige welpen een beetje saai wordt.</w:t>
        <w:br/>
        <w:t>Het is even wachten totdat alle ouders, grootouders en broertjes en zusjes zitten en voorzien</w:t>
        <w:br/>
        <w:t>zijn van koffie, thee of limonade maar dan kunnen we beginnen.</w:t>
        <w:br/>
        <w:t>Nadat de welpen opgesteld zijn in een halve cirkel mogen de nieuwe welpen naar voren komen.</w:t>
        <w:br/>
        <w:t>Ze moeten de linkerhand op de totem leggen en met de rechterhand een half saluut maken, hierna zeggen ze allemaal de belofte op en krijgen ze het scouting Nederland insigne, het welpenspeltakteken en een naambandje van de groep.</w:t>
        <w:br/>
        <w:t>Na dit officiële gedeelte begint het spelprogramma.</w:t>
        <w:br/>
        <w:t>We hebben dit keer gekozen voor een 3-tal spelen die in meer of mindere mate met zintuigen te maken hebben.</w:t>
        <w:br/>
        <w:t>Een spel gebruikt het zien en onthouden oftewel memory. Een ander spel gebruikt het evenwicht oftewel zeebenen.</w:t>
        <w:br/>
        <w:t xml:space="preserve">Het derde spel gebruikt horen en behendigheid oftewel dweilhockey. Als afsluiting doen we nog </w:t>
        <w:br/>
        <w:t>een voelkim, een reukkim en het spelletje 'op de wal en in de sloot'.</w:t>
        <w:br/>
        <w:t>Een aantal ouders die gedurende de opkomst bleven konden nu eens aan den lijve ondervinden hoe leuk</w:t>
        <w:br/>
        <w:t>scouting en met name welpen is, ze konden meedoen met de diverse spelen.</w:t>
        <w:br/>
        <w:t>En dat deden ze ook, sommige nog fanatieker dan hun kinderen. Heel erg leuk allemaal.</w:t>
        <w:br/>
        <w:t>Al gauw was het al weer half twaalf geweest en moesten we sluiten.</w:t>
        <w:br/>
        <w:t>Op naar het sinterklaasfeest.</w:t>
        <w:br/>
        <w:br/>
      </w:r>
    </w:p>
    <w:p>
      <w:pPr>
        <w:pStyle w:val="Normal"/>
        <w:rPr>
          <w:color w:val="000000"/>
        </w:rPr>
      </w:pPr>
      <w:r>
        <w:rPr>
          <w:color w:val="000000"/>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r>
      <w:r>
        <w:rPr>
          <w:b/>
          <w:bCs/>
          <w:color w:val="000000"/>
          <w:shd w:fill="FFFF00" w:val="clear"/>
        </w:rPr>
        <w:t xml:space="preserve">19 november 2005 : </w:t>
      </w:r>
    </w:p>
    <w:p>
      <w:pPr>
        <w:pStyle w:val="Normal"/>
        <w:rPr>
          <w:color w:val="000000"/>
        </w:rPr>
      </w:pPr>
      <w:r>
        <w:rPr>
          <w:color w:val="000000"/>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color w:val="000000"/>
        </w:rPr>
        <w:br/>
        <w:br/>
        <w:br/>
        <w:t>Ook vandaag weer een schitterende dag. De zon schijnt en de temperatuur loopt weer langzaam op.</w:t>
        <w:br/>
        <w:t>Vandaag beginnen we eerst met een aantal mededelingen richten de welpen over pestgedrag</w:t>
        <w:br/>
        <w:t>en dat we dat strenger aan zullen gaan pakken in de toekomst.</w:t>
        <w:br/>
        <w:t>Daarna begint de speluitleg. Het is een nieuw spel, dus die hebben ze wel nodig.</w:t>
        <w:br/>
        <w:t>We gaan het spel 'veedieven' spelen. Hiervoor wordt de groep in tweeën gedeeld, 1 groep zijn de veedieven en de andere de politie. De dieven hebben een kudde vee gestolen van een boer en voeren die mee naar hun schuilplaats (die toevallig in het Gouwebos ligt). Onderweg blijven er plukjes haar (draadjes wol)aan de struiken hangen waardoor de politie hun spoor kan volgen.</w:t>
        <w:br/>
        <w:t>De dieven verstoppen zich in een hinderlaag op hun schuilplaats en de politie gaat hun zoeken.</w:t>
        <w:br/>
        <w:t xml:space="preserve">Zodra de politie de dieven gevonden hebben begint het eigenlijke spel. Ze moeten de levens </w:t>
        <w:br/>
        <w:t>(draadjes wol om de arm heen gebonden) van elkaar af zien te pakken. Wie na afloop de meeste levens te pakken heeft is de winnaar.</w:t>
        <w:br/>
        <w:t>Een simpel maar toch leuk spel.</w:t>
        <w:br/>
        <w:br/>
      </w:r>
    </w:p>
    <w:p>
      <w:pPr>
        <w:pStyle w:val="Normal"/>
        <w:rPr>
          <w:color w:val="000000"/>
        </w:rPr>
      </w:pPr>
      <w:r>
        <w:rPr>
          <w:color w:val="000000"/>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r>
      <w:r>
        <w:rPr>
          <w:b/>
          <w:bCs/>
          <w:color w:val="000000"/>
          <w:shd w:fill="FFFF00" w:val="clear"/>
        </w:rPr>
        <w:t xml:space="preserve">12 november 2005 : </w:t>
      </w:r>
    </w:p>
    <w:p>
      <w:pPr>
        <w:pStyle w:val="Normal"/>
        <w:rPr>
          <w:color w:val="000000"/>
        </w:rPr>
      </w:pPr>
      <w:r>
        <w:rPr>
          <w:color w:val="000000"/>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color w:val="000000"/>
        </w:rPr>
        <w:br/>
        <w:br/>
        <w:br/>
        <w:t>Ondanks dat het vandaag mooi weer is, blijven we toch binnen. De reden daarvoor is dat we</w:t>
        <w:br/>
        <w:t>een nieuwe nestindeling willen maken. Door de overvliegers en de nieuwe welpen zijn de nesten goed door elkaar gehusseld.</w:t>
        <w:br/>
        <w:t>Helaas zijn er maar 19 welpen, maar na de opening gaan we beginnen met de indeling.</w:t>
        <w:br/>
        <w:t>Als we, naar ons idee, een leuke indeling hebben gemaakt, nog niet definitief ivm een 5-tal afwezigen, beginnen we met het programma.</w:t>
        <w:br/>
        <w:t>Als eerste vragen we aan de welpen om het spel dat ze een tijdje geleden samen met de esta’s hebben gedaan, 'boer waar is je kip' aan ons uit te leggen.</w:t>
        <w:br/>
        <w:t>Dit omdat wij daar als leiding van de welpen niet bij waren en we hadden begrepen dat ze het erg leuk vonden.</w:t>
        <w:br/>
        <w:t>Na de uitleg gaan we het spel natuurlijk ook spelen en ze vinden het alweer leuk, dit is dus een blijvertje.</w:t>
        <w:br/>
        <w:t>Daarna gaan we een aantal naam leer spelletjes doen. Dit omdat er 6 nieuwe welpen zijn en niet iedereen hun namen kent.</w:t>
        <w:br/>
        <w:t>Nu zijn ze toch wel dorstig geworden en na de limonade en snoep beginnen we met de simpelste vorm van een estafette. De 4 nesten gaan naast elkaar staan en stuk voor stuk rennen de welpen naar de overkant en weer terug. Eenvoudig maar competitief en dus leuk.</w:t>
        <w:br/>
        <w:t>Hierna nog een 4-windstreken spel en 'op de wal in de sloot' en dan is het alweer tijd om te gaan sluiten.</w:t>
        <w:br/>
        <w:br/>
      </w:r>
    </w:p>
    <w:p>
      <w:pPr>
        <w:pStyle w:val="Normal"/>
        <w:rPr>
          <w:color w:val="000000"/>
        </w:rPr>
      </w:pPr>
      <w:r>
        <w:rPr>
          <w:color w:val="000000"/>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r>
      <w:r>
        <w:rPr>
          <w:b/>
          <w:bCs/>
          <w:color w:val="000000"/>
          <w:shd w:fill="FFFF00" w:val="clear"/>
        </w:rPr>
        <w:t xml:space="preserve">5 november 2005 : </w:t>
      </w:r>
    </w:p>
    <w:p>
      <w:pPr>
        <w:pStyle w:val="Normal"/>
        <w:rPr>
          <w:color w:val="000000"/>
        </w:rPr>
      </w:pPr>
      <w:r>
        <w:rPr>
          <w:color w:val="000000"/>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color w:val="000000"/>
        </w:rPr>
        <w:br/>
        <w:br/>
        <w:br/>
        <w:t>Vandaag is het perfect weer om naar buiten te gaan. De zon schijnt en het is rond de 15 graden.</w:t>
        <w:br/>
        <w:t>Na het openen gaan we met 22 welpen naar het Gouwe Bos, het nieuwe gedeelte. We gaan een 3-tal dingen doen die wat ruimte nodig hebben en daar is een groot voetbalveld met voldoende ruimte eromheen.</w:t>
        <w:br/>
        <w:t>Nadat we daar gearriveerd zijn wordt de groep in 3 kleinere verdeeld.</w:t>
        <w:br/>
        <w:t>1 groepje gaat pijl en boog schieten, een ander groepje gaat speerwerpen en de derde groep gaat frisbee gooien.</w:t>
        <w:br/>
        <w:t>Telkens na 20 minuten wordt er gewisseld van onderdeel zodat iedereen alle spelen mee kan maken.</w:t>
        <w:br/>
        <w:t>Vooral voor de nieuwe was het in het begin een beetje wennen maar algauw hadden ze door hoe het moest.</w:t>
        <w:br/>
        <w:t>Voordat ze het in de gaten hadden was het alweer tijd om de terugweg te aanvaarden om in het gebouw af te sluiten.</w:t>
        <w:br/>
        <w:br/>
      </w:r>
    </w:p>
    <w:p>
      <w:pPr>
        <w:pStyle w:val="Normal"/>
        <w:rPr>
          <w:color w:val="000000"/>
        </w:rPr>
      </w:pPr>
      <w:r>
        <w:rPr>
          <w:color w:val="000000"/>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r>
      <w:r>
        <w:rPr>
          <w:b/>
          <w:bCs/>
          <w:color w:val="000000"/>
          <w:shd w:fill="FFFF00" w:val="clear"/>
        </w:rPr>
        <w:t xml:space="preserve">29 oktober 2005 : </w:t>
      </w:r>
    </w:p>
    <w:p>
      <w:pPr>
        <w:pStyle w:val="Normal"/>
        <w:rPr>
          <w:color w:val="000000"/>
        </w:rPr>
      </w:pPr>
      <w:r>
        <w:rPr>
          <w:color w:val="000000"/>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color w:val="000000"/>
        </w:rPr>
        <w:br/>
        <w:br/>
        <w:br/>
        <w:t>De laatste open opkomst. We hebben nog steeds 3 nieuwe welpen en ze hebben aangegeven dat ze blijven.</w:t>
        <w:br/>
        <w:t>Deze opkomst staat in het teken van bouwen. We gaan dus iets bouwen samen met de esta's.</w:t>
        <w:br/>
        <w:t>Omdat het al bijna een jaar geleden is dat we, de zeer in de smaak gevallen, pyromino opkomst hadden, gaan we dat nu weer doen.</w:t>
        <w:br/>
        <w:t>Gelukkig zijn van de welpen, op een na, allen aanwezig. We zijn dus met 23 welpen. Van de esta's zijn ze er ook allemaal en nog 2 kijkers, dus in totaal zijn we met 37 kinderen, een leuk aantal.</w:t>
        <w:br/>
        <w:t>Voordat we kunnen beginnen moet er eerst nog wat opgebouwd worden. Dus de welpen en esta's gaan allemaal eerst naar het estalokaal om daar een spel (boer en kip) te spelen terwijl wij (akela en chil) het pyrominogebeuren klaar zetten.</w:t>
        <w:br/>
        <w:t>We zetten 6 tafels klaar, bedekken ze met plastic en doen er een laag zand op van ongeveer 5 centimeter.</w:t>
        <w:br/>
        <w:t>Daarna gaan we 230 doosjes lucifers legen in 6 bakken. Als dat klaar is kunnen ze naar beneden komen.</w:t>
        <w:br/>
        <w:t>Al gauw zijn ze bezig met bouwen, lucifer na lucifer worden naast elkaar in het zand gezet.</w:t>
        <w:br/>
        <w:t>Belangrijk is dat de kopjes tegen of bijna tegen elkaar staan, want anders gaat het niet werken.</w:t>
        <w:br/>
        <w:t>De kinderen vinden dit zo leuk dat ze zich amper de tijd gunnen om wat limonade te drinken.</w:t>
        <w:br/>
        <w:t>Tegen de tijd dat alle lucifers op of bijna op zijn is het al 11:25 uur en dus de hoogste tijd om met het spannendste onderdeel te beginnen. Het aansteken en kijken of de constructie goed genoeg is om in 1 keer aansteken als een lopend vuurtje te ontbranden.</w:t>
        <w:br/>
        <w:t>Met veel rook en vuur, soms wel vlammen van bijna 1 meter hoog, gaat de eerste tafel in 1 keer rond.</w:t>
        <w:br/>
        <w:t>Een spectaculair gezicht. Ondertussen zijn de ouders ook binnen gekomen en genieten van het moois dat hun kinderen gebouwd hebben.</w:t>
        <w:br/>
        <w:t>Stuk voor stuk worden allen tafels aangestoken, sommige meerdere keren als het lopend vuurtje stopt, omdat of de kopjes toch iets te ver van elkaar staan of dat de aorta (levenslijn) niet helemaal goed is aangelegd.</w:t>
        <w:br/>
        <w:t>Na iedere tafel gaat er een applaus af ten teken dat ze het mooi vonden.</w:t>
        <w:br/>
        <w:t>Na nog wat nagepraat te hebben is het alweer bijna 12 uur, de hoogste tijd om naar huis te gaan.</w:t>
        <w:br/>
        <w:t>Al met al een zeer geslaagde opkomst, zowel voor de kinderen als voor de leiding.</w:t>
        <w:br/>
        <w:t>Al was die daarna nog wel een half uurtje aan het opruimen, maar dat hoort erbij.</w:t>
        <w:br/>
        <w:t>Foto's van deze opkomst zijn bereikbaar via de links op deze site.</w:t>
        <w:br/>
        <w:br/>
      </w:r>
    </w:p>
    <w:p>
      <w:pPr>
        <w:pStyle w:val="Normal"/>
        <w:rPr>
          <w:color w:val="000000"/>
        </w:rPr>
      </w:pPr>
      <w:r>
        <w:rPr>
          <w:color w:val="000000"/>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r>
      <w:r>
        <w:rPr>
          <w:b/>
          <w:bCs/>
          <w:color w:val="000000"/>
          <w:shd w:fill="FFFF00" w:val="clear"/>
        </w:rPr>
        <w:t xml:space="preserve">22 oktober 2005 : </w:t>
      </w:r>
    </w:p>
    <w:p>
      <w:pPr>
        <w:pStyle w:val="Normal"/>
        <w:rPr>
          <w:color w:val="000000"/>
        </w:rPr>
      </w:pPr>
      <w:r>
        <w:rPr>
          <w:color w:val="000000"/>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color w:val="000000"/>
        </w:rPr>
        <w:br/>
        <w:br/>
        <w:br/>
        <w:t>De een na laatste open opkomst. Nog steeds hebben we 3 nieuwe welpen en zo te zien blijven ze.</w:t>
        <w:br/>
        <w:t>Volgens de weervoorspellingen zou het vandaag k**weer zijn, veel regen en wind.</w:t>
        <w:br/>
        <w:t>Maar, zoals wel vaker, hebben Paulusma en kornuiten bij een totaal verkeerd radarbeeld zitten kijken ofzo.</w:t>
        <w:br/>
        <w:t>Het was droog en dat al voor een paar uur achterelkaar. Oké, de zon was niet zo uitgebreid aanwezig, maar toch.</w:t>
        <w:br/>
        <w:t>Schitterend weer om ons bekende megaspel in het Gouwebos te gaan spelen.</w:t>
        <w:br/>
        <w:t>Samen met de esta's liepen we, na de opening, naar het oude gedeelte van het Gouwebos.</w:t>
        <w:br/>
        <w:t>Daar aangekomen werd de groep in tweeën verdeeld, 13 welpen/esta's per groepje, want we gaan Levend Stratego spelen.</w:t>
        <w:br/>
        <w:t>Nadat de groepjes naar de posten zijn gelopen, worden de kaartjes verdeelt. Dit keer gebruiken we de echte stratego figuren, dus spion, verkenner, bom, mineur enz.</w:t>
        <w:br/>
        <w:t>Hierop staat welke tegenstanders ze kunnen verslaan en dat is voor de nieuwelingen wel zo makkelijk.</w:t>
        <w:br/>
        <w:t>Nadat het spel is begonnen, blijkt al snel dat ze de principes van het spel al aardig in de gaten</w:t>
        <w:br/>
        <w:t>hebben. Door samen te werken hebben ze veel meer kans op succes.</w:t>
        <w:br/>
        <w:t>Al gauw komen de eerste veroverde kaartjes binnen en enthousiast rennen de welpen/esta's door het beboste terrein.</w:t>
        <w:br/>
        <w:t>Na ruim een uur spelen is het de hoogste tijd om weer de terugreis naar het clubgebouw te aanvaarden.</w:t>
        <w:br/>
        <w:t>Maar eerst worden de kaartjes geteld en blijkt dat groep 2 met 7 kaartjes verschil gewonnen heeft.</w:t>
        <w:br/>
        <w:t>Gefeliciteerd, op naar de volgende opkomst, de laatste open opkomst met als thema: bouwen (en vuur).</w:t>
        <w:br/>
        <w:br/>
      </w:r>
    </w:p>
    <w:p>
      <w:pPr>
        <w:pStyle w:val="Normal"/>
        <w:rPr>
          <w:color w:val="000000"/>
        </w:rPr>
      </w:pPr>
      <w:r>
        <w:rPr>
          <w:color w:val="000000"/>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r>
      <w:r>
        <w:rPr>
          <w:b/>
          <w:bCs/>
          <w:color w:val="000000"/>
          <w:shd w:fill="FFFF00" w:val="clear"/>
        </w:rPr>
        <w:t xml:space="preserve">15 oktober 2005 : </w:t>
      </w:r>
    </w:p>
    <w:p>
      <w:pPr>
        <w:pStyle w:val="Normal"/>
        <w:rPr>
          <w:color w:val="000000"/>
        </w:rPr>
      </w:pPr>
      <w:r>
        <w:rPr>
          <w:color w:val="000000"/>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color w:val="000000"/>
        </w:rPr>
        <w:br/>
        <w:br/>
        <w:br/>
        <w:t>Jota opkomst.</w:t>
        <w:br/>
        <w:br/>
        <w:t xml:space="preserve">Het gaat een beetje saai klinken, maar alweer is het vandaag schitterend weer. </w:t>
        <w:br/>
        <w:t>De temperatuur gaat richting de 20 graden met een stralende zon en een blauwe lucht.</w:t>
        <w:br/>
        <w:t xml:space="preserve">Rond 9 uur zijn alle leiding van de esta's en welpen aanwezig om een speluitleg te krijgen. </w:t>
        <w:br/>
        <w:t>Het spel is nl bedacht door iemand van het jotaorganisatie team.</w:t>
        <w:br/>
        <w:t xml:space="preserve">Na de uitleg komen de eerste esta's en welpen al binnen en vergapen zich aan de gepionierde torens met antennes. </w:t>
        <w:br/>
        <w:t>Ook de kijkers die verleden week voor het eerst kwamen zijn er weer.</w:t>
        <w:br/>
        <w:t xml:space="preserve">Na de opening komt er een zendamateur aanrennen met de mededeling dat er iets voor ons op </w:t>
        <w:br/>
        <w:t xml:space="preserve">de radiozender te horen is. Dus iedereen rent naar boven. Best wel druk dan in de radiokamer, </w:t>
        <w:br/>
        <w:t>33 welpen/esta's plus 6 man leiding extra erbij.</w:t>
        <w:br/>
        <w:t>Als we allemaal het bericht hebben gehoord gaan we terug naar de grote zaal, waar we in drie groepen verdeeld worden. We moeten nl aan de hand van diverse opdrachten een aanwijzing naar de locatie van een tas gaan zoeken en die tas bevat iets wat zeer interessant is voor ons.</w:t>
        <w:br/>
        <w:t xml:space="preserve">We hebben 4 posten af te lopen. Voor ons groepje begint hij met een bespioneringstaak. </w:t>
        <w:br/>
        <w:t xml:space="preserve">We moeten iemand bespioneren, noteren wat hij doet en kijken of we via hem meer informatie kunnen krijgen. </w:t>
        <w:br/>
        <w:t xml:space="preserve">Nou spioneren zijn ze goed in hoor. Nadat ze de persoon gezien hebben rennen ze luid roepend achter hem aan en gaan hem op de man afvragen wat hij daar doet. Allemaal niet zo goed dus. </w:t>
        <w:br/>
        <w:t xml:space="preserve">Na wat meer uitleg betreffende het spioneren gaan we weer teruglopen om te kijken of we toch nog </w:t>
        <w:br/>
        <w:t>iets kunnen vinden. Het duurt even maar nadat we ons groepje 4x over de brug hebben laten lopen en zoeken, vinden ze toch eindelijk een gsm. Daarin staat een berichtje met een code.</w:t>
        <w:br/>
        <w:t xml:space="preserve">Nu gaan we naar de grote zaal voor post 2. </w:t>
        <w:br/>
        <w:t>Deze staat meer in het teken van ontspanning en we doen daar een spelletje.</w:t>
        <w:br/>
        <w:t>Daarna post 3 en dat is de radiokamer. Hier krijgen ze wat uitleg over zenden en alles wat daarmee te maken heeft, voor sommige leuk maar andere vinden dit wat minder. Nadat er een aantal verbindingen tot stand zijn gekomen en een aantal welpen en esta's een paar woordjes met andere groepen hebben gewisseld gaan we naar de laatste post.</w:t>
        <w:br/>
        <w:t>Hier gaan ze achter de pc's zitten om te chatten met andere scouts op de Joti (= Jamboree On The Internet) chatsite. Dit vinden de meeste wel erg leuk en we hebben moeite om ze er vandaan te halen om het spionagespel af te sluiten.</w:t>
        <w:br/>
        <w:t xml:space="preserve">Nadat iedereen weer in de grote zaal is wordt gekeken wat er allemaal verzameld is aan aanwijzingen. </w:t>
        <w:br/>
        <w:t>Nadat deze samengevoegd zijn ontstaat er een url (= internetadres). We rennen weer terug naar de pc's om naar deze locatie te surfen. Daar vinden we een GPS-kode (= Global Positioning System oftewel plaatsbepaling met behulp van satellieten en een ontvanger). Deze voeren we in in de altijd aanwezige GPS ontvanger en ....... die doet het niet.</w:t>
        <w:br/>
        <w:t xml:space="preserve">Waarschijnlijk te veel straling van alle zendapparatuur in het gebouw. Maar gelukkig de organisator weet ongeveer waar te zoeken en dan vinden ze een tas met inhoud. </w:t>
        <w:br/>
        <w:t xml:space="preserve">Wel spannend, wat zou het zijn. hmm, lekker allemaal snoep. Nadat dit uitgedeeld is gaan we sluiten. </w:t>
        <w:br/>
        <w:t>Alweer een leuke spannende opkomst afgelopen.</w:t>
        <w:br/>
        <w:br/>
      </w:r>
    </w:p>
    <w:p>
      <w:pPr>
        <w:pStyle w:val="Normal"/>
        <w:rPr>
          <w:color w:val="000000"/>
        </w:rPr>
      </w:pPr>
      <w:r>
        <w:rPr>
          <w:color w:val="000000"/>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r>
      <w:r>
        <w:rPr>
          <w:b/>
          <w:bCs/>
          <w:color w:val="000000"/>
          <w:shd w:fill="FFFF00" w:val="clear"/>
        </w:rPr>
        <w:t xml:space="preserve">8 oktober 2005 : </w:t>
      </w:r>
    </w:p>
    <w:p>
      <w:pPr>
        <w:pStyle w:val="Normal"/>
        <w:rPr>
          <w:color w:val="000000"/>
        </w:rPr>
      </w:pPr>
      <w:r>
        <w:rPr>
          <w:color w:val="000000"/>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color w:val="000000"/>
        </w:rPr>
        <w:br/>
        <w:br/>
        <w:br/>
        <w:t>1e open opkomst. Zowaar er zijn 3 kijkers op komen dagen. Samen met de 3 overvliegers van de bevers zorgt dat ervoor dat we vanochtend met 21 welpen zijn.</w:t>
        <w:br/>
        <w:t>De opkomst begint dus al goed, het weer werkt ook al mee, in het begin een beetje mistig maar algauw breekt de zon door en wordt het lekker warm. Perfect dus om stokbrood te gaan bakken op een kampvuur.</w:t>
        <w:br/>
        <w:t>Na de opening gaan de welpen samen met de esta's eerst wat spelletjes doen (touwtrekken, hoefijzer werpen en een soort darten met balletjes), ondertussen wordt er een vuur gestookt, is het brooddeeg al klaar en zijn de appels van hun klokhuis ontdaan.</w:t>
        <w:br/>
        <w:t>De kinderen staan te popelen om te beginnen en al gauw zitten de welpen en de esta's gezamenlijk rond het vuur met een stok met deeg eromheen gewikkeld en zijn ze aan het bakken.</w:t>
        <w:br/>
        <w:t>De eerste broodjes zijn al snel klaar en worden nog warm met boter en suiker opgegeten.</w:t>
        <w:br/>
        <w:t>Hierna nog een tweede broodje bakken en een appel met kaneelsuiker poffen in het vuur.</w:t>
        <w:br/>
        <w:t>plotseling staan een aantal ouders ook bij het vuur, het was ondertussen al kwart voor twaalf geworden.</w:t>
        <w:br/>
        <w:t>Time flies when your having fun.</w:t>
        <w:br/>
        <w:t>Tijd om te gaan sluiten dus, al wilden sommigen welpen en esta's nog lang niet naar huis.</w:t>
        <w:br/>
        <w:t>Op naar de volgende open opkomst, die in het teken zal staan van de JOTA (Jamboree On The Air), het grote zendgebeuren van scouting wereldwijd.</w:t>
        <w:br/>
        <w:br/>
      </w:r>
    </w:p>
    <w:p>
      <w:pPr>
        <w:pStyle w:val="Normal"/>
        <w:rPr>
          <w:color w:val="000000"/>
        </w:rPr>
      </w:pPr>
      <w:r>
        <w:rPr>
          <w:color w:val="000000"/>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r>
    </w:p>
    <w:p>
      <w:pPr>
        <w:pStyle w:val="Normal"/>
        <w:rPr>
          <w:color w:val="000000"/>
        </w:rPr>
      </w:pPr>
      <w:r>
        <w:rPr>
          <w:color w:val="000000"/>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br/>
        <w:br/>
        <w:t>Tot 8 oktober geen verslagen ivm met een vakantie.</w:t>
        <w:br/>
        <w:br/>
      </w:r>
    </w:p>
    <w:p>
      <w:pPr>
        <w:pStyle w:val="Normal"/>
        <w:rPr>
          <w:color w:val="000000"/>
        </w:rPr>
      </w:pPr>
      <w:r>
        <w:rPr>
          <w:color w:val="000000"/>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r>
      <w:r>
        <w:rPr>
          <w:b/>
          <w:bCs/>
          <w:color w:val="000000"/>
          <w:shd w:fill="FFFF00" w:val="clear"/>
        </w:rPr>
        <w:t xml:space="preserve">10 september 2005 : </w:t>
      </w:r>
    </w:p>
    <w:p>
      <w:pPr>
        <w:pStyle w:val="Normal"/>
        <w:rPr>
          <w:color w:val="000000"/>
        </w:rPr>
      </w:pPr>
      <w:r>
        <w:rPr>
          <w:color w:val="000000"/>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color w:val="000000"/>
        </w:rPr>
        <w:br/>
        <w:br/>
        <w:br/>
        <w:t>Misschien een van de laatste mooie zaterdagen van dit jaar, dus we gaan iets buiten doen.</w:t>
        <w:br/>
        <w:t>Dit keer gaan we de welpen leren hoe een stripkaart te maken.</w:t>
        <w:br/>
        <w:t>Een stripkaart is een manier om op een verkorte wijze een route op papier te zetten, die</w:t>
        <w:br/>
        <w:t>door andere makkelijk te volgen is.</w:t>
        <w:br/>
        <w:t>Na een uitleg over hoe je de route die je loopt moet zien als een rechte lijn, waarop de zijwegen die je niet in gaat als dwarsstreepjes op die rechte lijn staan. Bv als je op een T-splitsing linksaf gaat komt er rechts van de rechte lijn een streepje te staan. Zo weet iemand die de route niet kent dat bij die T-splitsing linksaf moet worden geslagen, want rechts staat een streepje en die kant ga je dus niet op.</w:t>
        <w:br/>
        <w:t>Klinkt moeilijk, vandaar dat we gaan beginnen, want oefening baart kunst, ook in dit geval.</w:t>
        <w:br/>
        <w:t>Na een paar kruispunten krijgen de welpen aardig door hoe het werkt en wordt er door de nesten een leuke route uitgezet.</w:t>
        <w:br/>
        <w:t>Op het afgesproken eindpunt worden de routes omgewisseld en moeten de nesten elk een andere route teruglopen, zonder dat ze van te voren weten hoe die route loopt.</w:t>
        <w:br/>
        <w:t>Zowaar gaat het met het nest waarmee ik meeloop goed. Ze hebben het principe dus goed opgepakt.</w:t>
        <w:br/>
        <w:t>Precies 5 minuten voor het einde zijn we weer terug op het clubgebouw en gaan we sluiten.</w:t>
        <w:br/>
        <w:br/>
      </w:r>
    </w:p>
    <w:p>
      <w:pPr>
        <w:pStyle w:val="Normal"/>
        <w:rPr>
          <w:color w:val="000000"/>
        </w:rPr>
      </w:pPr>
      <w:r>
        <w:rPr>
          <w:color w:val="000000"/>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r>
      <w:r>
        <w:rPr>
          <w:b/>
          <w:bCs/>
          <w:color w:val="000000"/>
          <w:shd w:fill="FFFF00" w:val="clear"/>
        </w:rPr>
        <w:t xml:space="preserve">03 september 2005 : </w:t>
      </w:r>
    </w:p>
    <w:p>
      <w:pPr>
        <w:pStyle w:val="Normal"/>
        <w:rPr>
          <w:color w:val="000000"/>
        </w:rPr>
      </w:pPr>
      <w:r>
        <w:rPr>
          <w:color w:val="000000"/>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color w:val="000000"/>
        </w:rPr>
        <w:br/>
        <w:br/>
        <w:br/>
        <w:t>Het weer beloofd vandaag goed te worden al is het nog een beetje mistig is.</w:t>
        <w:br/>
        <w:t>Vandaag zijn we met een voltallig leidingteam, alleen met het aantal welpen wil het nog niet lukken.</w:t>
        <w:br/>
        <w:t>Alweer hebben we maar 15 welpen. Maar zoals al eerder gezegd, genoeg om leuk bezig te zijn.</w:t>
        <w:br/>
        <w:t>Dit keer blijven we op ons terrein. We gaan een aantal sportieve spellen doen.</w:t>
        <w:br/>
        <w:t>We beginnen met een estafette 'Bagheera stijl'. Wat inhoudt dat de welpen als heksen, kompleet met bezemsteel, het parcours moeten afleggen.</w:t>
        <w:br/>
        <w:t>Daarna nog een estafette maar dan met hockeysticks en balletjes langs een vastgelegd parcours</w:t>
        <w:br/>
        <w:t>lopen ondertussen de bal door de poortjes heen slaan.</w:t>
        <w:br/>
        <w:t>Dit was mede door het wat hoge gras eigenlijk wel lastig.</w:t>
        <w:br/>
        <w:t>Toen een spelletje 'Hollandse Leeuwen'. Daarna wat drinken en genieten van de traktatie van de jarige Sebastiaan.</w:t>
        <w:br/>
        <w:t>Als laatste gingen we een ouderwets spelletje trefbal doen met wat aangepaste spelregels.</w:t>
        <w:br/>
        <w:t>Toen was het alweer sluitingstijd, maar niet voor de leiding.</w:t>
        <w:br/>
        <w:t>Nadat de welpen naar huis waren, ging de leiding eerst wat eten om daarna naar het clubgebouw te gaan kijken.</w:t>
        <w:br/>
        <w:t>Wat voor clubgebouw dan? Wel het gebouw waar volgend jaar het kamp plaatsvindt.</w:t>
        <w:br/>
        <w:t>De gemaakte foto's staan in een fotoalbum, bereikbaar via de linksectie.</w:t>
        <w:br/>
        <w:br/>
      </w:r>
    </w:p>
    <w:p>
      <w:pPr>
        <w:pStyle w:val="Normal"/>
        <w:rPr>
          <w:color w:val="000000"/>
        </w:rPr>
      </w:pPr>
      <w:r>
        <w:rPr>
          <w:color w:val="000000"/>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r>
      <w:r>
        <w:rPr>
          <w:b/>
          <w:bCs/>
          <w:color w:val="000000"/>
          <w:shd w:fill="FFFF00" w:val="clear"/>
        </w:rPr>
        <w:t xml:space="preserve">27 augustus 2005 : </w:t>
      </w:r>
    </w:p>
    <w:p>
      <w:pPr>
        <w:pStyle w:val="Normal"/>
        <w:rPr>
          <w:color w:val="000000"/>
        </w:rPr>
      </w:pPr>
      <w:r>
        <w:rPr>
          <w:color w:val="000000"/>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color w:val="000000"/>
        </w:rPr>
        <w:br/>
        <w:br/>
        <w:br/>
        <w:t>De dag begint goed. Het is mooi weer, zonnig en rond de 20 graden, dus perfect voor de opkomst.</w:t>
        <w:br/>
        <w:t xml:space="preserve">Omdat er, door omstandigheden, maar 2 man welpenleiding aanwezig is, doen we een beroep op de </w:t>
        <w:br/>
        <w:t>altijd aanwezige verkennerleiding Joris. Hij wil graag meelopen.</w:t>
        <w:br/>
        <w:t>Rond half 10 stromen de welpen binnen en kunnen we gaan openen. Er zijn helaas maar 15 welpen.</w:t>
        <w:br/>
        <w:t>Wel genoeg om een leuk spel te gaan doen.</w:t>
        <w:br/>
        <w:t>We beginnen de opkomst met het feliciteren en toezingen van de bijna jarige welp Yoram.</w:t>
        <w:br/>
        <w:t>Na zijn traktatie gaan we naar het Gouwe Bos. Dat blijkt nu toch wat lastiger bereikbaar dan normaal.</w:t>
        <w:br/>
        <w:t xml:space="preserve">De spoorwegen hebben de overgang afgesloten ivm een grote opknapbeurt, we moeten dus omlopen, </w:t>
        <w:br/>
        <w:t>via de kinderboerderij naar het nieuwe Gouwe Bos en vandaar onder het spoor door naar het oude Gouwe Bos.</w:t>
        <w:br/>
        <w:t>Daar aangekomen laten we de keus aan de welpen, een balspel (voetbal, basketbal, trefbal), een estafette spel, een speurtocht of een smokkelspel (we hadden alles bij ons).</w:t>
        <w:br/>
        <w:t>Unaniem zijn de welpen, het wordt een smokkelspel.</w:t>
        <w:br/>
        <w:t>Wel één met een iets andere insteek. Ze gaan nu flippo's smokkelen. Deze zijn sowieso makkelijker te verstoppen, maar er zijn ook grotere metalen objecten die 5 punten waard zijn.</w:t>
        <w:br/>
        <w:t>Nadat de spelregels zijn uitgelegd, wil iedere smokkelaar een metalen object. Nadat duidelijk is geworden dat deze toch wat moeilijker over te brengen zijn en dat bij verlies de 5 punten naar de douane gaan is er een stuk minder animo voor de grotere objecten.</w:t>
        <w:br/>
        <w:t>Na 20 minuten worden de rollen omgedraaid en begint de nieuwe groep smokkelaars.</w:t>
        <w:br/>
        <w:t>En die gingen hard zeg. Al gauw hadden zij 21 flippo's overgebracht en de douane geen enkele flippo afgepakt. Dit kon niet natuurlijk en al gauw was het duidelijk. Een aantal(3) douanes liepen niet door het toegestane gedeelte van het bos, maar met een omtrekkende beweging via een aantal bruggen en paden om het bos heen. We hebben dus na afloop hun buit er maar af gehaald. Waarna bleek dat er eigenlijk geen winnaar was, beide ploegen hadden evenveel punten.</w:t>
        <w:br/>
        <w:t>Toen was het alweer tijd om terug te lopen. Onderweg bleek dat de welpen zich toch wel erg ingespannen</w:t>
        <w:br/>
        <w:t>hadden. Bij elk kruispunt waar we even stopte om de groep weer bij elkaar te krijgen, gingen ze direct zitten.</w:t>
        <w:br/>
        <w:t>Leuk en goed dat ze zich toch weer vermaakt hebben.</w:t>
        <w:br/>
        <w:t>Iets na half 12 waren we weer terug en konden we afsluiten.</w:t>
        <w:br/>
        <w:br/>
      </w:r>
    </w:p>
    <w:p>
      <w:pPr>
        <w:pStyle w:val="Normal"/>
        <w:rPr>
          <w:color w:val="000000"/>
        </w:rPr>
      </w:pPr>
      <w:r>
        <w:rPr>
          <w:color w:val="000000"/>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r>
      <w:r>
        <w:rPr>
          <w:b/>
          <w:bCs/>
          <w:color w:val="000000"/>
          <w:shd w:fill="FFFF00" w:val="clear"/>
        </w:rPr>
        <w:t xml:space="preserve">20 augustus 2005 : </w:t>
      </w:r>
    </w:p>
    <w:p>
      <w:pPr>
        <w:pStyle w:val="Normal"/>
        <w:rPr>
          <w:color w:val="000000"/>
        </w:rPr>
      </w:pPr>
      <w:r>
        <w:rPr>
          <w:color w:val="000000"/>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color w:val="000000"/>
        </w:rPr>
        <w:br/>
        <w:br/>
        <w:br/>
        <w:t>Eerste opkomst van het nieuwe seizoen.</w:t>
        <w:br/>
        <w:t>Er zijn 19 welpen (waarvan 3 kijkers) aanwezig.</w:t>
        <w:br/>
        <w:t>Het weer is goed, droog en een temperatuur van ongeveer 20 graden.</w:t>
        <w:br/>
        <w:t>We beginnen met een uitleg van Rianne over de scoutingloterij.</w:t>
        <w:br/>
        <w:t>Hierna gaan we openen en proberen dan om wat spelmateriaal uit de overvolle kast te halen.</w:t>
        <w:br/>
        <w:t>Dit is nog niet zo gemakkelijk omdat de kast vol staat met de kampspullen, die nog opgeruimd moeten worden.</w:t>
        <w:br/>
        <w:t>We besluiten, ook op aangegeven van de welpen, om maar weer eens een keertje 'levend stratego' te gaan doen in het Gouwebos.</w:t>
        <w:br/>
        <w:t>Zo gezegd en zo gedaan, we lopen naar het Gouwebos en verdelen de groep in tweeën.</w:t>
        <w:br/>
        <w:t>Al gauw zijn de welpen bezig met het spel en vermaken zich prima.</w:t>
        <w:br/>
        <w:t>Om 11 uur gaan we weer terug naar het clubgebouw alwaar de scoutingloterijbrieven uitgedeeld worden.</w:t>
        <w:br/>
        <w:t>Na het sluiten gaan de welpen huiswaarts.</w:t>
        <w:br/>
        <w:t>Tot de volgende week.</w:t>
        <w:br/>
        <w:br/>
      </w:r>
    </w:p>
    <w:p>
      <w:pPr>
        <w:pStyle w:val="Normal"/>
        <w:rPr>
          <w:color w:val="000000"/>
        </w:rPr>
      </w:pPr>
      <w:r>
        <w:rPr>
          <w:color w:val="000000"/>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r>
      <w:r>
        <w:rPr>
          <w:b/>
          <w:bCs/>
          <w:color w:val="000000"/>
          <w:shd w:fill="FFFF00" w:val="clear"/>
        </w:rPr>
        <w:t xml:space="preserve">24 juni 2005 : </w:t>
      </w:r>
    </w:p>
    <w:p>
      <w:pPr>
        <w:pStyle w:val="Normal"/>
        <w:rPr>
          <w:color w:val="000000"/>
        </w:rPr>
      </w:pPr>
      <w:r>
        <w:rPr>
          <w:color w:val="000000"/>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color w:val="000000"/>
        </w:rPr>
        <w:br/>
        <w:br/>
        <w:br/>
        <w:t>Ja 24 juni, op een vrijdagavond dus.</w:t>
        <w:br/>
        <w:t>Veel weet ik er niet van ivm met mijn nog steeds voortdurende vakantie.</w:t>
        <w:br/>
        <w:t>Ik heb gehoord dat het een geslaagde opkomst was. Het was namelijk een vossenjacht, die samen met een speeltuinvereniging werd georganiseerd, waar alle jeugdspeltakken aan deelnamen, dus de bevers, welpen en esta's.</w:t>
        <w:br/>
        <w:br/>
      </w:r>
    </w:p>
    <w:p>
      <w:pPr>
        <w:pStyle w:val="Normal"/>
        <w:rPr>
          <w:color w:val="000000"/>
        </w:rPr>
      </w:pPr>
      <w:r>
        <w:rPr>
          <w:color w:val="000000"/>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r>
      <w:r>
        <w:rPr>
          <w:b/>
          <w:bCs/>
          <w:color w:val="000000"/>
          <w:shd w:fill="FFFF00" w:val="clear"/>
        </w:rPr>
        <w:t xml:space="preserve">18 juni 2005: </w:t>
      </w:r>
    </w:p>
    <w:p>
      <w:pPr>
        <w:pStyle w:val="Normal"/>
        <w:rPr>
          <w:color w:val="000000"/>
        </w:rPr>
      </w:pPr>
      <w:r>
        <w:rPr>
          <w:color w:val="000000"/>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br/>
        <w:br/>
        <w:t>Geen update ivm met mijn afwezigheid omdat ik op vakantie ben.</w:t>
        <w:br/>
        <w:br/>
      </w:r>
    </w:p>
    <w:p>
      <w:pPr>
        <w:pStyle w:val="Normal"/>
        <w:rPr>
          <w:color w:val="000000"/>
        </w:rPr>
      </w:pPr>
      <w:r>
        <w:rPr>
          <w:color w:val="000000"/>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r>
      <w:r>
        <w:rPr>
          <w:b/>
          <w:bCs/>
          <w:color w:val="000000"/>
          <w:shd w:fill="FFFF00" w:val="clear"/>
        </w:rPr>
        <w:t xml:space="preserve">11 juni 2005: </w:t>
      </w:r>
    </w:p>
    <w:p>
      <w:pPr>
        <w:pStyle w:val="Normal"/>
        <w:rPr>
          <w:color w:val="000000"/>
        </w:rPr>
      </w:pPr>
      <w:r>
        <w:rPr>
          <w:color w:val="000000"/>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br/>
        <w:br/>
        <w:t>Omdat het lekker weer was, zonnig met een beetje wind, gaan we maar weer eens naar het Gouwebos.</w:t>
        <w:br/>
        <w:t>Er zijn dit keer veel welpen, wel 20 dus een goed moment om weer het Levend Stratego te gaan doen.</w:t>
        <w:br/>
        <w:t>Dit is zo'n leuk spel waar de kinderen veel plezier mee hebben, er zit ook zoveel in.</w:t>
        <w:br/>
        <w:t>Ten eerste ze kunnen lekker actief buiten in het bos spelen.</w:t>
        <w:br/>
        <w:t>Ten tweede het is een spannend spel met een leuk competitie element erin.</w:t>
        <w:br/>
        <w:t>Ten derde ze leren er ook nog wat van, want na verloop van tijd gaan ze inzien dat als ze samen gaan werken het spel veel beter gaat.</w:t>
        <w:br/>
        <w:t>Kortom alles om ze leuk bezig te houden.</w:t>
        <w:br/>
        <w:t>Zo gaat al weer veel te snel de opkomst voorbij en lopen we terug naar het clubgebouw om te sluiten.</w:t>
        <w:br/>
        <w:br/>
      </w:r>
    </w:p>
    <w:p>
      <w:pPr>
        <w:pStyle w:val="Normal"/>
        <w:rPr>
          <w:color w:val="000000"/>
        </w:rPr>
      </w:pPr>
      <w:r>
        <w:rPr>
          <w:color w:val="000000"/>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r>
      <w:r>
        <w:rPr>
          <w:b/>
          <w:bCs/>
          <w:color w:val="000000"/>
          <w:shd w:fill="FFFF00" w:val="clear"/>
        </w:rPr>
        <w:t xml:space="preserve">4 juni 2005: </w:t>
      </w:r>
    </w:p>
    <w:p>
      <w:pPr>
        <w:pStyle w:val="Normal"/>
        <w:rPr>
          <w:color w:val="000000"/>
        </w:rPr>
      </w:pPr>
      <w:r>
        <w:rPr>
          <w:color w:val="000000"/>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br/>
        <w:br/>
        <w:t>In verband met het kaderweekeinde geen opkomsten dit weekeinde.</w:t>
        <w:br/>
        <w:br/>
      </w:r>
    </w:p>
    <w:p>
      <w:pPr>
        <w:pStyle w:val="Normal"/>
        <w:rPr>
          <w:color w:val="000000"/>
        </w:rPr>
      </w:pPr>
      <w:r>
        <w:rPr>
          <w:color w:val="000000"/>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r>
      <w:r>
        <w:rPr>
          <w:b/>
          <w:bCs/>
          <w:color w:val="000000"/>
          <w:shd w:fill="FFFF00" w:val="clear"/>
        </w:rPr>
        <w:t xml:space="preserve">27, 28 en 29 mei 2005: </w:t>
      </w:r>
    </w:p>
    <w:p>
      <w:pPr>
        <w:pStyle w:val="Normal"/>
        <w:rPr>
          <w:color w:val="000000"/>
        </w:rPr>
      </w:pPr>
      <w:r>
        <w:rPr>
          <w:color w:val="000000"/>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color w:val="000000"/>
        </w:rPr>
        <w:br/>
        <w:br/>
        <w:br/>
        <w:t>Vrijdag, ruim 30 graden buiten en het welpen weekeinde begint.</w:t>
        <w:br/>
        <w:t>Zaterdag, ook warm maar met iets meer wind, de welpen gaan met de trein naar Naturalis in Leiden.</w:t>
        <w:br/>
        <w:t>Meer kan ik nog niet vertellen over deze dagen omdat ik er niet bij was. (weekeindje Oostende (B)).</w:t>
        <w:br/>
        <w:t>Zondagochtend kwart voor tien ben ik op het clubgebouw, alleen, de welpen zijn, naar ik later hoorde, naar het Gouwebos om een spel te doen.</w:t>
        <w:br/>
        <w:t>Rond elf uur zijn ze weer terug en krijgen ze wat te drinken. Terwijl ze zich even vermaken</w:t>
        <w:br/>
        <w:t>met alles wat er voor handen is op ons terrein gaat de leiding het volgende gedeelte voorbereiden.</w:t>
        <w:br/>
        <w:t>De leiding begint met het klaarmaken van het kampvuur en het brooddeeg, want we gaan stokbrood bakken.</w:t>
        <w:br/>
        <w:t>Altijd lekker en leuk met een kampvuur.</w:t>
        <w:br/>
        <w:t>Rond een uur of twaalf kunnen ze dan beginnen met bakken. De stokken worden uitgedeeld, het deeg eromheen gewikkeld en al gauw zitten ze allemaal rond het gloeiende kampvuur te wachten tot het brood gaar en bruin is.</w:t>
        <w:br/>
        <w:t>Hierna volgen nog een tweede, derde en voor sommige nog een vierde ronde zodat niemand met een lege maag het weekeinde hoeft af te sluiten.</w:t>
        <w:br/>
        <w:t>Na het eten is het nog even vrij spelen in het bos. En algauw komen de eerste ouders hun zonen ophalen.</w:t>
        <w:br/>
        <w:t>Al met al, denk ik, dat ze een geweldig weekeinde achter de rug hebben. Al heb ik er maar een heel klein gedeelte van meegemaakt..</w:t>
        <w:br/>
        <w:t>Binnenkort zullen de foto's via een link te bekijken zijn. Houdt het forum in de gaten.</w:t>
        <w:br/>
        <w:br/>
      </w:r>
    </w:p>
    <w:p>
      <w:pPr>
        <w:pStyle w:val="Normal"/>
        <w:rPr>
          <w:color w:val="000000"/>
        </w:rPr>
      </w:pPr>
      <w:r>
        <w:rPr>
          <w:color w:val="000000"/>
        </w:rPr>
        <mc:AlternateContent>
          <mc:Choice Requires="wps">
            <w:drawing>
              <wp:inline distT="0" distB="0" distL="0" distR="0">
                <wp:extent cx="5760720" cy="19050"/>
                <wp:effectExtent l="0" t="0" r="0" b="0"/>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r>
      <w:r>
        <w:rPr>
          <w:b/>
          <w:bCs/>
          <w:color w:val="000000"/>
          <w:shd w:fill="FFFF00" w:val="clear"/>
        </w:rPr>
        <w:t xml:space="preserve">21 mei 2005: </w:t>
      </w:r>
    </w:p>
    <w:p>
      <w:pPr>
        <w:pStyle w:val="Normal"/>
        <w:rPr>
          <w:color w:val="000000"/>
        </w:rPr>
      </w:pPr>
      <w:r>
        <w:rPr>
          <w:color w:val="000000"/>
        </w:rPr>
        <mc:AlternateContent>
          <mc:Choice Requires="wps">
            <w:drawing>
              <wp:inline distT="0" distB="0" distL="0" distR="0">
                <wp:extent cx="5760720" cy="19050"/>
                <wp:effectExtent l="0" t="0" r="0" b="0"/>
                <wp:docPr id="4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color w:val="000000"/>
        </w:rPr>
        <w:br/>
        <w:br/>
        <w:br/>
        <w:t>Het is heel goed weer vanochtend, zonnig en warm.</w:t>
        <w:br/>
        <w:t>We gaan dus weer iets buiten doen.</w:t>
        <w:br/>
        <w:t>Terwijl een gedeelte van de leiding een object pioniert in het bos gaat een ander wat spullen bij elkaar zoeken.</w:t>
        <w:br/>
        <w:t>De rest van de leiding gaat met de kinderen (15 in totaal) een spelletje Hollandse Leeuwen doen.</w:t>
        <w:br/>
        <w:t>Na een half uurtje is het gepionierde object klaar en zijn de spullen bij elkaar gezocht.</w:t>
        <w:br/>
        <w:t>De welpen zijn redelijk bezweet dus eerst maar eens wat drinken en snoepen.</w:t>
        <w:br/>
        <w:t>Hierna worden de welpen in drie groepjes verdeeld.</w:t>
        <w:br/>
        <w:t>1 groepje gaat boogschieten. De andere twee gaan het bos in naar het gepionierde object.</w:t>
        <w:br/>
        <w:t>Daar aangekomen weten ze al wat we gaan doen, een kussengevecht op een stam tussen een driepoot en een boom.</w:t>
        <w:br/>
        <w:t>Altijd leuk natuurlijk en algauw worden de kussenvechters fanatiek aangemoedigd.</w:t>
        <w:br/>
        <w:t>Nadat iedereen meerdere keren aan de beurt is geweest tegen telkens verschillende tegenstanders wordt er gewisseld.</w:t>
        <w:br/>
        <w:t>Dit herhaalt zich nog een keer en daarna mogen de welpen vrij spelen op het terrein.</w:t>
        <w:br/>
        <w:t>Al weer veel te gauw is het half 12 en gaan we sluiten. Op naar het welpenweekeinde de volgende week.</w:t>
        <w:br/>
        <w:t>Hier zal ik helaas een groot gedeelte van missen ivm bezigheden elders, jammer maar het is niet anders.</w:t>
        <w:br/>
        <w:br/>
      </w:r>
    </w:p>
    <w:p>
      <w:pPr>
        <w:pStyle w:val="Normal"/>
        <w:rPr>
          <w:color w:val="000000"/>
        </w:rPr>
      </w:pPr>
      <w:r>
        <w:rPr>
          <w:color w:val="000000"/>
        </w:rPr>
        <mc:AlternateContent>
          <mc:Choice Requires="wps">
            <w:drawing>
              <wp:inline distT="0" distB="0" distL="0" distR="0">
                <wp:extent cx="5760720" cy="19050"/>
                <wp:effectExtent l="0" t="0" r="0" b="0"/>
                <wp:docPr id="4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r>
      <w:r>
        <w:rPr>
          <w:b/>
          <w:bCs/>
          <w:color w:val="000000"/>
          <w:shd w:fill="FFFF00" w:val="clear"/>
        </w:rPr>
        <w:t xml:space="preserve">14 mei 2005: </w:t>
      </w:r>
    </w:p>
    <w:p>
      <w:pPr>
        <w:pStyle w:val="Normal"/>
        <w:rPr>
          <w:color w:val="000000"/>
        </w:rPr>
      </w:pPr>
      <w:r>
        <w:rPr>
          <w:color w:val="000000"/>
        </w:rPr>
        <mc:AlternateContent>
          <mc:Choice Requires="wps">
            <w:drawing>
              <wp:inline distT="0" distB="0" distL="0" distR="0">
                <wp:extent cx="5760720" cy="19050"/>
                <wp:effectExtent l="0" t="0" r="0" b="0"/>
                <wp:docPr id="4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color w:val="000000"/>
        </w:rPr>
        <w:br/>
        <w:br/>
        <w:br/>
        <w:t>Het is schitterend weer vanochtend.</w:t>
        <w:br/>
        <w:t>Om kwart over 9 staan we met alle leiding lekker buiten te genieten van het zonnetje.</w:t>
        <w:br/>
        <w:t>We praten wat over deze opkomst en dat er misschien wel erg weinig welpen zullen komen</w:t>
        <w:br/>
        <w:t>in verband met het luilaktoernooi (voetbalwedstrijd) dat al vanaf 4 uur 's-ochtends bezig is.</w:t>
        <w:br/>
        <w:t>Veel welpen spelen daar in mee.</w:t>
        <w:br/>
        <w:t>Een paar minuten later arriveert Els, een mede cursist van Leida die bij ons haar stage vervult.</w:t>
        <w:br/>
        <w:t>Rond half 10 zijn er in totaal 11 welpen op komen dagen.</w:t>
        <w:br/>
        <w:t>We gaan maar eens lekker naar het Gouwe Bos om daar, op veler verzoek weer eens het aloude maar toch altijd weer leuke smokkelaarspel te gaan spelen.</w:t>
        <w:br/>
        <w:t>De welpen worden verdeeld in 2 groepen en beginnen.</w:t>
        <w:br/>
        <w:t>Na een halfuurtje wisselen ze van functie. De smokkelaars worden douane en gaan het bos in</w:t>
        <w:br/>
        <w:t>en de douane wordt smokkelaar en mogen hun kunsten van het smokkelen van goudklompjes laten zien.</w:t>
        <w:br/>
        <w:t>Na deze ronde is het de beurt aan Els, onze stageloopster. Ze gaat levend kwartet doen.</w:t>
        <w:br/>
        <w:t>Deze variant (een soort vlaggenroofidee) kenden wij allen nog niet, maar de welpen vonden het wel leuk.</w:t>
        <w:br/>
        <w:t>We gaan hem zeker nog eens doen.</w:t>
        <w:br/>
        <w:t>De bedoeling van deze versie van levend kwartet is dat er door de verschillende groepjes zoveel mogelijk kwartetten worden gemaakt van dingen die ze hebben gekregen.</w:t>
        <w:br/>
        <w:t>In het bos zoeken ze allemaal een plek op om hun spullen neer te leggen. 1 Persoon is de bewaker.</w:t>
        <w:br/>
        <w:t>Deze bewaker blijft bij de spullen en kan deze verdedigen door de tegenstanders te tikken.</w:t>
        <w:br/>
        <w:t>Deze moeten dan eerst weer terug naar hun eigen post gaan voordat ze verder kunnen met hun taak.</w:t>
        <w:br/>
        <w:t>Deze taak bestaat eruit dat ze de kwartetten compleet moeten maken door van een tegenpartij</w:t>
        <w:br/>
        <w:t>een onderdeel te 'stelen' zonder daarbij getikt te worden door de bewaker.</w:t>
      </w:r>
    </w:p>
    <w:p>
      <w:pPr>
        <w:pStyle w:val="Normal"/>
        <w:spacing w:before="0" w:after="240"/>
        <w:rPr>
          <w:color w:val="000000"/>
        </w:rPr>
      </w:pPr>
      <w:r>
        <w:rPr>
          <w:color w:val="000000"/>
        </w:rPr>
        <w:t>Na verloop van tijd snapte iedereen het principe en gingen ze fanatiek aan de slag.</w:t>
        <w:br/>
        <w:t>Precies kwart over 11 stopte we en aan de reacties (en vermoeidheid) van de welpen te merken vonden ze het een zeer geslaagde opkomst.</w:t>
        <w:br/>
        <w:t>Na de terugwandeling werd de opkomst afgesloten en konden de welpen huiswaarts gaan.</w:t>
        <w:br/>
        <w:br/>
      </w:r>
    </w:p>
    <w:p>
      <w:pPr>
        <w:pStyle w:val="Normal"/>
        <w:rPr>
          <w:color w:val="000000"/>
        </w:rPr>
      </w:pPr>
      <w:r>
        <w:rPr>
          <w:color w:val="000000"/>
        </w:rPr>
        <mc:AlternateContent>
          <mc:Choice Requires="wps">
            <w:drawing>
              <wp:inline distT="0" distB="0" distL="0" distR="0">
                <wp:extent cx="5760720" cy="19050"/>
                <wp:effectExtent l="0" t="0" r="0" b="0"/>
                <wp:docPr id="4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r>
      <w:r>
        <w:rPr>
          <w:b/>
          <w:bCs/>
          <w:color w:val="000000"/>
          <w:shd w:fill="FFFF00" w:val="clear"/>
        </w:rPr>
        <w:t xml:space="preserve">7 mei 2005: </w:t>
      </w:r>
    </w:p>
    <w:p>
      <w:pPr>
        <w:pStyle w:val="Normal"/>
        <w:rPr>
          <w:color w:val="000000"/>
        </w:rPr>
      </w:pPr>
      <w:r>
        <w:rPr>
          <w:color w:val="000000"/>
        </w:rPr>
        <mc:AlternateContent>
          <mc:Choice Requires="wps">
            <w:drawing>
              <wp:inline distT="0" distB="0" distL="0" distR="0">
                <wp:extent cx="5760720" cy="19050"/>
                <wp:effectExtent l="0" t="0" r="0" b="0"/>
                <wp:docPr id="4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color w:val="000000"/>
        </w:rPr>
        <w:br/>
        <w:br/>
        <w:br/>
        <w:t>De dag begint met regen en omdat het al een paar dagen slecht weer is, is alles drijfnat.</w:t>
        <w:br/>
        <w:t>Dit betekent dus een binnenprogramma.</w:t>
        <w:br/>
        <w:t>We hebben niet zo veel welpen, 14 om precies te zijn. De mei vakantie is daar de oorzaak van. Dit is een ideaal aantal om eens wat aan hun uitbeeldend vermogen te gaan werken.</w:t>
        <w:br/>
        <w:t>Ze krijgen per nest de opdracht om een toneelstukje te maken in de reclametrend.</w:t>
        <w:br/>
        <w:t>Het mag niet langer duren dan 3 minuten, iedereen moet eraan deelnemen en ze kunnen verkleed gaan.</w:t>
        <w:br/>
        <w:t>Vol goede moed/tegenzin beginnen ze eraan. Iets zelf bedenken is toch moeilijker dan ze dachten.</w:t>
        <w:br/>
        <w:t>Na wat goede adviezen krijgen de meeste nesten toch wat op papier en kunnen ze gaan oefenen.</w:t>
        <w:br/>
        <w:t>Het eerste optreden is van nest bruin, zij gaan een nieuw product promoten (iets met kip)</w:t>
        <w:br/>
        <w:t>en het ziet er allemaal best wel leuk uit, maar wat doet een banaan in een reclame over kip???</w:t>
        <w:br/>
        <w:t>Daarna gaan de nesten zwart en rood hun ding doen in de zaal. Nest bruin had het originele idee om een antireclame te maken. Waarover dan?</w:t>
        <w:br/>
        <w:t>Wel tegen het plan van de gemeente Boskoop om vlak naast ons terrein een kolos van een multifunctioneel centrum (een sporthal dus) te gaan bouwen.</w:t>
        <w:br/>
        <w:t>Een wel zodanig groot gebouw dat ons terrein het grootste gedeelte van het jaar in de schaduw daarvan ligt en het dus waarschijnlijk nooit meer droog wordt op ons grasveld. Ook zorgt het ervoor dat we geen uitzicht meer hebben en dat we minder vaak buiten zullen zijn door het ontbreken van de opwarmende zon.</w:t>
        <w:br/>
        <w:t>Dit vinden de kinderen dus eigenlijk een héél slecht plan en ontwerp van de gemeenteraad van Boskoop.</w:t>
        <w:br/>
        <w:t>En met hen nog meer (bah, bah wat een slecht voorbeeld van hoe een wethouder niet met zijn</w:t>
        <w:br/>
        <w:t>achterban hoort om te gaan.)</w:t>
        <w:br/>
        <w:t>Het werd een fraai stukje antireclame.</w:t>
        <w:br/>
        <w:t>Toen nest rood begon met zijn toneelstukje ben ik het drinken klaar gaan maken.</w:t>
        <w:br/>
        <w:t>Dus van zowel nest rood als nest grijs ontbreekt een verslag, maar ik heb gehoord dat iedereen</w:t>
        <w:br/>
        <w:t>het goed gedaan had.</w:t>
        <w:br/>
        <w:t>Na de toneelstukjes was er een pauze om wat te drinken en te snoepen en toen was het de beurt aan ons vrouwelijke leidinglid Leida om eens te laten zien wat ze allemaal op de scoutingcursus geleerd had.</w:t>
        <w:br/>
        <w:t>Na wat spelletjes (moordenaartje enzo) was het alweer tijd om te gaan sluiten en dat deden we ook.</w:t>
        <w:br/>
        <w:br/>
      </w:r>
    </w:p>
    <w:p>
      <w:pPr>
        <w:pStyle w:val="Normal"/>
        <w:rPr>
          <w:color w:val="000000"/>
        </w:rPr>
      </w:pPr>
      <w:r>
        <w:rPr>
          <w:color w:val="000000"/>
        </w:rPr>
        <mc:AlternateContent>
          <mc:Choice Requires="wps">
            <w:drawing>
              <wp:inline distT="0" distB="0" distL="0" distR="0">
                <wp:extent cx="5760720" cy="19050"/>
                <wp:effectExtent l="0" t="0" r="0" b="0"/>
                <wp:docPr id="4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r>
      <w:r>
        <w:rPr>
          <w:b/>
          <w:bCs/>
          <w:color w:val="000000"/>
          <w:shd w:fill="FFFF00" w:val="clear"/>
        </w:rPr>
        <w:t xml:space="preserve">30 april 2005: </w:t>
      </w:r>
    </w:p>
    <w:p>
      <w:pPr>
        <w:pStyle w:val="Normal"/>
        <w:rPr>
          <w:color w:val="000000"/>
        </w:rPr>
      </w:pPr>
      <w:r>
        <w:rPr>
          <w:color w:val="000000"/>
        </w:rPr>
        <mc:AlternateContent>
          <mc:Choice Requires="wps">
            <w:drawing>
              <wp:inline distT="0" distB="0" distL="0" distR="0">
                <wp:extent cx="5760720" cy="19050"/>
                <wp:effectExtent l="0" t="0" r="0" b="0"/>
                <wp:docPr id="5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br/>
        <w:br/>
        <w:t>In verband met de koninginnedag geen opkomsten vandaag.</w:t>
        <w:br/>
        <w:br/>
      </w:r>
    </w:p>
    <w:p>
      <w:pPr>
        <w:pStyle w:val="Normal"/>
        <w:rPr>
          <w:color w:val="000000"/>
        </w:rPr>
      </w:pPr>
      <w:r>
        <w:rPr>
          <w:color w:val="000000"/>
        </w:rPr>
        <mc:AlternateContent>
          <mc:Choice Requires="wps">
            <w:drawing>
              <wp:inline distT="0" distB="0" distL="0" distR="0">
                <wp:extent cx="5760720" cy="19050"/>
                <wp:effectExtent l="0" t="0" r="0" b="0"/>
                <wp:docPr id="5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r>
      <w:r>
        <w:rPr>
          <w:b/>
          <w:bCs/>
          <w:color w:val="000000"/>
          <w:shd w:fill="FFFF00" w:val="clear"/>
        </w:rPr>
        <w:t xml:space="preserve">23 april 2005: </w:t>
      </w:r>
    </w:p>
    <w:p>
      <w:pPr>
        <w:pStyle w:val="Normal"/>
        <w:rPr>
          <w:color w:val="000000"/>
        </w:rPr>
      </w:pPr>
      <w:r>
        <w:rPr>
          <w:color w:val="000000"/>
        </w:rPr>
        <mc:AlternateContent>
          <mc:Choice Requires="wps">
            <w:drawing>
              <wp:inline distT="0" distB="0" distL="0" distR="0">
                <wp:extent cx="5760720" cy="19050"/>
                <wp:effectExtent l="0" t="0" r="0" b="0"/>
                <wp:docPr id="5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color w:val="000000"/>
        </w:rPr>
        <w:br/>
        <w:br/>
        <w:br/>
        <w:t>Het is vandaag mooi weer, de zon schijnt.</w:t>
        <w:br/>
        <w:t>Omdat we door allerlei oorzaken (ziekte, scoutingcursus en bezigheden elders) maar met 2 man leiding zijn vandaag, hebben we een aangepast programma. We gaan samen met de esta's, die hetzelfde probleem met hun leiding hebben (ook maar 2 man aanwezig) naar het Gouwebos om daar Levend Stratego te gaan spelen.</w:t>
        <w:br/>
        <w:t>Het is voor de dames de eerste keer dat ze dit spel spelen, dus we moeten eerst de spelregels even uitleggen.</w:t>
        <w:br/>
        <w:t>Getver, dat is ook geen leuk spel is de eerste reactie van de esta's, of dat is veels te moeilijk voor ons, en dus niet leuk.</w:t>
        <w:br/>
        <w:t>Gaan jullie het eerst maar eens proberen, dan vragen we over een half uurtje wel hoe je het vindt, was onze reactie hierop.</w:t>
        <w:br/>
        <w:t>En na een halfuurtje spelen waren de esta's bijna nog fanatieker met het spel bezig dan de welpen.</w:t>
        <w:br/>
        <w:t>Ze vonden het schitterend.</w:t>
        <w:br/>
        <w:t>Toen we om kwart over 11 alle welpen en esta's dan ook weer verzamelde was het 'nou al' de algemene reactie.</w:t>
        <w:br/>
        <w:t>Dus ook de esta's hebben er weer een nieuw leuk spel bij en wij hebben een leuke ochtend gehad.</w:t>
        <w:br/>
        <w:br/>
      </w:r>
    </w:p>
    <w:p>
      <w:pPr>
        <w:pStyle w:val="Normal"/>
        <w:rPr>
          <w:color w:val="000000"/>
        </w:rPr>
      </w:pPr>
      <w:r>
        <w:rPr>
          <w:color w:val="000000"/>
        </w:rPr>
        <mc:AlternateContent>
          <mc:Choice Requires="wps">
            <w:drawing>
              <wp:inline distT="0" distB="0" distL="0" distR="0">
                <wp:extent cx="5760720" cy="19050"/>
                <wp:effectExtent l="0" t="0" r="0" b="0"/>
                <wp:docPr id="5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r>
      <w:r>
        <w:rPr>
          <w:b/>
          <w:bCs/>
          <w:color w:val="000000"/>
          <w:shd w:fill="FFFF00" w:val="clear"/>
        </w:rPr>
        <w:t xml:space="preserve">16 april 2005: </w:t>
      </w:r>
    </w:p>
    <w:p>
      <w:pPr>
        <w:pStyle w:val="Normal"/>
        <w:rPr>
          <w:color w:val="000000"/>
        </w:rPr>
      </w:pPr>
      <w:r>
        <w:rPr>
          <w:color w:val="000000"/>
        </w:rPr>
        <mc:AlternateContent>
          <mc:Choice Requires="wps">
            <w:drawing>
              <wp:inline distT="0" distB="0" distL="0" distR="0">
                <wp:extent cx="5760720" cy="19050"/>
                <wp:effectExtent l="0" t="0" r="0" b="0"/>
                <wp:docPr id="5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color w:val="000000"/>
        </w:rPr>
        <w:br/>
        <w:br/>
        <w:br/>
        <w:t>De dag begint met regen, dat wordt dus een binnenprogramma.</w:t>
        <w:br/>
        <w:t>Na de opening beginnen we met een druk tikspel om de hopen energie, die de welpen altijd in overvloed schijnen te bezitten, iets af te laten nemen. Want het plan is om iets aan techniek</w:t>
        <w:br/>
        <w:t>en dan met name knopen en kompas, te gaan doen.</w:t>
        <w:br/>
        <w:t>Na het tikspel worden de welpen ingedeeld in 2 groepen, 1 gaat knopen en de anderen gaan de beginselen van het werken met een kompas leren.</w:t>
        <w:br/>
        <w:t>De bedoeling was om na een halfuurtje te wisselen, maar door de vele nieuwe en dus onervaren welpen loopt het voor beide groepen flink uit. Om 11 uur besluiten we om niet te gaan wisselen en we geven de welpen de rest van de opkomst de vrije keuze in wat ze willen gaan doen.</w:t>
        <w:br/>
        <w:t>Dat ontaard dus in een ouderwetse stoeipartij en zo te zien vonden ze het allemaal schitterend</w:t>
        <w:br/>
        <w:t>vooral toen Akela op de grond lag en ze het zogenaamde 'biggen' gingen uitvoeren.</w:t>
        <w:br/>
        <w:t>Met zoveel mogelijk welpen boven op hem gaan liggen en proberen hem op de grond te houden.</w:t>
        <w:br/>
        <w:t>Dat lukte dus wel aardig, je gaat natuurlijk niet als leiding met je welpen smijten.</w:t>
        <w:br/>
        <w:t>Het was in ieder geval flink vermoeiend voor Akela en na verloop van tijd ontvluchte hij de zaal om even bij te komen.</w:t>
        <w:br/>
        <w:t>Oeps het was al weer half 12, tijd om te gaan sluiten. Wat vliegt zo'n ochtend voorbij.</w:t>
        <w:br/>
        <w:br/>
      </w:r>
    </w:p>
    <w:p>
      <w:pPr>
        <w:pStyle w:val="Normal"/>
        <w:rPr>
          <w:color w:val="000000"/>
        </w:rPr>
      </w:pPr>
      <w:r>
        <w:rPr>
          <w:color w:val="000000"/>
        </w:rPr>
        <mc:AlternateContent>
          <mc:Choice Requires="wps">
            <w:drawing>
              <wp:inline distT="0" distB="0" distL="0" distR="0">
                <wp:extent cx="5760720" cy="19050"/>
                <wp:effectExtent l="0" t="0" r="0" b="0"/>
                <wp:docPr id="5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r>
      <w:r>
        <w:rPr>
          <w:b/>
          <w:bCs/>
          <w:color w:val="000000"/>
          <w:shd w:fill="FFFF00" w:val="clear"/>
        </w:rPr>
        <w:t xml:space="preserve">9 april 2005: </w:t>
      </w:r>
    </w:p>
    <w:p>
      <w:pPr>
        <w:pStyle w:val="Normal"/>
        <w:rPr>
          <w:color w:val="000000"/>
        </w:rPr>
      </w:pPr>
      <w:r>
        <w:rPr>
          <w:color w:val="000000"/>
        </w:rPr>
        <mc:AlternateContent>
          <mc:Choice Requires="wps">
            <w:drawing>
              <wp:inline distT="0" distB="0" distL="0" distR="0">
                <wp:extent cx="5760720" cy="19050"/>
                <wp:effectExtent l="0" t="0" r="0" b="0"/>
                <wp:docPr id="5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color w:val="000000"/>
        </w:rPr>
        <w:br/>
        <w:br/>
        <w:br/>
        <w:t>Vandaag een leuke opkomst. We gaan naar Den Haag om daar de Duinenmars te lopen.</w:t>
        <w:br/>
        <w:t>Om half 10 verzamelen we bij het clubgebouw. We zijn de welpen, de esta's, de bevers en de verkenners.</w:t>
        <w:br/>
        <w:t>En natuurlijk hun leiding. Het zijn er helaas niet zoveel als andere jaren.</w:t>
        <w:br/>
        <w:t>We gaan met de bus naar Kijkduin en die staat al te wachten bij het Praathuis.</w:t>
        <w:br/>
        <w:t>Een voordeel is als je met niet teveel mensen bent dat er genoeg ruimte in de bus is.</w:t>
        <w:br/>
        <w:t>Na een wat vreemde route door Waddinxveen, doordat de buschauffeuse niet zo heel erg bekend was in deze omgeving kwamen we op de snelweg A12 aan en reden we in een rustig tempo naar de duinen.</w:t>
        <w:br/>
        <w:t>Na aankomst bleek dat onze weermannen het gelukkig bij het verkeerde eind hadden met hun voorspellingen.</w:t>
        <w:br/>
        <w:t>Het was droog en zelfs nog wel aangenaam weer, perfect om eens lekker door de duinen te wandelen.</w:t>
        <w:br/>
        <w:t>Na inschrijving gingen we van start. Wij liepen als jongste speltakken de 5 kilometer, terwijl de verkenners (de bikkels) de 10 kilometer voor hun rekening namen.</w:t>
        <w:br/>
        <w:t>In een rustig tempo wandelde we door de schitterende omgeving van de Zuid-Hollandse duinen.</w:t>
        <w:br/>
        <w:t>Na een lunch/plas pauze, na ongeveer 3 kwartier wandelen, van ongeveer een half uur gingen we weer verder, het was nog steeds lekker weer.</w:t>
        <w:br/>
        <w:t>Vlak voor het einde maakte we nog een stop op het strand van Kijkduin om de kinderen even te laten genieten van zand, zee en frisse lucht.</w:t>
        <w:br/>
        <w:t>Helaas begon na een half uurtje de lucht snel donkerder te worden en al gauw begon het te spetteren.</w:t>
        <w:br/>
        <w:t>We liepen door over de boulevard van Kijkduin en na nog een korte stop bij de sleepboot die daar ligt kwamen we in de stromende regen op het eindpunt aan.</w:t>
        <w:br/>
        <w:t>De kinderen kregen even een half uur om de kraampjes te bekijken en eventueel wat dingen aan te schaffen. Rond 2 uur was iedereen weer op het verzamelpunt en was het wachten op de bus.</w:t>
        <w:br/>
        <w:t>Drijfnat hebben we de terugreis aanvaard, vermoeid maar voldaan en sommige slaperig.</w:t>
        <w:br/>
        <w:t>Maar het was met name een aantal leiding die moeite hadden om de ogen open te houden.</w:t>
        <w:br/>
        <w:t>Precies om kwart over drie arriveerde we weer in Boskoop en gingen de deelnemers naar huis.</w:t>
        <w:br/>
        <w:t>Ik denk dat we, ondanks het slechte weer aan het eind, kunnen terugkijken op een geslaagde Duinenmars.</w:t>
        <w:br/>
        <w:br/>
      </w:r>
    </w:p>
    <w:p>
      <w:pPr>
        <w:pStyle w:val="Normal"/>
        <w:rPr>
          <w:color w:val="000000"/>
        </w:rPr>
      </w:pPr>
      <w:r>
        <w:rPr>
          <w:color w:val="000000"/>
        </w:rPr>
        <mc:AlternateContent>
          <mc:Choice Requires="wps">
            <w:drawing>
              <wp:inline distT="0" distB="0" distL="0" distR="0">
                <wp:extent cx="5760720" cy="19050"/>
                <wp:effectExtent l="0" t="0" r="0" b="0"/>
                <wp:docPr id="5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r>
      <w:r>
        <w:rPr>
          <w:b/>
          <w:bCs/>
          <w:color w:val="000000"/>
          <w:shd w:fill="FFFF00" w:val="clear"/>
        </w:rPr>
        <w:t xml:space="preserve">2 april 2005: </w:t>
      </w:r>
    </w:p>
    <w:p>
      <w:pPr>
        <w:pStyle w:val="Normal"/>
        <w:rPr>
          <w:color w:val="000000"/>
        </w:rPr>
      </w:pPr>
      <w:r>
        <w:rPr>
          <w:color w:val="000000"/>
        </w:rPr>
        <mc:AlternateContent>
          <mc:Choice Requires="wps">
            <w:drawing>
              <wp:inline distT="0" distB="0" distL="0" distR="0">
                <wp:extent cx="5760720" cy="19050"/>
                <wp:effectExtent l="0" t="0" r="0" b="0"/>
                <wp:docPr id="5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color w:val="000000"/>
        </w:rPr>
        <w:br/>
        <w:br/>
        <w:br/>
        <w:t>Vandaag was het al weer mooi rustig weer.</w:t>
        <w:br/>
        <w:t>Tijd om eens iets van een competitie te doen.</w:t>
        <w:br/>
        <w:t>De welpen werden in 3 groepen verdeeld en zouden tegen elkaar een aantal spelen uitvoeren.</w:t>
        <w:br/>
        <w:t>Het eerste spel was een combinatie van behendigheid, snelheid en concentratie.</w:t>
        <w:br/>
        <w:t>Echter door de iets te harde wind ging dit niet lukken.</w:t>
        <w:br/>
        <w:t>Dan maar over naar de volgende spelen. 1 groepje ging met de pijl en boog op een doelschijf</w:t>
        <w:br/>
        <w:t>schieten om zo zoveel mogelijk punten te vergaren.</w:t>
        <w:br/>
        <w:t>Het 2e groepje ging punten vergaren door een balletje in een aantal genummerde frisbees te gooien.</w:t>
        <w:br/>
        <w:t>Het 3e groepje begon met het oeroude en zeer bekende Hollandse spel 'gooi zoveel mogelijk ballen in de rok van een medespeler'.</w:t>
        <w:br/>
        <w:t>Dit leverde veel hilarische momenten op.</w:t>
        <w:br/>
        <w:t>Nadat alle welpen hun ding gedaan hadden werd er gewisseld van spel en na verloop van tijd was iedereen overal geweest en was het al weer tijd om te gaan sluiten.</w:t>
        <w:br/>
        <w:br/>
      </w:r>
    </w:p>
    <w:p>
      <w:pPr>
        <w:pStyle w:val="Normal"/>
        <w:rPr>
          <w:color w:val="000000"/>
        </w:rPr>
      </w:pPr>
      <w:r>
        <w:rPr>
          <w:color w:val="000000"/>
        </w:rPr>
        <mc:AlternateContent>
          <mc:Choice Requires="wps">
            <w:drawing>
              <wp:inline distT="0" distB="0" distL="0" distR="0">
                <wp:extent cx="5760720" cy="19050"/>
                <wp:effectExtent l="0" t="0" r="0" b="0"/>
                <wp:docPr id="5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r>
      <w:r>
        <w:rPr>
          <w:b/>
          <w:bCs/>
          <w:color w:val="000000"/>
          <w:shd w:fill="FFFF00" w:val="clear"/>
        </w:rPr>
        <w:t xml:space="preserve">26 maart 2005: </w:t>
      </w:r>
    </w:p>
    <w:p>
      <w:pPr>
        <w:pStyle w:val="Normal"/>
        <w:rPr>
          <w:color w:val="000000"/>
        </w:rPr>
      </w:pPr>
      <w:r>
        <w:rPr>
          <w:color w:val="000000"/>
        </w:rPr>
        <mc:AlternateContent>
          <mc:Choice Requires="wps">
            <w:drawing>
              <wp:inline distT="0" distB="0" distL="0" distR="0">
                <wp:extent cx="5760720" cy="19050"/>
                <wp:effectExtent l="0" t="0" r="0" b="0"/>
                <wp:docPr id="6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color w:val="000000"/>
        </w:rPr>
        <w:br/>
        <w:br/>
        <w:br/>
        <w:t>Vandaag was het mooi rustig weer.</w:t>
        <w:br/>
        <w:t>Een perfecte dag om naar het Gouwe Bos te gaan en het nieuwe 'LEVEND STRATEGO' spel uit te proberen.</w:t>
        <w:br/>
        <w:t>Na een korte uitleg werden de welpen verdeeld over 2 groepen en zochten we een goede locatie.</w:t>
        <w:br/>
        <w:t>Na ongeveer een half uurtje merkten we dat het spel zeer geslaagd was, de welpen waren fanatiek bezig.</w:t>
        <w:br/>
        <w:t>Al veel te snel kwam het sein dat het spel afgelopen was en na telling bleek dat beide teams evenveel kaartjes veroverd hadden (63). Een goede reden om, met dezelfde teams, dit nog een keer te doen.</w:t>
        <w:br/>
        <w:br/>
        <w:br/>
      </w:r>
    </w:p>
    <w:p>
      <w:pPr>
        <w:pStyle w:val="Normal"/>
        <w:rPr>
          <w:color w:val="000000"/>
        </w:rPr>
      </w:pPr>
      <w:r>
        <w:rPr>
          <w:color w:val="000000"/>
        </w:rPr>
        <mc:AlternateContent>
          <mc:Choice Requires="wps">
            <w:drawing>
              <wp:inline distT="0" distB="0" distL="0" distR="0">
                <wp:extent cx="5760720" cy="19050"/>
                <wp:effectExtent l="0" t="0" r="0" b="0"/>
                <wp:docPr id="6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r>
      <w:r>
        <w:rPr>
          <w:b/>
          <w:bCs/>
          <w:color w:val="000000"/>
          <w:shd w:fill="FFFF00" w:val="clear"/>
        </w:rPr>
        <w:t xml:space="preserve">12 maart 2005: </w:t>
      </w:r>
    </w:p>
    <w:p>
      <w:pPr>
        <w:pStyle w:val="Normal"/>
        <w:rPr>
          <w:color w:val="000000"/>
        </w:rPr>
      </w:pPr>
      <w:r>
        <w:rPr>
          <w:color w:val="000000"/>
        </w:rPr>
        <mc:AlternateContent>
          <mc:Choice Requires="wps">
            <w:drawing>
              <wp:inline distT="0" distB="0" distL="0" distR="0">
                <wp:extent cx="5760720" cy="19050"/>
                <wp:effectExtent l="0" t="0" r="0" b="0"/>
                <wp:docPr id="6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color w:val="000000"/>
        </w:rPr>
        <w:br/>
        <w:br/>
        <w:br/>
        <w:t>Vandaag gingen we een speurtocht lopen.</w:t>
        <w:br/>
        <w:t>Aan de hand van aanwijzingen in een boekje begonnen we te lopen. Onderweg moesten de welpen een aantal opdrachten uitvoeren en afhankelijk van de uitkomsten van die opdrachten moesten ze een bepaalde richting op gaan.</w:t>
        <w:br/>
        <w:t>Ondanks de kou en de regen/hagel was het toch een geslaagde speurtocht en voordat we het in de gaten hadden was de opkomst alweer voorbij.</w:t>
        <w:br/>
        <w:t>Volgende week geen update ivm met mijn vakantie.</w:t>
        <w:br/>
        <w:br/>
        <w:br/>
      </w:r>
    </w:p>
    <w:p>
      <w:pPr>
        <w:pStyle w:val="Normal"/>
        <w:rPr>
          <w:color w:val="000000"/>
        </w:rPr>
      </w:pPr>
      <w:r>
        <w:rPr>
          <w:color w:val="000000"/>
        </w:rPr>
        <mc:AlternateContent>
          <mc:Choice Requires="wps">
            <w:drawing>
              <wp:inline distT="0" distB="0" distL="0" distR="0">
                <wp:extent cx="5760720" cy="19050"/>
                <wp:effectExtent l="0" t="0" r="0" b="0"/>
                <wp:docPr id="6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r>
      <w:r>
        <w:rPr>
          <w:b/>
          <w:bCs/>
          <w:color w:val="000000"/>
          <w:shd w:fill="FFFF00" w:val="clear"/>
        </w:rPr>
        <w:t xml:space="preserve">5 maart 2005: </w:t>
      </w:r>
    </w:p>
    <w:p>
      <w:pPr>
        <w:pStyle w:val="Normal"/>
        <w:rPr>
          <w:color w:val="000000"/>
        </w:rPr>
      </w:pPr>
      <w:r>
        <w:rPr>
          <w:color w:val="000000"/>
        </w:rPr>
        <mc:AlternateContent>
          <mc:Choice Requires="wps">
            <w:drawing>
              <wp:inline distT="0" distB="0" distL="0" distR="0">
                <wp:extent cx="5760720" cy="19050"/>
                <wp:effectExtent l="0" t="0" r="0" b="0"/>
                <wp:docPr id="6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color w:val="000000"/>
        </w:rPr>
        <w:br/>
        <w:br/>
        <w:br/>
        <w:t>Woensdag 2 maart: Een heftige sneeuwbui zorgt ervoor dat Nederland wit is.</w:t>
        <w:br/>
        <w:t>Donderdag 3 maart: Een ongekend lage temperatuur zorgt ervoor dat de sneeuw blijft liggen.</w:t>
        <w:br/>
        <w:t>Vrijdag 4 maart: Nog meer vorst zorgt ervoor dat de sneeuw hard wordt en blijft liggen.</w:t>
        <w:br/>
        <w:t>Zaterdag 5 maart: 's-ochtends vroeg het begint te sneeuwen en om half tien ligt er een flinke laag verse sneeuw.</w:t>
        <w:br/>
        <w:t>De opkomst begint, natuurlijk gaan we van de sneeuw gebruik maken.</w:t>
        <w:br/>
        <w:t>We beginnen met het maken van sneeuwpoppen, klinkt saai maar voor een aantal (zeg maar bijna alle) welpen is dit de eerste keer dat ze zo veel sneeuw gezien hebben.</w:t>
        <w:br/>
        <w:t>Na een stief kwartiertje bouwen ontaard de opkomst toch in een oeroud maar, nog steeds leuk,</w:t>
        <w:br/>
        <w:t>sneeuwballen gevecht. Dit doen we tot 11 uur. Dan worden we naar binnen geroepen voor iets heel anders.</w:t>
        <w:br/>
        <w:t>Binnen zitten een aantal vreemde mensen en wat leden van het bestuur enzo van de groep.</w:t>
        <w:br/>
        <w:t xml:space="preserve">Wat gebeurt hier nu weer zie je de welpen denken. </w:t>
        <w:br/>
        <w:t>Na een korte introductie weten ze het. Het is een soort feest, voor akela in ieder geval dan toch zeker.</w:t>
        <w:br/>
        <w:t xml:space="preserve">Deze dag was het namelijk 40 jaar geleden dat akela, toen nog als broekie van 7 jaar, bij de </w:t>
        <w:br/>
        <w:t>scouting beweging zijn intrede deed en dat is iets wat een traktatie waard is.</w:t>
        <w:br/>
        <w:t>Na wat bestuurlijke plechtigheden (toespraak, certificaat en pin uitreiken) kregen de welpen een lekkere traktatie.</w:t>
        <w:br/>
        <w:t xml:space="preserve">Zo kwam er een toch wel heel onverwacht einde aan deze opkomst, namens alle leden van de </w:t>
        <w:br/>
        <w:t>welpen speltak wensen we akela nog zeker zo'n periode bij onze groep toe. Op naar de 50 zullen we maar zeggen.</w:t>
        <w:br/>
        <w:br/>
        <w:br/>
      </w:r>
    </w:p>
    <w:p>
      <w:pPr>
        <w:pStyle w:val="Normal"/>
        <w:rPr>
          <w:color w:val="000000"/>
        </w:rPr>
      </w:pPr>
      <w:r>
        <w:rPr>
          <w:color w:val="000000"/>
        </w:rPr>
        <mc:AlternateContent>
          <mc:Choice Requires="wps">
            <w:drawing>
              <wp:inline distT="0" distB="0" distL="0" distR="0">
                <wp:extent cx="5760720" cy="19050"/>
                <wp:effectExtent l="0" t="0" r="0" b="0"/>
                <wp:docPr id="6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r>
      <w:r>
        <w:rPr>
          <w:b/>
          <w:bCs/>
          <w:color w:val="000000"/>
          <w:shd w:fill="FFFF00" w:val="clear"/>
        </w:rPr>
        <w:t xml:space="preserve">26 februari 2005: </w:t>
      </w:r>
    </w:p>
    <w:p>
      <w:pPr>
        <w:pStyle w:val="Normal"/>
        <w:rPr>
          <w:color w:val="000000"/>
        </w:rPr>
      </w:pPr>
      <w:r>
        <w:rPr>
          <w:color w:val="000000"/>
        </w:rPr>
        <mc:AlternateContent>
          <mc:Choice Requires="wps">
            <w:drawing>
              <wp:inline distT="0" distB="0" distL="0" distR="0">
                <wp:extent cx="5760720" cy="19050"/>
                <wp:effectExtent l="0" t="0" r="0" b="0"/>
                <wp:docPr id="6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br/>
        <w:br/>
        <w:t xml:space="preserve">Helaas door privé omstandigheden geen update van deze opkomst. </w:t>
        <w:br/>
        <w:br/>
      </w:r>
    </w:p>
    <w:p>
      <w:pPr>
        <w:pStyle w:val="Normal"/>
        <w:rPr>
          <w:color w:val="000000"/>
        </w:rPr>
      </w:pPr>
      <w:r>
        <w:rPr>
          <w:color w:val="000000"/>
        </w:rPr>
        <mc:AlternateContent>
          <mc:Choice Requires="wps">
            <w:drawing>
              <wp:inline distT="0" distB="0" distL="0" distR="0">
                <wp:extent cx="5760720" cy="19050"/>
                <wp:effectExtent l="0" t="0" r="0" b="0"/>
                <wp:docPr id="6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r>
      <w:r>
        <w:rPr>
          <w:b/>
          <w:bCs/>
          <w:color w:val="000000"/>
          <w:shd w:fill="FFFF00" w:val="clear"/>
        </w:rPr>
        <w:t xml:space="preserve">19 februari 2005: </w:t>
      </w:r>
    </w:p>
    <w:p>
      <w:pPr>
        <w:pStyle w:val="Normal"/>
        <w:rPr>
          <w:color w:val="000000"/>
        </w:rPr>
      </w:pPr>
      <w:r>
        <w:rPr>
          <w:color w:val="000000"/>
        </w:rPr>
        <mc:AlternateContent>
          <mc:Choice Requires="wps">
            <w:drawing>
              <wp:inline distT="0" distB="0" distL="0" distR="0">
                <wp:extent cx="5760720" cy="19050"/>
                <wp:effectExtent l="0" t="0" r="0" b="0"/>
                <wp:docPr id="6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br/>
        <w:br/>
        <w:t xml:space="preserve">Helaas door privé omstandigheden geen update van deze opkomst. </w:t>
        <w:br/>
        <w:br/>
      </w:r>
    </w:p>
    <w:p>
      <w:pPr>
        <w:pStyle w:val="Normal"/>
        <w:rPr>
          <w:color w:val="000000"/>
        </w:rPr>
      </w:pPr>
      <w:r>
        <w:rPr>
          <w:color w:val="000000"/>
        </w:rPr>
        <mc:AlternateContent>
          <mc:Choice Requires="wps">
            <w:drawing>
              <wp:inline distT="0" distB="0" distL="0" distR="0">
                <wp:extent cx="5760720" cy="19050"/>
                <wp:effectExtent l="0" t="0" r="0" b="0"/>
                <wp:docPr id="6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r>
      <w:r>
        <w:rPr>
          <w:b/>
          <w:bCs/>
          <w:color w:val="000000"/>
          <w:shd w:fill="FFFF00" w:val="clear"/>
        </w:rPr>
        <w:t xml:space="preserve">12 februari 2005: </w:t>
      </w:r>
    </w:p>
    <w:p>
      <w:pPr>
        <w:pStyle w:val="Normal"/>
        <w:rPr>
          <w:color w:val="000000"/>
        </w:rPr>
      </w:pPr>
      <w:r>
        <w:rPr>
          <w:color w:val="000000"/>
        </w:rPr>
        <mc:AlternateContent>
          <mc:Choice Requires="wps">
            <w:drawing>
              <wp:inline distT="0" distB="0" distL="0" distR="0">
                <wp:extent cx="5760720" cy="19050"/>
                <wp:effectExtent l="0" t="0" r="0" b="0"/>
                <wp:docPr id="7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color w:val="000000"/>
        </w:rPr>
        <w:br/>
        <w:br/>
        <w:br/>
        <w:t>Vandaag was het super slecht weer, een harde wind, veel regen en koud. Ideaal voor een knutselopkomst.</w:t>
        <w:br/>
        <w:t>Ondanks dit slechte weer waren er toch nog 20 welpen gekomen.</w:t>
        <w:br/>
        <w:t>Omdat ze nogal druk waren begonnen we eerst met een aantal renspelletjes zoals een estafettespeciaal, de welpen moesten zichzelf verdelen in 4 groepjes van 5 welpen met als opdracht dat ze alle 5 ongeveer even groot moesten zijn.</w:t>
        <w:br/>
        <w:t>Na enig heen en weer geschuif is dat dan toch gelukt. Nu kregen ze allen een vast nummer (1 t/m 5) en moesten ze achter elkaar gaan staan. Op aangeven van een leiding begon de estafette.</w:t>
        <w:br/>
        <w:t>Er wordt een willekeurig nummer onder de 5 geroepen en die begint te rennen. Na aantikken van de overkant gaat hij terug, ondertussen wordt een ander nummer geroepen die pas mag gaan rennen als de voorgaande de achterwand heeft aangetikt. De bedoeling is dat ze op elkaar moeten letten en wie er aan de beurt is.</w:t>
        <w:br/>
        <w:t>Om het iets moeilijker te maken worden de nummers steeds sneller afgeroepen.</w:t>
        <w:br/>
        <w:t>Als iedereen de bedoeling in de gaten heeft wordt het een spannende race en iedereen doet mee om alles goed te laten verlopen.</w:t>
        <w:br/>
        <w:t xml:space="preserve">Hierna gingen we zithandbal doen. 2 teams tegen elkaar. De spelregels zijn simpel. </w:t>
        <w:br/>
        <w:t xml:space="preserve">Je moet met je billen op de grond blijven. De bal mag alleen met de handen geraakt worden. </w:t>
        <w:br/>
        <w:t>Er moet binnen 3 seconden overgespeeld worden.</w:t>
        <w:br/>
        <w:t>Daarna begon het knutselen. We gingen kleien. De opdracht was simpel. Maak iets wat je zelf mooi vindt.</w:t>
        <w:br/>
        <w:t>Dat was voor sommige een probleem, maar de meeste waren al snel aan het kneden en modelleren.</w:t>
        <w:br/>
        <w:t>Na een uurtje kleien waren de eerste resultaten al zichtbaar. Er zaten een paar fraaie</w:t>
        <w:br/>
        <w:t>werkstukken bij.</w:t>
        <w:br/>
        <w:t>Zodra ze klaar waren mochten ze een balspel gaan doen en om half 12 gingen we sluiten.</w:t>
        <w:br/>
        <w:br/>
        <w:br/>
      </w:r>
    </w:p>
    <w:p>
      <w:pPr>
        <w:pStyle w:val="Normal"/>
        <w:rPr>
          <w:color w:val="000000"/>
        </w:rPr>
      </w:pPr>
      <w:r>
        <w:rPr>
          <w:color w:val="000000"/>
        </w:rPr>
        <mc:AlternateContent>
          <mc:Choice Requires="wps">
            <w:drawing>
              <wp:inline distT="0" distB="0" distL="0" distR="0">
                <wp:extent cx="5760720" cy="19050"/>
                <wp:effectExtent l="0" t="0" r="0" b="0"/>
                <wp:docPr id="7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r>
      <w:r>
        <w:rPr>
          <w:b/>
          <w:bCs/>
          <w:color w:val="000000"/>
          <w:shd w:fill="FFFF00" w:val="clear"/>
        </w:rPr>
        <w:t xml:space="preserve">5 februari 2005: </w:t>
      </w:r>
    </w:p>
    <w:p>
      <w:pPr>
        <w:pStyle w:val="Normal"/>
        <w:rPr>
          <w:color w:val="000000"/>
        </w:rPr>
      </w:pPr>
      <w:r>
        <w:rPr>
          <w:color w:val="000000"/>
        </w:rPr>
        <mc:AlternateContent>
          <mc:Choice Requires="wps">
            <w:drawing>
              <wp:inline distT="0" distB="0" distL="0" distR="0">
                <wp:extent cx="5760720" cy="19050"/>
                <wp:effectExtent l="0" t="0" r="0" b="0"/>
                <wp:docPr id="7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color w:val="000000"/>
        </w:rPr>
        <w:br/>
        <w:br/>
        <w:br/>
        <w:t>Na het openen werd de zaal klaar gemaakt voor het kookfestijn wat zou gaan volgen.</w:t>
        <w:br/>
        <w:t>Per nest waren een aantal welpen verantwoordelijk voor het snijden van de groenten voor de soep.</w:t>
        <w:br/>
        <w:t>De rest begon met het klaarmaken van het pannenkoekbeslag.</w:t>
        <w:br/>
        <w:t>Terwijl de soep stond te pruttelen werden de eerste pannenkoeken gebakken en natuurlijk direct gegeten.</w:t>
        <w:br/>
        <w:t>Ze konden zoveel pannenkoeken bakken als ze op konden, bij de één was dat al na 2 stuks en</w:t>
        <w:br/>
        <w:t>de ander kon er wel 5 op.</w:t>
        <w:br/>
        <w:t xml:space="preserve">Toen de soep klaar was (het gebouw rook toen heerlijk naar de verse groenten/kippensoep), </w:t>
        <w:br/>
        <w:t>konden ze ook dat gaan proberen. Voor sommige soepliefhebbers was dit het sein om veel soep te gaan eten.</w:t>
        <w:br/>
        <w:t>Hij was dan ook wel erg lekker.</w:t>
        <w:br/>
        <w:t>Rond half 12 moesten we sommige welpen zelfs bij de soeppan vandaan halen om te gaan sluiten.</w:t>
        <w:br/>
        <w:br/>
        <w:br/>
      </w:r>
    </w:p>
    <w:p>
      <w:pPr>
        <w:pStyle w:val="Normal"/>
        <w:rPr>
          <w:color w:val="000000"/>
        </w:rPr>
      </w:pPr>
      <w:r>
        <w:rPr>
          <w:color w:val="000000"/>
        </w:rPr>
        <mc:AlternateContent>
          <mc:Choice Requires="wps">
            <w:drawing>
              <wp:inline distT="0" distB="0" distL="0" distR="0">
                <wp:extent cx="5760720" cy="19050"/>
                <wp:effectExtent l="0" t="0" r="0" b="0"/>
                <wp:docPr id="7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r>
      <w:r>
        <w:rPr>
          <w:b/>
          <w:bCs/>
          <w:color w:val="000000"/>
          <w:shd w:fill="FFFF00" w:val="clear"/>
        </w:rPr>
        <w:t xml:space="preserve">29 januari 2005: </w:t>
      </w:r>
    </w:p>
    <w:p>
      <w:pPr>
        <w:pStyle w:val="Normal"/>
        <w:rPr>
          <w:color w:val="000000"/>
        </w:rPr>
      </w:pPr>
      <w:r>
        <w:rPr>
          <w:color w:val="000000"/>
        </w:rPr>
        <mc:AlternateContent>
          <mc:Choice Requires="wps">
            <w:drawing>
              <wp:inline distT="0" distB="0" distL="0" distR="0">
                <wp:extent cx="5760720" cy="19050"/>
                <wp:effectExtent l="0" t="0" r="0" b="0"/>
                <wp:docPr id="7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color w:val="000000"/>
        </w:rPr>
        <w:br/>
        <w:br/>
        <w:br/>
        <w:t>Dit keer een binnenopkomst. (slecht weer).</w:t>
        <w:br/>
        <w:t>Eerst de nieuwe nestindeling bepaald. We weten nu een beetje hoe de nieuwe welpen zijn.</w:t>
        <w:br/>
        <w:t>Dat maakt het een beetje makkelijker om ze bij elkaar te plaatsen.</w:t>
        <w:br/>
        <w:t>Tijdens het maken van de nestindeling moesten de oude welpen de nieuwe welpen de platte knoop leren.</w:t>
        <w:br/>
        <w:t xml:space="preserve">Na het indelen begonnen we met wat losse spelletjes, met name om de reactiesnelheid en het </w:t>
        <w:br/>
        <w:t>richtingsgevoel te ontwikkelen. (windstrekenspel en diverse varianten daarop).</w:t>
        <w:br/>
        <w:t>Klinkt een beetje saai, maar de welpen vinden dit soort ren/doe en denkspelletje heel erg leuk.</w:t>
        <w:br/>
        <w:t>Veel te snel kwam er al weer een eind aan de opkomst. Op de naar volgende week met een kookopkomst.</w:t>
        <w:br/>
        <w:br/>
        <w:br/>
      </w:r>
    </w:p>
    <w:p>
      <w:pPr>
        <w:pStyle w:val="Normal"/>
        <w:rPr>
          <w:color w:val="000000"/>
        </w:rPr>
      </w:pPr>
      <w:r>
        <w:rPr>
          <w:color w:val="000000"/>
        </w:rPr>
        <mc:AlternateContent>
          <mc:Choice Requires="wps">
            <w:drawing>
              <wp:inline distT="0" distB="0" distL="0" distR="0">
                <wp:extent cx="5760720" cy="19050"/>
                <wp:effectExtent l="0" t="0" r="0" b="0"/>
                <wp:docPr id="7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r>
      <w:r>
        <w:rPr>
          <w:b/>
          <w:bCs/>
          <w:color w:val="000000"/>
          <w:shd w:fill="FFFF00" w:val="clear"/>
        </w:rPr>
        <w:t xml:space="preserve">22 januari 2005: </w:t>
      </w:r>
    </w:p>
    <w:p>
      <w:pPr>
        <w:pStyle w:val="Normal"/>
        <w:rPr>
          <w:color w:val="000000"/>
        </w:rPr>
      </w:pPr>
      <w:r>
        <w:rPr>
          <w:color w:val="000000"/>
        </w:rPr>
        <mc:AlternateContent>
          <mc:Choice Requires="wps">
            <w:drawing>
              <wp:inline distT="0" distB="0" distL="0" distR="0">
                <wp:extent cx="5760720" cy="19050"/>
                <wp:effectExtent l="0" t="0" r="0" b="0"/>
                <wp:docPr id="7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br/>
        <w:br/>
        <w:t>Ook vandaag was het weer schitterend. Een mooie gelegenheid om onze 'sportieve kunsten' te oefenen.</w:t>
        <w:br/>
        <w:t>Na de opening in het clubgebouw, liepen we naar het nieuwe gedeelte van het Gouwebos.</w:t>
        <w:br/>
        <w:t>Daar ligt een mooi voetbalveld (tegen Waddinxveen aan) dat perfect is voor onze spelletjes.</w:t>
        <w:br/>
        <w:t>Er werd in nestverband een 4-tal posten afgelopen. Per post ongeveer 15 minuten de tijd om het spel te spelen.</w:t>
        <w:br/>
        <w:t>Post 1 was boogschieten, post 2 speerwerpen, post 3 frisbee gooien en post 4 een voetbalspel.</w:t>
        <w:br/>
        <w:t>Het weer was zodanig goed dat al gauw iedereen de jas uit had gedaan.</w:t>
        <w:br/>
        <w:t>Nadat iedereen alle posten had gedaan, liepen we weer terug naar het clubgebouw waar de ouders al stonden te wachten.</w:t>
        <w:br/>
        <w:t xml:space="preserve">Ook dit was weer een geslaagde opkomst, mede dankzij de bijna lenteachtige temperaturen, </w:t>
        <w:br/>
        <w:t>waardoor we lekker met zijn allen buiten konden zijn.</w:t>
        <w:br/>
        <w:br/>
        <w:br/>
      </w:r>
    </w:p>
    <w:p>
      <w:pPr>
        <w:pStyle w:val="Normal"/>
        <w:rPr>
          <w:color w:val="000000"/>
        </w:rPr>
      </w:pPr>
      <w:r>
        <w:rPr>
          <w:color w:val="000000"/>
        </w:rPr>
        <mc:AlternateContent>
          <mc:Choice Requires="wps">
            <w:drawing>
              <wp:inline distT="0" distB="0" distL="0" distR="0">
                <wp:extent cx="5760720" cy="19050"/>
                <wp:effectExtent l="0" t="0" r="0" b="0"/>
                <wp:docPr id="7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r>
      <w:r>
        <w:rPr>
          <w:b/>
          <w:bCs/>
          <w:color w:val="000000"/>
          <w:shd w:fill="FFFF00" w:val="clear"/>
        </w:rPr>
        <w:t xml:space="preserve">15 januari 2005: </w:t>
      </w:r>
    </w:p>
    <w:p>
      <w:pPr>
        <w:pStyle w:val="Normal"/>
        <w:rPr>
          <w:color w:val="000000"/>
        </w:rPr>
      </w:pPr>
      <w:r>
        <w:rPr>
          <w:color w:val="000000"/>
        </w:rPr>
        <mc:AlternateContent>
          <mc:Choice Requires="wps">
            <w:drawing>
              <wp:inline distT="0" distB="0" distL="0" distR="0">
                <wp:extent cx="5760720" cy="19050"/>
                <wp:effectExtent l="0" t="0" r="0" b="0"/>
                <wp:docPr id="7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color w:val="000000"/>
        </w:rPr>
        <w:br/>
        <w:br/>
        <w:br/>
        <w:t>Vandaag waren er 20 welpen aanwezig, het was schitterend weer (zonnig, droog en lekker fris).</w:t>
        <w:br/>
        <w:t>De ideale ingrediënten om eens lekker met zijn allen naar het Gouwe Bos te gaan om 'Levend Stratego' te gaan spelen.</w:t>
        <w:br/>
        <w:t>Na een wandeling van ongeveer 10 minuten waren op de plaats van bestemming en werden de 2 groepjes gemaakt.</w:t>
        <w:br/>
        <w:t>Na een korte speluitleg (er waren 10 nieuwe welpen die het spel nog nooit gespeeld hadden), verdeelde de groepjes zich door het bos om hun vlag te gaan verstoppen. De kaartjes werden uitgedeeld.</w:t>
        <w:br/>
        <w:t>Het spel kon beginnen. Het principe van het spel is hetzelfde als het bordspel.</w:t>
        <w:br/>
        <w:t>De spelers krijgen een rang toebedeeld waarmee ze een ander kunnen aftikken (als hij een hogere rang heeft dan de ander). Wordt tussentijds de vlag gevonden dan is het spel beslist.</w:t>
        <w:br/>
        <w:t>Omdat dit alles plaats vindt in een bosgebied zijn er veel mogelijkheden zich te verstoppen</w:t>
        <w:br/>
        <w:t>en eventueel te ontsnappen.</w:t>
        <w:br/>
        <w:t>Na een halfuurtje spelen zie je dat de bedoeling van het spel duidelijk is geworden en gaat de jacht op de vlag echt beginnen. Er vormen zich al gauw groepjes met welpen met verschillende rangen die elkaar aanvullen. En al gauw komen de eerste veroverde kaartjes bij de posten binnen.</w:t>
        <w:br/>
        <w:t>Na ongeveer 2 uur spelen stoppen we ermee en lopen we terug naar het clubgebouw.</w:t>
        <w:br/>
        <w:t>Eerst nog even een zakje chips en de kaartjes tellen, want ze willen wel graag weten welke ploeg gewonnen heeft.</w:t>
        <w:br/>
        <w:t>Dit keer zat er een minimaal verschil in van 2 kaartjes.</w:t>
        <w:br/>
        <w:t xml:space="preserve">Na afsluiting van de ochtend bleek wel uit de reacties van de welpen dat ze zich prima vermaakt hadden. </w:t>
        <w:br/>
        <w:br/>
        <w:br/>
      </w:r>
    </w:p>
    <w:p>
      <w:pPr>
        <w:pStyle w:val="Normal"/>
        <w:rPr>
          <w:color w:val="000000"/>
        </w:rPr>
      </w:pPr>
      <w:r>
        <w:rPr>
          <w:color w:val="000000"/>
        </w:rPr>
        <mc:AlternateContent>
          <mc:Choice Requires="wps">
            <w:drawing>
              <wp:inline distT="0" distB="0" distL="0" distR="0">
                <wp:extent cx="5760720" cy="19050"/>
                <wp:effectExtent l="0" t="0" r="0" b="0"/>
                <wp:docPr id="7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r>
      <w:r>
        <w:rPr>
          <w:b/>
          <w:bCs/>
          <w:color w:val="000000"/>
          <w:shd w:fill="FFFF00" w:val="clear"/>
        </w:rPr>
        <w:t xml:space="preserve">8 januari 2005: </w:t>
      </w:r>
    </w:p>
    <w:p>
      <w:pPr>
        <w:pStyle w:val="Normal"/>
        <w:rPr>
          <w:color w:val="000000"/>
        </w:rPr>
      </w:pPr>
      <w:r>
        <w:rPr>
          <w:color w:val="000000"/>
        </w:rPr>
        <mc:AlternateContent>
          <mc:Choice Requires="wps">
            <w:drawing>
              <wp:inline distT="0" distB="0" distL="0" distR="0">
                <wp:extent cx="5760720" cy="19050"/>
                <wp:effectExtent l="0" t="0" r="0" b="0"/>
                <wp:docPr id="8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color w:val="000000"/>
        </w:rPr>
        <w:br/>
        <w:br/>
        <w:br/>
        <w:t>1e opkomst van 2005.</w:t>
        <w:br/>
        <w:t>Er waren weinig welpen aanwezig in verband met de vakantie.</w:t>
        <w:br/>
        <w:t>Maar met 14 welpen heb je wel de mogelijkheid om eens wat andere spelletjes te gaan doen als normaal.</w:t>
        <w:br/>
        <w:t>En dat deden we dus maar.</w:t>
        <w:br/>
        <w:t>We begonnen met 'blinde schatbewaarder'.</w:t>
        <w:br/>
        <w:t>Hierbij zitten de welpen in een kring met in het midden een geblinddoekte welp (de bewaarder) met een sleutelbos (de schat) tussen de gespreide benen. In zijn hand heeft hij een schuimrubberen knuppel.</w:t>
        <w:br/>
        <w:t xml:space="preserve">De bedoeling is dat er telkens 1 welp probeert die sleutelbos te bemachtigen zonder dat de </w:t>
        <w:br/>
        <w:t>bewaarder dit merkt. Ondertussen moeten de rest van de welpen zo stil mogelijk zijn,</w:t>
        <w:br/>
        <w:t>zodat de bewaarder goed kan luisteren.</w:t>
        <w:br/>
        <w:t>Meestal levert dit een groot aantal komische taferelen op voor met name de kijkers in de kring.</w:t>
        <w:br/>
        <w:t>De manier van het sluipen en het bewaken is toch elke keer weer anders en leuk om te zien.</w:t>
        <w:br/>
        <w:t>Hierna het overbekende 'Hollandse Leeuwen'.</w:t>
        <w:br/>
        <w:t>Maar dan binnen in de zaal en dus zonder het optillen van de gepakte welp maar met alleen aftikken.</w:t>
        <w:br/>
        <w:t>Alle welpen staan aan een kant, één of meerdere tikkers in het midden. De leiding roept 'HOLLANDSE LEEUWEN' en zie dan maar zonder getikt te worden aan de overkant te komen. Dit gaat net zolang door tot er een winnaar is.</w:t>
        <w:br/>
        <w:t>Na de drink- en snoeppauze begonnen we met 'dweilhockey'.</w:t>
        <w:br/>
        <w:t>2 teams, 2 stokken, 1 dweil, 2 doelen.</w:t>
        <w:br/>
        <w:t>Per keer 2 welpen tegen elkaar proberen met de stok de dweil in het doel van de ander te krijgen.</w:t>
        <w:br/>
        <w:t xml:space="preserve">Extra moeilijkheid daarbij is de verplichte hand op de rug en dus een stok van 1 meter 50 met </w:t>
        <w:br/>
        <w:t>1 hand bedienen. Altijd leuk door de fanatieke teamgeest die dan ontstaat, ze willen allemaal winnen.</w:t>
        <w:br/>
        <w:t>Hierna een balspel, bestaande uit 2 teams, 30 tennisballen, 1 voetbal.</w:t>
        <w:br/>
        <w:t>Waarbij de teams achter banken gaan zitten aan beide zijden van het lokaal en het de bedoeling is om met behulp van de tennisballen de in het midden geplaatste bal tegen de banken van de tegenpartij te krijgen. Enige belangrijke spelregel is, de tennisbal moet gerold worden.</w:t>
        <w:br/>
        <w:t>Ook zeer competitief en leuk voor de welpen.</w:t>
        <w:br/>
        <w:t>Ter afsluiting, als rustpunt en concentratiespel, het oeroude en welbekende 'op de wal, in de sloot' spel</w:t>
        <w:br/>
        <w:t>Alle welpen op een lijn. Links van de lijn is 'op de wal', rechts van de lijn is 'in de sloot'.</w:t>
        <w:br/>
        <w:t>Op commando moeten ze in de sloot of op de wal gaan staan. Verkeerde kant uitkiezen betekent af.</w:t>
        <w:br/>
        <w:t>Dan werkt een keer tussendoor roepen van 'in de wal' of 'op de sloot' altijd zeer goed.</w:t>
        <w:br/>
        <w:t>Hierna was het alweer tijd om af te sluiten.</w:t>
        <w:br/>
        <w:br/>
        <w:br/>
      </w:r>
    </w:p>
    <w:p>
      <w:pPr>
        <w:pStyle w:val="Normal"/>
        <w:rPr>
          <w:color w:val="000000"/>
        </w:rPr>
      </w:pPr>
      <w:r>
        <w:rPr>
          <w:color w:val="000000"/>
        </w:rPr>
        <mc:AlternateContent>
          <mc:Choice Requires="wps">
            <w:drawing>
              <wp:inline distT="0" distB="0" distL="0" distR="0">
                <wp:extent cx="5760720" cy="19050"/>
                <wp:effectExtent l="0" t="0" r="0" b="0"/>
                <wp:docPr id="8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3:05:00Z</dcterms:created>
  <dc:creator>Administrator</dc:creator>
  <dc:description/>
  <dc:language>en-US</dc:language>
  <cp:lastModifiedBy>Administrator</cp:lastModifiedBy>
  <dcterms:modified xsi:type="dcterms:W3CDTF">2006-02-08T13:49:00Z</dcterms:modified>
  <cp:revision>1</cp:revision>
  <dc:subject/>
  <dc:title>OPKOMST VERSLAGEN 2005</dc:title>
</cp:coreProperties>
</file>