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The Reddest Rose (Lyrics 1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I didn´t know your name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I thouhgt it would be the same 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Not meant to last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I left you in my past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And then the other day 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You briefly passed my way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And I can see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You are haunting me and I run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Far away from my memories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I have to leave you behind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 xml:space="preserve">Look into the lover´s eyes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And they just tell you lies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 xml:space="preserve">I listen to the lover´s voice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And in my mind there is no choice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 xml:space="preserve">Know that I will be away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When the morning arrives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Living like a butterfly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Trying to find the reddest rose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It happened all too fast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My dreams where not meant to last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I feel your touch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You cast a spell on me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The river´s running dry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I´m aiming all too high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When evening falls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I know you are there for me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As I try to turn away 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You will ask me to stay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Look into the lover´s eyes..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The Reddest Rose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I hear you calling me 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And in the darkest night 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I hear you call my name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I try to turn away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You are asking me to stay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Look into the lover´s eyes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21:15:00Z</dcterms:created>
  <dc:creator>Annika Ludwig</dc:creator>
  <dc:description/>
  <dc:language>en-US</dc:language>
  <cp:lastModifiedBy>Annika Ludwig</cp:lastModifiedBy>
  <dcterms:modified xsi:type="dcterms:W3CDTF">2001-10-03T21:25:00Z</dcterms:modified>
  <cp:revision>1</cp:revision>
  <dc:subject/>
  <dc:title>The Reddest Rose (Lyrics 1)</dc:title>
</cp:coreProperties>
</file>