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Flower in my garden (Lyrics 12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I wanna walk through the fields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My naked thouhgts need a shield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White silver line in my view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God only knows if it´s tru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t´s a painful art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Earn the purple heart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t´s a painful art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But it´s tru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You´re like a flower in my garden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So precious to m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You´re like a flower in my garden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So wild and fre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It´s like salvation just to see you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All tender but proud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Salvation just to touch you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I can´t live withou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You´re like a flower in my garden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You´re like a flower in my garden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You´re like a flower in my garden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You´re like a flower in my garden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Travel in my thoughts to my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Childhood days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Remembering a girl full of tears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Realize that time turns scars into grac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Don´t ever need to hold back those years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´Cause I´m movin´on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Like a rollin ston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Yeah I´m movin´on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Still it´s true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You´re like a flower in my garden..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 hear you far away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 hear the sound of laughter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(I hear it ringing)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 hear you far away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s it before is it after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(Somebody´s singing)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You´re like a flower in my garden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2:05:00Z</dcterms:created>
  <dc:creator>Annika Ludwig</dc:creator>
  <dc:description/>
  <dc:language>en-US</dc:language>
  <cp:lastModifiedBy>Annika Ludwig</cp:lastModifiedBy>
  <dcterms:modified xsi:type="dcterms:W3CDTF">2001-10-07T12:15:00Z</dcterms:modified>
  <cp:revision>1</cp:revision>
  <dc:subject/>
  <dc:title>Flower in my garden (Lyrics 12)</dc:title>
</cp:coreProperties>
</file>