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ast updated - February 17, 2000 )</w:t>
      </w:r>
    </w:p>
    <w:p>
      <w:pPr>
        <w:pStyle w:val="Normal"/>
        <w:rPr/>
      </w:pPr>
      <w:r>
        <w:rPr/>
      </w:r>
    </w:p>
    <w:p>
      <w:pPr>
        <w:pStyle w:val="Normal"/>
        <w:rPr/>
      </w:pPr>
      <w:r>
        <w:rPr/>
        <w:t xml:space="preserve"> </w:t>
      </w:r>
      <w:r>
        <w:rPr/>
        <w:t xml:space="preserve">The following articles/essays are the original work of Joshua Spencer. They should not be copied, reproduced or altered in any way without the written permission of Joshua Spencer. </w:t>
      </w:r>
      <w:r>
        <w:rPr>
          <w:sz w:val="40"/>
        </w:rPr>
        <w:t>Kindly visit this essay page often as I have several essays yet to be added to the list.</w:t>
      </w:r>
      <w:r>
        <w:rPr/>
        <w:t xml:space="preserve"> Thanks.</w:t>
      </w:r>
    </w:p>
    <w:p>
      <w:pPr>
        <w:pStyle w:val="Normal"/>
        <w:rPr>
          <w:rFonts w:ascii="Arial" w:hAnsi="Arial" w:cs="Arial"/>
          <w:lang w:eastAsia="en-US"/>
        </w:rPr>
      </w:pPr>
      <w:r>
        <w:rPr>
          <w:rFonts w:cs="Arial" w:ascii="Arial" w:hAnsi="Arial"/>
          <w:lang w:eastAsia="en-US"/>
        </w:rPr>
      </w:r>
    </w:p>
    <w:p>
      <w:pPr>
        <w:pStyle w:val="Normal"/>
        <w:rPr>
          <w:rFonts w:ascii="Arial" w:hAnsi="Arial" w:cs="Arial"/>
          <w:b/>
          <w:b/>
          <w:sz w:val="28"/>
          <w:lang w:eastAsia="en-US"/>
        </w:rPr>
      </w:pPr>
      <w:r>
        <w:rPr>
          <w:rFonts w:cs="Arial" w:ascii="Arial" w:hAnsi="Arial"/>
          <w:b/>
          <w:sz w:val="28"/>
          <w:lang w:eastAsia="en-US"/>
        </w:rPr>
      </w:r>
    </w:p>
    <w:p>
      <w:pPr>
        <w:pStyle w:val="Normal"/>
        <w:rPr/>
      </w:pPr>
      <w:r>
        <w:rPr>
          <w:rFonts w:cs="Arial" w:ascii="Arial" w:hAnsi="Arial"/>
          <w:b/>
          <w:sz w:val="28"/>
        </w:rPr>
        <w:t xml:space="preserve">(1)  </w:t>
      </w:r>
      <w:r>
        <w:rPr>
          <w:rFonts w:cs="Arial" w:ascii="Arial" w:hAnsi="Arial"/>
          <w:b/>
          <w:sz w:val="28"/>
          <w:u w:val="single"/>
        </w:rPr>
        <w:t xml:space="preserve"> Affirmative Action - A Just And Social Equalizer</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 will begin this discussion  with a couple of questions which serve to point to the theme of this essay and to establish my objective path clearly. What are  the objectives of affirmative action? Are those reasons for which affirmative action was introduced now obsolete or eliminated? I will attempt to demonstrate that affirmative action serves an important end. It will, in short, show that affirmative action is a just and social equaliz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ffirmative action may be defined as a legislative instrument enacted to foster a state of equilibrium in the workforce among different social groups, in the professions, in education and so on. Its objective is to augment the numbers of the traditionally exploited and discriminated against, such as women and visible minorities in North America. In so doing, it ensures that the relative frequency of these traditionally discriminated against groups comes more on par with the “conventional dominators” of the more important aspects of the workforce and management structure of the North American econom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Having stated the foregoing, it becomes necessary at this point to define the phrase “just and social equalizer.” The term “just” connotes fair or upright. “Social” as it is used here signifies relations among classes of different individuals. We could therefore safely label the term “a just and social equalizer” as that which promotes fair relations among different classes of peop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e now move to the reason for the implementation of affirmative action. It is common knowledge that quite a significant number of minority groups have been isolated not merely from the means of production in the past but also from certain kinds of the so-called  white collar jobs and professions. Some of whom are Jews, blacks, inter alia. For example, it was not until the early to mid twentieth century that Jews were even given the right to own land in Canada. This kind of unjust affair was not peculiar to that group but equally pervaded other ethnic and minority groups. With the passing of time coupled with the conscience of contemporary man, some kind of strategy was evolved to right this wrong. It was accordingly that affirmative action was born. There was an obvious disadvantage in representation in certain vital areas of the economy and professions for certain groups. Consequently, it was considered, and rightly so, that the time for change had come. The traditionally deprived and discriminated against would get an opportunity to be represented in the professions, etcetera. They finally were to be compensated for the wrongs meted out to them for many centur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 the current situation which obtains, have the causes that led to affirmative action completely eradicated, nullifying the injustice which prevailed before its existence? I suspect not. It is predicted by Canadian statisticians that by the year two thousand  one over forty six percent of the Ontario Province will comprise individuals of ethnic origins. But a mere glance in our Ontario professions and institutions does not reflect a parallel growth of these minority groups. The number of black faces in our professions of status continues to lull behind. A similar state of affairs obtains in our universities and higher places of learning. The argument by some critics, however, may be that since affirmative action does not solve the problem of inequity, it should be destroyed. The counter to  such an argument would be as follows. The fact that the system is not one hundred percent successful does not make it a failure. A pupil who earns a cumulative average of seventy percent cannot correctly be classified as failing. On the contrary, it becomes even more vital that such a pupil remain in school and be encouraged to attain to his maximum capacity. So it is with affirmative action. It probably is not one hundred percent effective in getting the desired amount of traditionally deprived and discriminated, into the professions but it does improve their prospects for so do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Judy Wubnig, in her article, “The Merit Criterion of Employment”, suggests that affirmative action, which incorporates among other factors, the notion of compensating present members of a certain group discriminated against in the past, is wrong. She argues that it is possible to compensate a member of a group only if that member was the one discriminated against. It is my expressed view that the author’s argument at best, is shortsighted and at worst, illogical. Wubnig needs to be reminded that individuals do not exist as a vacuum. </w:t>
      </w:r>
    </w:p>
    <w:p>
      <w:pPr>
        <w:pStyle w:val="Normal"/>
        <w:rPr>
          <w:rFonts w:ascii="Arial" w:hAnsi="Arial" w:cs="Arial"/>
          <w:b/>
          <w:b/>
          <w:sz w:val="28"/>
        </w:rPr>
      </w:pPr>
      <w:r>
        <w:rPr>
          <w:rFonts w:cs="Arial" w:ascii="Arial" w:hAnsi="Arial"/>
          <w:b/>
          <w:sz w:val="28"/>
        </w:rPr>
        <w:t>Each individual is a microcosm within a macrocosm of individuals. If one’s grandparents were deprived of  the opportunity to socio-economic growth, this in turn could result in a number of adverse factors for that group or family . The chain effect could inevitable be as follows. Firstly, the father of the grandson would very likely experience socio-economic handicaps as there would have been no base from which he could launch himself. The consequence is severe suffering and impoverishment on the part of this father. The fate of the grandson is very likely to continue along the path of the father for the same reason alluded to. It therefore means that compensating the grandson through affirmative action would serve as a just equalizer. It is a just equalizer not merely because he now gets an opportunity to participate in processes otherwise denied to him and his kind but by being given this opportunity is an indirect reimbursement to the grandparents and indeed to himself.</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re are other ways that affirmative action serves as a just and social equalizer. One is discussed by Pamela Courtenay Hall. In “From Justified Discrimination to Responsive Hiring”(PP 239 - 241), the writer makes reference to the role-model base that is created through the enforcement of affirmative action. She cites in her case, the employment of more female professors of Philosophy who could serve as models for observational learning. Although this argument is in respect to affirmative action causing more female university teachers to become available as models, this principle could be applied in a general sense. The creation of “decent” jobs for the otherwise socially deprived individuals serves as a motivational tool for other members of this group. Affirmative action plays a dual role. Firstly, it augments the self-concepts of such individuals. Secondly, it motivates them to attain excellence. This arises from the fact that there are concrete role models to prove that “their kinds” have no less abilities than the traditionally recognized elit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aforementioned demonstrates how affirmative action serves as a just and social equalizer in more ways than one. It ensures that the chasm between the discriminated against and the elite narrows. It fosters psychological wellbeing on the part of the deprived. In short, affirmative action assists significantly in leveling the playing field. It attempts to right the wrong, or at least it tries to compensate in some way, for the deprivation and injustices meted out to particular groups. It promotes self-worth for groups of people who otherwise would feel alienated from a history pregnant with discrimination and deprivation. Finally, affirmative action contributes significantly to a just and social equilibrium of relations in respect to desired professions and status among all classes of people.</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rPr/>
      </w:pPr>
      <w:r>
        <w:rPr>
          <w:rFonts w:cs="Arial" w:ascii="Arial" w:hAnsi="Arial"/>
          <w:b/>
          <w:sz w:val="28"/>
        </w:rPr>
        <w:tab/>
        <w:tab/>
        <w:tab/>
        <w:tab/>
        <w:tab/>
      </w:r>
      <w:r>
        <w:rPr>
          <w:rFonts w:cs="Arial" w:ascii="Arial" w:hAnsi="Arial"/>
          <w:b/>
          <w:sz w:val="28"/>
          <w:u w:val="single"/>
        </w:rPr>
        <w:t>References.</w:t>
      </w:r>
    </w:p>
    <w:p>
      <w:pPr>
        <w:pStyle w:val="Normal"/>
        <w:rPr/>
      </w:pPr>
      <w:r>
        <w:rPr/>
        <w:t xml:space="preserve">Cragg, Wesley. </w:t>
      </w:r>
      <w:r>
        <w:rPr>
          <w:i/>
        </w:rPr>
        <w:t>Contemporary Moral issues.</w:t>
      </w:r>
      <w:r>
        <w:rPr/>
        <w:t xml:space="preserve"> McGraw-Hill Ryerson Limited,1992.</w:t>
      </w:r>
    </w:p>
    <w:p>
      <w:pPr>
        <w:pStyle w:val="Normal"/>
        <w:rPr>
          <w:rFonts w:ascii="Arial" w:hAnsi="Arial" w:cs="Arial"/>
          <w:b/>
          <w:b/>
          <w:sz w:val="28"/>
        </w:rPr>
      </w:pPr>
      <w:r>
        <w:rPr>
          <w:rFonts w:cs="Arial" w:ascii="Arial" w:hAnsi="Arial"/>
          <w:b/>
          <w:sz w:val="28"/>
        </w:rPr>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u w:val="none"/>
        </w:rPr>
        <w:t xml:space="preserve">(2)                                </w:t>
      </w:r>
      <w:r>
        <w:rPr/>
        <w:t xml:space="preserve">  </w:t>
      </w:r>
      <w:r>
        <w:rPr>
          <w:b/>
        </w:rPr>
        <w:t>How to Manage Stress</w:t>
      </w:r>
    </w:p>
    <w:p>
      <w:pPr>
        <w:pStyle w:val="Normal"/>
        <w:rPr/>
      </w:pPr>
      <w:r>
        <w:rPr/>
        <w:tab/>
        <w:tab/>
        <w:tab/>
        <w:tab/>
        <w:tab/>
        <w:tab/>
        <w:tab/>
      </w:r>
      <w:r>
        <w:rPr>
          <w:b/>
          <w:sz w:val="28"/>
        </w:rPr>
        <w:t>By Joshua Spencer</w:t>
      </w:r>
      <w:r>
        <w:rPr/>
        <w:t>.</w:t>
      </w:r>
    </w:p>
    <w:p>
      <w:pPr>
        <w:pStyle w:val="Normal"/>
        <w:rPr/>
      </w:pPr>
      <w:r>
        <w:rPr/>
      </w:r>
    </w:p>
    <w:p>
      <w:pPr>
        <w:pStyle w:val="Normal"/>
        <w:rPr/>
      </w:pPr>
      <w:r>
        <w:rPr/>
        <w:t>There are several simple skills and tasks that the average person  can practice and engage, in managing and reducing stress. Stress, it should be said, occurs when life’s demands exceed one’s perceived ability to cope with them.  Firstly, there is relaxation. Scientific research has established that Progressive Muscle Relaxation is quite effective in relieving stress. No  attempt will be made to describe this procedure in any depth due to the scope of this article but as its name suggests it involves relaxation in a gradual gradient.  (At the conclusion of this article, references will be suggested for further reading on this and other methods.) This relaxation  being employed in this activity needs not be merely physical but deeply mental as well. In effecting this relaxation exercise, relief is brought to bear on the excessive tension in muscles, anxiety and fatigue induced by stress. An added benefit of relaxation is that it reduces tremendously the  effects of hypertension (high blood pressure) by reducing it as well as decreasing heart rate.  It also results in physiological and biochemical responses that are exactly opposite to those seen during stress.</w:t>
      </w:r>
    </w:p>
    <w:p>
      <w:pPr>
        <w:pStyle w:val="Normal"/>
        <w:rPr/>
      </w:pPr>
      <w:r>
        <w:rPr/>
      </w:r>
    </w:p>
    <w:p>
      <w:pPr>
        <w:pStyle w:val="Normal"/>
        <w:rPr/>
      </w:pPr>
      <w:r>
        <w:rPr/>
        <w:t>Secondly and closely related to the first skill is diaphragmatic breathing. In a nutshell, this breathing involves the great expansion of the thorax (rib cage)  which involves the   flattening of the usually dome-shaped diaphragm and the moving up and out of the ribs. This causes the volume of the lungs to increase and thus the lungs take in more air. One is therefore able to breathe in more deeply and  in turn more relaxation results.</w:t>
      </w:r>
    </w:p>
    <w:p>
      <w:pPr>
        <w:pStyle w:val="Normal"/>
        <w:rPr/>
      </w:pPr>
      <w:r>
        <w:rPr/>
      </w:r>
    </w:p>
    <w:p>
      <w:pPr>
        <w:pStyle w:val="Normal"/>
        <w:rPr/>
      </w:pPr>
      <w:r>
        <w:rPr/>
        <w:t>Other skills that can be used in eliminating or reducing stress are: meditation and imagery induced relaxation. The latter involves mentally picturing oneself in a total and undisturbed state of relaxation.</w:t>
      </w:r>
    </w:p>
    <w:p>
      <w:pPr>
        <w:pStyle w:val="Normal"/>
        <w:rPr/>
      </w:pPr>
      <w:r>
        <w:rPr/>
      </w:r>
    </w:p>
    <w:p>
      <w:pPr>
        <w:pStyle w:val="Normal"/>
        <w:rPr/>
      </w:pPr>
      <w:r>
        <w:rPr/>
        <w:t xml:space="preserve">In addition to the foregoing tools to reduce stress there are still other effective means for so doing. One very effective method is to manage and control negative (stress triggering ) thoughts and feelings. Others are utilizing communication and assertive skills, time management, exercise, diet/nutrition, bio-feed back, ergonomics among others. </w:t>
      </w:r>
    </w:p>
    <w:p>
      <w:pPr>
        <w:pStyle w:val="Normal"/>
        <w:rPr/>
      </w:pPr>
      <w:r>
        <w:rPr/>
      </w:r>
    </w:p>
    <w:p>
      <w:pPr>
        <w:pStyle w:val="Normal"/>
        <w:rPr/>
      </w:pPr>
      <w:r>
        <w:rPr/>
        <w:t>Controlling negative thoughts and feelings are important  in reducing stress. It has been scientifically proven that most stress is actually caused by our ways of perceiving events and how we think about them (mental self-talk). Accordingly, if one is able to monitor and observe one’s own thought processes and sieve out those that trigger negative moods then more than three quarters of one’s stress would be eliminated. This monitoring and sieving of negative self-talk is also applicable in reducing anger, depression , moods and anxiety.</w:t>
      </w:r>
    </w:p>
    <w:p>
      <w:pPr>
        <w:pStyle w:val="Normal"/>
        <w:rPr/>
      </w:pPr>
      <w:r>
        <w:rPr/>
      </w:r>
    </w:p>
    <w:p>
      <w:pPr>
        <w:pStyle w:val="Normal"/>
        <w:rPr/>
      </w:pPr>
      <w:r>
        <w:rPr/>
        <w:t>Communication  and assertive skills involve learning effective ways to express one’s thoughts and feelings to others and equally the ability to apply excellent listening skills.</w:t>
      </w:r>
    </w:p>
    <w:p>
      <w:pPr>
        <w:pStyle w:val="Normal"/>
        <w:rPr/>
      </w:pPr>
      <w:r>
        <w:rPr/>
      </w:r>
    </w:p>
    <w:p>
      <w:pPr>
        <w:pStyle w:val="Normal"/>
        <w:rPr/>
      </w:pPr>
      <w:r>
        <w:rPr/>
        <w:t>Time management is very salient in that quite a significant amount of stress emanates from too much to do with too little time to do it. Time management  involves being clear about one’s goals, setting one’s priorities and working along an attainable and realistic path to achieve them.</w:t>
      </w:r>
    </w:p>
    <w:p>
      <w:pPr>
        <w:pStyle w:val="Normal"/>
        <w:rPr/>
      </w:pPr>
      <w:r>
        <w:rPr/>
      </w:r>
    </w:p>
    <w:p>
      <w:pPr>
        <w:pStyle w:val="Normal"/>
        <w:rPr/>
      </w:pPr>
      <w:r>
        <w:rPr/>
        <w:t>Exercise cannot be overemphasized in stress reduction. It burns up stress hormones. As little as thirty minutes of brisk walking aid significantly in the reduction of stress.</w:t>
      </w:r>
    </w:p>
    <w:p>
      <w:pPr>
        <w:pStyle w:val="Normal"/>
        <w:rPr/>
      </w:pPr>
      <w:r>
        <w:rPr/>
      </w:r>
    </w:p>
    <w:p>
      <w:pPr>
        <w:pStyle w:val="Normal"/>
        <w:rPr/>
      </w:pPr>
      <w:r>
        <w:rPr/>
        <w:t>Diet/nutrition improves one’s mood, increases energy, improves circulation, strengthens the immune system  and reduces illness. These cause one to feel better capable to cope with stress.</w:t>
      </w:r>
    </w:p>
    <w:p>
      <w:pPr>
        <w:pStyle w:val="Normal"/>
        <w:rPr/>
      </w:pPr>
      <w:r>
        <w:rPr/>
      </w:r>
    </w:p>
    <w:p>
      <w:pPr>
        <w:pStyle w:val="Normal"/>
        <w:rPr/>
      </w:pPr>
      <w:r>
        <w:rPr/>
        <w:t>Bio-feed back uses electronic instruments to make one aware of changes in the autonomic nervous system caused by an environmental stimulus. One can therefore learn to control these changes.</w:t>
      </w:r>
    </w:p>
    <w:p>
      <w:pPr>
        <w:pStyle w:val="Normal"/>
        <w:rPr/>
      </w:pPr>
      <w:r>
        <w:rPr/>
      </w:r>
    </w:p>
    <w:p>
      <w:pPr>
        <w:pStyle w:val="Normal"/>
        <w:rPr/>
      </w:pPr>
      <w:r>
        <w:rPr/>
        <w:t>Ergonomics deals with designing one’s environment (surrounding) to  have a positive effect and thus effect the reduction of stress.</w:t>
      </w:r>
    </w:p>
    <w:p>
      <w:pPr>
        <w:pStyle w:val="Normal"/>
        <w:rPr/>
      </w:pPr>
      <w:r>
        <w:rPr/>
      </w:r>
    </w:p>
    <w:p>
      <w:pPr>
        <w:pStyle w:val="Normal"/>
        <w:rPr/>
      </w:pPr>
      <w:r>
        <w:rPr/>
        <w:t xml:space="preserve"> </w:t>
      </w:r>
      <w:r>
        <w:rPr/>
        <w:t>With practice and the unrelenting efforts of  the participants, stress can be greatly reduced.</w:t>
      </w:r>
    </w:p>
    <w:p>
      <w:pPr>
        <w:pStyle w:val="Normal"/>
        <w:rPr/>
      </w:pPr>
      <w:r>
        <w:rPr/>
      </w:r>
    </w:p>
    <w:p>
      <w:pPr>
        <w:pStyle w:val="Normal"/>
        <w:rPr/>
      </w:pPr>
      <w:r>
        <w:rPr>
          <w:i/>
        </w:rPr>
        <w:t>Some books for furthering reading are: The Relaxation and Stress Reduction Workbook-4</w:t>
      </w:r>
      <w:r>
        <w:rPr>
          <w:i/>
          <w:vertAlign w:val="superscript"/>
        </w:rPr>
        <w:t>th</w:t>
      </w:r>
      <w:r>
        <w:rPr>
          <w:i/>
        </w:rPr>
        <w:t xml:space="preserve"> Edition by Davis, Eshelman and McKay , New Harbinger Publication, Inc 1995. </w:t>
      </w:r>
    </w:p>
    <w:p>
      <w:pPr>
        <w:pStyle w:val="Normal"/>
        <w:rPr>
          <w:i/>
          <w:i/>
        </w:rPr>
      </w:pPr>
      <w:r>
        <w:rPr>
          <w:i/>
        </w:rPr>
        <w:t>Free Yourself From Harmful Stress by Trevor Powell , D.K. Publishing 1997 and the Healthy Mind Healthy Body Handbook by David S. Sobel, MD and Robert Orstein, PhD, Time Life Medical 1996.</w:t>
      </w:r>
    </w:p>
    <w:p>
      <w:pPr>
        <w:pStyle w:val="Normal"/>
        <w:rPr>
          <w:i/>
          <w:i/>
        </w:rPr>
      </w:pPr>
      <w:r>
        <w:rPr>
          <w:i/>
        </w:rPr>
      </w:r>
    </w:p>
    <w:p>
      <w:pPr>
        <w:pStyle w:val="Normal"/>
        <w:rPr/>
      </w:pPr>
      <w:r>
        <w:rPr/>
      </w:r>
    </w:p>
    <w:p>
      <w:pPr>
        <w:pStyle w:val="Normal"/>
        <w:rPr/>
      </w:pPr>
      <w:r>
        <w:rPr/>
      </w:r>
    </w:p>
    <w:p>
      <w:pPr>
        <w:pStyle w:val="Normal"/>
        <w:rPr>
          <w:u w:val="single"/>
        </w:rPr>
      </w:pPr>
      <w:r>
        <w:rPr>
          <w:u w:val="single"/>
        </w:rPr>
        <w:t xml:space="preserve">  </w:t>
      </w:r>
      <w:r>
        <w:rPr>
          <w:u w:val="single"/>
        </w:rPr>
        <w:t>Culture As A Component Of Development</w:t>
      </w:r>
    </w:p>
    <w:p>
      <w:pPr>
        <w:pStyle w:val="Normal"/>
        <w:rPr/>
      </w:pPr>
      <w:r>
        <w:rPr/>
        <w:t xml:space="preserve">                                                       </w:t>
      </w:r>
      <w:r>
        <w:rPr/>
        <w:t>By Joshua Spencer.</w:t>
      </w:r>
    </w:p>
    <w:p>
      <w:pPr>
        <w:pStyle w:val="Normal"/>
        <w:rPr/>
      </w:pPr>
      <w:r>
        <w:rPr/>
      </w:r>
    </w:p>
    <w:p>
      <w:pPr>
        <w:pStyle w:val="Normal"/>
        <w:rPr/>
      </w:pPr>
      <w:r>
        <w:rPr/>
        <w:t>This paper seeks to describe and analyze the ways in which culture can be utilized as a component of development. To achieve this end, it will employ the views and arguments put forward by Mlama’s Culture, Politics and Development: The Popular Theatre Approach In Africa, in particular as they are expressed in chapters one, four and five of her book. The article, Local Cultures and Development in Zimbabwe: The Case of Matabeleland (Mhlaba) will also be referenced in the discussions of this paper. The writer will also demonstrate possible contradictions between development and culture as they pertain to Africa. It will also be established that culture has, in the past and even in the present, been utilized in ways beneficent to the ruling class and in the proliferation and promotion of the status quo.</w:t>
      </w:r>
    </w:p>
    <w:p>
      <w:pPr>
        <w:pStyle w:val="Normal"/>
        <w:rPr/>
      </w:pPr>
      <w:r>
        <w:rPr/>
      </w:r>
    </w:p>
    <w:p>
      <w:pPr>
        <w:pStyle w:val="Normal"/>
        <w:rPr/>
      </w:pPr>
      <w:r>
        <w:rPr/>
        <w:t>There are fundamental and salient ways in which culture can serve as a component of development in Africa. Firstly, and very importantly, culture in the form of popular theatre, bequeathes upon the masses of the African peoples that of which they have been deprived for ages, the opportunity to incorporate their way of life into productive participatory play. This kind of indigenous and creative, playful engagement not only serves as a means of entertainment for local grass root peoples but more significantly, as a vehicle of education. It facilitates insights into the masses and accordingly, initiates some semblance of true development. It, in so doing, fosters development of the local proletariat different from the usual pecuniary advancements of the elite and their imperialist powers! Secondly, and closely related to the first reason, culture, through popular theatre in Africa, promotes instead of disregards the local communication processes in Africa and accordingly affords and inculcates the values necessary for local development of the marginalized masses.  As these practices usually engage the wide masses of their society in researching their communities’ needs, culture in this way serves not merely to sensitize the ordinary, common poor of their short comings but also the enhancement and promotion of their developmental growth. It does this by displacing the usual top-down processes designed and effected by the ruling class whose object was the mere satisfaction of their own interests!</w:t>
      </w:r>
    </w:p>
    <w:p>
      <w:pPr>
        <w:pStyle w:val="Normal"/>
        <w:rPr/>
      </w:pPr>
      <w:r>
        <w:rPr/>
      </w:r>
    </w:p>
    <w:p>
      <w:pPr>
        <w:pStyle w:val="Normal"/>
        <w:rPr/>
      </w:pPr>
      <w:r>
        <w:rPr/>
        <w:t>There are other ways, apart from those discussed above, in which culture can be utilized as a component of development. An emphasis on the local cultures’ needs equally and radically, signifies a revolution  in the strategies for local development. It means a shift from the repetitive and constant considerations of the so-called economical and technical strategies of the-powers-that-be to the expense of the majority’s improvement. It, accordingly, obliterates the marginalization of the masses in this respect while encouraging real growth of the African peoples. As is quoted in Mlama’s book, chapter one, alluded to in the opening paragraph of this paper, Swantz states, “Not only a mentality of trust in one’s own cultural heritage, but also a deep understanding of different cultural patterns and ways of perceiving and conceptualizing practical life situations is crucial for development in general.” It gives greater comprehension and insight into the elements necessary for growth among Africans. Culture provides the most effective vehicle in the arrival of Africans’ developmental destiny as Swantz seems to agree. Culture can be made to be a natural component of Africa’s development by employing anthropologists in effecting and evaluating potential projects for development. It can also be made to thrive through the establishment of financial support network for cultural identities and cultural projects. Culture, in order to be a component of development in Africa and other underdeveloped parts of the world, should desist from responding to the whims and fancies of the West and engage in the reflections and growth of endemic heritages of the local peoples. Culture serves as a component of development in that it leads to the awareness of the shackles which entrap them and provides the will and motivation to escape from subservience caused through the legacy of colonialism and imperialism. Thirdly, cultural tools such as education, religion and language can be utilized to advance the understanding and rejection of alien economically promoted and motivated activities inimical to the real significant growth of the masses. Fourthly, because Africans have grown to believe that the capitalist way of life is the only route to civilization and development, culture in theatrical expressions can be used to uproot this false notion and serves as a basis to liberation and development.</w:t>
      </w:r>
    </w:p>
    <w:p>
      <w:pPr>
        <w:pStyle w:val="Normal"/>
        <w:rPr/>
      </w:pPr>
      <w:r>
        <w:rPr/>
      </w:r>
    </w:p>
    <w:p>
      <w:pPr>
        <w:pStyle w:val="Normal"/>
        <w:rPr/>
      </w:pPr>
      <w:r>
        <w:rPr/>
        <w:t>The ways in which culture can be employed as an integral part of development continues to be enormous. Through theatrical performances the correct and relevant messages for development can be conveyed without boredom and loss of interests. It does this as people are totally engulfed and engaged and consequently become self-motivating and motivated. Luke Mhlaba  states in his article, Local cultures and Development in Zimbabwe: The Case of Matabeleland, “Cultural alienation renders difficult, even impossible, the effective mobilization of the masses for national development.” Culture, which expresses the life style, mode of production, strengths and weaknesses and the needs of Africans, serves as an extraordinarily important yardstick in evaluating and consequently, as a salient catalyst in the mobilization and inducement of development. It does this naturally through the opportunity that it offers for introspection of the masses by the masses themselves and not by some mere alien values which may be prone to great resistance. Resistance, in this fashion , leads to and breeds further erosion and degradation of any significant development of the African peoples. Cultural inclusions in Africa also promote development, in that it avoids apathy and lack of initiative. It is almost crystal clear that if a nation lacks initiative and is tremendously apathetic to its society’s norms, development must be retarded in some significant way. In this way, utilizing the local cultural habits and forms can be employed to reverse and mitigate these psychological factors that stand in the way of significant growth and development of its peoples. Finally, culture leads to one’s understanding of who he or she is. To put it another way, emphasizing and working through one’s culture lends it self to self-actualization and the discovery of one’s full potential. What other way could be more relevant and effective in the real development of a nation?! To quote Mhlaba, in the aforementioned article alluded to in this essay, “Until you can discover your cultural identity, until you can have confidence in your own capabilities, which have been proven for certain historical epoch, you will always be dominated."</w:t>
      </w:r>
    </w:p>
    <w:p>
      <w:pPr>
        <w:pStyle w:val="Normal"/>
        <w:rPr/>
      </w:pPr>
      <w:r>
        <w:rPr/>
      </w:r>
    </w:p>
    <w:p>
      <w:pPr>
        <w:pStyle w:val="Normal"/>
        <w:rPr/>
      </w:pPr>
      <w:r>
        <w:rPr/>
        <w:t>There obtain possible contradictions between development and culture as they pertain to Africa. The ruling classes and the imperialist forces at work, in Africa firstly, have a notion of development differently conceptualized than the masses. Secondly, and in accordance with this concept of development, culture is manipulated to bring about an end which is in contradiction and conflict to the needs and aspirations of the ordinary peoples. So-called cultural engagements of the marginalized  masses are sometimes used to advance the concept of development inimical to the realization of real and true growth. Culture, in the forms of theatrical engagements, is sometimes used by the ruling class to cajole, persuade but more importantly, brainwash the masses in accepting the status quo. The nature of this tendency is so frequent and pervasive that it sometimes leads to organized resistance further leading to a retrograde step in Africa’s development and the total frustration of the African people.</w:t>
      </w:r>
    </w:p>
    <w:p>
      <w:pPr>
        <w:pStyle w:val="Normal"/>
        <w:rPr/>
      </w:pPr>
      <w:r>
        <w:rPr/>
      </w:r>
    </w:p>
    <w:p>
      <w:pPr>
        <w:pStyle w:val="Normal"/>
        <w:rPr/>
      </w:pPr>
      <w:r>
        <w:rPr/>
        <w:t>Cultural expressions and engagements are sometimes utilized in Africa in ways that are inimical to the masses’ wellbeing but in proliferation and promotion of the status quo. It has been employed to effect development and democracy as conceptualized by the West. To some extent, the culture and development in Africa have been an induced and cajoled response to foreign interests and domination. The exclusion of the local culture is a deliberate means to create an economy dependent on, and subservient to the minority ruling class and the imperialist forces of the west. In this social and economic design, it is ensured that that the masses are kept in docile servitude while the minority continues to enjoy a significant amount of the means of production of the local peoples. It is a strategy designed to subjugate the masses to a feeling of inferiority to a superior minority who should be adored. It is a system which aims to acculturate a people to feel and exhibit gratefulness to a minority for even communicating and  accepting favours from an undeserving majority.</w:t>
      </w:r>
    </w:p>
    <w:p>
      <w:pPr>
        <w:pStyle w:val="Normal"/>
        <w:rPr/>
      </w:pPr>
      <w:r>
        <w:rPr/>
      </w:r>
    </w:p>
    <w:p>
      <w:pPr>
        <w:pStyle w:val="Normal"/>
        <w:rPr/>
      </w:pPr>
      <w:r>
        <w:rPr/>
        <w:t>Culture has also been in the advancement of foreign influences and the ruling class. African rulers have sometimes used culture, through theatre, to teach Africans to be grateful for what has been provided them by modernization. They have sought to instill in the masses that growth, development and democracy must be attained by and through their prescribed strategies  and that African cultural practices are at best backward and obsolete. It is forcefully communicated, through some of these theatrical practices and in other ways, that Africans must forget their roots in the name of development. This development and democracy are significantly directed at brainwashing and stealing the birth rights of the African peoples! This is illustrated in the raw poverty that exists in many African communities and the ‘voicelessness’ of the majority. As Mlama puts it “African Governments censor the arts to allow only the art for arts sake and remove the others which may sensitize the masses to their exploitation.” Culture has come to signify and promote the ideology and philosophy of the legislators and the policies of political parties whose interests are incompatible with genuine growth of the African masses. This, in some case, has led to significant numbers of Africans accepting and confusing the capitalist life style with  great growth and development and of exploitation, as success.  Finally, several  cultural tools (some of which have been already described in this paper) are used and operational in the fostering of a capitalist culture. The latter is designed to the support of the system in tandem with the ideology of capitalism and the capitalist structure.</w:t>
      </w:r>
    </w:p>
    <w:p>
      <w:pPr>
        <w:pStyle w:val="Normal"/>
        <w:rPr/>
      </w:pPr>
      <w:r>
        <w:rPr/>
      </w:r>
    </w:p>
    <w:p>
      <w:pPr>
        <w:pStyle w:val="Normal"/>
        <w:rPr/>
      </w:pPr>
      <w:r>
        <w:rPr/>
        <w:t>In Conclusion, it is this writer’s contention that culture, and in particular African culture, forms an inseparable component of development. Culture and development are likened to siamese twins. In such a condition exists a symbiotic relationship. Genuine development, for the African peoples, needs a thorough cultural foundation on which to build. Similarly, culture based on the roots and backbone of the common masses, is bound to be nourished by real localized development. In addition, it must be remembered that culture and cultural practices can be utilized to maintain the social structure of domination of the marginalized majority by the minority ruling class. It is with this awareness and knowledge that Africans must begin the embarking and revolution of real development, democracy and growth. It is only with an understanding of the instruments at play and their role in the developmental game that one will be able to discern  and identify the wolves in sheep’s clothing. It is in understanding the form, structure and anatomy of these wolves, however dubious, that culture will continue to form an integral part of development for Africans and not merely a brainwashing serpent!</w:t>
      </w:r>
    </w:p>
    <w:p>
      <w:pPr>
        <w:pStyle w:val="Normal"/>
        <w:rPr/>
      </w:pPr>
      <w:r>
        <w:rPr/>
      </w:r>
    </w:p>
    <w:p>
      <w:pPr>
        <w:pStyle w:val="Normal"/>
        <w:rPr/>
      </w:pPr>
      <w:r>
        <w:rPr/>
        <w:t xml:space="preserve">                                              </w:t>
      </w:r>
      <w:r>
        <w:rPr>
          <w:u w:val="single"/>
        </w:rPr>
        <w:t xml:space="preserve">Reference </w:t>
      </w:r>
    </w:p>
    <w:p>
      <w:pPr>
        <w:pStyle w:val="Normal"/>
        <w:rPr/>
      </w:pPr>
      <w:r>
        <w:rPr/>
        <w:t xml:space="preserve">Mhlaba, Luke. </w:t>
      </w:r>
      <w:r>
        <w:rPr>
          <w:i/>
        </w:rPr>
        <w:t>Local Culture and Development in Zimbabwe: The Case of Matebeleland</w:t>
      </w:r>
      <w:r>
        <w:rPr/>
        <w:t>. Scandinavian Institute of African Studies P.O. Box 1703 S - 751 UPPSALA, Sweden.</w:t>
      </w:r>
    </w:p>
    <w:p>
      <w:pPr>
        <w:pStyle w:val="Normal"/>
        <w:rPr/>
      </w:pPr>
      <w:r>
        <w:rPr/>
      </w:r>
    </w:p>
    <w:p>
      <w:pPr>
        <w:pStyle w:val="Normal"/>
        <w:rPr/>
      </w:pPr>
      <w:r>
        <w:rPr/>
        <w:t xml:space="preserve">Mlama, M, Penina. Culture and Development: The Popular Theatre Approach in Africa. The Scandinavian Institute of African Studies P.O. Box 1703 S - 751 UPPSALA, Sweden. </w:t>
      </w:r>
    </w:p>
    <w:p>
      <w:pPr>
        <w:pStyle w:val="Normal"/>
        <w:rPr/>
      </w:pPr>
      <w:r>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pPr>
      <w:r>
        <w:rPr/>
        <w:t xml:space="preserve">(4)  </w:t>
      </w:r>
      <w:r>
        <w:rPr>
          <w:u w:val="single"/>
        </w:rPr>
        <w:t>The Conflict Of Prognosis, Comprehension And Direction Embedded In Legal Theories.</w:t>
      </w:r>
    </w:p>
    <w:p>
      <w:pPr>
        <w:pStyle w:val="Normal"/>
        <w:rPr>
          <w:b/>
          <w:b/>
        </w:rPr>
      </w:pPr>
      <w:r>
        <w:rPr>
          <w:b/>
        </w:rPr>
        <w:t xml:space="preserve"> </w:t>
      </w:r>
    </w:p>
    <w:p>
      <w:pPr>
        <w:pStyle w:val="Normal"/>
        <w:rPr>
          <w:b/>
          <w:b/>
        </w:rPr>
      </w:pPr>
      <w:r>
        <w:rPr>
          <w:b/>
        </w:rPr>
        <w:t xml:space="preserve">                                                               </w:t>
      </w:r>
      <w:r>
        <w:rPr>
          <w:b/>
        </w:rPr>
        <w:t>By Joshua Spencer.</w:t>
      </w:r>
    </w:p>
    <w:p>
      <w:pPr>
        <w:pStyle w:val="Normal"/>
        <w:rPr>
          <w:b/>
          <w:b/>
        </w:rPr>
      </w:pPr>
      <w:r>
        <w:rPr>
          <w:b/>
        </w:rPr>
      </w:r>
    </w:p>
    <w:p>
      <w:pPr>
        <w:pStyle w:val="Normal"/>
        <w:rPr/>
      </w:pPr>
      <w:r>
        <w:rPr>
          <w:b/>
          <w:i/>
          <w:u w:val="single"/>
        </w:rPr>
        <w:t>Federal Government of Canada Enacted Statute:</w:t>
      </w:r>
      <w:r>
        <w:rPr>
          <w:b/>
          <w:i/>
        </w:rPr>
        <w:t xml:space="preserve"> “Henceforth, all white males are excluded from employment by any branch of government or any organization, enterprise, business or institution which receives government funding.</w:t>
      </w:r>
    </w:p>
    <w:p>
      <w:pPr>
        <w:pStyle w:val="Normal"/>
        <w:rPr>
          <w:b/>
          <w:b/>
        </w:rPr>
      </w:pPr>
      <w:r>
        <w:rPr>
          <w:b/>
        </w:rPr>
        <w:t xml:space="preserve"> </w:t>
      </w:r>
    </w:p>
    <w:p>
      <w:pPr>
        <w:pStyle w:val="Normal"/>
        <w:rPr/>
      </w:pPr>
      <w:r>
        <w:rPr/>
        <w:t>This paper seeks to establish whether the aforementioned statute would be law from the perspectives of three different legal theories. It will investigate the theories of Aquinas, John Austin and H. L. A. Hart respectively, throughout the presentation of its arguments. The writer will argue against the statute being law and in so doing not only will he base his discussion on Aquinas’s pronouncements but he will discuss his own subjective philosophy on the issue.</w:t>
      </w:r>
    </w:p>
    <w:p>
      <w:pPr>
        <w:pStyle w:val="Normal"/>
        <w:rPr/>
      </w:pPr>
      <w:r>
        <w:rPr/>
      </w:r>
    </w:p>
    <w:p>
      <w:pPr>
        <w:pStyle w:val="Normal"/>
        <w:rPr/>
      </w:pPr>
      <w:r>
        <w:rPr/>
        <w:t>There are several implicit conditions in the preceding statute which would deem it ‘non-law’ from Aquinas’ perspective. Firstly, the statute by its very nature is prejudicial, demoting and frustrating the wellbeing of one group of individuals to the apparent advancement of the other. It is therefore inhibiting to the common good which would not result in very compatible ‘bed fellows’ with one of Aquinas’ fundamental conditions for law. That being all law must be directed to the common good to be considered as such. Secondly, and closely related to the first argument, is the fact that the statute does not foster the common interests of the whole community. It , to the contrary, stifles the growth and self-actualization of a particular group which by nature deems it immoral. Consequently, from Aquinas’ view point  and rightly so, the statute is not and could not ever be law! As is common knowledge to all readers of Aquinas’ Natural Law Theory, law and morality are permanent, inseparable siamese twins. Where one is, there exists the other. To elaborate, morality is the very being of law and vice versa. The existence and survival of law depends on this symbiotic relationship between the two. Thirdly, the statute fails one of Aquinas’ most salient tests. It does not seem to emanate from reason. To the extent that it discriminates so blatantly against one group, it could result in serious repercussions for the society. Such implications, inter alia, include starvation of this group as a result of pecuniary difficulties emanating from unemployment. The statute also lends itself to the development of grave factions within the society. This of course could lead to civil disturbances and instability among its peoples. All these and the other debilitating factors, too numerous for inclusion in a paper of this scope, would depict some kind of shortsightedness on the part of the legislators and in tandem some lack of reason on its part. Any statute which has the potential for the kind of instability and possible anarchy as described above appear to be shortsighted and deficient in good reasoning. Clearly, for any pronouncement to be law, according to Aquinas, it must be directed by reason.</w:t>
      </w:r>
    </w:p>
    <w:p>
      <w:pPr>
        <w:pStyle w:val="Normal"/>
        <w:rPr/>
      </w:pPr>
      <w:r>
        <w:rPr/>
      </w:r>
    </w:p>
    <w:p>
      <w:pPr>
        <w:pStyle w:val="Normal"/>
        <w:rPr/>
      </w:pPr>
      <w:r>
        <w:rPr/>
        <w:t>Several other factors implicit within the alluded to statute make it ‘non-law’ according to Aquinas. The statute, though being promulgated by the government, contradicts one of the most vital principles of Aquinas. It is not in line with the doctrine of God. For any statute to be law, he argued, it must be guided and instructed by the principles of God. This ‘God principle doctrine’ is to a significant extent, Christian based. Those of us who have been exposed to Christian teachings (whether we are seriously engaged in such matters or not) will, undoubtedly, have no qualms that  the statute alluded to is not harmonious and in accord with Christian ideology. As the statute is not ‘God influenced or motivated’, it stands to reason that it does not emanate from Eternal Law which for him can be the only origin of law. The statute also promotes inequality and injustices on the part of the victims and necessarily breeds immorality. In light of the foregoing, the statute is clearly not law!</w:t>
      </w:r>
    </w:p>
    <w:p>
      <w:pPr>
        <w:pStyle w:val="Normal"/>
        <w:rPr/>
      </w:pPr>
      <w:r>
        <w:rPr/>
      </w:r>
    </w:p>
    <w:p>
      <w:pPr>
        <w:pStyle w:val="Normal"/>
        <w:rPr/>
      </w:pPr>
      <w:r>
        <w:rPr/>
        <w:t>Notwithstanding the aforementioned conclusion that the alluded to statute is not law, other legal theorists would argue to the contrary and would no doubt speak verociously  in favour of the statute being law. One such theorist who would argue this is Austin in his Positivist Law Theory. Austin, unquestionably, would agree that the statute is law for a number of reasons. The first argument to support the statute as law is maintained by the Positivists’ philosophy. That is, law is law and has nothing to do with morality. For Austin and some other Positivists, morality and God’s teachings are separate and apart from law and consequently serve as no ‘yard stick’ in determining what law is. Secondly, Austin would state that the statute is a clear command which has implicitly some kind of sanction or penalty to be incurred upon the party to whom it is directed in case it be disobeyed. As a consequence of the inherent content and nature of the statute there exists a duty or obligation to obey it which qualifies it as law. The fact that this statute was enacted by the Federal Government of Canada makes even more forthright the point that this statute is in fact law. His discussion would base upon the notion that the enactment emanates from the nation’s sovereign, the legal instrument for the enactment of laws. The sovereign, in Austin’s view, has this unique power endowed upon it by reason that the majority of the given society is in the habit of obedience or submission to it while  the Federal Government, Austin would argue, is not in the habit of subservience to the group to which the law is directed.</w:t>
      </w:r>
    </w:p>
    <w:p>
      <w:pPr>
        <w:pStyle w:val="Normal"/>
        <w:rPr/>
      </w:pPr>
      <w:r>
        <w:rPr/>
      </w:r>
    </w:p>
    <w:p>
      <w:pPr>
        <w:pStyle w:val="Normal"/>
        <w:rPr/>
      </w:pPr>
      <w:r>
        <w:rPr/>
        <w:t>There still exist other viewpoints that would support the statute as law. The fact that its enactment is through the Federal Government of Canada, to a great extent should qualify it as law having been produced by a rational being or a group of rational beings. It will be assumed that the term rational connotes some kind of reasonable, intelligent homo sapien or groups thereof as discussed by Austin. The mere fact that Canada is recognized internationally as a civilized and democratic society, speaks volumes to the fact that its sovereign, in this case, the Federal Government, is rational and accordingly, this statute must be law. The second point is that the statute is not occasional or particular in nature but is a command that obliges one generally  to an act. Put another way, the statute commands that effective immediately, a certain legal requirement in the employment process be established. This qualifies as law as the required behaviour is not one limited to a particular period or temporary time frame, even though it obliges exclusively persons individually determined, the male caucasians. Finally, in support of the statute as law, it would be argued that in light of the fact that the Federal Government satisfies the conditions required, as presented above, and inasmuch as it has political power as sovereignty to offer some kind of sanction, evil or punishment, the statute thus enacted can be nothing less than law!</w:t>
      </w:r>
    </w:p>
    <w:p>
      <w:pPr>
        <w:pStyle w:val="Normal"/>
        <w:rPr/>
      </w:pPr>
      <w:r>
        <w:rPr/>
      </w:r>
    </w:p>
    <w:p>
      <w:pPr>
        <w:pStyle w:val="Normal"/>
        <w:rPr/>
      </w:pPr>
      <w:r>
        <w:rPr/>
        <w:t xml:space="preserve">Inasmuch as from the perspectives of the previously discussed theories, a declarative, straightforward, pronouncement was distinctly made as to whether the statute was law or not, in Hart’s case, this relationship to law is contingent on certain factors. In tandem with Hart’s Positivist Theory, the statute alluded to in this paper, cannot be automatically considered law merely because it is enacted by the sovereign’s coercive orders. Such a statute, for Hart, could only  be legally binding if the persons to whom it is directed perceive themselves as having an obligation to abide by this statute. For Hart, having an obligation or duty is defined differently from Austin. The former, unlike the latter, conceptualizes ‘having an obligation’ as subjective in nature and is not so much related to whether there exist or not some kind of sanctions or penalties for breaking an order. Therefore, to declare whether Hart’s theory would make this statute law, a closer analysis of it  must be made. The context of this scenario needs to be examined. The question that needs to be asked is, does the aforementioned statute lend itself to the majority concerned with obeying or rejecting it? Put another way, is it likely to be agreeable to the majority to whom it is concerned? It is in correctly answering this important question that one can positively state whether the statute is law or some tyranic, onesided verbiage. One could </w:t>
      </w:r>
      <w:r>
        <w:rPr>
          <w:u w:val="single"/>
        </w:rPr>
        <w:t>reasonably</w:t>
      </w:r>
      <w:r>
        <w:rPr/>
        <w:t xml:space="preserve"> assume  that the discriminatory nature of the statute would elicit universal condemnation among those to whom it is directed. In this regard, the statute would not be law. This is to say, that those who the statute affect do not feel any obligation to obey it. In other words, the nature of the statute does not breed or if one prefers, elicit some kind of social pressure or social threat such as guilt, shame or remorse. This internal point of view is relevant as to whether the statute is law or not. On the other hand, if the majority concerned found it agreeable and the individuals violating the statue feel pressured to conform, not conforming  would involve violating one’s obligation. From this standpoint, the statute is legally binding and is law. There is absolutely no doubt in this writer’s mind that whether the alluded to statute would be law or not would be contingent  on the foregoing discourse presented. The statute would therefore be law only on the basis that it brings pressure to bear on those who deviate and act contrary to its commands. If it so engages in this regard the statute would be law.</w:t>
      </w:r>
    </w:p>
    <w:p>
      <w:pPr>
        <w:pStyle w:val="Normal"/>
        <w:rPr/>
      </w:pPr>
      <w:r>
        <w:rPr/>
      </w:r>
    </w:p>
    <w:p>
      <w:pPr>
        <w:pStyle w:val="Normal"/>
        <w:rPr/>
      </w:pPr>
      <w:r>
        <w:rPr/>
        <w:t>It is this writer’s contention that the statute of reference if anything, is divisive, wantonly biased but a far cry from being law. The very nature of law, as  Aquinas would agree, makes it practically impossible to be severed from morality. To the extent that a cabinet minister brings before the House a bill that requires doctors to shoot on spot all her HIV positive patients on discovery of the condition,  would elicit shame and condemnation from all but psychotics, equally, a statute of the dimensions discussed here, must be rejected on its immoral nature! Discrimination is discrimination irrespective of the form, shape or colour. The mere fact that even just reading this analogy evokes such absurdity and seems to be farfetched, speaks even more powerfully to the disdain of this statute. One’s perception as to the purpose of law will undoubtedly vary, but the notion that among the objectives of law, as seems to be implied by this statute, is to create physical and psychological pain to ordinary law abiding citizens cannot, by any  form be accepted by sane, civilized individuals!</w:t>
      </w:r>
    </w:p>
    <w:p>
      <w:pPr>
        <w:pStyle w:val="Normal"/>
        <w:rPr/>
      </w:pPr>
      <w:r>
        <w:rPr/>
      </w:r>
    </w:p>
    <w:p>
      <w:pPr>
        <w:pStyle w:val="Normal"/>
        <w:rPr/>
      </w:pPr>
      <w:r>
        <w:rPr/>
        <w:t>It is my view that Aquinas’ work best addresses the argument as to the legality to such a statute although some possible reasons that he might have based his arguments on would not be considered by me. As can be gleaned from my earlier arguments, it is a fact that laws in most cases must be based on moral principles. This is to say, it must be founded upon what is considered right or wrong for a given society. On the contrary, it is not this writer’s view that law has to be guided by God’s principle. To suggest, for example, that the statute of reference is not law solely because it is not of God is to embark on dangerous grounds. It would have to mean that God and God’s teachings are one and the same to all peoples. This in reality is not the case and there are in fact religions whose God would probably make the statute being discussed law! As expounded in Aquinas’ theory, it is imperative that laws evolve from reason. This statute was deficient in this respect as explained before. It is also obvious the statute’s end was not for the common good. Another factor that makes this statute fall short of true law is that the statute did not have an equal impact on the community as a whole but directed to a special group of people. This of course makes it morally chaste and in effect ‘non law’.</w:t>
      </w:r>
    </w:p>
    <w:p>
      <w:pPr>
        <w:pStyle w:val="Normal"/>
        <w:rPr/>
      </w:pPr>
      <w:r>
        <w:rPr/>
      </w:r>
    </w:p>
    <w:p>
      <w:pPr>
        <w:pStyle w:val="Normal"/>
        <w:rPr/>
      </w:pPr>
      <w:r>
        <w:rPr/>
        <w:t xml:space="preserve">In conclusion, it must be noted that it is practically impossible to separate law and morality. This fact is even more in your face when one analyses laws that have evolved from countries that are so-called civilized, modern and democratic societies. And even in situations where law portrays some semblance of semi-immorality, the law usually is not enforced by the law enforcers or applied in the case of judges. For instance, studies have shown time and time again that the harsher the sanctions ( and one could argue the more immoral and unjust it is ), for violating a law, the less likely it is to be enforced. For example, in Jamaica where the penalty for committing murder is the gallows, many less persons accused of murder have been actually found guilty of the crime compared to countries where capital punishment is not enforced. This depicts how closely law and morality are enmeshed in practical terms even if denied on a theoretical basis. It is not very difficult for you to imagine the following situation: The Canadian legislature makes it punishable by death all  drivers caught speeding. It is not farfetched to conclude that the law enforcers would be very reluctant to make an arrest in this regard. This kind of legislation would be very seldomly enforced, if any at all. Why should this be?! It would be so because most law enforcers would perceive the law as unjust or immoral. It is for these and the aforeto reasons that this writer’s contention continues to be that the aforementioned statute would not and could not operate as law.  </w:t>
      </w:r>
    </w:p>
    <w:p>
      <w:pPr>
        <w:pStyle w:val="Normal"/>
        <w:rPr/>
      </w:pPr>
      <w:r>
        <w:rPr/>
        <w:tab/>
        <w:tab/>
        <w:tab/>
        <w:t xml:space="preserve">           </w:t>
      </w:r>
      <w:r>
        <w:rPr>
          <w:u w:val="single"/>
        </w:rPr>
        <w:t>Reference</w:t>
      </w:r>
    </w:p>
    <w:p>
      <w:pPr>
        <w:pStyle w:val="Normal"/>
        <w:rPr/>
      </w:pPr>
      <w:r>
        <w:rPr/>
        <w:t xml:space="preserve">Feingberg, Joel and Gross, Hyman. </w:t>
      </w:r>
      <w:r>
        <w:rPr>
          <w:i/>
        </w:rPr>
        <w:t>Philosophy of Law.(5</w:t>
      </w:r>
      <w:r>
        <w:rPr>
          <w:i/>
          <w:vertAlign w:val="superscript"/>
        </w:rPr>
        <w:t>th</w:t>
      </w:r>
      <w:r>
        <w:rPr>
          <w:i/>
        </w:rPr>
        <w:t xml:space="preserve"> Edition)</w:t>
      </w:r>
      <w:r>
        <w:rPr/>
        <w:t>. Wadsworth Publishing Company (1995).</w:t>
      </w:r>
    </w:p>
    <w:p>
      <w:pPr>
        <w:pStyle w:val="Normal"/>
        <w:rPr/>
      </w:pPr>
      <w:r>
        <w:rPr/>
      </w:r>
    </w:p>
    <w:p>
      <w:pPr>
        <w:pStyle w:val="Normal"/>
        <w:rPr/>
      </w:pPr>
      <w:r>
        <w:rPr>
          <w:u w:val="single"/>
        </w:rPr>
        <w:t>The Salience Of Ethnic Politics In Africa</w:t>
      </w:r>
      <w:r>
        <w:rPr/>
        <w:t>.</w:t>
      </w:r>
    </w:p>
    <w:p>
      <w:pPr>
        <w:pStyle w:val="Normal"/>
        <w:rPr/>
      </w:pPr>
      <w:r>
        <w:rPr/>
        <w:t xml:space="preserve">                                                      </w:t>
      </w:r>
      <w:r>
        <w:rPr/>
        <w:t>By Joshua Spencer.</w:t>
      </w:r>
    </w:p>
    <w:p>
      <w:pPr>
        <w:pStyle w:val="Normal"/>
        <w:rPr/>
      </w:pPr>
      <w:r>
        <w:rPr/>
      </w:r>
    </w:p>
    <w:p>
      <w:pPr>
        <w:pStyle w:val="Normal"/>
        <w:rPr>
          <w:i/>
          <w:i/>
        </w:rPr>
      </w:pPr>
      <w:r>
        <w:rPr>
          <w:i/>
        </w:rPr>
        <w:t>Ethnicity in Africa has been called the “resilient paradigm.” What accounts for the ongoing salience of ethnic politics in Africa? Can it be accounted for using received explanations of its significance? How can ethnicity be linked to discussions of other social movements in civil society?</w:t>
      </w:r>
    </w:p>
    <w:p>
      <w:pPr>
        <w:pStyle w:val="Normal"/>
        <w:rPr>
          <w:i/>
          <w:i/>
        </w:rPr>
      </w:pPr>
      <w:r>
        <w:rPr>
          <w:i/>
        </w:rPr>
      </w:r>
    </w:p>
    <w:p>
      <w:pPr>
        <w:pStyle w:val="Normal"/>
        <w:rPr/>
      </w:pPr>
      <w:r>
        <w:rPr/>
        <w:t xml:space="preserve">It is highly inconceivable that any learned individual, group or institution would deny the fact that ethnicity and tribal attachments or ethnic proclivities bear tremendous salience to every form of human existence throughout the length and breath of this planet, including Africa. The central discussions of this paper will aim to make explicit the fundamental, underlying reasons that ethnicity offers such a significant impact and role in Africa’s political systems. It will, in general, argue against the traditional rhetoric, “being verbiaged” by the West for its crucial and inevitable role and significance in Africa’s politics. Finally, the interconnectedness with ethnicity and social movement in civil society will be illustrated in this essay. </w:t>
      </w:r>
    </w:p>
    <w:p>
      <w:pPr>
        <w:pStyle w:val="Normal"/>
        <w:rPr/>
      </w:pPr>
      <w:r>
        <w:rPr/>
      </w:r>
    </w:p>
    <w:p>
      <w:pPr>
        <w:pStyle w:val="Normal"/>
        <w:rPr/>
      </w:pPr>
      <w:r>
        <w:rPr/>
        <w:t>It is probably prudent from the outset of this discussion to establish some general statements as to the meanings of certain key terminologies that are employed in this paper. The term or phrase, “resilient paradigm” connotes or signifies some kind of return to, or moving back to one’s original form. It implies, as used in the question to this paper, some measure of continuity with ethnicity playing some intertwining role in the anatomy and physiology of Africa’s political systems and structures. Secondly, the terms ethnicity and tribe will be used somewhat interchangeably though, in practice, the latter connotes some deeper, more primitive relations with groups of peoples, usually as perceived by the West. The terms, as will be used in this essay, signify a social group having a common cultural tradition and whose members have a common origin by birth or descent.</w:t>
      </w:r>
    </w:p>
    <w:p>
      <w:pPr>
        <w:pStyle w:val="Normal"/>
        <w:rPr/>
      </w:pPr>
      <w:r>
        <w:rPr/>
      </w:r>
    </w:p>
    <w:p>
      <w:pPr>
        <w:pStyle w:val="Normal"/>
        <w:rPr/>
      </w:pPr>
      <w:r>
        <w:rPr/>
        <w:t>The permanent and eternal significance of ethnic politics in Africa has several explanations. Firstly, the complexities of relations and moral dimensions in Africa are rooted in, and emanated from, culture and ethnicity. The reality and history of material deprivation have forced peoples who share much in common to isolate themselves in strata or groups with a view to consolidate the not-too-accessible skills and resources they possess. This in effect leads to conflict with outgroups and to the creation and facilitation of tribal factions. Secondly, and closely related to the first explanation, ethnicity and ethnocultural diversity are utilized as a springboard for the ruling class to attain their political ambitions. The oligarchy exploits the notion of ethnicity to retain political power and the status quo. This is effected by leaders of dominant ethnic groups exploiting their members’ lineage of their kinds, for their own selfish interests. In this stead, ethnicity is essential for political advancement of the few, to the domination and deprivation of the many. Put another way, ethnicity is significant in the political arena as it serves as an accessible vehicle for the rich and the powerful to cling to the elm of political manipulation, overpowering the masses of depressed African peoples!</w:t>
      </w:r>
    </w:p>
    <w:p>
      <w:pPr>
        <w:pStyle w:val="Normal"/>
        <w:rPr/>
      </w:pPr>
      <w:r>
        <w:rPr/>
      </w:r>
    </w:p>
    <w:p>
      <w:pPr>
        <w:pStyle w:val="Normal"/>
        <w:rPr/>
      </w:pPr>
      <w:r>
        <w:rPr/>
        <w:t>There are other ways in which the ongoing salience of ethnic politics in Africa can be accounted for. Firstly, a possible explanation is that the fact that in principle, the African peoples have been liberated from the shackles of colonialism and formal exploitation, there still obtain the informal and alien forces of imperialism. It is, therefore, not farfetched for one to imagine and for this writer to argue that to continue and proliferate the political status quo, it is vital that the African elite, from a particular ethnic, opportunistic background, be allowed to remain in force. What more effective way is there to establish this political control but through ethnic relations?! One’s political future, in this respect, is closely related to how effective ethnic and tribal groups can be manipulated. Ethnicity’s salience in Africa’s politics is crucial on the basis described above. Patricia Stamp in her article, Burying Otieno, also implies one of the reasons for the ongoing salience of ethnic politics in Africa. Patricia Stamp (p2) argues that there exists a great disequilibrium in gender relations in Africa and this is in turn closely linked to the structures and origin of Africa’s political economy, among other African systems. She pointed out that Africa’s political agenda is one which is based on, and entertwined between male dominated kin groups and the state, and these serve to maintain the status quo of patrimonial domination and the enhancement and promotion of female subservience (paraphrased). Ethnic politics in Africa in this respect, becomes crucially important as a significant number of ethnic and tribal groups view their women membership as less than their equals in ability, strength, status and other forms. This ethnic relations with Africa’s politics, this union,  serves and provides the political structure with an instrument by which it can subtly promote its repression and discrimination against women. Again, Stamp can be quoted. According to her (p2), “The state is not a mono-lithic entity but a contradictory, disunified set of structures, processes and discourses.” To my mind, there is no doubt that ethnicity and its relation to politics are part of these structures, processes and discourses of which Stamps so eloquently speaks.</w:t>
      </w:r>
    </w:p>
    <w:p>
      <w:pPr>
        <w:pStyle w:val="Normal"/>
        <w:rPr/>
      </w:pPr>
      <w:r>
        <w:rPr/>
      </w:r>
    </w:p>
    <w:p>
      <w:pPr>
        <w:pStyle w:val="Normal"/>
        <w:rPr/>
      </w:pPr>
      <w:r>
        <w:rPr/>
        <w:t>There still exist other and additional explanations for the ongoing salience of ethnic politics in Africa. Politics is concerned with the governance and the maintaining of control over a group of people in a particular geographic location. Ethnicity, therefore , becomes extremely essential in Africa’s politics to the extent that Africa is founded and survived on cultural and ethnic diversity. It is through ethnic and cultural means, the argument is, that the African masses will gain some kind of understanding of its political processes but equally, it is with the guise that political benefits are best distributed through such existing structures, that ethnic politics engages this crucial and significant form. Ethnic politics is believed to offer and serve as the basis upon which the masses of the African peoples can be made to incorporate their way of life into productive participatory play. How practical and real this is in Africa, is a totally different matter. It is commonly believed that this state of affairs will bequeathe upon Africans that of which they have been denied for ages. For instance, ethnic politics can serve both positive and negative ends. Mlama points out in her book, Culture, Politics and Development, this very point. In chapters one and four of her book, she argues that on the one hand ethnicity is used as a vehicle for genuine education and the promotion of a deeper understanding of the African way of life as it relates to production, the economy and politics. On the other hand, she discusses the way ethnic and cultural affiliations and affinity to tribal groups are used by the powers-that-be to carry out a political agenda in line with the elite classes and the colonial god-fathers and imperialists to the detriment of the common African peoples. It becomes quite clear then why ethnic politics becomes so crucial in Africa.  If politics is to be used as a vehicle of development  and democracy in Africa, and ethnicity is so intimately linked with it, it is necessarily crucial for such a state of affairs and arguably, this is one of the  bases of its significance!</w:t>
      </w:r>
    </w:p>
    <w:p>
      <w:pPr>
        <w:pStyle w:val="Normal"/>
        <w:rPr/>
      </w:pPr>
      <w:r>
        <w:rPr/>
      </w:r>
    </w:p>
    <w:p>
      <w:pPr>
        <w:pStyle w:val="Normal"/>
        <w:rPr/>
      </w:pPr>
      <w:r>
        <w:rPr/>
        <w:t xml:space="preserve">Ethnicity and ethnic politics in Africa by necessity, is bound, if compelled to afford and inculcate some of the values required in the local development of the marginalized poor. One such evidence is gleaned through the use of popular theatre in facilitating deep understanding of its political, economic and productive sectors. This is attained not merely through the sensitizing role it plays to the ordinary peoples but also in the enhancement and promotion of their development and potentialities. Ethnicity is the “resilient paradigm” as mentioned above, as it continues to be an important link in the chain of Africa’s political life. It is also important to point out that ethnic affinity or cultural identity and politics may form a symbiotic relationship. Ethnicity can be made to be a natural component of Africa’s  development by utilizing resources that can effect and foster development and economic growth. It is also imperative to indicate that in certain respects a parasitic relation may evolve as well. When political elite and the upper echelons infiltrate and exploit ethnic groups for their own selfish end, this is exactly the kind of relation that obtains. The rich gets nastily richer whilst the marginalized, financially handicapped and impoverished masses are further reduced to the seams of their rags! </w:t>
      </w:r>
    </w:p>
    <w:p>
      <w:pPr>
        <w:pStyle w:val="Normal"/>
        <w:rPr/>
      </w:pPr>
      <w:r>
        <w:rPr/>
      </w:r>
    </w:p>
    <w:p>
      <w:pPr>
        <w:pStyle w:val="Normal"/>
        <w:rPr/>
      </w:pPr>
      <w:r>
        <w:rPr/>
        <w:t>Ethnic politics in Africa also becomes important for other reasons. Politicians may take advantage of an ethnic group’s ignorance and shortcomings to advance their political agenda. It is therefore another significant reason that ethnic politics in Africa continues to be the “resilient paradigm.” Mhlaba states in The Local cultures and Development in Zimbabwe: The Case of Matabeleland (p3) “Until you can rediscover your identity, until you can have confidence in your own capabilities, which have been proven for certain epoch, you will be dominated."</w:t>
      </w:r>
    </w:p>
    <w:p>
      <w:pPr>
        <w:pStyle w:val="Normal"/>
        <w:rPr/>
      </w:pPr>
      <w:r>
        <w:rPr/>
      </w:r>
    </w:p>
    <w:p>
      <w:pPr>
        <w:pStyle w:val="Normal"/>
        <w:rPr/>
      </w:pPr>
      <w:r>
        <w:rPr/>
        <w:t xml:space="preserve">The ongoing salience of ethnic politics in Africa is imperative for a number of other reasons other than those discussed in the foregoing pages. T. O. Beidelman in The Kaguru: A Matrilineal People of East Africa (p80), had this to say: “Where the law and political institutions are not closely enmeshed with other sectors of social life, we may expect a rise both in repressive actions by those in power and in conflict following attempts by those below to elude or manipulate unacceptable rules through illegal or extralegal means.”  Beidelman is forthrightly and correctly  implying that in the case of Kagaru , and I would argue by extension, Africa as a whole, there can be no stable political structure without considering ethnicity and culture. Having a political structure in place without consideration for ethnic and cultural background is analogous to an individual attempting to fix a broken computer without neither cognizance of its intricate components nor the identification of its problems! In this regard ethnicity becomes significant for the induction, promotion and facilitation of any kind of genuine growth and development for a people. Another important point is that the political system of Africa needs to incorporate the rich experiences, knowledge and way of life of Africans in enacting legislation. This is extremely crucial in that not conferring with the common, ordinary people could result in resistance to laws that are conflicting and contradictory to the life styles, values and morals of these ethnic groups. Put another way, ethnic politics, in addition to being the most suitable route to Africa’s development, is vital in the prevention of laws, inter alia, that are inimical, counteractive and counterproductive to those essential elements of the lives of ethnic groups. T. O. Beidelman (p81) made this statement: “When I lived in Kagaru, Many government policies were determined not by the Kagaru people within their homeland but by the Europeans residing outside that area, some in the colonial administrative centres and some back in Europe.” This quote speaks volumes about the state of affairs as they exist in Africa’s politics in general and the role and participation of its peoples in particular. It serves as a wanton testimony to the scant regard and exclusions of the African peoples in determining their own destiny. It reveals the outright indifference and disregard shown to Africans as intelligent members of homo sapiens! </w:t>
      </w:r>
    </w:p>
    <w:p>
      <w:pPr>
        <w:pStyle w:val="Normal"/>
        <w:rPr/>
      </w:pPr>
      <w:r>
        <w:rPr/>
      </w:r>
    </w:p>
    <w:p>
      <w:pPr>
        <w:pStyle w:val="Normal"/>
        <w:rPr/>
      </w:pPr>
      <w:r>
        <w:rPr/>
        <w:t>The importance of ethnic politics in Africa continues to wave its attractive head. Consider the situation in Kagaru just a few hundred years ago. The British had to approve the election of their headman or chief and could remove him if they felt an urge to, whenever they were so pleased. Further to these catastrophic situations, was the fact that these chiefs were usually chosen from a certain ethnic group to implement and effect the whims and fancies of the alien nation to the exclusion and isolation of the dreams and goals of the masses! These European, incognizant of the depth of local affairs, relied on the chief’s assessments as a basis for the implementation of Kagaru’s policies. Usually, the semblance of the official model could be preserved because of the chasm in communication between various strata of governments. The local readers often misrepresented the truth in order ‘to look good’ in the eyes of the European powers. At the same time, manipulations were being effected in various levels of European administration as well. This was with a view to impress their superiors. In Kagaru, for example, during colonialism, local government intensified tribalism to intimidate tribal minorities in their midst and at the same time reduce any significant chances to dissent and resistance. The Kagaru Native Authority, an organization created along ethnic lines, were used to foster special ethnic groups to the exclusions of others. This depicts the conservative outlook of the local government which was their way of guaranteeing the continued support of Britain. In other words, the local leaders of kagaru ensured, by living up to the rules of the alien nation that they continue to receive a flowing stream of support to ensure that their political reservoir will never be void of fluid for their own selfish ends.</w:t>
      </w:r>
    </w:p>
    <w:p>
      <w:pPr>
        <w:pStyle w:val="Normal"/>
        <w:rPr/>
      </w:pPr>
      <w:r>
        <w:rPr/>
      </w:r>
    </w:p>
    <w:p>
      <w:pPr>
        <w:pStyle w:val="Normal"/>
        <w:rPr/>
      </w:pPr>
      <w:r>
        <w:rPr/>
        <w:t>Ethnicity  sometimes had effective impact in the economic and political direction of Africa. In kenya, during the early twentieth century, different  peoples of various ethnic and cultural backgrounds, got together to resist exploitation from European powers. The Kikuyu  tribes formed alliance with other ethnic groups to vent resentment in political expressions. For example, the Kikuyu Association Alliance was founded to this end. In Nairobi, in particular, there were different ethnic groups in alliance. Among those was one comprising Luo and Luyia and members of other ethnic backgrounds or kinship. To quote Robert July from A History of The African People (p502), “In Senegal, there was great shortfall in the hopes for reform toward democratic self-determination and the crushing reactions of post war French policy.” What Africans seemed to have been saying, in this respect, is that there is greater strength in numbers and the utilization of skills and varying experiences, is what is required to achieve a political governance in accord with the goals and aspirations of the peoples of Africa in general, different and apart from the selfish goals of the elite and the external forces.</w:t>
      </w:r>
    </w:p>
    <w:p>
      <w:pPr>
        <w:pStyle w:val="Normal"/>
        <w:rPr/>
      </w:pPr>
      <w:r>
        <w:rPr/>
      </w:r>
    </w:p>
    <w:p>
      <w:pPr>
        <w:pStyle w:val="Normal"/>
        <w:rPr/>
      </w:pPr>
      <w:r>
        <w:rPr/>
        <w:t>Finally, ethnicity in Africa’s politics is crucial as it is a fundamental structure in the African society. It is likened to the foundation of a high rise building. Without a firm base the pull of gravity will soon have it in worthless shambles!  So it is with an Africa whose political directorates attempt to govern without taking into account the varying ethnic backgrounds and what is uniquely associated with these experiences. Colin M. Turnbull, in Tradition and Change in African Tribal Life, (p195) states: “Tribe and ethnic consciousness are very important… African society, by means of its closely knit family structure, fosters ethnic consciousness.” It is clear that ethnicity and tribes serve to foster continuity and avoid breakages with the family system.</w:t>
      </w:r>
    </w:p>
    <w:p>
      <w:pPr>
        <w:pStyle w:val="Normal"/>
        <w:rPr/>
      </w:pPr>
      <w:r>
        <w:rPr/>
      </w:r>
    </w:p>
    <w:p>
      <w:pPr>
        <w:pStyle w:val="Normal"/>
        <w:rPr/>
      </w:pPr>
      <w:r>
        <w:rPr/>
        <w:t>Ethnicity in African politics as the resilient paradigm cannot be accounted for on the basis of the usual received explanations. Firstly, the west presents ethnic traditions in Africa as some uncivilized, backward phenomena which have no place in modern so-called civilized society. This, of course, is ridiculous nonsense. The cultural and ethnic traditions of Africa evade the imperialists’ comprehension and consequently, is one explanation for this abhorrence on their part. Secondly, as cited earlier in this paper, alien forces have an objective and interests in Africa for their own selfish aggrandizement and accordingly, is set on painting a picture of doom and gloom for cultural and ethnic traditions. Thirdly, local elite, mobilized by the alien forces, at times pit ethnic groups against each other with a view to decry Africa’s ethnicity as divisive and a liability to true growth and development for its nation states.</w:t>
      </w:r>
    </w:p>
    <w:p>
      <w:pPr>
        <w:pStyle w:val="Normal"/>
        <w:rPr/>
      </w:pPr>
      <w:r>
        <w:rPr/>
      </w:r>
    </w:p>
    <w:p>
      <w:pPr>
        <w:pStyle w:val="Normal"/>
        <w:rPr/>
      </w:pPr>
      <w:r>
        <w:rPr/>
        <w:t>Ethnicity can be connected to discussions of other social movements in civil society in a number of ways. One way in which ethnicity may be discussed in civil society is in the situation which arises as a result of industrialization such as that of South Africa. As is discussed by Mamdani, Citizen and subject: Introduction (p8) “As the economy of South Africa became industrialized, it gave rise to “colour problem”, at the root of which were urbanized or detribalized natives.” Industrialization leads to the disintegration of many ethnic groups as individual members of families move away to various city to ‘eek’ out a living. This process is a sure sign of establishing the abandonment of the native tribes of any nation. Civil society with its implementation of a single legal order, lends itself to the repression, reduction and eradication of ethnic and native existence. It dictates and nurtures the non-recognition of ethnic and cultural practices  in exchange for conformity to European ways of life and legislation. Put another way, alien society has no room or patience for Africa’s ethnicity as this is considered to be obsolete and primitive as far as Europeans are concerned. For ethnicity to survive in this segregation of social standards in civil society, it means forgetting one’s roots and assuming a new, non-African outlook. In short, one is obliged to turn his/her back on all that one stands for including any recognition of lineage to those members of his tribe who have not yet been converted to the alien mode of life!  To quote Mamdani (p17) “Citizenship would be a privilege  of the civilized; the uncivilized would be subject to an all-round tutelage. They may have a modicum of civil rights, but not political rights, for a propertied franchise separated the civilized from the uncivilized.” In other words, to be recognized, members of ethnic and cultural Africa must be inducted and converted to the norm and values of these aliens to be regarded as worthy and only then may they be likely to enjoy the benefits of so-called civilized peoples!</w:t>
      </w:r>
    </w:p>
    <w:p>
      <w:pPr>
        <w:pStyle w:val="Normal"/>
        <w:rPr/>
      </w:pPr>
      <w:r>
        <w:rPr/>
      </w:r>
    </w:p>
    <w:p>
      <w:pPr>
        <w:pStyle w:val="Normal"/>
        <w:rPr/>
      </w:pPr>
      <w:r>
        <w:rPr/>
        <w:t xml:space="preserve">Ethnicity can also be linked with other social movements  than those alluded to in the aforementioned paragraphs. One such connection can be made with respect to the role ethnicity or tribalism plays in the colonial state. As Mandani states (p24), “Everywhere, the local apparatus of the colonial state was organized either on an ethnic or a religious basis.” He continues to state that for most peasant uprising in Africa, it was extremely difficult not to be able to find some kind of ethnic or religious inspiration in its occurrence. Ethnicity was, in most cases, recognized as problematic in every peasant movement.  </w:t>
      </w:r>
    </w:p>
    <w:p>
      <w:pPr>
        <w:pStyle w:val="Normal"/>
        <w:rPr/>
      </w:pPr>
      <w:r>
        <w:rPr/>
      </w:r>
    </w:p>
    <w:p>
      <w:pPr>
        <w:pStyle w:val="Normal"/>
        <w:rPr/>
      </w:pPr>
      <w:r>
        <w:rPr/>
        <w:t>Finally, ethnicity is affected by new legislation which made a fundamental and revolutionary change to customary laws. In  significant numbers of African states, customary rules which is particular to each tribe is replaced and discarded for a single customary law cutting across all ethnic boundaries. Its consequence is the development of a unitary and uniform customary law for the rural parts which is applicable to all peasants irrespective of ethnic backgrounds. These customary laws run simultaneously with modern law, applicable to urban ethnic groups. These changes however, have negligible benefits, if any, to the masses. If nothing, it deepens the struggles of Africans. For one thing, there now obtains through these changes a great chasm between peoples, the urbanites and the ruralites. This in itself deepens any existing conflicts between individuals of different ethnic backgrounds. In addition, the economic pressure of an already poverty stricken masses was further intensified through these implementations.</w:t>
      </w:r>
    </w:p>
    <w:p>
      <w:pPr>
        <w:pStyle w:val="Normal"/>
        <w:rPr/>
      </w:pPr>
      <w:r>
        <w:rPr/>
      </w:r>
    </w:p>
    <w:p>
      <w:pPr>
        <w:pStyle w:val="Normal"/>
        <w:rPr/>
      </w:pPr>
      <w:r>
        <w:rPr/>
        <w:t>This essay has shown that ethnicity in Africa is extremely significant for a number of important reasons. It has shown that ethnicity must be considered in the political, social and economic contexts of Africa. It has also been revealed that the explanations usually given for its salience must be taken “with a grain of salt.” Finally, it was shown that ethnicity can be related to a number of social movements in civil society.</w:t>
      </w:r>
    </w:p>
    <w:p>
      <w:pPr>
        <w:pStyle w:val="Normal"/>
        <w:rPr/>
      </w:pPr>
      <w:r>
        <w:rPr/>
      </w:r>
    </w:p>
    <w:p>
      <w:pPr>
        <w:pStyle w:val="Normal"/>
        <w:rPr/>
      </w:pPr>
      <w:r>
        <w:rPr/>
        <w:t xml:space="preserve">                                              </w:t>
      </w:r>
      <w:r>
        <w:rPr>
          <w:b/>
        </w:rPr>
        <w:t>References</w:t>
      </w:r>
    </w:p>
    <w:p>
      <w:pPr>
        <w:pStyle w:val="Normal"/>
        <w:rPr/>
      </w:pPr>
      <w:r>
        <w:rPr/>
        <w:t xml:space="preserve">Beidelman, T. </w:t>
      </w:r>
      <w:r>
        <w:rPr>
          <w:b/>
          <w:i/>
        </w:rPr>
        <w:t>A Matrilineal People of East Africa</w:t>
      </w:r>
      <w:r>
        <w:rPr/>
        <w:t>. Holt, Rinehart and Winston Inc.</w:t>
      </w:r>
    </w:p>
    <w:p>
      <w:pPr>
        <w:pStyle w:val="Normal"/>
        <w:rPr/>
      </w:pPr>
      <w:r>
        <w:rPr/>
      </w:r>
    </w:p>
    <w:p>
      <w:pPr>
        <w:pStyle w:val="Normal"/>
        <w:rPr/>
      </w:pPr>
      <w:r>
        <w:rPr/>
        <w:t xml:space="preserve">July, Robert. </w:t>
      </w:r>
      <w:r>
        <w:rPr>
          <w:b/>
          <w:i/>
        </w:rPr>
        <w:t>A History of The African People</w:t>
      </w:r>
      <w:r>
        <w:rPr/>
        <w:t>. Hunter College and Graduate Centre, Charles Scribner’s Sons.</w:t>
      </w:r>
    </w:p>
    <w:p>
      <w:pPr>
        <w:pStyle w:val="Normal"/>
        <w:rPr/>
      </w:pPr>
      <w:r>
        <w:rPr/>
      </w:r>
    </w:p>
    <w:p>
      <w:pPr>
        <w:pStyle w:val="Normal"/>
        <w:rPr/>
      </w:pPr>
      <w:r>
        <w:rPr/>
        <w:t xml:space="preserve">Mamdani, Mahmood. </w:t>
      </w:r>
      <w:r>
        <w:rPr>
          <w:b/>
          <w:i/>
        </w:rPr>
        <w:t>Citizen and Subject: Introduction</w:t>
      </w:r>
      <w:r>
        <w:rPr/>
        <w:t>. Princeton University.</w:t>
      </w:r>
    </w:p>
    <w:p>
      <w:pPr>
        <w:pStyle w:val="Normal"/>
        <w:rPr/>
      </w:pPr>
      <w:r>
        <w:rPr/>
      </w:r>
    </w:p>
    <w:p>
      <w:pPr>
        <w:pStyle w:val="Normal"/>
        <w:rPr/>
      </w:pPr>
      <w:r>
        <w:rPr/>
        <w:t xml:space="preserve">Mhlaba, Luke. </w:t>
      </w:r>
      <w:r>
        <w:rPr>
          <w:b/>
          <w:i/>
        </w:rPr>
        <w:t xml:space="preserve">Local Cultures and Development in Zimbabwe: The Case of Matebeleland. </w:t>
      </w:r>
      <w:r>
        <w:rPr/>
        <w:t>Scandinavian Institute of African Studies.</w:t>
      </w:r>
    </w:p>
    <w:p>
      <w:pPr>
        <w:pStyle w:val="Normal"/>
        <w:rPr/>
      </w:pPr>
      <w:r>
        <w:rPr/>
      </w:r>
    </w:p>
    <w:p>
      <w:pPr>
        <w:pStyle w:val="Normal"/>
        <w:rPr/>
      </w:pPr>
      <w:r>
        <w:rPr/>
        <w:t xml:space="preserve">Turnbull, Colin. </w:t>
      </w:r>
      <w:r>
        <w:rPr>
          <w:b/>
          <w:i/>
        </w:rPr>
        <w:t>Tradition and Change in African Tribal Life.</w:t>
      </w:r>
      <w:r>
        <w:rPr/>
        <w:t xml:space="preserve"> The World Publishing Company.</w:t>
      </w:r>
    </w:p>
    <w:p>
      <w:pPr>
        <w:pStyle w:val="Normal"/>
        <w:rPr/>
      </w:pPr>
      <w:r>
        <w:rPr/>
      </w:r>
    </w:p>
    <w:p>
      <w:pPr>
        <w:pStyle w:val="Normal"/>
        <w:rPr/>
      </w:pPr>
      <w:r>
        <w:rPr/>
        <w:t xml:space="preserve">Young, Crawford. </w:t>
      </w:r>
      <w:r>
        <w:rPr>
          <w:b/>
          <w:i/>
        </w:rPr>
        <w:t>Evolving Mode of Consciousness and Ideology: Nationalism and Ethnicity.</w:t>
      </w:r>
      <w:r>
        <w:rPr>
          <w:i/>
        </w:rPr>
        <w:t xml:space="preserve"> </w:t>
      </w:r>
      <w:r>
        <w:rPr/>
        <w:t>( Publishers not given )</w:t>
      </w:r>
    </w:p>
    <w:p>
      <w:pPr>
        <w:pStyle w:val="Normal"/>
        <w:rPr/>
      </w:pPr>
      <w:r>
        <w:rPr/>
      </w:r>
    </w:p>
    <w:p>
      <w:pPr>
        <w:pStyle w:val="Normal"/>
        <w:rPr/>
      </w:pPr>
      <w:r>
        <w:rPr/>
        <w:t xml:space="preserve">Zeleza, Paul, T. </w:t>
      </w:r>
      <w:r>
        <w:rPr>
          <w:b/>
          <w:i/>
        </w:rPr>
        <w:t xml:space="preserve">The Democratic Transition in Africa and the Anglophone </w:t>
      </w:r>
      <w:r>
        <w:rPr>
          <w:i/>
        </w:rPr>
        <w:t>.</w:t>
      </w:r>
      <w:r>
        <w:rPr/>
        <w:t xml:space="preserve"> ( Publishers not given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rFonts w:ascii="Arial" w:hAnsi="Arial" w:cs="Arial"/>
      <w:color w:val="FF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4:48:00Z</dcterms:created>
  <dc:creator>Joshua Spencer</dc:creator>
  <dc:description/>
  <dc:language>en-US</dc:language>
  <cp:lastModifiedBy>Joshua Spencer</cp:lastModifiedBy>
  <dcterms:modified xsi:type="dcterms:W3CDTF">2000-02-18T06:24:00Z</dcterms:modified>
  <cp:revision>5</cp:revision>
  <dc:subject/>
  <dc:title>The following essay is the original work of Joshua Spencer</dc:title>
</cp:coreProperties>
</file>