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科・学級活動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さんす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り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しゃか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こくご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43050" cy="1533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よみか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もじのかきか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たんごのかきか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ずがこうさ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コンピュータ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としょか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おんが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たいい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どくし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やすみじか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かるいうんど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43050" cy="1533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おひるごは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れんらくちょ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43050" cy="1533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しゅうか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ぼうさいくんれ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しゅくだ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うちにかえるじか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はなしあ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子供からのコミュニケーション】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おてあら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ロッカーに行っていい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ですか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いみがわかりません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43050" cy="1533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わすれました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もういちどおねがいします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これでいいですか？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かいてください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じぶんでできます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わかりました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おわりました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すこしじかんをください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まってください。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43050" cy="1533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むずかしいの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たすけてください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きぶんがわるいです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きゅうけいがほしいです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なかまになってください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先生からのコミュニケーション】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だいじょうぶですか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33525" cy="1533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ファイルしてください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ちょっとまってください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じっとしてきいてください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つぎのクラスのじか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しゅくだ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3525" cy="1533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れんらくちょ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6"/>
      <w:type w:val="nextPage"/>
      <w:pgSz w:w="12240" w:h="15840"/>
      <w:pgMar w:left="1080" w:right="1080" w:gutter="0" w:header="0" w:top="9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学校教育相談室　</w:t>
    </w:r>
    <w:r>
      <w:rPr>
        <w:sz w:val="16"/>
        <w:szCs w:val="16"/>
      </w:rPr>
      <w:t>http://www.angelfire.com/sc3/schooli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20.png"/><Relationship Id="rId45" Type="http://schemas.openxmlformats.org/officeDocument/2006/relationships/image" Target="media/image17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33:00Z</dcterms:created>
  <dc:creator>Owner</dc:creator>
  <dc:description/>
  <cp:keywords/>
  <dc:language>en-US</dc:language>
  <cp:lastModifiedBy>Owner</cp:lastModifiedBy>
  <dcterms:modified xsi:type="dcterms:W3CDTF">2008-09-07T19:26:00Z</dcterms:modified>
  <cp:revision>2</cp:revision>
  <dc:subject/>
  <dc:title>【教科・学級活動】</dc:title>
</cp:coreProperties>
</file>