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Eurasia" w:hAnsi="Eurasia" w:cs="Eurasia"/>
          <w:b/>
          <w:b/>
          <w:bCs/>
          <w:i/>
          <w:i/>
          <w:iCs/>
          <w:u w:val="single"/>
        </w:rPr>
      </w:pPr>
      <w:r>
        <w:rPr>
          <w:rFonts w:cs="Eurasia" w:ascii="Eurasia" w:hAnsi="Eurasia"/>
          <w:b/>
          <w:bCs/>
          <w:i/>
          <w:iCs/>
          <w:u w:val="single"/>
        </w:rPr>
        <w:t>Instinctual Mechanics [6.04.04]</w:t>
      </w:r>
    </w:p>
    <w:p>
      <w:pPr>
        <w:pStyle w:val="Heading1"/>
        <w:rPr/>
      </w:pPr>
      <w:r>
        <w:rPr/>
        <w:t>Everyday, there’s a tainted view to see through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It’s an ironic vision for ourselves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e say we aim for truth, yet distort it day-to-day</w:t>
        <w:br/>
        <w:t>But we, the people, are just another in the ways of man…</w:t>
        <w:br/>
        <w:br/>
        <w:t>Each and every secluded land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spectacle to all others;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ach and every average man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critic to all brother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ach will always wond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y the other sees no right in them</w:t>
        <w:br/>
        <w:t>It’s simply a matter of understanding…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ntil then we’ve got eternity to wai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t’s human nature’s pac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ut most will think that change is today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nd squabble over visions of grac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re’s no way to win. We’re not made to stop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stinct’s mechanics are something we can’t give u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ras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1:04:00Z</dcterms:created>
  <dc:creator>Paul</dc:creator>
  <dc:description/>
  <dc:language>en-US</dc:language>
  <cp:lastModifiedBy>Paul</cp:lastModifiedBy>
  <dcterms:modified xsi:type="dcterms:W3CDTF">2004-06-05T17:44:00Z</dcterms:modified>
  <cp:revision>6</cp:revision>
  <dc:subject/>
  <dc:title>Everyday, there’s a tainted view to see through</dc:title>
</cp:coreProperties>
</file>