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rPr>
      </w:pPr>
      <w:r>
        <w:rPr>
          <w:smallCaps/>
          <w:sz w:val="36"/>
        </w:rPr>
        <w:t xml:space="preserve">Sanction And Sacrifice: </w:t>
      </w:r>
    </w:p>
    <w:p>
      <w:pPr>
        <w:pStyle w:val="Normal"/>
        <w:jc w:val="center"/>
        <w:rPr>
          <w:smallCaps/>
          <w:sz w:val="36"/>
        </w:rPr>
      </w:pPr>
      <w:r>
        <w:rPr>
          <w:smallCaps/>
          <w:sz w:val="36"/>
        </w:rPr>
        <w:t>President Carter’s Olympic Boycott</w:t>
      </w:r>
    </w:p>
    <w:p>
      <w:pPr>
        <w:pStyle w:val="Normal"/>
        <w:rPr>
          <w:smallCaps/>
          <w:sz w:val="36"/>
        </w:rPr>
      </w:pPr>
      <w:r>
        <w:rPr>
          <w:smallCaps/>
          <w:sz w:val="36"/>
        </w:rPr>
      </w:r>
    </w:p>
    <w:p>
      <w:pPr>
        <w:pStyle w:val="Normal"/>
        <w:spacing w:lineRule="auto" w:line="480"/>
        <w:ind w:firstLine="720"/>
        <w:rPr/>
      </w:pPr>
      <w:r>
        <w:rPr/>
        <w:t>In recent years former United States President Jimmy Carter has received domestic and international acclaim for his abilities as a problem solver, consensus builder, and peace maker.  This image is in keeping with Carter’s first three years in the White House, a time when Carter’s focus on human rights and détente guided United States’ foreign policy.  Carter’s final year in the Oval Office was quite a different matter, though the passage of time and Carter’s increasingly popularity pushed it from the collective memory.  In 1980, the final year of his presidency, Carter’s foreign policy underwent a major shift as he sought to meet the changing dynamics of the Cold War with firm resolve by bringing the Olympic Games to the forefront of post détente era international relations.</w:t>
      </w:r>
    </w:p>
    <w:p>
      <w:pPr>
        <w:pStyle w:val="Normal"/>
        <w:spacing w:lineRule="auto" w:line="480"/>
        <w:ind w:firstLine="720"/>
        <w:rPr/>
      </w:pPr>
      <w:r>
        <w:rPr/>
        <w:t>President Carter, fearful of being perceived as soft on the Soviets and mindful of the global oil crisis, responded vigorously when the USSR invaded Afghanistan in 1979.  Carter stepped away from his more patient, human-rights focused foreign policy to what became known as the Carter Doctrine, a promise to the world that the United States would take whatever steps necessary, including military action, to protect vital United States interests in the Persian Gulf region.</w:t>
      </w:r>
      <w:r>
        <w:rPr>
          <w:rStyle w:val="FootnoteCharacters"/>
          <w:rStyle w:val="FootnoteAnchor"/>
        </w:rPr>
        <w:footnoteReference w:id="2"/>
      </w:r>
      <w:r>
        <w:rPr/>
        <w:t xml:space="preserve">  Toward that end Carter placed an embargo on all grain exports to the USSR, ended Soviet fishing rights in United States waters, recalled the United States Ambassador from Moscow, and, in his State of the Union Address on January 23, 1980, announced that the United States would not send a team to Moscow for the 1980 Summer Olympic Games.</w:t>
      </w:r>
    </w:p>
    <w:p>
      <w:pPr>
        <w:pStyle w:val="Normal"/>
        <w:spacing w:lineRule="auto" w:line="480"/>
        <w:ind w:firstLine="720"/>
        <w:rPr/>
      </w:pPr>
      <w:r>
        <w:rPr/>
        <w:t xml:space="preserve">Very little has been written about Carter’s specific motivations for boycotting the games, especially as to the specific reasons why the Olympic Games, which are theoretically athletics free from politics, became such a critical part of Carter’s newly confrontational foreign policy style.  The foreign policy decision making style exhibited during the first three years of Carter’s presidency was that of a President much more likely to send a team to Moscow than to boycott, even if for no other reason than to demonstrate the humane dignity of the United States. Instead Carter chose to boycott, a decision that sheds light on the unique significance of the Olympic Games in Cold War United States-Soviet relations.  </w:t>
      </w:r>
    </w:p>
    <w:p>
      <w:pPr>
        <w:pStyle w:val="Normal"/>
        <w:spacing w:lineRule="auto" w:line="480"/>
        <w:ind w:firstLine="720"/>
        <w:rPr/>
      </w:pPr>
      <w:r>
        <w:rPr/>
        <w:t xml:space="preserve">The purpose of this paper is to examine critical White House documents in order to illuminate the president’s motivation and rationale for an Olympic boycott, as well as the special role of the Games in the final decades of Cold War international relations.  A combination of internal White House memos between NSC staffer Marshall Bremerton, White House counsel Cutler, National Security Advisor Zbigniew Brzezinski, and President Carter; public statements made to the International Olympic Committee (IOC) and United States Olympic Committee (USOC); and White House correspondence will be used to explore President Carter’s rationale for the boycott.  An especially sharp focus will be placed on the Carter administration’s belief in the distinct power of the Olympics as a persuasive foreign policy tool, a belief that emerged out of the quickly changing conditions marking the end of détente.  The dissolution of SALT II and the Soviet invasion of Afghanistan, combined with Soviet posturing, pushed Carter to meet the Soviet challenge with strong resolve and made the Olympics a valuable Cold War foreign policy tool. The White House’s attempts to use the Olympics for their foreign policy purposes backfired, however, when they overestimated domestic support for a boycott and their ability to persuade their most powerful allies to join the boycott effort. </w:t>
      </w:r>
    </w:p>
    <w:p>
      <w:pPr>
        <w:pStyle w:val="Normal"/>
        <w:rPr/>
      </w:pPr>
      <w:r>
        <w:rPr/>
      </w:r>
    </w:p>
    <w:p>
      <w:pPr>
        <w:pStyle w:val="Normal"/>
        <w:spacing w:lineRule="auto" w:line="480"/>
        <w:jc w:val="center"/>
        <w:rPr>
          <w:b/>
          <w:b/>
        </w:rPr>
      </w:pPr>
      <w:r>
        <w:rPr>
          <w:b/>
        </w:rPr>
        <w:t>Literature Review</w:t>
      </w:r>
    </w:p>
    <w:p>
      <w:pPr>
        <w:pStyle w:val="Normal"/>
        <w:spacing w:lineRule="auto" w:line="480"/>
        <w:rPr/>
      </w:pPr>
      <w:r>
        <w:rPr/>
        <w:tab/>
        <w:t>Historians often treat the Olympic boycott as simply one of a long list of sanctions, failing to recognize the significance of the Games as a center of nationalistic pride and a platform for international consensus.  In his memoirs, published less than two years after he left office in January 1981, Carter demonstrated a strong commitment to forcing the Soviets to realize the error of their ways in Afghanistan, and placed the Olympic boycott as a part of the strong resolve he believed the United States and others needed to show in order to bring about a change in Soviet behavior.</w:t>
      </w:r>
      <w:r>
        <w:rPr>
          <w:rStyle w:val="FootnoteCharacters"/>
          <w:rStyle w:val="FootnoteAnchor"/>
        </w:rPr>
        <w:footnoteReference w:id="3"/>
      </w:r>
      <w:r>
        <w:rPr/>
        <w:t xml:space="preserve">  Carter situated the decision in a larger list of economic sacrifices he asked the American people to make in order to win this latest “battle” of the Cold War.  Carter’s presentation of his decision, one involving great sacrifice but also very effective in sending a message to the Soviets, has never been seriously examined or contested by historians of Cold War foreign policy, especially as it relates to the importance of the Olympics as a tool for making Cold War foreign policy.  </w:t>
      </w:r>
    </w:p>
    <w:p>
      <w:pPr>
        <w:pStyle w:val="Normal"/>
        <w:spacing w:lineRule="auto" w:line="480"/>
        <w:ind w:firstLine="720"/>
        <w:rPr/>
      </w:pPr>
      <w:r>
        <w:rPr/>
        <w:t xml:space="preserve">There are many well regarded works that reflect Carter’s own interpretation.  Harry Rositzke wrote </w:t>
      </w:r>
      <w:r>
        <w:rPr>
          <w:i/>
        </w:rPr>
        <w:t>Managing Moscow: Guns or Goods?</w:t>
      </w:r>
      <w:r>
        <w:rPr/>
        <w:t xml:space="preserve"> just two years after the publication of Carter’s memoirs.  In this work Rositzke portrays the boycott as part of an “end of exchanges” with the Soviets, significant only because of Carter’s decision to “apply the sticks,” an action Rositzke believes marked a shift in Carter’s approach to the Soviets.</w:t>
      </w:r>
      <w:r>
        <w:rPr>
          <w:rStyle w:val="FootnoteCharacters"/>
          <w:rStyle w:val="FootnoteAnchor"/>
        </w:rPr>
        <w:footnoteReference w:id="4"/>
      </w:r>
      <w:r>
        <w:rPr/>
        <w:t xml:space="preserve">  The only difference between Rositzke’s approach and Carter’s is that the author believed Carter’s response was an overreaction to the invasion, while the President saw it as a reasonable part of a greater response to Soviet aggression.   Rositzke failed to offer an adequate discussion regarding a unique place for the boycott within the list of sanctions. His discussion is limited to the economic role of a boycott and therefore lacks a sophisticated interpretation of the complete role of the Olympics in Cold war power struggles. </w:t>
      </w:r>
    </w:p>
    <w:p>
      <w:pPr>
        <w:pStyle w:val="Normal"/>
        <w:spacing w:lineRule="auto" w:line="480"/>
        <w:ind w:firstLine="720"/>
        <w:rPr/>
      </w:pPr>
      <w:r>
        <w:rPr/>
        <w:t xml:space="preserve">Raymond Garthoff dealt with the boycott in greater depth but differed little in his presentation of the boycott.  Garthoff’s massive survey of Cold War foreign policy, </w:t>
      </w:r>
      <w:r>
        <w:rPr>
          <w:i/>
        </w:rPr>
        <w:t>Détente and Confrontation: American Soviet Relations from Reagan to Nixon</w:t>
      </w:r>
      <w:r>
        <w:rPr/>
        <w:t>, brings the boycott into the narrative in several key places, each time as part of stiff economic and diplomatic sanctions designed to increase political and economic pressure on the Soviets.</w:t>
      </w:r>
      <w:r>
        <w:rPr>
          <w:rStyle w:val="FootnoteCharacters"/>
          <w:rStyle w:val="FootnoteAnchor"/>
        </w:rPr>
        <w:footnoteReference w:id="5"/>
      </w:r>
      <w:r>
        <w:rPr/>
        <w:t xml:space="preserve">  While the depth of his analysis allowed him to offer a more detailed view of the decision making process, Garthoff, like Rositzke, essentially accepted Carter’s presentation of the boycott as simply one component of a multi-faceted set of sanctions, and failed to consider the special role of the Olympics as a center of international consensus.  The Carter administration sought to powerfully turn this consensus against Soviet aggression.</w:t>
      </w:r>
    </w:p>
    <w:p>
      <w:pPr>
        <w:pStyle w:val="Normal"/>
        <w:rPr/>
      </w:pPr>
      <w:r>
        <w:rPr/>
      </w:r>
    </w:p>
    <w:p>
      <w:pPr>
        <w:pStyle w:val="Normal"/>
        <w:jc w:val="center"/>
        <w:rPr>
          <w:b/>
          <w:b/>
        </w:rPr>
      </w:pPr>
      <w:r>
        <w:rPr>
          <w:b/>
        </w:rPr>
        <w:t>The Decision to boycott</w:t>
      </w:r>
    </w:p>
    <w:p>
      <w:pPr>
        <w:pStyle w:val="Normal"/>
        <w:jc w:val="center"/>
        <w:rPr/>
      </w:pPr>
      <w:r>
        <w:rPr/>
      </w:r>
    </w:p>
    <w:p>
      <w:pPr>
        <w:pStyle w:val="Normal"/>
        <w:spacing w:lineRule="auto" w:line="480"/>
        <w:rPr/>
      </w:pPr>
      <w:r>
        <w:rPr/>
        <w:tab/>
        <w:t>In early January the idea of adding an Olympic boycott to the Soviet sanctions package began to receive some consideration by the president’s inner circle of advisors.  There is no one individual credited with the origination of the boycott idea, although more than a year later White House Counsel, Lloyd Cutler, indicated that American reporters based in Moscow were among the first to discuss the idea.  These reporters saw a boycott as a particularly valuable sanction because they perceived the Soviets to be obsessed with the connection between hosting the games and achieving international legitimacy.</w:t>
      </w:r>
      <w:r>
        <w:rPr>
          <w:rStyle w:val="FootnoteCharacters"/>
          <w:rStyle w:val="FootnoteAnchor"/>
        </w:rPr>
        <w:footnoteReference w:id="6"/>
      </w:r>
      <w:r>
        <w:rPr/>
        <w:t xml:space="preserve">  The CIA later concurred with the opinion of the reporters, and the Soviet obsession with legitimacy quickly became a critical factor in the decision to boycott the games.</w:t>
      </w:r>
    </w:p>
    <w:p>
      <w:pPr>
        <w:pStyle w:val="Normal"/>
        <w:spacing w:lineRule="auto" w:line="480"/>
        <w:ind w:firstLine="720"/>
        <w:rPr/>
      </w:pPr>
      <w:r>
        <w:rPr/>
        <w:t>The first time President Carter publicly discussed a possible boycott was a televised speech on January 4, 1980, when he floated the idea of a boycott in front of the nation.  Although Carter’s discussion of the idea was buried in a long list of sanctions and was very brief in nature, reaction from the United States Olympic Committee (USOC) and its various subcommittees was immediate and strong.  In the week following Carter’s speech, the White House received letters from both F. Don Miller, chairman of the USOC, and Robert Kane, President of the USOC.  Kane and Miller urged Carter to remove the Olympics from a list of possible sanctions, reminding the President that the entire purpose of the games was to engender international goodwill.  The USOC officials further argued that a boycott was not only diametrically opposed to this purpose; it was a potential threat to the entire modern Olympic movement, a movement that managed to survive both World Wars and the Great Depression.</w:t>
      </w:r>
      <w:r>
        <w:rPr>
          <w:rStyle w:val="FootnoteCharacters"/>
          <w:rStyle w:val="FootnoteAnchor"/>
        </w:rPr>
        <w:footnoteReference w:id="7"/>
      </w:r>
    </w:p>
    <w:p>
      <w:pPr>
        <w:pStyle w:val="Normal"/>
        <w:spacing w:lineRule="auto" w:line="480"/>
        <w:rPr>
          <w:i/>
          <w:i/>
        </w:rPr>
      </w:pPr>
      <w:r>
        <w:rPr/>
        <w:tab/>
        <w:t>The international community echoed this anti-boycott sentiment.  NATO nations, as well as many other nations considered friendly to the United States at this time, expressed little interest in joining a boycott of the Moscow games.  Great Britain, Turkey, and Pakistan expressed mild support, but many nations, France among them, came out solidly against a boycott of any type.  Even those nations who agreed with the importance of standing in opposition to the Soviet invasion were reluctant to put pressure on their respective national sports federations to make politically based decisions regarding participation in the Games.</w:t>
      </w:r>
      <w:r>
        <w:rPr>
          <w:rStyle w:val="FootnoteCharacters"/>
          <w:rStyle w:val="FootnoteAnchor"/>
        </w:rPr>
        <w:footnoteReference w:id="8"/>
      </w:r>
      <w:r>
        <w:rPr/>
        <w:t xml:space="preserve">  While the White House responded to this resistance in the short term, the long term proved to be quite another story.  </w:t>
      </w:r>
    </w:p>
    <w:p>
      <w:pPr>
        <w:pStyle w:val="Normal"/>
        <w:spacing w:lineRule="auto" w:line="480"/>
        <w:rPr/>
      </w:pPr>
      <w:r>
        <w:rPr/>
        <w:tab/>
        <w:t>This strong and swift reaction from the USOC and the international community served to slow public discussion of a boycott by White House officials. Little formal internal discussion of an Olympic boycott took place between January 4 and January 17, indicating the issue was tabled until the week immediately preceding the State of the Union Address scheduled for January 23.</w:t>
      </w:r>
      <w:r>
        <w:rPr>
          <w:rStyle w:val="FootnoteCharacters"/>
          <w:rStyle w:val="FootnoteAnchor"/>
        </w:rPr>
        <w:footnoteReference w:id="9"/>
      </w:r>
      <w:r>
        <w:rPr/>
        <w:t xml:space="preserve">  White House memoranda indicate that Carter and Lloyd Cutler, the President’s chief counsel, began a serious discussion of a potential boycott on January 17, less than a week before the State of the Union.  On that date, Cutler sent a memo to Carter providing the President with pertinent background information on the official relationship between the White House and the USOC.  The memo also laid out potential boycott scenarios for the President’s consideration.  Cutler presented Carter with the following options:</w:t>
      </w:r>
    </w:p>
    <w:p>
      <w:pPr>
        <w:pStyle w:val="Normal"/>
        <w:ind w:left="1800" w:right="1440" w:hanging="360"/>
        <w:rPr/>
      </w:pPr>
      <w:r>
        <w:rPr/>
        <w:t>1. Make no decision at this time and continue to hold out the threat of an American boycott.</w:t>
      </w:r>
    </w:p>
    <w:p>
      <w:pPr>
        <w:pStyle w:val="Normal"/>
        <w:numPr>
          <w:ilvl w:val="0"/>
          <w:numId w:val="1"/>
        </w:numPr>
        <w:ind w:left="1800" w:right="1440" w:hanging="360"/>
        <w:rPr/>
      </w:pPr>
      <w:r>
        <w:rPr/>
        <w:t>Announce that you will ask the USOC not to participate in the Moscow Olympics unless there is a prompt (to be defined later) Soviet Troop withdrawal from Afghanistan, but make no effort to transfer the site of the Olympics, organize an alternative Games, or organize a broader boycott.</w:t>
      </w:r>
    </w:p>
    <w:p>
      <w:pPr>
        <w:pStyle w:val="Normal"/>
        <w:numPr>
          <w:ilvl w:val="0"/>
          <w:numId w:val="1"/>
        </w:numPr>
        <w:ind w:left="1800" w:right="1440" w:hanging="360"/>
        <w:rPr/>
      </w:pPr>
      <w:r>
        <w:rPr/>
        <w:t xml:space="preserve">Announce that you will ask the USOC not to participate in the Moscow Olympics unless there is a permanent Soviet troop withdrawal from Afghanistan, </w:t>
      </w:r>
      <w:r>
        <w:rPr>
          <w:u w:val="single"/>
        </w:rPr>
        <w:t>and</w:t>
      </w:r>
      <w:r>
        <w:rPr/>
        <w:t xml:space="preserve"> </w:t>
      </w:r>
    </w:p>
    <w:p>
      <w:pPr>
        <w:pStyle w:val="Normal"/>
        <w:numPr>
          <w:ilvl w:val="1"/>
          <w:numId w:val="2"/>
        </w:numPr>
        <w:ind w:left="2520" w:right="1440" w:hanging="360"/>
        <w:rPr/>
      </w:pPr>
      <w:r>
        <w:rPr/>
        <w:t>Seek IOC approval for a change of site, or</w:t>
      </w:r>
    </w:p>
    <w:p>
      <w:pPr>
        <w:pStyle w:val="Normal"/>
        <w:numPr>
          <w:ilvl w:val="1"/>
          <w:numId w:val="2"/>
        </w:numPr>
        <w:ind w:left="2520" w:right="1440" w:hanging="360"/>
        <w:rPr/>
      </w:pPr>
      <w:r>
        <w:rPr/>
        <w:t>Organize alternative Games if IOC rejects a site transfer, or</w:t>
      </w:r>
    </w:p>
    <w:p>
      <w:pPr>
        <w:pStyle w:val="Normal"/>
        <w:numPr>
          <w:ilvl w:val="1"/>
          <w:numId w:val="2"/>
        </w:numPr>
        <w:ind w:left="2520" w:right="1440" w:hanging="360"/>
        <w:rPr/>
      </w:pPr>
      <w:r>
        <w:rPr/>
        <w:t>Organize a broader boycott.</w:t>
      </w:r>
    </w:p>
    <w:p>
      <w:pPr>
        <w:pStyle w:val="Normal"/>
        <w:spacing w:lineRule="auto" w:line="480"/>
        <w:rPr/>
      </w:pPr>
      <w:r>
        <w:rPr/>
      </w:r>
    </w:p>
    <w:p>
      <w:pPr>
        <w:pStyle w:val="Normal"/>
        <w:spacing w:lineRule="auto" w:line="480"/>
        <w:rPr/>
      </w:pPr>
      <w:r>
        <w:rPr/>
        <w:t>Cutler went on to recommend that Carter supplement the second and third options with a proposal to establish a permanent home for the Olympics in Greece, a move designed to help the President step away from critics who argued that Carter was seeking to permanently damage the Olympic movement.</w:t>
      </w:r>
      <w:r>
        <w:rPr>
          <w:rStyle w:val="FootnoteCharacters"/>
          <w:rStyle w:val="FootnoteAnchor"/>
        </w:rPr>
        <w:footnoteReference w:id="10"/>
      </w:r>
      <w:r>
        <w:rPr/>
        <w:t xml:space="preserve">  The President gave this possibility a great deal of consideration, and his attempts to establish a permanent “neutral” site for the Games speak to his understanding that the Olympics were likely to remain central to Cold War relations for many years to come.</w:t>
      </w:r>
    </w:p>
    <w:p>
      <w:pPr>
        <w:pStyle w:val="Normal"/>
        <w:spacing w:lineRule="auto" w:line="480"/>
        <w:rPr/>
      </w:pPr>
      <w:r>
        <w:rPr/>
        <w:tab/>
        <w:t>Cutler’s memo deserves careful consideration because he remained a key shaper of presidential opinion throughout the decision making process surrounding the boycott.  In early 1980 he was a relatively recent addition to the White House, having joined the staff in 1979 to help finish SALT II negotiations with the Soviets.  While his official title was White House Counsel, Cutler’s voice became increasingly important during the major foreign policy shift that was taking place in early 1980.</w:t>
      </w:r>
      <w:r>
        <w:rPr>
          <w:rStyle w:val="FootnoteCharacters"/>
          <w:rStyle w:val="FootnoteAnchor"/>
        </w:rPr>
        <w:footnoteReference w:id="11"/>
      </w:r>
      <w:r>
        <w:rPr/>
        <w:t xml:space="preserve">  National Security Advisor Zbigniew Brzezinski and Secretary of State Cyrus Vance were in nearly constant disagreement about the proper way to handle the Soviet response.  Cutler represented a voice of moderation in the midst of this debate, and oversaw nearly all of the legal preparations for both the grain embargo and the Olympic boycott.  </w:t>
      </w:r>
    </w:p>
    <w:p>
      <w:pPr>
        <w:pStyle w:val="Normal"/>
        <w:spacing w:lineRule="auto" w:line="480"/>
        <w:ind w:firstLine="720"/>
        <w:rPr/>
      </w:pPr>
      <w:r>
        <w:rPr/>
        <w:t>In the week prior to the State of the Union, Cutler urged the President to make an immediate announcement urging the USOC not to send a team to Moscow.  The White House Counsel argued that such a move “would make a major impression on Soviet leaders and would, on balance, be popular at home.”</w:t>
      </w:r>
      <w:r>
        <w:rPr>
          <w:rStyle w:val="FootnoteCharacters"/>
          <w:rStyle w:val="FootnoteAnchor"/>
        </w:rPr>
        <w:footnoteReference w:id="12"/>
      </w:r>
      <w:r>
        <w:rPr/>
        <w:t xml:space="preserve">  Cutler, like Carter, clearly felt the American people viewed the Olympics as an important venue for Cold War competition with the Soviets.  Central to this belief was the Soviets viewed the Games as an overwhelming affirmation of international acceptance and prestige. A note in the President’s own hand makes it quite clear that the he and Lloyd Cutler alone made the decision to boycott in the days just prior to the State of the Union. When press secretary Jody Powell lobbied Carter for more information, and perhaps influence, on the boycott decision, Carter wrote to Powell and made it clear that both Powell and the State Department were to “stay out of this Olympic business.”   Carter wanted Powell and State to know that the decision would be made by “me and Lloyd.”</w:t>
      </w:r>
      <w:r>
        <w:rPr>
          <w:rStyle w:val="FootnoteCharacters"/>
          <w:rStyle w:val="FootnoteAnchor"/>
        </w:rPr>
        <w:footnoteReference w:id="13"/>
      </w:r>
      <w:r>
        <w:rPr/>
        <w:t xml:space="preserve">  Carter’s very personal involvement with the decision speaks volumes about the special significance he placed on the Olympic games as a Cold War foreign policy tool. </w:t>
      </w:r>
    </w:p>
    <w:p>
      <w:pPr>
        <w:pStyle w:val="Normal"/>
        <w:spacing w:lineRule="auto" w:line="480"/>
        <w:rPr/>
      </w:pPr>
      <w:r>
        <w:rPr/>
        <w:tab/>
        <w:t>This discussion between Carter and Cutler took place in a White House preparing for its most important State of the Union Address yet.  This stage was set by the events of the previous two months. In that time the United States Embassy in Tehran had been taken over by militant Iranian students on November 4, and Soviet tanks rolled into Afghanistan just six weeks later.  An ongoing energy crisis, sluggish domestic economy, and the fact that Carter faced reelection in less than ten months compounded his foreign policy problems. The pressure was on Carter to deliver the political performance of his career.  Carter needed to show great resolve in the face of the growing Soviet threat, and as he grasped for additional sanctions the boycott began to appear both dramatic and expedient.  Time was tight for a decision; the President needed his position on the Olympics ready by January 23 if he hoped to use the Olympic boycott to strengthen his anti-Soviet stance in his State of the Union Address.</w:t>
      </w:r>
    </w:p>
    <w:p>
      <w:pPr>
        <w:pStyle w:val="Normal"/>
        <w:spacing w:lineRule="auto" w:line="480"/>
        <w:rPr/>
      </w:pPr>
      <w:r>
        <w:rPr/>
        <w:tab/>
        <w:t>The maneuverings of the USOC, who desperately sought to avoid a boycott, complicated the President’s decision.  On January 16 Cutler’s aide, Joe Onek, received assurances from USOC Chairman F. Don Miller that the USOC would follow whatever decision the President made regarding the Olympics, so long as the President listened carefully to the  USOC’s concerns before reaching his final decision.</w:t>
      </w:r>
      <w:r>
        <w:rPr>
          <w:rStyle w:val="FootnoteCharacters"/>
          <w:rStyle w:val="FootnoteAnchor"/>
        </w:rPr>
        <w:footnoteReference w:id="14"/>
      </w:r>
      <w:r>
        <w:rPr/>
        <w:t xml:space="preserve">  Miller expressed serious concerns regarding the impact a boycott or effort to move the games would have on the future of the Olympic movement, but made it clear to Onek that the USOC would ultimately comply.  Despite these assurances it is clear from correspondence between Cutler and Onek that the White House was preparing for possible showdown with the USOC, just in case Miller and Robert Kane were unable to keep the voting members in line.  </w:t>
      </w:r>
    </w:p>
    <w:p>
      <w:pPr>
        <w:pStyle w:val="Normal"/>
        <w:spacing w:lineRule="auto" w:line="480"/>
        <w:ind w:firstLine="720"/>
        <w:rPr/>
      </w:pPr>
      <w:r>
        <w:rPr/>
        <w:t>Time proved Cutler’s wisdom in making preparations for enforcing the boycott.  Two days after Onek’s memo to Cutler, on January 18, Cutler received a memo from Attorney General Benjamin Civiletti outlining methods the President could use to enforce a boycott in case either the USOC, or individual United States athletes acting on their own will, attempted to participate in the games against the orders of the White House.  The provisions under consideration tell a great deal about the seriousness of the Carter administration’s attitude toward the Olympics at this critical juncture, as well as the value of the Games as a Cold War bargaining chip.  Onek provided Cutler with four major options for enforcing a boycott, ranging from a direct order to the USOC, to the withdrawal of federal funding for the USOC, to the revocation of the passports of prospective athletes, and finally invoking national emergency provisions allowing the President to prohibit any currency transactions with the Soviet Union.</w:t>
      </w:r>
      <w:r>
        <w:rPr>
          <w:rStyle w:val="FootnoteCharacters"/>
          <w:rStyle w:val="FootnoteAnchor"/>
        </w:rPr>
        <w:footnoteReference w:id="15"/>
      </w:r>
      <w:r>
        <w:rPr/>
        <w:t xml:space="preserve">  The severe nature of these measures clearly indicates that the administration was readying for a game of political hardball, and understood that the USOC might try to demonstrate its independence in the same manner as other National Olympic Committees of other NATO nations who were resisting political pressure to boycott.</w:t>
      </w:r>
    </w:p>
    <w:p>
      <w:pPr>
        <w:pStyle w:val="Normal"/>
        <w:spacing w:lineRule="auto" w:line="480"/>
        <w:rPr/>
      </w:pPr>
      <w:r>
        <w:rPr/>
        <w:tab/>
        <w:t>Just two days after assuring Joe Onek otherwise, the USOC appeared ready to test the White House’s mettle on the boycott issue.  On January 18 the USOC issued a statement declaring its independence, and the independence of all national Olympic committees from their respective governments.  The USOC leadership went on to say that if the United States “government advocates a boycott; we will immediately poll prospective members of the United States Team to ascertain their feelings about such an action.  Based on the collective view of the athletes, the USOC executive board will then make a decision on whether or not to enter athletes in the games.”</w:t>
      </w:r>
      <w:r>
        <w:rPr>
          <w:rStyle w:val="FootnoteCharacters"/>
          <w:rStyle w:val="FootnoteAnchor"/>
        </w:rPr>
        <w:footnoteReference w:id="16"/>
      </w:r>
      <w:r>
        <w:rPr/>
        <w:t xml:space="preserve">  This statement reflects the sentiment, common among national Olympic committee members around the world, that theirs was a movement independent and free from the economic and political realities of the nations they represented. </w:t>
      </w:r>
    </w:p>
    <w:p>
      <w:pPr>
        <w:pStyle w:val="Normal"/>
        <w:spacing w:lineRule="auto" w:line="480"/>
        <w:ind w:firstLine="720"/>
        <w:rPr/>
      </w:pPr>
      <w:r>
        <w:rPr/>
        <w:t>The hard line taken in the USOC’s statement failed to accurately demonstrate their position. The position of the USOC was in flux, demonstrated by the inconsistencies between Miller’s assurances to Onek and the official statement made two days later.  The USOC’s indecision caused a great deal of anxiety for the International Olympic Committee (IOC), whose leadership recognized they could not count on the USOC to hold fast against domestic political pressure applied by the Carter Administration.  The IOC understood that they were likely to face pressure from the USOC, at President Carter’s direction, to move the summer games out of Moscow at their next meeting.  This meeting was scheduled to take place during the upcoming Winter Olympic Games in Lake Placid, New York.  A memo from IOC committee member Dick Pound to IOC Chairman Lord Michael Killanin clearly shows that IOC leadership understood the test they would face in the months to come, and they believed that by resisting pressure from the United States and staying the course they could minimize the potential damage done to the Olympic movement by a United States led boycott.</w:t>
      </w:r>
      <w:r>
        <w:rPr>
          <w:rStyle w:val="FootnoteCharacters"/>
          <w:rStyle w:val="FootnoteAnchor"/>
        </w:rPr>
        <w:footnoteReference w:id="17"/>
      </w:r>
      <w:r>
        <w:rPr/>
        <w:t xml:space="preserve">  While the IOC seemed to understand the new role of the Olympics in Détente era politics, the USOC leadership clung to a vision of the Olympics unclouded by Cold War realities and seemed to believe they could bring about a compromise.  This misunderstanding did not last long; the Carter administration demonstrated these realities to the USOC in short order.</w:t>
      </w:r>
    </w:p>
    <w:p>
      <w:pPr>
        <w:pStyle w:val="Normal"/>
        <w:spacing w:lineRule="auto" w:line="480"/>
        <w:rPr/>
      </w:pPr>
      <w:r>
        <w:rPr/>
        <w:tab/>
        <w:t>Amidst this contentious atmosphere Cutler and Onek met with Kane and Miller at the White House on January 19.  A memo from Cutler to President Carter summarizing the meeting demonstrates more resistance on the part of the athletic community than Miller had communicated to Onek three days earlier.  The USOC officials expressed complete disagreement with the White House on a variety of boycott related issues.  Prominent among their long list of requests was that the White House refrain from committing the USOC to a boycott before they had a chance to work with the IOC themselves, arguing that they could more effectively change IOC attitudes in this scenario.  The USOC also felt the White House  greatly overestimated international support for a boycott, and that a United States boycott without international support would actually serve as a huge propaganda victory for the Soviets.  Finally, the USOC argued that the current level of Soviet aggression alone did not merit a boycott.  However, if the Soviets went on to invade Iran or Pakistan the USOC would put their full fledged support behind a United States led boycott of the Moscow games.  Their position demonstrates a lack of USOC understanding of the tight timeline the White House had in order to make an announcement on the boycott during the State of the Union Address.  It also represented quite an attempt at forging foreign policy by a group that claimed independence from international political and economic relations.  Nevertheless, USOC President Kane felt so strongly about these positions that he claimed he would resign from his post if Carter did indeed carry out a boycott.  While Kane did not ultimately follow through on this threat to resign, his projections regarding the future success of a broad based boycott later proved to be extremely prescient.</w:t>
      </w:r>
    </w:p>
    <w:p>
      <w:pPr>
        <w:pStyle w:val="Normal"/>
        <w:spacing w:lineRule="auto" w:line="480"/>
        <w:rPr/>
      </w:pPr>
      <w:r>
        <w:rPr/>
        <w:tab/>
        <w:t>Kane enjoyed a great deal of support overseas.  The Soviets were overjoyed to hear that dissension existed between President Carter and the top two USOC officials.  Soviet news agencies Tass and Moscow World Service had a field day with the disagreement.  Tass releases between January 21</w:t>
      </w:r>
      <w:r>
        <w:rPr>
          <w:vertAlign w:val="superscript"/>
        </w:rPr>
        <w:t>st</w:t>
      </w:r>
      <w:r>
        <w:rPr/>
        <w:t xml:space="preserve"> and January 23</w:t>
      </w:r>
      <w:r>
        <w:rPr>
          <w:vertAlign w:val="superscript"/>
        </w:rPr>
        <w:t>rd</w:t>
      </w:r>
      <w:r>
        <w:rPr/>
        <w:t xml:space="preserve"> prominently featured stories in support of U.S. athletes who wished to go to Moscow, regardless of whether or not the government declared a boycott.   Commentator Igor Dmitriyev of the Moscow World Service declared that U.S. athletes were already “defying the boycott with more than words.” Dmitriyev wrote that while President Carter may go “rubber legged” in his personal attempts at distance running, he “will hardly succeed in making the international Olympic movement go rubber-legged.”</w:t>
      </w:r>
      <w:r>
        <w:rPr>
          <w:rStyle w:val="FootnoteCharacters"/>
        </w:rPr>
        <w:t xml:space="preserve"> </w:t>
      </w:r>
      <w:r>
        <w:rPr>
          <w:rStyle w:val="FootnoteCharacters"/>
          <w:rStyle w:val="FootnoteAnchor"/>
        </w:rPr>
        <w:footnoteReference w:id="18"/>
      </w:r>
      <w:r>
        <w:rPr/>
        <w:t xml:space="preserve">  The Soviet press continued to play up the fact that many potential members of the U.S. team publicly opposed the boycott. </w:t>
      </w:r>
    </w:p>
    <w:p>
      <w:pPr>
        <w:pStyle w:val="Normal"/>
        <w:spacing w:lineRule="auto" w:line="480"/>
        <w:rPr/>
      </w:pPr>
      <w:r>
        <w:rPr/>
        <w:tab/>
        <w:t xml:space="preserve">Despite their strong protestations, Miller and Kane may have seen the writing on the wall when Carter did not meet with them personally on January 19.  A decision, apparently, had already been made.  President Carter appeared the next morning on </w:t>
      </w:r>
      <w:r>
        <w:rPr>
          <w:i/>
        </w:rPr>
        <w:t>Meet the Press</w:t>
      </w:r>
      <w:r>
        <w:rPr/>
        <w:t xml:space="preserve"> and announced that he intended to withhold the United States team from the Moscow games if the Soviets did not withdraw immediately from Afghanistan.</w:t>
      </w:r>
      <w:r>
        <w:rPr>
          <w:rStyle w:val="FootnoteCharacters"/>
          <w:rStyle w:val="FootnoteAnchor"/>
        </w:rPr>
        <w:footnoteReference w:id="19"/>
      </w:r>
      <w:r>
        <w:rPr/>
        <w:t xml:space="preserve">  A letter from Carter to Kane on January 20 provides a clear picture of Carter’s rationale during this critical decision-making period. The President spelled out the seriousness of the Soviet threat in Afghanistan, saying “we must make it clear to the Soviet Union that it cannot trample on an independent nation and at the same time do business as usual with the rest of the world.  We must make clear that it will pay with a heavy economic and political cost for such aggressions.”</w:t>
      </w:r>
      <w:r>
        <w:rPr>
          <w:rStyle w:val="FootnoteCharacters"/>
          <w:rStyle w:val="FootnoteAnchor"/>
        </w:rPr>
        <w:footnoteReference w:id="20"/>
      </w:r>
      <w:r>
        <w:rPr/>
        <w:t xml:space="preserve">  Carter also expressed his concerns regarding the strategic importance of Afghanistan, and emphasized the support shown by other nations for strong sanctions against the Soviets.  The President placed great importance on this sense of international consensus, he reminded Kane of the overwhelming 104 to 18 vote in the United Nations condemning the invasion of Afghanistan. The President clearly viewed the Olympics, like the United Nations, as an important platform for delivering a similarly strong denunciation of Soviet aggression by the international community. Carter’s language in the letter indicates that he firmly believed he was speaking for not only the United States, but for the majority of nations outside the Eastern Bloc as well.</w:t>
      </w:r>
      <w:r>
        <w:rPr>
          <w:rStyle w:val="FootnoteCharacters"/>
          <w:rStyle w:val="FootnoteAnchor"/>
        </w:rPr>
        <w:footnoteReference w:id="21"/>
      </w:r>
    </w:p>
    <w:p>
      <w:pPr>
        <w:pStyle w:val="Normal"/>
        <w:spacing w:lineRule="auto" w:line="480"/>
        <w:ind w:firstLine="720"/>
        <w:rPr/>
      </w:pPr>
      <w:r>
        <w:rPr/>
        <w:t>Carter assured Kane that he understood the importance of the Olympic Movement, and that he had nothing but respect and appreciation for the training and dedication of Olympic athletes. It was, in part, this high regard the President held for the Olympics that led him to see the games as such a punitive sanction.  The President closed his letter to Kane by declaring Soviet aggression to be the greatest foe to the very international amity and good will the Olympics attempted to foster.  Carter believed participation in international sporting events in the “capital of the aggressor” would seriously undermine all other attempts to deter Soviet aggression.  It is here that the President first made it clear he viewed American participation in the Moscow Games as a sign of tacit approval of recent Soviet behavior.  Carter felt the Olympics were of such great political and economic value that sending an Olympic team to Moscow was the equivalent of sending his personal blessings and sanction for the Soviets behavior.  Therefore, he called on Kane to not only support the boycott, but to “rally the support of other Olympic Committees throughout the world.”</w:t>
      </w:r>
      <w:r>
        <w:rPr>
          <w:rStyle w:val="FootnoteCharacters"/>
          <w:rStyle w:val="FootnoteAnchor"/>
        </w:rPr>
        <w:footnoteReference w:id="22"/>
      </w:r>
      <w:r>
        <w:rPr/>
        <w:t xml:space="preserve">  The President understood the importance of building this international coalition at the greatest possible speed, he sent a confidential cable the very same day to the governments of several friendly nations, giving them advanced warning of his decision and encouraging them to join the boycott.</w:t>
      </w:r>
      <w:r>
        <w:rPr>
          <w:rStyle w:val="FootnoteCharacters"/>
          <w:rStyle w:val="FootnoteAnchor"/>
        </w:rPr>
        <w:footnoteReference w:id="23"/>
      </w:r>
      <w:r>
        <w:rPr/>
        <w:t xml:space="preserve"> Carter continued to use an alternative site for the Games as his fallback position.  He made it clear to Kane that he would support the participation of United States athletes in games held anywhere outside of the Soviet Union.  He urged Kane to push the International Olympic Committee (IOC) to find an alternative site for the games, one that would be acceptable to all participants.</w:t>
      </w:r>
    </w:p>
    <w:p>
      <w:pPr>
        <w:pStyle w:val="Normal"/>
        <w:spacing w:lineRule="auto" w:line="480"/>
        <w:ind w:firstLine="720"/>
        <w:rPr/>
      </w:pPr>
      <w:r>
        <w:rPr/>
        <w:t xml:space="preserve">These may have been convictions Carter developed in the days immediately preceding the State of the Union. It is clear Carter’s decision on the Olympic boycott was not made prior to January 17, and may not have been final until January 20.  Despite Carter’s strong rhetoric in his letter to Kane, the Olympic boycott remained absent from working drafts of the State of the Union address on January 20, the day the President appeared on </w:t>
      </w:r>
      <w:r>
        <w:rPr>
          <w:i/>
        </w:rPr>
        <w:t>Meet the Press</w:t>
      </w:r>
      <w:r>
        <w:rPr/>
        <w:t xml:space="preserve"> and sent the letter to Kane.  The first four drafts of the speech highlighted the President’s other foreign policy initiatives but made no mention of the boycott.  On the day after Carter sent his letter to Kane the idea of a boycott was penned in the speech’s margins, and only appeared in an official draft of the speech the following day, just in time for Carter to rehearse his final delivery.  The decision appeared to be final; Carter’s letter to Kane, his telegram seeking support from American allies, and his delivery of the State of the Union Address committed the United States to a boycott of the Moscow Games.</w:t>
      </w:r>
    </w:p>
    <w:p>
      <w:pPr>
        <w:pStyle w:val="Normal"/>
        <w:spacing w:lineRule="auto" w:line="480"/>
        <w:ind w:firstLine="720"/>
        <w:rPr/>
      </w:pPr>
      <w:r>
        <w:rPr/>
        <w:t>One final move committing the United States to a boycott took place on the day before Carter delivered the State of the Union, when USOC President Kane and Deputy Secretary of State Warren Christopher appeared before the House Foreign Affairs committee to testify regarding a potential boycott. Kane provided committee members with a long list of reasons why he believed the boycott would ultimately fail.  Kane’s primary arguments were that there was not enough time to organize an alternative competition, the Soviets would surely retaliate by boycotting the 1984 Los Angeles Games, and that the White House was overly optimistic about international support for the boycott.  These arguments proved ineffective at the time, but later demonstrated that Kane had a better handle on the international situation than the White House. Kane expressed his strong dissent but stopped short of outright defiance.  At the end of his testimony he conceded “I can’t imagine that, with the national interest involved, the USOC would ever be in a position other than in accord with the Congress of the United States.”</w:t>
      </w:r>
      <w:r>
        <w:rPr>
          <w:rStyle w:val="FootnoteCharacters"/>
          <w:rStyle w:val="FootnoteAnchor"/>
        </w:rPr>
        <w:footnoteReference w:id="24"/>
      </w:r>
      <w:r>
        <w:rPr/>
        <w:t xml:space="preserve">   </w:t>
      </w:r>
    </w:p>
    <w:p>
      <w:pPr>
        <w:pStyle w:val="Normal"/>
        <w:spacing w:lineRule="auto" w:line="480"/>
        <w:ind w:firstLine="720"/>
        <w:rPr/>
      </w:pPr>
      <w:r>
        <w:rPr/>
        <w:t>Warren Christopher, quickly becoming the lead State Department figure in the boycott effort, assured Congress that “to pursue sports as usual, when we have said there will be no business as usual, will send precisely the wrong message” the Soviet Union.  Christopher provided a clear picture of the developing White House position when he closed by saying “We should not lend our support to a cynical Soviet effort to appear as the friend of peace when it is waging an aggressive war.”</w:t>
      </w:r>
      <w:r>
        <w:rPr>
          <w:rStyle w:val="FootnoteCharacters"/>
        </w:rPr>
        <w:t xml:space="preserve"> </w:t>
      </w:r>
      <w:r>
        <w:rPr>
          <w:rStyle w:val="FootnoteCharacters"/>
          <w:rStyle w:val="FootnoteAnchor"/>
        </w:rPr>
        <w:footnoteReference w:id="25"/>
      </w:r>
      <w:r>
        <w:rPr/>
        <w:t xml:space="preserve">  Christopher’s emphasis on the Olympics as a tool for Soviet legitimacy became an ongoing White House theme in its efforts to build support for the boycott.  The House Foreign Affairs Committee quickly agreed with Christopher’s side of the argument, voting nearly unanimously the following day to support Carter’s call for a boycott.</w:t>
      </w:r>
    </w:p>
    <w:p>
      <w:pPr>
        <w:pStyle w:val="Normal"/>
        <w:spacing w:lineRule="auto" w:line="480"/>
        <w:ind w:firstLine="720"/>
        <w:rPr/>
      </w:pPr>
      <w:r>
        <w:rPr/>
        <w:t>Rhetoric throughout the House was strongly in favor of a boycott, though some representatives sought the safe ground of relocation.  Clarence Miller, a Republican from Ohio, called for a resolution demanding the IOC move the games from Moscow.  Miller stopped short of calling for a boycott because he believed such action would make United States’ “athletes additional victims of the Soviet invasion.”</w:t>
      </w:r>
      <w:r>
        <w:rPr>
          <w:rStyle w:val="FootnoteCharacters"/>
          <w:rStyle w:val="FootnoteAnchor"/>
        </w:rPr>
        <w:footnoteReference w:id="26"/>
      </w:r>
      <w:r>
        <w:rPr/>
        <w:t xml:space="preserve"> Miller’s request for moderation was the exception.  A number of representatives from both sides of the aisle rose to speak in support of keeping the United States Olympic team home. From the far right, Californian Bob Dornan argued “the United States must, if we are able to retain any honor at all, withdraw from the Olympic Games if the site is not moved from the shadow of the Kremlin.”</w:t>
      </w:r>
      <w:r>
        <w:rPr>
          <w:rStyle w:val="FootnoteCharacters"/>
          <w:rStyle w:val="FootnoteAnchor"/>
        </w:rPr>
        <w:footnoteReference w:id="27"/>
      </w:r>
      <w:r>
        <w:rPr/>
        <w:t xml:space="preserve">  Democrat Thomas Luken of Ohio echoed Dornan’s theme of acceptance, and evoked the image of Nazi aggression in Europe in both denouncing the invasion and calling for a boycott.  Luken saw the unique role a boycott could play in punishing Soviet aggression, arguing that the Soviets fashioned the Olympics as the “centerpiece” for acceptance of their way of governing.  He further acknowledged that such a boycott placed the burden of sacrifice largely on American athletes positing “it is this sacrifice that will lend weight to the U.S. action.  An Olympics where the United States does not compete is no Olympics at all.”</w:t>
      </w:r>
      <w:r>
        <w:rPr>
          <w:rStyle w:val="FootnoteCharacters"/>
          <w:rStyle w:val="FootnoteAnchor"/>
        </w:rPr>
        <w:footnoteReference w:id="28"/>
      </w:r>
      <w:r>
        <w:rPr/>
        <w:t xml:space="preserve">   In this way Congress stepped into line with the President, and reinforced the popularity of a boycott with Americans regardless of political orientation.  Congress placed further importance on the role of the Olympics in Cold War international relations, and demonstrated their willingness to accept whatever negative fallout the boycott might create back home in their respective districts.  The Senate Foreign Relations Committee followed suit in short order, using similar rhetoric to voice unanimous approval for a resolution demanding the relocation or postponement of the games on January 28.</w:t>
      </w:r>
      <w:r>
        <w:rPr>
          <w:rStyle w:val="FootnoteCharacters"/>
          <w:rStyle w:val="FootnoteAnchor"/>
        </w:rPr>
        <w:footnoteReference w:id="29"/>
      </w:r>
    </w:p>
    <w:p>
      <w:pPr>
        <w:pStyle w:val="Normal"/>
        <w:spacing w:lineRule="auto" w:line="480"/>
        <w:jc w:val="center"/>
        <w:rPr>
          <w:b/>
          <w:b/>
        </w:rPr>
      </w:pPr>
      <w:r>
        <w:rPr>
          <w:b/>
        </w:rPr>
        <w:t>Managing the boycott</w:t>
      </w:r>
    </w:p>
    <w:p>
      <w:pPr>
        <w:pStyle w:val="Normal"/>
        <w:spacing w:lineRule="auto" w:line="480"/>
        <w:ind w:firstLine="720"/>
        <w:rPr/>
      </w:pPr>
      <w:r>
        <w:rPr/>
        <w:t>Now committed to keeping the United States team out of the Games, President Carter began to consider various ways in which to implement the boycott.  An upsurge of popular support for the President’s decision helped buoy White House efforts to build a strong international coalition.  Public opinion polls in the U.S. showed two out of every three Americans in support of a boycott in late January, although vocal dissent was not difficult to find.  The White House received a great deal of correspondence about the decision, including many letters from prospective members of the United States’ Olympic team.  These letters reflected the array of opinion demonstrated elsewhere, such as the opinion pages of the New York Times.   Here readers argued both for and against a boycott in the weeks following Carter’s State of the Union.  Those in favor tended to see the games as an important symbol of international consensus, while those opposed viewed the Games either as unnecessary self-punishment or as an important source of international fellowship and cooperation.</w:t>
      </w:r>
      <w:r>
        <w:rPr>
          <w:rStyle w:val="FootnoteCharacters"/>
          <w:rStyle w:val="FootnoteAnchor"/>
        </w:rPr>
        <w:footnoteReference w:id="30"/>
      </w:r>
      <w:r>
        <w:rPr/>
        <w:t xml:space="preserve">  By mid-February, a successful Winter Games in Lake Placid and ongoing bipartisan support for the boycott served to quiet this dissent, and the number rose to three out of every four Americans in support of the decision to stay home from Moscow.</w:t>
      </w:r>
      <w:r>
        <w:rPr>
          <w:rStyle w:val="FootnoteCharacters"/>
          <w:rStyle w:val="FootnoteAnchor"/>
        </w:rPr>
        <w:footnoteReference w:id="31"/>
      </w:r>
      <w:r>
        <w:rPr/>
        <w:t xml:space="preserve"> These numbers assured the President that the boycott was a substantive and meaningful sanction, and Carter and Cutler set out to send a powerful message to the Soviets.</w:t>
      </w:r>
    </w:p>
    <w:p>
      <w:pPr>
        <w:pStyle w:val="Normal"/>
        <w:spacing w:lineRule="auto" w:line="480"/>
        <w:ind w:firstLine="720"/>
        <w:rPr/>
      </w:pPr>
      <w:r>
        <w:rPr/>
        <w:t xml:space="preserve">Cutler and his staff first paid a great deal of initial attention to avoiding an actual boycott by attempting to push the IOC to move the Games out of the Soviet Union, rather than actually carry out a boycott.  It is unclear how naïve the White House was in this regard, because such an IOC decision would represent a huge propaganda victory for the United States, as well as smack of the great power favoritism from which the old guard of the IOC sought to distance itself.  Regardless, the White House set out to persuade the IOC to move the games out of Moscow on the grounds that the Soviets planned to profit politically from the games, in direct violation of IOC Instruction II, which stated that “…neither individuals, organizations, or nations shall be permitted to profit from them, </w:t>
      </w:r>
      <w:r>
        <w:rPr>
          <w:u w:val="single"/>
        </w:rPr>
        <w:t>politically</w:t>
      </w:r>
      <w:r>
        <w:rPr/>
        <w:t xml:space="preserve"> or commercially.”</w:t>
      </w:r>
      <w:r>
        <w:rPr>
          <w:rStyle w:val="FootnoteCharacters"/>
          <w:rStyle w:val="FootnoteAnchor"/>
        </w:rPr>
        <w:footnoteReference w:id="32"/>
      </w:r>
      <w:r>
        <w:rPr/>
        <w:t xml:space="preserve">  The proof of this charge, the White House Counsel’s Office believed, lay in an excerpt from the Soviet “Party Activists’ Handbook” that Cutler kept in his files.  The excerpt clearly demonstrated the importance the Soviets placed on these Olympics set in a Cold War context and, in Cutler’s mind, proved the Soviets sought unreasonable political gain from the Games.  The Handbook argued the 1980 Games were a victory for progressive forces (the USSR) over reactionary forces (the United States), closing with this quote:</w:t>
      </w:r>
    </w:p>
    <w:p>
      <w:pPr>
        <w:pStyle w:val="Normal"/>
        <w:ind w:left="1800" w:right="1800" w:hanging="360"/>
        <w:rPr/>
      </w:pPr>
      <w:r>
        <w:rPr/>
        <w:t>The decision to offer the honored right to hold the Olympic Games in the capital of the first socialist state in the world was convincing proof of the universal recognition of the historical importance of the course of our country’s foreign policy, the vast contribution of the Soviet Union in the struggle for peace, and its contribution to the international Olympic Movement and the development of physical culture and sport.</w:t>
      </w:r>
      <w:r>
        <w:rPr>
          <w:rStyle w:val="FootnoteCharacters"/>
          <w:rStyle w:val="FootnoteAnchor"/>
        </w:rPr>
        <w:footnoteReference w:id="33"/>
      </w:r>
    </w:p>
    <w:p>
      <w:pPr>
        <w:pStyle w:val="Normal"/>
        <w:rPr/>
      </w:pPr>
      <w:r>
        <w:rPr/>
      </w:r>
    </w:p>
    <w:p>
      <w:pPr>
        <w:pStyle w:val="Normal"/>
        <w:spacing w:lineRule="auto" w:line="480"/>
        <w:rPr/>
      </w:pPr>
      <w:r>
        <w:rPr/>
        <w:t xml:space="preserve">This handbook received a great deal of attention in the American press.  The </w:t>
      </w:r>
      <w:r>
        <w:rPr>
          <w:i/>
        </w:rPr>
        <w:t>Washington Post</w:t>
      </w:r>
      <w:r>
        <w:rPr/>
        <w:t xml:space="preserve"> emphasized Soviet sensitivity to western criticism of their games.  Kevin Klose, a member of the </w:t>
      </w:r>
      <w:r>
        <w:rPr>
          <w:i/>
        </w:rPr>
        <w:t>Post’s</w:t>
      </w:r>
      <w:r>
        <w:rPr/>
        <w:t xml:space="preserve"> Foreign Service, wrote “For the past seven months, long before President Carter began considering an American boycott of the 1980 Moscow Olympics, the Soviet Communist Party has been telling its cadres that July's games pit “decadent capitalism” against “socialism, which is growing stronger every day.” The </w:t>
      </w:r>
      <w:r>
        <w:rPr>
          <w:i/>
        </w:rPr>
        <w:t>Post</w:t>
      </w:r>
      <w:r>
        <w:rPr/>
        <w:t>, referring to concerns from the West about Moscow’s preparedness, quoted the handbook “These efforts to blacken the Moscow Olympics clearly show their second, more global aim -- the attempt to discredit the socialist system itself, her potential, her achievements, Soviet democracy, our way of life.”</w:t>
      </w:r>
      <w:r>
        <w:rPr>
          <w:rStyle w:val="FootnoteCharacters"/>
          <w:rStyle w:val="FootnoteAnchor"/>
        </w:rPr>
        <w:footnoteReference w:id="34"/>
      </w:r>
      <w:r>
        <w:rPr/>
        <w:t xml:space="preserve"> That the Soviets trumpeted the Olympics as worldwide recognition for the wonders of their foreign policy was simply too much for the Carter Administration to bear.  They prepared a strong case to present to the IOC when it convened in early February at the Winter Games in Lake Placid.</w:t>
      </w:r>
    </w:p>
    <w:p>
      <w:pPr>
        <w:pStyle w:val="Normal"/>
        <w:spacing w:lineRule="auto" w:line="480"/>
        <w:ind w:firstLine="720"/>
        <w:rPr/>
      </w:pPr>
      <w:r>
        <w:rPr/>
        <w:t>Cutler and his staff believed they had caught the Soviet propaganda machine with its foot in its mouth, that this statement from the Party Activists Handbook could be used in combination with the invasion of Afghanistan to persuade the IOC to move the Games out of Moscow.  Such a move was not unprecedented.  The White House pointed to the 1940 Olympics, scheduled to be held in Tokyo, as a precedent for moving the Games from Moscow.  In 1938 the IOC moved the Games from Tokyo to Helsinki in response to Japan’s aggression in the Sino-Japanese War.  The fact that Cutler’s office, in 1980, wanted to argue that the Soviet invasion of Afghanistan was on its face similar to pre-World War II Japanese aggression demonstrates the strident nature of the Carter administration’s Cold War posturing at this critical juncture.  It also speaks to the President’s strong personal reaction to Soviet aggression of Soviet foreign policy and his view of the potential role the Olympics might play as a means to apply international pressure.</w:t>
      </w:r>
      <w:r>
        <w:rPr>
          <w:rStyle w:val="FootnoteCharacters"/>
          <w:rStyle w:val="FootnoteAnchor"/>
        </w:rPr>
        <w:footnoteReference w:id="35"/>
      </w:r>
      <w:r>
        <w:rPr/>
        <w:t xml:space="preserve"> </w:t>
      </w:r>
    </w:p>
    <w:p>
      <w:pPr>
        <w:pStyle w:val="Normal"/>
        <w:spacing w:lineRule="auto" w:line="480"/>
        <w:ind w:firstLine="720"/>
        <w:rPr/>
      </w:pPr>
      <w:r>
        <w:rPr/>
        <w:t>Carter brought the State Department into action, although it had been kept out of the decision making process, by using State’s apparatus to increase pressure on the governments of NATO nations and other friendly states to support the boycott.  The White House sent Muhammad Ali, arguably one of the two or three most popular athletes in the world at the time, on a tour of five African nations: Kenya, Tanzania, Senegal, Liberia, and Nigeria, to enlist their support for the boycott.  Ali’s trip created an uproar in the international community, especially in light of the United States’ refusal to support a boycott by African nations of the 1976 Montreal Olympics in protest of South African Apartheid.</w:t>
      </w:r>
      <w:r>
        <w:rPr>
          <w:rStyle w:val="FootnoteCharacters"/>
          <w:rStyle w:val="FootnoteAnchor"/>
        </w:rPr>
        <w:footnoteReference w:id="36"/>
      </w:r>
      <w:r>
        <w:rPr/>
        <w:t xml:space="preserve">  Upon Ali’s return Carter found his emissary’s report encouraging, though it shed a great deal of light on the relationship between the United States and third world nations during the Cold War.  Ali told Carter the nations he visited would like to offer their support from the boycott, but wondered why they should support the boycott when United States’ assistance with pressing problems such as hunger, disease, and education was so lacking.</w:t>
      </w:r>
      <w:r>
        <w:rPr>
          <w:rStyle w:val="FootnoteCharacters"/>
          <w:rStyle w:val="FootnoteAnchor"/>
        </w:rPr>
        <w:footnoteReference w:id="37"/>
      </w:r>
      <w:r>
        <w:rPr/>
        <w:t xml:space="preserve">  Nevertheless, the African nations held firm in their resolve to boycott, despite their charges of neglect on the part of the United States. </w:t>
      </w:r>
    </w:p>
    <w:p>
      <w:pPr>
        <w:pStyle w:val="Normal"/>
        <w:spacing w:lineRule="auto" w:line="480"/>
        <w:ind w:firstLine="720"/>
        <w:rPr/>
      </w:pPr>
      <w:r>
        <w:rPr/>
        <w:t>While Ali was in Africa the USOC, under strong guidance from the White House, was making its case to the IOC in Lake Placid for moving the games out of Moscow.  Remarks made by Secretary of State Cyrus Vance to the IOC provide a clear picture of the Carter administration’s pro-boycott argument at this time.  Vance began by reflecting on peace as the driving purpose, both in antiquity and modernity, of the Olympic Movement.  Vance then argued “In the view of my government, it would be a violation of this fundamental Olympic principle to conduct or attend Olympic games in a nation which is currently engaging in an aggressive war and has refused to comply with the world community’s demand to halt its aggression and withdraw its forces.”</w:t>
      </w:r>
      <w:r>
        <w:rPr>
          <w:rStyle w:val="FootnoteCharacters"/>
          <w:rStyle w:val="FootnoteAnchor"/>
        </w:rPr>
        <w:footnoteReference w:id="38"/>
      </w:r>
      <w:r>
        <w:rPr/>
        <w:t xml:space="preserve">  Vance attempted to move the IOC beyond the notion that it existed in a political vacuum, asserting, “It is impossible to separate this decision from its political consequences. To hold the Olympics in any nation that is warring on another is to lend the Olympic mantle to that nation’s actions.”</w:t>
      </w:r>
      <w:r>
        <w:rPr>
          <w:rStyle w:val="FootnoteCharacters"/>
          <w:rStyle w:val="FootnoteAnchor"/>
        </w:rPr>
        <w:footnoteReference w:id="39"/>
      </w:r>
      <w:r>
        <w:rPr/>
        <w:t xml:space="preserve">  The Secretary closed his remarks with an official request to relocate the games, and reiterated the refusal of the United States to send athletes to compete in Games held “in the capital of an invading nation.” </w:t>
      </w:r>
    </w:p>
    <w:p>
      <w:pPr>
        <w:pStyle w:val="Normal"/>
        <w:spacing w:lineRule="auto" w:line="480"/>
        <w:ind w:firstLine="720"/>
        <w:rPr/>
      </w:pPr>
      <w:r>
        <w:rPr/>
        <w:t>In a speech following Vance, USOC President Kane continued to shift his position on the boycott by adding his support to relocating the Games.  Kane argued the upcoming Summer Games were overtly political in nature because the members of the Moscow Olympic Organizing Committee (MOOC) were all high-ranking Communist Party Officials.  Kane argued “…because, the MOOC is made up of officials of the same government that caused this act of war, the government of the Soviet Union has caused the MOOC to breach its contract with the IOC by making it impossible for the MOOC to carry out the Olympic aims and purposes.”  Kane concluded that the only way to handle this breach of contract was to either relocate or postpone the Games, assuring the panel that the United States would not participate if the IOC did not take one of these actions.  Kane’s willingness to step in line with the President’s wishes, less than a month after testify to Congress in opposition of a boycott, is a clear indication of the type of political pressure the White House brought to bear on the USOC.</w:t>
      </w:r>
    </w:p>
    <w:p>
      <w:pPr>
        <w:pStyle w:val="Normal"/>
        <w:spacing w:lineRule="auto" w:line="480"/>
        <w:ind w:firstLine="720"/>
        <w:rPr/>
      </w:pPr>
      <w:r>
        <w:rPr/>
        <w:t xml:space="preserve">Vance and Kane’s arguments reveal the ways in which the Olympics’ foundations in peace made it a valuable foreign policy tool during the Cold War, especially as conditions rapidly deteriorated in the late 1970’s.  This was all the more true for the United States in the wake of the Vietnam War, a time when there was little will to put troops in the field once again to stop the spread of Communism. Left without military options, the White House searched for the strongest possible non-military response.  It is no surprise, then, that Carter’s emphatic response to the Soviet invasion hints at an administration searching desperately for an effective non-combat response to Soviet aggression.  By early February of 1980, the White House believed there was not a more persuasive moral tool than the Olympics for increasing pressure on the Soviets to withdraw from Afghanistan, and the ongoing support of the American public only served to reinforce this notion. </w:t>
      </w:r>
    </w:p>
    <w:p>
      <w:pPr>
        <w:pStyle w:val="Normal"/>
        <w:spacing w:lineRule="auto" w:line="480"/>
        <w:ind w:firstLine="720"/>
        <w:rPr/>
      </w:pPr>
      <w:r>
        <w:rPr/>
        <w:t>The IOC did not respond favorably to the position of the United States as expressed by Cyrus Vance and Robert Kane.  On February 12 the IOC decided to reject the USOC’s request to remove the games from Moscow.  Two days later USOC President Kane issued a statement confirming that the USOC would comply with the White House’s wishes and not send a team of United States athletes to compete in the Moscow Games.  The President wrote to Kane the following day to enlist USOC support for the administration’s efforts to build support for the boycott.</w:t>
      </w:r>
      <w:r>
        <w:rPr>
          <w:rStyle w:val="FootnoteCharacters"/>
        </w:rPr>
        <w:t xml:space="preserve"> </w:t>
      </w:r>
      <w:r>
        <w:rPr/>
        <w:t>Carter wanted Kane’s help specifically because he felt the USOC could be much more persuasive with the various national Olympic committees (NOCs), especially the British and the French, than their respective governments.</w:t>
      </w:r>
      <w:r>
        <w:rPr>
          <w:rStyle w:val="FootnoteCharacters"/>
          <w:rStyle w:val="FootnoteAnchor"/>
        </w:rPr>
        <w:footnoteReference w:id="40"/>
      </w:r>
      <w:r>
        <w:rPr/>
        <w:t xml:space="preserve"> The White House began to understand that many of its allies did not enjoy the same persuasive powers over their NOCs that United States did, a situation that made the execution of a coalition based boycott more difficult than it appeared to be on the surface.</w:t>
      </w:r>
    </w:p>
    <w:p>
      <w:pPr>
        <w:pStyle w:val="Normal"/>
        <w:spacing w:lineRule="auto" w:line="480"/>
        <w:ind w:firstLine="720"/>
        <w:rPr/>
      </w:pPr>
      <w:r>
        <w:rPr/>
        <w:t xml:space="preserve">This push through the USOC was part of a broader effort by the Carter administration to step up pressure on foreign governments to join the boycott.  The administration took another important step down this path with the announcement of a “firm” deadline of February 20 for a Soviet withdrawal from Afghanistan.  The White House was not naïve enough to believe that the Soviets would withdraw by that date.  Instead, the administration was confident they would have a substantial pro-boycott coalition in place by February 20, and could triumphantly announce that nobody outside the Iron Curtain cared to attend an Olympic Games that served as an affirmation of Soviet legitimacy.  Carter and his advisors firmly believed the success of their boycott efforts would serve as a much stronger international statement against Soviet aggression than any United Nations declaration. </w:t>
      </w:r>
    </w:p>
    <w:p>
      <w:pPr>
        <w:pStyle w:val="Normal"/>
        <w:spacing w:lineRule="auto" w:line="480"/>
        <w:ind w:firstLine="720"/>
        <w:rPr/>
      </w:pPr>
      <w:r>
        <w:rPr/>
        <w:t xml:space="preserve">The two-week period immediately following the IOC’s reaffirmation of its commitment to hold the Games in Moscow was a high point of international support of a boycott.  The </w:t>
      </w:r>
      <w:r>
        <w:rPr>
          <w:i/>
        </w:rPr>
        <w:t>New York Times</w:t>
      </w:r>
      <w:r>
        <w:rPr/>
        <w:t xml:space="preserve"> reported that most friendly Western European nations were moving toward a boycott, with West Germany and Great Britain leading the way.  Even France, the </w:t>
      </w:r>
      <w:r>
        <w:rPr>
          <w:i/>
        </w:rPr>
        <w:t xml:space="preserve">Times </w:t>
      </w:r>
      <w:r>
        <w:rPr/>
        <w:t>said, “…appeared ready to be dragged along” even though the French public was rallying against the boycott in ever increasing numbers.</w:t>
      </w:r>
      <w:r>
        <w:rPr>
          <w:rStyle w:val="FootnoteCharacters"/>
          <w:rStyle w:val="FootnoteAnchor"/>
        </w:rPr>
        <w:footnoteReference w:id="41"/>
      </w:r>
      <w:r>
        <w:rPr/>
        <w:t xml:space="preserve">  This apparent shift in overall European opinion buoyed White House hopes of building a substantial coalition around the boycott, especially while domestic support for a boycott remained strong in the wake of the United States team’s extremely successful showing at the Winter Games in Lake Placid.</w:t>
      </w:r>
    </w:p>
    <w:p>
      <w:pPr>
        <w:pStyle w:val="Normal"/>
        <w:spacing w:lineRule="auto" w:line="480"/>
        <w:ind w:firstLine="720"/>
        <w:rPr/>
      </w:pPr>
      <w:r>
        <w:rPr/>
        <w:t>Carter’s optimism regarding the prospects of building a coalition, belief in the power of the Olympics as a foreign policy tool, and immediate fears of continued aggression by the Soviets drove the early stages of the coalition building process.  The State Department and National Security Advisor Brzezinski enjoyed a fair amount of success in the move to build international support for the boycott.  White House documents show that by February 25, Brzezinski and Vance counted thirty-six nations as definite non-participants, and an equal number “leaning toward non-participation.”</w:t>
      </w:r>
      <w:r>
        <w:rPr>
          <w:rStyle w:val="FootnoteCharacters"/>
          <w:rStyle w:val="FootnoteAnchor"/>
        </w:rPr>
        <w:footnoteReference w:id="42"/>
      </w:r>
      <w:r>
        <w:rPr/>
        <w:t xml:space="preserve">  Publicly the White House announced twenty-three nations were committed to a boycott, and Lloyd Cutler told the </w:t>
      </w:r>
      <w:r>
        <w:rPr>
          <w:i/>
        </w:rPr>
        <w:t>New York Times</w:t>
      </w:r>
      <w:r>
        <w:rPr/>
        <w:t xml:space="preserve"> he expected thirty to forty committees to decide not to go to Moscow.</w:t>
      </w:r>
      <w:r>
        <w:rPr>
          <w:rStyle w:val="FootnoteCharacters"/>
          <w:rStyle w:val="FootnoteAnchor"/>
        </w:rPr>
        <w:footnoteReference w:id="43"/>
      </w:r>
      <w:r>
        <w:rPr/>
        <w:t xml:space="preserve">  White House spokespeople believed that even if only twenty teams stayed home it would render the competition meaningless.  Meanwhile, President Carter hosted Kenyan President Daniel arap Moi, who spoke strongly in support of the United States led boycott.  Carter showed a fair amount of savvy himself when he made clear he understood the huge amount of damage that would be done to the distance running events without the Kenyans, who had long dominated those events, in attendance.</w:t>
      </w:r>
      <w:r>
        <w:rPr>
          <w:rStyle w:val="FootnoteCharacters"/>
          <w:rStyle w:val="FootnoteAnchor"/>
        </w:rPr>
        <w:footnoteReference w:id="44"/>
      </w:r>
      <w:r>
        <w:rPr/>
        <w:t xml:space="preserve">  Carter’s comments on the fate of these somewhat obscure, at least in the eyes of many Americans, events serve as yet another indicator of his belief in the Olympics as a powerful foreign policy tool.  For this brief time in February it appeared that the President would get to use this tool as the administration appeared to have the support it needed to effectively lead a boycott.</w:t>
      </w:r>
    </w:p>
    <w:p>
      <w:pPr>
        <w:pStyle w:val="Normal"/>
        <w:spacing w:lineRule="auto" w:line="480"/>
        <w:ind w:firstLine="720"/>
        <w:rPr/>
      </w:pPr>
      <w:r>
        <w:rPr/>
        <w:t xml:space="preserve">It was with these high hopes that the White House took the boycott movement into March with its attention focused on three tasks:  maintaining domestic support for the boycott, building the international coalition, and planning an alternative competition for the athletes from non-participating countries.   Despite Carter’s optimism, it became clear to those working within the State Department and NSC that international support was flagging fast.  On March 8 State Department staffer Nelson Ledsky sent a memorandum to Secretary of State Vance stating  </w:t>
      </w:r>
    </w:p>
    <w:p>
      <w:pPr>
        <w:pStyle w:val="Normal"/>
        <w:ind w:left="1440" w:right="1800" w:hanging="0"/>
        <w:rPr/>
      </w:pPr>
      <w:r>
        <w:rPr/>
        <w:t>The starch seems to be slowly going out of our boycott effort…the fact that many states and national Olympic committees (including the USOC) are waiting as long as possible before accepting or declining their invitation to Moscow in the hope of a change in the situation in Afghanistan has prevented us from developing a bandwagon of support especially in Africa and Latin America.</w:t>
      </w:r>
      <w:r>
        <w:rPr>
          <w:rStyle w:val="FootnoteCharacters"/>
          <w:rStyle w:val="FootnoteAnchor"/>
        </w:rPr>
        <w:footnoteReference w:id="45"/>
      </w:r>
    </w:p>
    <w:p>
      <w:pPr>
        <w:pStyle w:val="Normal"/>
        <w:spacing w:lineRule="auto" w:line="480"/>
        <w:rPr/>
      </w:pPr>
      <w:r>
        <w:rPr/>
      </w:r>
    </w:p>
    <w:p>
      <w:pPr>
        <w:pStyle w:val="Normal"/>
        <w:spacing w:lineRule="auto" w:line="480"/>
        <w:rPr/>
      </w:pPr>
      <w:r>
        <w:rPr/>
        <w:t>Support in Europe declined quickly from this point.  On March 29</w:t>
      </w:r>
      <w:r>
        <w:rPr>
          <w:vertAlign w:val="superscript"/>
        </w:rPr>
        <w:t>th</w:t>
      </w:r>
      <w:r>
        <w:rPr/>
        <w:t xml:space="preserve"> the Washington Post reported that nearly two-thirds of all Europeans, including the people of Great Britain and France now opposed the idea of an Olympic boycott.</w:t>
      </w:r>
      <w:r>
        <w:rPr>
          <w:rStyle w:val="FootnoteCharacters"/>
          <w:rStyle w:val="FootnoteAnchor"/>
        </w:rPr>
        <w:footnoteReference w:id="46"/>
      </w:r>
      <w:r>
        <w:rPr/>
        <w:t xml:space="preserve">  The following months proved difficult for the Carter Administration as it sought to keep the boycott viable.  Ultimately sixty nations boycotted the games, but the United States was unsuccessful in persuading some of its most powerful allies, all nations with outstanding Olympic athletes, to join their boycott effort.  When 1972 Olympic Basketball hero Sergei Belov lit the Olympic flame to open the Moscow games on July 19, teams representing Great Britain, France, Sweden, and Italy were all in attendance.</w:t>
      </w:r>
      <w:r>
        <w:rPr>
          <w:rStyle w:val="FootnoteCharacters"/>
          <w:rStyle w:val="FootnoteAnchor"/>
        </w:rPr>
        <w:footnoteReference w:id="47"/>
      </w:r>
      <w:r>
        <w:rPr/>
        <w:t xml:space="preserve">  </w:t>
      </w:r>
    </w:p>
    <w:p>
      <w:pPr>
        <w:pStyle w:val="Normal"/>
        <w:spacing w:lineRule="auto" w:line="480"/>
        <w:rPr/>
      </w:pPr>
      <w:r>
        <w:rPr/>
        <w:tab/>
        <w:t>It has been twenty-four years since the United States led a boycott of the Moscow Olympic Games.  The athletes denied the chance to compete are well into middle age.  Cold War tensions have long faded, and a great deal of public opinion now stands on the side of these “innocent athletes” who got caught up in the vitriolic rhetoric of the times.  To do so is to write the wrong kind of revisionist history, and forget the intense pressure the Carter Administration felt as it made a major foreign policy shift intended to deter Soviet aggression in the Middle East.  The Olympic Games played a central role in United States-Soviet relations during the 1970’s and 1980’s, an additional factor making the Games an important part of the American response to the invasion of Afghanistan.  The Olympics were not, as historians traditionally argue, simply part of a laundry list of sanctions.  Rather, both the United States and the USSR saw the Games as an important platform for international approval and consensus, the ideal place to make a statement of resolve during a time of increasing Cold War tensions.</w:t>
      </w:r>
    </w:p>
    <w:sectPr>
      <w:headerReference w:type="default" r:id="rId2"/>
      <w:footnotePr>
        <w:numFmt w:val="decimal"/>
      </w:footnotePr>
      <w:type w:val="nextPage"/>
      <w:pgSz w:w="12240" w:h="15840"/>
      <w:pgMar w:left="1584" w:right="165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immy Carter, State of the Union Address to the United States Congress, 1/23/80, </w:t>
      </w:r>
      <w:hyperlink r:id="rId1">
        <w:r>
          <w:rPr>
            <w:rStyle w:val="InternetLink"/>
            <w:color w:val="000000"/>
          </w:rPr>
          <w:t>http://www.jimmycarterlibrary.org/documents/speeches/su80jec.phtml</w:t>
        </w:r>
      </w:hyperlink>
      <w:r>
        <w:rPr/>
        <w:t xml:space="preserve">.  This address is the place where Carter introduced the Carter Doctrine and made the first public announcement of his intention to boycott the Moscow games. </w:t>
      </w:r>
    </w:p>
  </w:footnote>
  <w:footnote w:id="3">
    <w:p>
      <w:pPr>
        <w:pStyle w:val="Footnote"/>
        <w:rPr/>
      </w:pPr>
      <w:r>
        <w:rPr>
          <w:rStyle w:val="FootnoteCharacters"/>
        </w:rPr>
        <w:footnoteRef/>
      </w:r>
      <w:r>
        <w:rPr/>
        <w:t xml:space="preserve"> </w:t>
      </w:r>
      <w:r>
        <w:rPr/>
        <w:t xml:space="preserve">Jimmy Carter, </w:t>
      </w:r>
      <w:r>
        <w:rPr>
          <w:i/>
        </w:rPr>
        <w:t>Keeping Faith: Memoirs of a President</w:t>
      </w:r>
      <w:r>
        <w:rPr/>
        <w:t>, (New York: Bantam Books, 1982) 473.</w:t>
      </w:r>
    </w:p>
  </w:footnote>
  <w:footnote w:id="4">
    <w:p>
      <w:pPr>
        <w:pStyle w:val="Footnote"/>
        <w:rPr/>
      </w:pPr>
      <w:r>
        <w:rPr>
          <w:rStyle w:val="FootnoteCharacters"/>
        </w:rPr>
        <w:footnoteRef/>
      </w:r>
      <w:r>
        <w:rPr/>
        <w:t xml:space="preserve"> </w:t>
      </w:r>
      <w:r>
        <w:rPr/>
        <w:t xml:space="preserve">Harry Rositzke, </w:t>
      </w:r>
      <w:r>
        <w:rPr>
          <w:i/>
        </w:rPr>
        <w:t>Managing Moscow: Guns or Goods?</w:t>
      </w:r>
      <w:r>
        <w:rPr/>
        <w:t>, (New York: Morrow, 1984)</w:t>
      </w:r>
      <w:r>
        <w:rPr>
          <w:rFonts w:cs="ArialMT;Arial" w:ascii="ArialMT;Arial" w:hAnsi="ArialMT;Arial"/>
          <w:color w:val="212063"/>
          <w:sz w:val="28"/>
        </w:rPr>
        <w:t xml:space="preserve"> </w:t>
      </w:r>
      <w:r>
        <w:rPr/>
        <w:t>183.</w:t>
      </w:r>
    </w:p>
  </w:footnote>
  <w:footnote w:id="5">
    <w:p>
      <w:pPr>
        <w:pStyle w:val="Footnote"/>
        <w:rPr/>
      </w:pPr>
      <w:r>
        <w:rPr>
          <w:rStyle w:val="FootnoteCharacters"/>
        </w:rPr>
        <w:footnoteRef/>
      </w:r>
      <w:r>
        <w:rPr/>
        <w:t xml:space="preserve"> </w:t>
      </w:r>
      <w:r>
        <w:rPr/>
        <w:t xml:space="preserve">Raymond Garthoff, </w:t>
      </w:r>
      <w:r>
        <w:rPr>
          <w:i/>
        </w:rPr>
        <w:t>Détente and Confrontation: American Soviet Relations from Reagan to Nixon</w:t>
      </w:r>
      <w:r>
        <w:rPr/>
        <w:t xml:space="preserve">, 951, 965. </w:t>
      </w:r>
    </w:p>
  </w:footnote>
  <w:footnote w:id="6">
    <w:p>
      <w:pPr>
        <w:pStyle w:val="Footnote"/>
        <w:rPr/>
      </w:pPr>
      <w:r>
        <w:rPr>
          <w:rStyle w:val="FootnoteCharacters"/>
        </w:rPr>
        <w:footnoteRef/>
      </w:r>
      <w:r>
        <w:rPr/>
        <w:t xml:space="preserve"> </w:t>
      </w:r>
      <w:r>
        <w:rPr/>
        <w:t>Lloyd Cutler, White House Exit Interview, 03/02/81, http://www.jimmycarterlibrary.org/library/exitInt/exitcutl.pdf</w:t>
      </w:r>
    </w:p>
  </w:footnote>
  <w:footnote w:id="7">
    <w:p>
      <w:pPr>
        <w:pStyle w:val="Footnote"/>
        <w:rPr/>
      </w:pPr>
      <w:r>
        <w:rPr>
          <w:rStyle w:val="FootnoteCharacters"/>
        </w:rPr>
        <w:footnoteRef/>
      </w:r>
      <w:r>
        <w:rPr/>
        <w:t xml:space="preserve"> </w:t>
      </w:r>
      <w:r>
        <w:rPr/>
        <w:t>Letters from Robert Kane and F. Don Miller to the White House. White House Counsel’s File, Box 102, Carter Presidential Library: Atlanta, Georgia.</w:t>
      </w:r>
    </w:p>
  </w:footnote>
  <w:footnote w:id="8">
    <w:p>
      <w:pPr>
        <w:pStyle w:val="Footnote"/>
        <w:rPr/>
      </w:pPr>
      <w:r>
        <w:rPr>
          <w:rStyle w:val="FootnoteCharacters"/>
        </w:rPr>
        <w:footnoteRef/>
      </w:r>
      <w:r>
        <w:rPr/>
        <w:t xml:space="preserve"> </w:t>
      </w:r>
      <w:r>
        <w:rPr/>
        <w:t xml:space="preserve">John Vinocur, “Few Support the Idea of Olympic boycott”, </w:t>
      </w:r>
      <w:r>
        <w:rPr>
          <w:i/>
        </w:rPr>
        <w:t>New York Times</w:t>
      </w:r>
      <w:r>
        <w:rPr/>
        <w:t>, 1/4/80, A7.</w:t>
      </w:r>
    </w:p>
  </w:footnote>
  <w:footnote w:id="9">
    <w:p>
      <w:pPr>
        <w:pStyle w:val="Footnote"/>
        <w:rPr/>
      </w:pPr>
      <w:r>
        <w:rPr>
          <w:rStyle w:val="FootnoteCharacters"/>
        </w:rPr>
        <w:footnoteRef/>
      </w:r>
      <w:r>
        <w:rPr/>
        <w:t xml:space="preserve"> </w:t>
      </w:r>
      <w:r>
        <w:rPr/>
        <w:t>There are no documents related to the boycott in any of the pertinent archival files dated 1/4/80 to 1/16/80 at the Carter Library.</w:t>
      </w:r>
    </w:p>
  </w:footnote>
  <w:footnote w:id="10">
    <w:p>
      <w:pPr>
        <w:pStyle w:val="Footnote"/>
        <w:rPr/>
      </w:pPr>
      <w:r>
        <w:rPr>
          <w:rStyle w:val="FootnoteCharacters"/>
        </w:rPr>
        <w:footnoteRef/>
      </w:r>
      <w:r>
        <w:rPr/>
        <w:t xml:space="preserve"> </w:t>
      </w:r>
      <w:r>
        <w:rPr/>
        <w:t>Lloyd Cutler and Joe Onek Memorandum to President Jimmy Carter, 1/17/80, White House Counsel’s File, Box 102,  Carter Presidential Library: Atlanta, Georgia.</w:t>
      </w:r>
    </w:p>
  </w:footnote>
  <w:footnote w:id="11">
    <w:p>
      <w:pPr>
        <w:pStyle w:val="Footnote"/>
        <w:rPr/>
      </w:pPr>
      <w:r>
        <w:rPr>
          <w:rStyle w:val="FootnoteCharacters"/>
        </w:rPr>
        <w:footnoteRef/>
      </w:r>
      <w:r>
        <w:rPr/>
        <w:t xml:space="preserve"> </w:t>
      </w:r>
      <w:r>
        <w:rPr/>
        <w:t>Lloyd Cutler, White House Exit Interview, 03/02/81, http://www.jimmycarterlibrary.org/library/exitInt/exitcutl.pdf</w:t>
      </w:r>
    </w:p>
  </w:footnote>
  <w:footnote w:id="12">
    <w:p>
      <w:pPr>
        <w:pStyle w:val="Footnote"/>
        <w:rPr/>
      </w:pPr>
      <w:r>
        <w:rPr>
          <w:rStyle w:val="FootnoteCharacters"/>
        </w:rPr>
        <w:footnoteRef/>
      </w:r>
      <w:r>
        <w:rPr/>
        <w:t xml:space="preserve"> </w:t>
      </w:r>
      <w:r>
        <w:rPr/>
        <w:t>Cutler and Onek, Memorandum to Carter, 1/16/80, White House Counsel’s File, Box 102, Carter Presidential Library: Atlanta, Georgia.</w:t>
      </w:r>
    </w:p>
  </w:footnote>
  <w:footnote w:id="13">
    <w:p>
      <w:pPr>
        <w:pStyle w:val="Footnote"/>
        <w:rPr/>
      </w:pPr>
      <w:r>
        <w:rPr>
          <w:rStyle w:val="FootnoteCharacters"/>
        </w:rPr>
        <w:footnoteRef/>
      </w:r>
      <w:r>
        <w:rPr/>
        <w:t xml:space="preserve"> </w:t>
      </w:r>
      <w:r>
        <w:rPr/>
        <w:t>Jimmy Carter personal note to White House Press Secretary Jody Powell, 1/17/80. President’s Handwriting File,  Box 67, Carter Presidential Library: Atlanta, Georgia.</w:t>
      </w:r>
    </w:p>
  </w:footnote>
  <w:footnote w:id="14">
    <w:p>
      <w:pPr>
        <w:pStyle w:val="Footnote"/>
        <w:rPr/>
      </w:pPr>
      <w:r>
        <w:rPr>
          <w:rStyle w:val="FootnoteCharacters"/>
        </w:rPr>
        <w:footnoteRef/>
      </w:r>
      <w:r>
        <w:rPr/>
        <w:t xml:space="preserve"> </w:t>
      </w:r>
      <w:r>
        <w:rPr/>
        <w:t>Joe Onek memorandum to Lloyd Cutler, 1/16/80, White House Counsel’s File, Box 102, Carter Presidential Library: Atlanta, Georgia.</w:t>
      </w:r>
    </w:p>
  </w:footnote>
  <w:footnote w:id="15">
    <w:p>
      <w:pPr>
        <w:pStyle w:val="Footnote"/>
        <w:rPr/>
      </w:pPr>
      <w:r>
        <w:rPr>
          <w:rStyle w:val="FootnoteCharacters"/>
        </w:rPr>
        <w:footnoteRef/>
      </w:r>
      <w:r>
        <w:rPr/>
        <w:t xml:space="preserve"> </w:t>
      </w:r>
      <w:r>
        <w:rPr/>
        <w:t>Staff, United States Attorney General’s office,  memorandum prepared for Lloyd Cutler, 1/18/80, White House Counsel’s File, Box 102, Carter Presidential Library: Atlanta, Georgia.</w:t>
      </w:r>
    </w:p>
  </w:footnote>
  <w:footnote w:id="16">
    <w:p>
      <w:pPr>
        <w:pStyle w:val="Footnote"/>
        <w:rPr/>
      </w:pPr>
      <w:r>
        <w:rPr>
          <w:rStyle w:val="FootnoteCharacters"/>
        </w:rPr>
        <w:footnoteRef/>
      </w:r>
      <w:r>
        <w:rPr/>
        <w:t xml:space="preserve"> </w:t>
      </w:r>
      <w:r>
        <w:rPr/>
        <w:t>Statement – From the United States Olympic Committee, 1/18/80, White House Counsel’s File, Box 102,  Carter Presidential Library: Atlanta, Georgia.</w:t>
      </w:r>
    </w:p>
  </w:footnote>
  <w:footnote w:id="17">
    <w:p>
      <w:pPr>
        <w:pStyle w:val="Footnote"/>
        <w:rPr/>
      </w:pPr>
      <w:r>
        <w:rPr>
          <w:rStyle w:val="FootnoteCharacters"/>
        </w:rPr>
        <w:footnoteRef/>
      </w:r>
      <w:r>
        <w:rPr/>
        <w:t xml:space="preserve"> </w:t>
      </w:r>
      <w:r>
        <w:rPr/>
        <w:t xml:space="preserve">Memo from Dick Pound to Michael Killanin, 1/16/80, White House Counsel’s File, Box 102, Carter Presidential Library: Atlanta, Georgia. </w:t>
      </w:r>
    </w:p>
  </w:footnote>
  <w:footnote w:id="18">
    <w:p>
      <w:pPr>
        <w:pStyle w:val="Footnote"/>
        <w:rPr/>
      </w:pPr>
      <w:r>
        <w:rPr>
          <w:rStyle w:val="FootnoteCharacters"/>
        </w:rPr>
        <w:footnoteRef/>
      </w:r>
      <w:r>
        <w:rPr/>
        <w:t xml:space="preserve"> “</w:t>
      </w:r>
      <w:r>
        <w:rPr/>
        <w:t xml:space="preserve">Athletes Opposition to Boycott Call”, </w:t>
      </w:r>
      <w:r>
        <w:rPr>
          <w:i/>
        </w:rPr>
        <w:t>Moscow World Service</w:t>
      </w:r>
      <w:r>
        <w:rPr/>
        <w:t>, 1/21/80, As located on FBIS Soviet Union, 1/22/80, A5.  Carter failed to finish a marathon in Baltimore Maryland during the fall of 1979.</w:t>
      </w:r>
    </w:p>
  </w:footnote>
  <w:footnote w:id="19">
    <w:p>
      <w:pPr>
        <w:pStyle w:val="Footnote"/>
        <w:rPr/>
      </w:pPr>
      <w:r>
        <w:rPr>
          <w:rStyle w:val="FootnoteCharacters"/>
        </w:rPr>
        <w:footnoteRef/>
      </w:r>
      <w:r>
        <w:rPr/>
        <w:t xml:space="preserve"> </w:t>
      </w:r>
      <w:r>
        <w:rPr/>
        <w:t xml:space="preserve">Jimmy Carter, </w:t>
      </w:r>
      <w:r>
        <w:rPr>
          <w:i/>
        </w:rPr>
        <w:t xml:space="preserve">Keeping Faith, </w:t>
      </w:r>
      <w:r>
        <w:rPr/>
        <w:t>481.</w:t>
      </w:r>
    </w:p>
  </w:footnote>
  <w:footnote w:id="20">
    <w:p>
      <w:pPr>
        <w:pStyle w:val="Footnote"/>
        <w:rPr/>
      </w:pPr>
      <w:r>
        <w:rPr>
          <w:rStyle w:val="FootnoteCharacters"/>
        </w:rPr>
        <w:footnoteRef/>
      </w:r>
      <w:r>
        <w:rPr/>
        <w:t xml:space="preserve"> </w:t>
      </w:r>
      <w:r>
        <w:rPr/>
        <w:t>President Jimmy Carter letter to USOC President Robert Kane, 1/20/80, White House Counsel’s File, Box 102, Carter Presidential Library: Atlanta, Georgia.</w:t>
      </w:r>
    </w:p>
  </w:footnote>
  <w:footnote w:id="21">
    <w:p>
      <w:pPr>
        <w:pStyle w:val="Footnote"/>
        <w:rPr/>
      </w:pPr>
      <w:r>
        <w:rPr>
          <w:rStyle w:val="FootnoteCharacters"/>
        </w:rPr>
        <w:footnoteRef/>
      </w:r>
      <w:r>
        <w:rPr/>
        <w:t xml:space="preserve"> </w:t>
      </w:r>
      <w:r>
        <w:rPr/>
        <w:t>The Carter Library archives contain a number of documents indicating that Carter’s mindset between January and June was very much one of International “moral idealism”.  In State Department communications, speeches delivered to the IOC, letters to Kane and Lord Killanin (Chairman of the IOC).  This will be discussed in greater depth later in the paper.</w:t>
      </w:r>
    </w:p>
  </w:footnote>
  <w:footnote w:id="22">
    <w:p>
      <w:pPr>
        <w:pStyle w:val="Footnote"/>
        <w:rPr/>
      </w:pPr>
      <w:r>
        <w:rPr>
          <w:rStyle w:val="FootnoteCharacters"/>
        </w:rPr>
        <w:footnoteRef/>
      </w:r>
      <w:r>
        <w:rPr/>
        <w:t xml:space="preserve"> </w:t>
      </w:r>
      <w:r>
        <w:rPr/>
        <w:t>President Jimmy Carter letter to USOC President Robert Kane, 1/20/80, White House Counsel’s File, Box 102, Carter Presidential Library: Atlanta, Georgia.</w:t>
      </w:r>
    </w:p>
  </w:footnote>
  <w:footnote w:id="23">
    <w:p>
      <w:pPr>
        <w:pStyle w:val="Footnote"/>
        <w:rPr/>
      </w:pPr>
      <w:r>
        <w:rPr>
          <w:rStyle w:val="FootnoteCharacters"/>
        </w:rPr>
        <w:footnoteRef/>
      </w:r>
      <w:r>
        <w:rPr/>
        <w:t xml:space="preserve"> </w:t>
      </w:r>
      <w:r>
        <w:rPr/>
        <w:t>President Jimmy Carter cable to the governments of the United Kingdom, France, “and all other NATO Nations” Italy, Japan, Australia, and New Zealand, 1/20/80, President’s Handwriting File, Box 67, Carter Presidential Library: Atlanta, Georgia.</w:t>
      </w:r>
    </w:p>
  </w:footnote>
  <w:footnote w:id="24">
    <w:p>
      <w:pPr>
        <w:pStyle w:val="Footnote"/>
        <w:rPr/>
      </w:pPr>
      <w:r>
        <w:rPr>
          <w:rStyle w:val="FootnoteCharacters"/>
        </w:rPr>
        <w:footnoteRef/>
      </w:r>
      <w:r>
        <w:rPr/>
        <w:t xml:space="preserve"> </w:t>
      </w:r>
      <w:r>
        <w:rPr/>
        <w:t xml:space="preserve">Martin Tolchin, “House Unit Backs Carter’s Call for Olympics boycott”, </w:t>
      </w:r>
      <w:r>
        <w:rPr>
          <w:i/>
        </w:rPr>
        <w:t>New York Times</w:t>
      </w:r>
      <w:r>
        <w:rPr/>
        <w:t>, 1/24/80, A6.</w:t>
      </w:r>
    </w:p>
  </w:footnote>
  <w:footnote w:id="25">
    <w:p>
      <w:pPr>
        <w:pStyle w:val="Footnote"/>
        <w:rPr/>
      </w:pPr>
      <w:r>
        <w:rPr>
          <w:rStyle w:val="FootnoteCharacters"/>
        </w:rPr>
        <w:footnoteRef/>
      </w:r>
      <w:r>
        <w:rPr/>
        <w:t xml:space="preserve"> </w:t>
      </w:r>
      <w:r>
        <w:rPr/>
        <w:t xml:space="preserve">Tolchin, “House Unit Backs Carter’s Call for Olympics boycott”, </w:t>
      </w:r>
      <w:r>
        <w:rPr>
          <w:i/>
        </w:rPr>
        <w:t>New York Times</w:t>
      </w:r>
      <w:r>
        <w:rPr/>
        <w:t>, 1/24/80, A6.</w:t>
      </w:r>
    </w:p>
  </w:footnote>
  <w:footnote w:id="26">
    <w:p>
      <w:pPr>
        <w:pStyle w:val="Footnote"/>
        <w:rPr/>
      </w:pPr>
      <w:r>
        <w:rPr>
          <w:rStyle w:val="FootnoteCharacters"/>
        </w:rPr>
        <w:footnoteRef/>
      </w:r>
      <w:r>
        <w:rPr/>
        <w:t xml:space="preserve"> </w:t>
      </w:r>
      <w:r>
        <w:rPr/>
        <w:t>Official Record of the 96</w:t>
      </w:r>
      <w:r>
        <w:rPr>
          <w:vertAlign w:val="superscript"/>
        </w:rPr>
        <w:t>th</w:t>
      </w:r>
      <w:r>
        <w:rPr/>
        <w:t xml:space="preserve"> Congress - House, January 22, 1980.  p. 222.  Dornan was widely known as “B-1 Bob” for his hawkish views on defense and foreign policy.</w:t>
      </w:r>
    </w:p>
  </w:footnote>
  <w:footnote w:id="27">
    <w:p>
      <w:pPr>
        <w:pStyle w:val="Footnote"/>
        <w:rPr/>
      </w:pPr>
      <w:r>
        <w:rPr>
          <w:rStyle w:val="FootnoteCharacters"/>
        </w:rPr>
        <w:footnoteRef/>
      </w:r>
      <w:r>
        <w:rPr/>
        <w:t xml:space="preserve"> </w:t>
      </w:r>
      <w:r>
        <w:rPr/>
        <w:t>Official Record of the 96</w:t>
      </w:r>
      <w:r>
        <w:rPr>
          <w:vertAlign w:val="superscript"/>
        </w:rPr>
        <w:t>th</w:t>
      </w:r>
      <w:r>
        <w:rPr/>
        <w:t xml:space="preserve"> Congress - House, January 22, 1980.  p. 225.</w:t>
      </w:r>
    </w:p>
  </w:footnote>
  <w:footnote w:id="28">
    <w:p>
      <w:pPr>
        <w:pStyle w:val="Footnote"/>
        <w:rPr/>
      </w:pPr>
      <w:r>
        <w:rPr>
          <w:rStyle w:val="FootnoteCharacters"/>
        </w:rPr>
        <w:footnoteRef/>
      </w:r>
      <w:r>
        <w:rPr/>
        <w:t xml:space="preserve"> </w:t>
      </w:r>
      <w:r>
        <w:rPr/>
        <w:t>Official Record of the 96</w:t>
      </w:r>
      <w:r>
        <w:rPr>
          <w:vertAlign w:val="superscript"/>
        </w:rPr>
        <w:t>th</w:t>
      </w:r>
      <w:r>
        <w:rPr/>
        <w:t xml:space="preserve"> Congress - House, January 22, 1980.  p. 225</w:t>
      </w:r>
    </w:p>
  </w:footnote>
  <w:footnote w:id="29">
    <w:p>
      <w:pPr>
        <w:pStyle w:val="Footnote"/>
        <w:rPr/>
      </w:pPr>
      <w:r>
        <w:rPr>
          <w:rStyle w:val="FootnoteCharacters"/>
        </w:rPr>
        <w:footnoteRef/>
      </w:r>
      <w:r>
        <w:rPr/>
        <w:t xml:space="preserve"> </w:t>
      </w:r>
      <w:r>
        <w:rPr/>
        <w:t xml:space="preserve">Senate Panel Unanimously Backs Resolution Urging an Olympic Ban, </w:t>
      </w:r>
      <w:r>
        <w:rPr>
          <w:i/>
        </w:rPr>
        <w:t>The New York Times</w:t>
      </w:r>
      <w:r>
        <w:rPr/>
        <w:t>, 01/29/1980, p. A8.</w:t>
      </w:r>
    </w:p>
  </w:footnote>
  <w:footnote w:id="30">
    <w:p>
      <w:pPr>
        <w:pStyle w:val="Footnote"/>
        <w:rPr/>
      </w:pPr>
      <w:r>
        <w:rPr>
          <w:rStyle w:val="FootnoteCharacters"/>
        </w:rPr>
        <w:footnoteRef/>
      </w:r>
      <w:r>
        <w:rPr/>
        <w:t xml:space="preserve"> </w:t>
      </w:r>
      <w:r>
        <w:rPr>
          <w:i/>
        </w:rPr>
        <w:t>The New York Times</w:t>
      </w:r>
      <w:r>
        <w:rPr/>
        <w:t xml:space="preserve"> Published letters regarding the boycott on the following dates in the ten day period around the State of the Union: 01/20/1980 (pg. E8), 01/26/1980 (pg. A20), 01/29/1980 (pg. A18), and 01/31/1980 (pg. A22)</w:t>
      </w:r>
    </w:p>
  </w:footnote>
  <w:footnote w:id="31">
    <w:p>
      <w:pPr>
        <w:pStyle w:val="Footnote"/>
        <w:rPr/>
      </w:pPr>
      <w:r>
        <w:rPr>
          <w:rStyle w:val="FootnoteCharacters"/>
        </w:rPr>
        <w:footnoteRef/>
      </w:r>
      <w:r>
        <w:rPr/>
        <w:t xml:space="preserve"> </w:t>
      </w:r>
      <w:r>
        <w:rPr/>
        <w:t>6</w:t>
      </w:r>
      <w:r>
        <w:rPr>
          <w:i/>
        </w:rPr>
        <w:t>3% IN POLL BACK OLYMPIC BOYCOTT”</w:t>
      </w:r>
      <w:r>
        <w:rPr/>
        <w:t xml:space="preserve"> Boston Globe, 2/3/80, also see historic Gallup polling data at http://www.gallup.com/poll/content/?ci=9967&amp;pg=1</w:t>
      </w:r>
    </w:p>
  </w:footnote>
  <w:footnote w:id="32">
    <w:p>
      <w:pPr>
        <w:pStyle w:val="Footnote"/>
        <w:rPr/>
      </w:pPr>
      <w:r>
        <w:rPr>
          <w:rStyle w:val="FootnoteCharacters"/>
        </w:rPr>
        <w:footnoteRef/>
      </w:r>
      <w:r>
        <w:rPr/>
        <w:t xml:space="preserve"> </w:t>
      </w:r>
      <w:r>
        <w:rPr/>
        <w:t>Bob Berenson, Memorandum to Stu Eizenstat and Lloyd Cutler, 1/29/80, White House Counsel’s Files, Box 102, Carter Presidential Library: Atlanta, Georgia.</w:t>
      </w:r>
    </w:p>
  </w:footnote>
  <w:footnote w:id="33">
    <w:p>
      <w:pPr>
        <w:pStyle w:val="Footnote"/>
        <w:rPr/>
      </w:pPr>
      <w:r>
        <w:rPr>
          <w:rStyle w:val="FootnoteCharacters"/>
        </w:rPr>
        <w:footnoteRef/>
      </w:r>
      <w:r>
        <w:rPr/>
        <w:t xml:space="preserve"> </w:t>
      </w:r>
      <w:r>
        <w:rPr/>
        <w:t>Excerpt from the “Soviet Party Activists’ Handbook” 1980, White House Counsel’s Files, Box 102, Carter Presidential Library: Atlanta, Georgia.</w:t>
      </w:r>
    </w:p>
  </w:footnote>
  <w:footnote w:id="34">
    <w:p>
      <w:pPr>
        <w:pStyle w:val="Footnote"/>
        <w:rPr/>
      </w:pPr>
      <w:r>
        <w:rPr>
          <w:rStyle w:val="FootnoteCharacters"/>
        </w:rPr>
        <w:footnoteRef/>
      </w:r>
      <w:r>
        <w:rPr/>
        <w:t xml:space="preserve"> </w:t>
      </w:r>
      <w:r>
        <w:rPr/>
        <w:t xml:space="preserve">Kevin Klose, Soviet Book Gives A Politicized View Of Olympic Games, </w:t>
      </w:r>
      <w:r>
        <w:rPr>
          <w:i/>
        </w:rPr>
        <w:t>The Washington Post</w:t>
      </w:r>
      <w:r>
        <w:rPr/>
        <w:t>, 1/20/80, A7.</w:t>
      </w:r>
    </w:p>
  </w:footnote>
  <w:footnote w:id="35">
    <w:p>
      <w:pPr>
        <w:pStyle w:val="Footnote"/>
        <w:rPr/>
      </w:pPr>
      <w:r>
        <w:rPr>
          <w:rStyle w:val="FootnoteCharacters"/>
        </w:rPr>
        <w:footnoteRef/>
      </w:r>
      <w:r>
        <w:rPr/>
        <w:t xml:space="preserve"> </w:t>
      </w:r>
      <w:r>
        <w:rPr/>
        <w:t>Bob Berenson, Memorandum to Stu Eizenstat and Lloyd Cutler, 1/29/80, White House Counsel’s Files, Box 102, Carter Presidential Library: Atlanta, Georgia.</w:t>
      </w:r>
    </w:p>
  </w:footnote>
  <w:footnote w:id="36">
    <w:p>
      <w:pPr>
        <w:pStyle w:val="Footnote"/>
        <w:rPr/>
      </w:pPr>
      <w:r>
        <w:rPr>
          <w:rStyle w:val="FootnoteCharacters"/>
        </w:rPr>
        <w:footnoteRef/>
      </w:r>
      <w:r>
        <w:rPr/>
        <w:t xml:space="preserve"> </w:t>
      </w:r>
      <w:r>
        <w:rPr/>
        <w:t xml:space="preserve">Pranay B. Gupta, “Muhammad Ali Stumps for Olympic boycott in Kenya”, </w:t>
      </w:r>
      <w:r>
        <w:rPr>
          <w:i/>
        </w:rPr>
        <w:t>New York Times</w:t>
      </w:r>
      <w:r>
        <w:rPr/>
        <w:t>, 2/6/80, A8.</w:t>
      </w:r>
    </w:p>
  </w:footnote>
  <w:footnote w:id="37">
    <w:p>
      <w:pPr>
        <w:pStyle w:val="Footnote"/>
        <w:rPr/>
      </w:pPr>
      <w:r>
        <w:rPr>
          <w:rStyle w:val="FootnoteCharacters"/>
        </w:rPr>
        <w:footnoteRef/>
      </w:r>
      <w:r>
        <w:rPr/>
        <w:t xml:space="preserve"> </w:t>
      </w:r>
      <w:r>
        <w:rPr/>
        <w:t>Louis Martin, Memorandum for President Jimmy Carter, Summary of Ali’s findings on His Presidential Mission, 2/11/80, National Security Advisor’s Files, Box 49, Carter Presidential Library: Atlanta, Georgia.</w:t>
      </w:r>
    </w:p>
  </w:footnote>
  <w:footnote w:id="38">
    <w:p>
      <w:pPr>
        <w:pStyle w:val="Footnote"/>
        <w:rPr/>
      </w:pPr>
      <w:r>
        <w:rPr>
          <w:rStyle w:val="FootnoteCharacters"/>
        </w:rPr>
        <w:footnoteRef/>
      </w:r>
      <w:r>
        <w:rPr/>
        <w:t xml:space="preserve"> </w:t>
      </w:r>
      <w:r>
        <w:rPr/>
        <w:t>Secretary of State Cyrus Vance, Statement on the Olympic Games, 2/9/80, Box 166, Carter Presidential Library: Atlanta, Georgia.</w:t>
      </w:r>
    </w:p>
  </w:footnote>
  <w:footnote w:id="39">
    <w:p>
      <w:pPr>
        <w:pStyle w:val="Footnote"/>
        <w:rPr/>
      </w:pPr>
      <w:r>
        <w:rPr>
          <w:rStyle w:val="FootnoteCharacters"/>
        </w:rPr>
        <w:footnoteRef/>
      </w:r>
      <w:r>
        <w:rPr/>
        <w:t xml:space="preserve"> </w:t>
      </w:r>
      <w:r>
        <w:rPr/>
        <w:t>Secretary of State Cyrus Vance, Statement on the Olympic Games, 2/9/80, Box 166, Carter Presidential Library: Atlanta, Georgia.</w:t>
      </w:r>
    </w:p>
  </w:footnote>
  <w:footnote w:id="40">
    <w:p>
      <w:pPr>
        <w:pStyle w:val="Footnote"/>
        <w:rPr/>
      </w:pPr>
      <w:r>
        <w:rPr>
          <w:rStyle w:val="FootnoteCharacters"/>
        </w:rPr>
        <w:footnoteRef/>
      </w:r>
      <w:r>
        <w:rPr/>
        <w:t xml:space="preserve"> </w:t>
      </w:r>
      <w:r>
        <w:rPr/>
        <w:t>Letter from Jimmy Carter to Robert Kane, 2/15/80, White House Counsel’s Files, Box 102, Carter Presidential Library: Atlanta, Georgia.</w:t>
      </w:r>
    </w:p>
  </w:footnote>
  <w:footnote w:id="41">
    <w:p>
      <w:pPr>
        <w:pStyle w:val="Footnote"/>
        <w:rPr/>
      </w:pPr>
      <w:r>
        <w:rPr>
          <w:rStyle w:val="FootnoteCharacters"/>
        </w:rPr>
        <w:footnoteRef/>
      </w:r>
      <w:r>
        <w:rPr/>
        <w:t xml:space="preserve"> </w:t>
      </w:r>
      <w:r>
        <w:rPr/>
        <w:t xml:space="preserve">Robert D. Hershey, “Western Europe Appears to Edge Toward Calling for Games boycott”, </w:t>
      </w:r>
      <w:r>
        <w:rPr>
          <w:i/>
        </w:rPr>
        <w:t xml:space="preserve">New York Times, 02/16/80, </w:t>
      </w:r>
      <w:r>
        <w:rPr/>
        <w:t>A7.</w:t>
      </w:r>
    </w:p>
  </w:footnote>
  <w:footnote w:id="42">
    <w:p>
      <w:pPr>
        <w:pStyle w:val="Footnote"/>
        <w:rPr/>
      </w:pPr>
      <w:r>
        <w:rPr>
          <w:rStyle w:val="FootnoteCharacters"/>
        </w:rPr>
        <w:footnoteRef/>
      </w:r>
      <w:r>
        <w:rPr/>
        <w:t xml:space="preserve"> </w:t>
      </w:r>
      <w:r>
        <w:rPr/>
        <w:t>Summary of Positions on Summer Olympics, 2/25/80, National Security Advisor’s Files, Box 49, Carter Presidential Library: Atlanta, Georgia.</w:t>
      </w:r>
    </w:p>
  </w:footnote>
  <w:footnote w:id="43">
    <w:p>
      <w:pPr>
        <w:pStyle w:val="Footnote"/>
        <w:rPr/>
      </w:pPr>
      <w:r>
        <w:rPr>
          <w:rStyle w:val="FootnoteCharacters"/>
        </w:rPr>
        <w:footnoteRef/>
      </w:r>
      <w:r>
        <w:rPr/>
        <w:t xml:space="preserve"> </w:t>
      </w:r>
      <w:r>
        <w:rPr/>
        <w:t xml:space="preserve">Steven R. Weisman, “As Deadline Passes, White House Says Its Olympics Decision is Final,” </w:t>
      </w:r>
      <w:r>
        <w:rPr>
          <w:i/>
        </w:rPr>
        <w:t>New York Times</w:t>
      </w:r>
      <w:r>
        <w:rPr/>
        <w:t>, 02/21/80, A1.</w:t>
      </w:r>
    </w:p>
  </w:footnote>
  <w:footnote w:id="44">
    <w:p>
      <w:pPr>
        <w:pStyle w:val="Footnote"/>
        <w:rPr/>
      </w:pPr>
      <w:r>
        <w:rPr>
          <w:rStyle w:val="FootnoteCharacters"/>
        </w:rPr>
        <w:footnoteRef/>
      </w:r>
      <w:r>
        <w:rPr/>
        <w:t xml:space="preserve"> </w:t>
      </w:r>
      <w:r>
        <w:rPr/>
        <w:t xml:space="preserve">Steven R. Weisman, “As Deadline Passes, White House Says Its Olympics Decision is Final,” </w:t>
      </w:r>
      <w:r>
        <w:rPr>
          <w:i/>
        </w:rPr>
        <w:t>New York Times</w:t>
      </w:r>
      <w:r>
        <w:rPr/>
        <w:t>, 02/21/80, A12.</w:t>
      </w:r>
    </w:p>
  </w:footnote>
  <w:footnote w:id="45">
    <w:p>
      <w:pPr>
        <w:pStyle w:val="Footnote"/>
        <w:rPr/>
      </w:pPr>
      <w:r>
        <w:rPr>
          <w:rStyle w:val="FootnoteCharacters"/>
        </w:rPr>
        <w:footnoteRef/>
      </w:r>
      <w:r>
        <w:rPr/>
        <w:t xml:space="preserve"> </w:t>
      </w:r>
      <w:r>
        <w:rPr/>
        <w:t>Memorandum from Nelson Ledsky to Secretary of State Cyrus Vance, 3/9/80, National Security Advisor’s Files, Box 49, Carter Presidential Library: Atlanta, Georgia.</w:t>
      </w:r>
    </w:p>
  </w:footnote>
  <w:footnote w:id="46">
    <w:p>
      <w:pPr>
        <w:pStyle w:val="Footnote"/>
        <w:rPr/>
      </w:pPr>
      <w:r>
        <w:rPr>
          <w:rStyle w:val="FootnoteCharacters"/>
        </w:rPr>
        <w:footnoteRef/>
      </w:r>
      <w:r>
        <w:rPr/>
        <w:t xml:space="preserve"> </w:t>
      </w:r>
      <w:r>
        <w:rPr/>
        <w:t xml:space="preserve">Barry Lorge, “Europeans Oppose Olympic Boycott”, </w:t>
      </w:r>
      <w:r>
        <w:rPr>
          <w:i/>
        </w:rPr>
        <w:t>The Washington Post</w:t>
      </w:r>
      <w:r>
        <w:rPr/>
        <w:t>, 3/29/80, D1.  The article indicates that even in West Germany those who opposed a boycott greatly outnumbered those who supported one.</w:t>
      </w:r>
    </w:p>
  </w:footnote>
  <w:footnote w:id="47">
    <w:p>
      <w:pPr>
        <w:pStyle w:val="Footnote"/>
        <w:rPr/>
      </w:pPr>
      <w:r>
        <w:rPr>
          <w:rStyle w:val="FootnoteCharacters"/>
        </w:rPr>
        <w:footnoteRef/>
      </w:r>
      <w:r>
        <w:rPr/>
        <w:t xml:space="preserve"> </w:t>
      </w:r>
      <w:r>
        <w:rPr/>
        <w:t xml:space="preserve">Games of the XXII Olympiad, Official Website of the International Olympic Committee, </w:t>
      </w:r>
      <w:hyperlink r:id="rId2">
        <w:r>
          <w:rPr>
            <w:rStyle w:val="InternetLink"/>
            <w:color w:val="000000"/>
          </w:rPr>
          <w:t>http://www.olympic.org/uk/games/past/index_uk.asp?OLGT=1&amp;OLGY=1980</w:t>
        </w:r>
      </w:hyperlink>
      <w:r>
        <w:rPr/>
        <w:t>.  The selection of Belov was significant.  He made the winning basket in the infamous 1972 Gold Medal game, the game in which the Soviet Team had essentially three tries to make the winning basket against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ister Swanson</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MT;Arial"/>
      <w:sz w:val="16"/>
      <w:szCs w:val="16"/>
    </w:rPr>
  </w:style>
  <w:style w:type="paragraph" w:styleId="BodyText2">
    <w:name w:val="Body Text 2"/>
    <w:basedOn w:val="Normal"/>
    <w:qFormat/>
    <w:pPr>
      <w:spacing w:lineRule="auto" w:line="4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mmycarterlibrary.org/documents/speeches/su80jec.phtml" TargetMode="External"/><Relationship Id="rId2" Type="http://schemas.openxmlformats.org/officeDocument/2006/relationships/hyperlink" Target="http://www.olympic.org/uk/games/past/index_uk.asp?OLGT=1&amp;OLGY=19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54:00Z</dcterms:created>
  <dc:creator>Krister Swanson</dc:creator>
  <dc:description/>
  <dc:language>en-US</dc:language>
  <cp:lastModifiedBy>Krister Swanson</cp:lastModifiedBy>
  <dcterms:modified xsi:type="dcterms:W3CDTF">2007-04-30T21:54:00Z</dcterms:modified>
  <cp:revision>2</cp:revision>
  <dc:subject/>
  <dc:title>History 290A</dc:title>
</cp:coreProperties>
</file>