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711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y roommates and I chose to live in the Knolls in Thousand Oaks.  It has all the amenities (list amenities) we were looking for,  and is close enough to the 23 freeway to allow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188595</wp:posOffset>
            </wp:positionV>
            <wp:extent cx="2070100" cy="505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0" t="-251" r="-61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roommates and I chose AT&amp;T Uverse as our provider for home phone, TV and Internet.  We believe this was the best choice because…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25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98" r="-15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hose T-Mobile as cell phone provider…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39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21" r="-17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Nothing beats the reliability of a Toyota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7:00Z</dcterms:created>
  <dc:creator/>
  <dc:description/>
  <cp:keywords/>
  <dc:language>en-US</dc:language>
  <cp:lastModifiedBy>Krister Swanson</cp:lastModifiedBy>
  <dcterms:modified xsi:type="dcterms:W3CDTF">2011-05-18T18:50:00Z</dcterms:modified>
  <cp:revision>5</cp:revision>
  <dc:subject/>
  <dc:title/>
</cp:coreProperties>
</file>