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rratas Enanos (Libro de Enero 2006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1. Errata: Piedra del Juramento (pág. 28).</w:t>
      </w:r>
      <w:r>
        <w:rPr/>
        <w:t xml:space="preserve"> En el tercer párrafo hay que eliminar ese "cada vez que es cargado". En inglés no pone eso, sino que "si la unidad es cargada el personaje puede subirse a la piedra". </w:t>
      </w:r>
    </w:p>
    <w:p>
      <w:pPr>
        <w:pStyle w:val="Normal"/>
        <w:rPr/>
      </w:pPr>
      <w:r>
        <w:rPr/>
        <w:t>Tal y como está escrito en español parece que lo puede decidir en cada carga que reciben y no es así, una vez se sube a la piedra ya no puede bajarse si no es forzado a huir o mu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2. Errata: Piedra del Juramento (pág. 28).</w:t>
      </w:r>
      <w:r>
        <w:rPr/>
        <w:t xml:space="preserve"> La regla 2 debería poner que el personaje no puede “moverse por el interior de la unidad” para evitar ambigüedades y malas interpretaciones. Fuente: libro ejército inglés, L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3. Errata: Piedra del Juramento (pág. 28).</w:t>
      </w:r>
      <w:r>
        <w:rPr/>
        <w:t xml:space="preserve"> La mejor traducción de la regla 4 para evitar ambigüedades es esta (además de corregir una errata gordísima con respecto a los puntos de victoria del personaje): 4) si la unidad portadora huye entonces se pierde la Piedra del Juramento. En ese caso, el personaje concede su valor en puntos de victoria al enemigo aunque sobreviva a la batalla por la deshonra que supone huir dejando la Piedra atrás. Fuente: libro ejército inglés, L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4. Errata. Yunque Rúnico (pág. 31).</w:t>
      </w:r>
      <w:r>
        <w:rPr/>
        <w:t xml:space="preserve"> En la Runa de la Furia y la Destrucción los impactos se distribuyen como si fueran DISPAROS, no proyectiles (parece una chorrada pero contra objetos que protegen de proyectiles no tendría efecto, y nada más lejos de la realidad). Además, es la característica de movimiento lo que se reduce a la mitad, no la capacidad. </w:t>
      </w:r>
      <w:r>
        <w:rPr>
          <w:b/>
          <w:bCs/>
          <w:i/>
          <w:iCs/>
        </w:rPr>
        <w:t>Fuente: libro ejército inglés, LU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5. Aclaración. Runa Magistral del vuelo (pág. 44).</w:t>
      </w:r>
      <w:r>
        <w:rPr/>
        <w:t xml:space="preserve"> Esta runa solamente causa 1 impacto, no el número de ataques normal del personaje. De manera que si se combinara con runas de Furia solamente se sumarían a ESE único ataque de disparo automático que causa la Runa Magistral del Vuelo. </w:t>
      </w:r>
      <w:r>
        <w:rPr>
          <w:b/>
          <w:bCs/>
          <w:i/>
          <w:iCs/>
        </w:rPr>
        <w:t>Fuente: libro ejército inglés, LU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6. Errata. Runa de la Protección (pág. 45).</w:t>
      </w:r>
      <w:r>
        <w:rPr/>
        <w:t xml:space="preserve"> Esta runa protege contra todos los ataques de disparos y hechizos definidos como proyectiles mágicos. De nuevo, la distinción es importante porque “disparos” incluye también a las máquinas de guerra. </w:t>
      </w:r>
      <w:r>
        <w:rPr>
          <w:b/>
          <w:bCs/>
          <w:i/>
          <w:iCs/>
        </w:rPr>
        <w:t>Fuente: libro ejército inglés, LU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7. Errata. Runa de la Resistencia (pág 45).</w:t>
      </w:r>
      <w:r>
        <w:rPr/>
        <w:t xml:space="preserve"> Permite repetir cualquier tirada de salvación por armadura fallida, no solamente una como da a entender la traducción de GW España. </w:t>
      </w:r>
      <w:r>
        <w:rPr>
          <w:b/>
          <w:bCs/>
          <w:i/>
          <w:iCs/>
        </w:rPr>
        <w:t>Fuente: libro ejército inglés, LU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N8. Errata. Runa Magistral de Stromni Barbarroja (pág 45).</w:t>
      </w:r>
      <w:r>
        <w:rPr/>
        <w:t xml:space="preserve"> Esta runa afecta solamente a las unidades Enanas amigas, no a las demás. </w:t>
      </w:r>
      <w:r>
        <w:rPr>
          <w:b/>
          <w:bCs/>
          <w:i/>
          <w:iCs/>
        </w:rPr>
        <w:t>Fuente: libro ejército inglés, LU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3:32:00Z</dcterms:created>
  <dc:creator>Borja</dc:creator>
  <dc:description/>
  <dc:language>en-US</dc:language>
  <cp:lastModifiedBy>Borja</cp:lastModifiedBy>
  <dcterms:modified xsi:type="dcterms:W3CDTF">2006-01-15T23:36:00Z</dcterms:modified>
  <cp:revision>5</cp:revision>
  <dc:subject/>
  <dc:title>Enanos (libro de Enero 2006) </dc:title>
</cp:coreProperties>
</file>