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JECT “LOGICAL FRAMEWORK” MATRIX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GEM 2001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7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060"/>
        <w:gridCol w:w="2880"/>
        <w:gridCol w:w="540"/>
        <w:gridCol w:w="720"/>
        <w:gridCol w:w="540"/>
        <w:gridCol w:w="3240"/>
      </w:tblGrid>
      <w:tr>
        <w:trPr>
          <w:trHeight w:val="400" w:hRule="atLeas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RRATIVE FRAMEWORK</w:t>
            </w:r>
          </w:p>
        </w:tc>
        <w:tc>
          <w:tcPr>
            <w:tcW w:w="6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LEMENTATION, MONITORING &amp; CONTROL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CT RISK MANAGEMENT</w:t>
            </w:r>
          </w:p>
        </w:tc>
      </w:tr>
      <w:tr>
        <w:trPr>
          <w:trHeight w:val="210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ITICAL SUCCESS FACTORS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CATORS/METRICS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UMPTIONS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ISK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CONTINGENCIES</w:t>
            </w:r>
          </w:p>
        </w:tc>
      </w:tr>
      <w:tr>
        <w:trPr>
          <w:trHeight w:val="377" w:hRule="atLeas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STAINABLE DEVELOPMENT GOAL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17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CT PURP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CT OUTPUTS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CT ACTIVITIES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CT INPUTS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ROJECT: __________________________________________________</w:t>
        <w:tab/>
        <w:t>PROJECT CYCLE STAGE: _____________</w:t>
        <w:tab/>
        <w:t>LOG FRAME PREPARED BY: ________________________________</w:t>
        <w:tab/>
        <w:tab/>
        <w:t>DATE:: ____________</w:t>
      </w:r>
    </w:p>
    <w:sectPr>
      <w:headerReference w:type="default" r:id="rId2"/>
      <w:footerReference w:type="default" r:id="rId3"/>
      <w:type w:val="nextPage"/>
      <w:pgSz w:orient="landscape" w:w="2016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23:00Z</dcterms:created>
  <dc:creator>Gordon Mullings</dc:creator>
  <dc:description/>
  <dc:language>en-US</dc:language>
  <cp:lastModifiedBy>Kairosfocus</cp:lastModifiedBy>
  <cp:lastPrinted>2001-08-28T14:21:00Z</cp:lastPrinted>
  <dcterms:modified xsi:type="dcterms:W3CDTF">2003-05-30T09:43:00Z</dcterms:modified>
  <cp:revision>4</cp:revision>
  <dc:subject/>
  <dc:title>UWICED PROJECT LOGICAL FRAMEWORK MATRIX</dc:title>
</cp:coreProperties>
</file>