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346"/>
        <w:gridCol w:w="3170"/>
        <w:gridCol w:w="3169"/>
        <w:gridCol w:w="3347"/>
      </w:tblGrid>
      <w:tr>
        <w:trPr>
          <w:trHeight w:val="18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CI INTL CH Purling Mist’s Pachabe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C Point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KC Pointed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I stud book #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7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BISS</w:t>
            </w:r>
            <w:r>
              <w:rPr>
                <w:b/>
                <w:bCs/>
                <w:color w:val="FF0000"/>
                <w:sz w:val="28"/>
              </w:rPr>
              <w:t xml:space="preserve"> CH Purling Mist’s Doming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sz w:val="28"/>
              </w:rPr>
              <w:t>#9 Peke in America 200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M/CAN CH Morningstar Fiorello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color w:val="FF0000"/>
                <w:sz w:val="18"/>
              </w:rPr>
              <w:t>AM/Can CH ST. Aubrey Theodore of Elsd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color w:val="FF0000"/>
                <w:sz w:val="18"/>
              </w:rPr>
              <w:t>Can CH ST. Aubrey Chit Chat of Elsdon</w:t>
            </w:r>
          </w:p>
        </w:tc>
      </w:tr>
      <w:tr>
        <w:trPr>
          <w:trHeight w:val="3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color w:val="000080"/>
                <w:sz w:val="18"/>
              </w:rPr>
              <w:t>Genisim Walk on the Wild Side at ST. Aubrey</w:t>
            </w:r>
          </w:p>
        </w:tc>
      </w:tr>
      <w:tr>
        <w:trPr>
          <w:trHeight w:val="2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/>
              <w:t>Morningstar Luxur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Morningstar Grand Obsession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SS </w:t>
            </w:r>
            <w:r>
              <w:rPr>
                <w:b/>
                <w:bCs/>
                <w:color w:val="FF0000"/>
                <w:sz w:val="18"/>
              </w:rPr>
              <w:t>CH Morningstar Francesca</w:t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80"/>
                <w:sz w:val="28"/>
              </w:rPr>
              <w:t>Purling Mist’s Ruby Crystal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18"/>
              </w:rPr>
              <w:t>AM/CAN CH ST. Aubrey Maestro of Elsdon</w:t>
            </w:r>
            <w:r>
              <w:rPr>
                <w:b/>
                <w:bCs/>
                <w:sz w:val="18"/>
              </w:rPr>
              <w:t xml:space="preserve"> RO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color w:val="FF0000"/>
                <w:sz w:val="18"/>
              </w:rPr>
              <w:t>CAN CH Pendenrah Cool Luke of ST. Aubrey</w:t>
            </w:r>
          </w:p>
        </w:tc>
      </w:tr>
      <w:tr>
        <w:trPr>
          <w:trHeight w:val="2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M/CAN CH ST. Aubrey Diva of Elsdon</w:t>
            </w:r>
          </w:p>
        </w:tc>
      </w:tr>
      <w:tr>
        <w:trPr>
          <w:trHeight w:val="22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>CH Dragonhai Lalia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 Dragonhai Jetset Le Roi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 Draonghai Crystabelle</w:t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Purling Mist’s CO-CO Channel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M/CAN CH Purling Mist’s Drummer Boy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18"/>
              </w:rPr>
              <w:t xml:space="preserve">AM/CAN CH Maestro of Elsdon </w:t>
            </w:r>
            <w:r>
              <w:rPr>
                <w:b/>
                <w:bCs/>
                <w:color w:val="000000"/>
                <w:sz w:val="18"/>
              </w:rPr>
              <w:t>RO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AN CH Pendenrah Cool Luke of ST. Aubrey</w:t>
            </w:r>
          </w:p>
        </w:tc>
      </w:tr>
      <w:tr>
        <w:trPr>
          <w:trHeight w:val="3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M/CAN CH ST. Aubrey Diva of Elsdon</w:t>
            </w:r>
          </w:p>
        </w:tc>
      </w:tr>
      <w:tr>
        <w:trPr>
          <w:trHeight w:val="28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18"/>
              </w:rPr>
              <w:t>CH Dragonhai Lalia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CH Dragonhai Jetset Le Roi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H Draonghai Crystabelle</w:t>
            </w:r>
          </w:p>
        </w:tc>
      </w:tr>
      <w:tr>
        <w:trPr>
          <w:trHeight w:val="3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AM/CAN CH Purling Mist’s Avon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>AM/CAN CH Morningstar Fiorell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M/Can CH ST. Aubrey Theodore of Elsdon</w:t>
            </w:r>
          </w:p>
        </w:tc>
      </w:tr>
      <w:tr>
        <w:trPr>
          <w:trHeight w:val="18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Morningstar Luxury</w:t>
            </w:r>
          </w:p>
        </w:tc>
      </w:tr>
      <w:tr>
        <w:trPr>
          <w:trHeight w:val="11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18"/>
              </w:rPr>
              <w:t>AM/CAN CH ST. Aubrey Makeup of Elsd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ISS </w:t>
            </w:r>
            <w:r>
              <w:rPr>
                <w:b/>
                <w:bCs/>
                <w:color w:val="FF0000"/>
                <w:sz w:val="18"/>
              </w:rPr>
              <w:t xml:space="preserve">AM/CAN CH ST. Aubrey Amadeus of Elsdon </w:t>
            </w:r>
            <w:r>
              <w:rPr>
                <w:b/>
                <w:bCs/>
                <w:color w:val="000000"/>
                <w:sz w:val="18"/>
              </w:rPr>
              <w:t>ROM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T. Aubrey Mascara of Elsdon</w:t>
            </w:r>
          </w:p>
        </w:tc>
      </w:tr>
      <w:tr>
        <w:trPr>
          <w:trHeight w:val="34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C 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ABCA Natl. 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CI Intl. 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orthwind’s Mustang Sally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</w:rPr>
              <w:t>AM/CAN CH Purling Mist’s Bongo M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A# V53185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</w:rPr>
              <w:t>AM/CAN CH Purling Mist’s Drummer Boy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AM/CAN CH. St. Aubrey’s Maestro of Elsdon </w:t>
            </w:r>
            <w:r>
              <w:rPr>
                <w:b/>
                <w:bCs/>
                <w:color w:val="000000"/>
                <w:sz w:val="22"/>
              </w:rPr>
              <w:t>RO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AN CH. Pendenrah Cool Luke of St Aubrey </w:t>
            </w:r>
          </w:p>
        </w:tc>
      </w:tr>
      <w:tr>
        <w:trPr>
          <w:trHeight w:val="1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M/ CAN CH St Aubrey Diva of Elsdon</w:t>
            </w:r>
          </w:p>
        </w:tc>
      </w:tr>
      <w:tr>
        <w:trPr>
          <w:trHeight w:val="19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 Dragonhai Laliam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Dragonhai Jetset Le Roi</w:t>
            </w:r>
          </w:p>
        </w:tc>
      </w:tr>
      <w:tr>
        <w:trPr>
          <w:trHeight w:val="30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H Dragonhai Crystabelle</w:t>
            </w:r>
          </w:p>
        </w:tc>
      </w:tr>
      <w:tr>
        <w:trPr>
          <w:trHeight w:val="2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</w:rPr>
              <w:t>AM/CAN CH St Aubrey Makeup of Elsd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ISS</w:t>
            </w:r>
            <w:r>
              <w:rPr>
                <w:b/>
                <w:bCs/>
                <w:color w:val="FF0000"/>
                <w:sz w:val="22"/>
              </w:rPr>
              <w:t xml:space="preserve"> AM/CAN CH St Aubrey Amadeus of Elsdon </w:t>
            </w:r>
            <w:r>
              <w:rPr>
                <w:b/>
                <w:bCs/>
                <w:sz w:val="22"/>
              </w:rPr>
              <w:t>RO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BISS,BISA </w:t>
            </w:r>
            <w:r>
              <w:rPr>
                <w:b/>
                <w:bCs/>
                <w:color w:val="FF0000"/>
                <w:sz w:val="18"/>
              </w:rPr>
              <w:t>AM/CAN CH Knolland Red Rover</w:t>
            </w:r>
            <w:r>
              <w:rPr>
                <w:b/>
                <w:bCs/>
                <w:sz w:val="18"/>
              </w:rPr>
              <w:t xml:space="preserve"> ROM, </w:t>
            </w:r>
          </w:p>
        </w:tc>
      </w:tr>
      <w:tr>
        <w:trPr>
          <w:trHeight w:val="28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CAN CH St Aubrey Melba of Elsdon </w:t>
            </w:r>
            <w:r>
              <w:rPr>
                <w:b/>
                <w:bCs/>
                <w:sz w:val="18"/>
              </w:rPr>
              <w:t>ROM</w:t>
            </w:r>
          </w:p>
        </w:tc>
      </w:tr>
      <w:tr>
        <w:trPr>
          <w:trHeight w:val="24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St Aubrey Mascara of Elsd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AN CH St Aubrey Chit Chat of Elsdon</w:t>
            </w:r>
          </w:p>
        </w:tc>
      </w:tr>
      <w:tr>
        <w:trPr>
          <w:trHeight w:val="12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AM/CAN CH Knolland Maybeline</w:t>
            </w:r>
          </w:p>
        </w:tc>
      </w:tr>
      <w:tr>
        <w:trPr>
          <w:trHeight w:val="25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KC 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CI Natl CH</w:t>
            </w:r>
          </w:p>
          <w:p>
            <w:pPr>
              <w:pStyle w:val="Heading5"/>
              <w:rPr/>
            </w:pPr>
            <w:r>
              <w:rPr/>
              <w:t>UCI Intl CH</w:t>
            </w:r>
          </w:p>
          <w:p>
            <w:pPr>
              <w:pStyle w:val="Heading5"/>
              <w:rPr/>
            </w:pPr>
            <w:r>
              <w:rPr/>
              <w:t>Quadra’s Soph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wn/ BLK M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# V 4853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I stud book #  71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8080"/>
                <w:sz w:val="28"/>
              </w:rPr>
              <w:t>#7 UKC Peke in America 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2"/>
              </w:rPr>
              <w:t>Can. CH Joliminois Jimminy of Gibid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an. CH Pendenrah Gentleman Jim at St-Aubre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ndenrah Simon Jo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Pendenrah Ruby Ann</w:t>
            </w:r>
          </w:p>
        </w:tc>
      </w:tr>
      <w:tr>
        <w:trPr>
          <w:trHeight w:val="2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St-Aubrey Eyeful of Elsd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an. CH Livanda Laurance of Micklee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-Aubrey Mascara of Elsdon</w:t>
            </w:r>
          </w:p>
        </w:tc>
      </w:tr>
      <w:tr>
        <w:trPr>
          <w:trHeight w:val="11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Quadra’s Nippie Haddi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Quadra’s Koui Ya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Can. CH Quadra’s Smoky</w:t>
            </w:r>
          </w:p>
        </w:tc>
      </w:tr>
      <w:tr>
        <w:trPr>
          <w:trHeight w:val="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uanyin’s Brittany Royalle</w:t>
            </w:r>
          </w:p>
        </w:tc>
      </w:tr>
      <w:tr>
        <w:trPr>
          <w:trHeight w:val="31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Quadra’s Heart Brea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aunyin’s Kristle Dragon</w:t>
            </w:r>
          </w:p>
        </w:tc>
      </w:tr>
      <w:tr>
        <w:trPr>
          <w:trHeight w:val="7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uadra’s Darlie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825355</wp:posOffset>
                </wp:positionV>
                <wp:extent cx="7095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information given above is correct to the best of my knowledge.  Signed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77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information given above is correct to the best of my knowledge.  Signed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72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02:00Z</dcterms:created>
  <dc:creator>Tony Redmond</dc:creator>
  <dc:description/>
  <dc:language>en-US</dc:language>
  <cp:lastModifiedBy>Rods Dayton</cp:lastModifiedBy>
  <dcterms:modified xsi:type="dcterms:W3CDTF">2010-08-26T22:02:00Z</dcterms:modified>
  <cp:revision>2</cp:revision>
  <dc:subject/>
  <dc:title>Sire</dc:title>
</cp:coreProperties>
</file>