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necticut Commission on Culture and Tourism</w:t>
        <w:br/>
        <w:t>Obtaining an Historic House Plaque</w:t>
        <w:br/>
      </w:r>
      <w:r>
        <w:rPr>
          <w:b w:val="false"/>
          <w:bCs w:val="false"/>
          <w:sz w:val="20"/>
        </w:rPr>
        <w:t>May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To get a plaque from our office you can send a check for </w:t>
      </w:r>
      <w:r>
        <w:rPr>
          <w:rFonts w:cs="Arial" w:ascii="Arial" w:hAnsi="Arial"/>
          <w:color w:val="0000FF"/>
          <w:sz w:val="20"/>
          <w:szCs w:val="20"/>
          <w:u w:val="single"/>
        </w:rPr>
        <w:t>$35.00</w:t>
      </w:r>
      <w:r>
        <w:rPr>
          <w:rFonts w:cs="Arial" w:ascii="Arial" w:hAnsi="Arial"/>
          <w:color w:val="0000FF"/>
          <w:sz w:val="20"/>
          <w:szCs w:val="20"/>
        </w:rPr>
        <w:t xml:space="preserve"> made out to the Treasurer, State of Connecticut to: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ennifer Haag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CT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ne Constitution Plaza, Second Floor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artford, CT 0610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Be sure to include your property address and the name of the District and we'll put a plaque in the mail to you the same da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Best Regards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cey Vai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e and National Register Coordinato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necticut Commission on Culture &amp; Touris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e Constitution Plaza, Second Floo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tford, CT  0610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860) 256-27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1:00Z</dcterms:created>
  <dc:creator>David </dc:creator>
  <dc:description/>
  <dc:language>en-US</dc:language>
  <cp:lastModifiedBy>David </cp:lastModifiedBy>
  <dcterms:modified xsi:type="dcterms:W3CDTF">2010-05-19T18:46:00Z</dcterms:modified>
  <cp:revision>2</cp:revision>
  <dc:subject/>
  <dc:title>Connecticut Commission on Culture and Tourism</dc:title>
</cp:coreProperties>
</file>