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Kenyon Street Block Event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Calendar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8"/>
        </w:rPr>
        <w:t>201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t Feb 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izzard Pizza Party at Martha and Dave's, 12-2 PM</w:t>
              <w:br/>
              <w:t>Martha: 992-348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, March 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endar Meeting at Martha and Dave's, 5:30 PM</w:t>
              <w:br/>
              <w:t>Martha: 992-348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i, May 3   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ressive Dinner</w:t>
              <w:br/>
              <w:t xml:space="preserve">6:30 PM (hors d'oeuvres &amp; Fi &amp; Jim's; </w:t>
              <w:br/>
              <w:t>7:45 dinner at Mildred &amp; Doug's, 9:00  dessert at Mary and Nancy's)</w:t>
              <w:br/>
              <w:t>Doug: 232-1364</w:t>
              <w:b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t, June 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densAround the West End, 10-4 PM, map at Central Market</w:t>
              <w:br/>
              <w:t>WECA sponsors</w:t>
              <w:b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d, June 26 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ert at Elizabeth Park, 6:30 PM, bring a picnic dinner, Erin</w:t>
              <w:br/>
              <w:t>Erin:  729-501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t, July 20 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zza Party at Ray's, ? 6:00 PM</w:t>
              <w:br/>
              <w:t>Ray: 232-432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t, Aug 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cktail Party at Randy &amp; Tony's, 4-6 PM  </w:t>
              <w:br/>
              <w:t>Randy: 830-337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, Oct 27 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nch &amp; Pumpkin carving at Martha &amp; Dave's, 1 PM  </w:t>
              <w:br/>
              <w:t>Martha: 992-348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, Dec 8   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okie Swap at Erin &amp; Julio's, 2 PM </w:t>
              <w:br/>
              <w:t>Erin: 729-501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t, Jan 11, 2014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rder Mystery Night at Mary &amp; Nancy's, 6 PM  </w:t>
              <w:br/>
              <w:t>Mary: 233-740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notices with more information will be sent out before each event.</w:t>
      </w:r>
    </w:p>
    <w:sectPr>
      <w:type w:val="nextPage"/>
      <w:pgSz w:w="12240" w:h="15840"/>
      <w:pgMar w:left="1080" w:right="108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16:00Z</dcterms:created>
  <dc:creator>CSW</dc:creator>
  <dc:description/>
  <dc:language>en-US</dc:language>
  <cp:lastModifiedBy>CSW</cp:lastModifiedBy>
  <dcterms:modified xsi:type="dcterms:W3CDTF">2013-03-25T16:48:00Z</dcterms:modified>
  <cp:revision>4</cp:revision>
  <dc:subject/>
  <dc:title>Kenyon Street Block Events</dc:title>
</cp:coreProperties>
</file>