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Letting the children choose  by Liz McCa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iz teaches at More House School in London.  She sent me this email account of a lesson teaching the Annun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as in a dilemma the other day over which version of the Annunciation story to use with a reasonably able, but still mixed ability and mixed faith range, of year 7s. The choice was an edited version of the story taken from M. Cooling's 'Jesus in Art' or the Good News version. In the end I gave them both and asked them to decide which one they preferred - their answers were marvellous. They were able to see the advantages and disadvantages in both. They enjoyed explaining their own personal preference and I felt relieved of making the onerous decision of predicting which was the most suitable version. I often find myself caught in this trap of trying to prejudge what material is most suited for a class. In future I will as far as possible throw the 'ball in their court'. Their learning seemed to be much more active and self determined. Perhaps we can plan our lessons and materials too much! </w:t>
      </w:r>
    </w:p>
    <w:p>
      <w:pPr>
        <w:pStyle w:val="Normal"/>
        <w:rPr/>
      </w:pPr>
      <w:r>
        <w:rPr/>
        <w:t> </w:t>
      </w:r>
    </w:p>
    <w:p>
      <w:pPr>
        <w:pStyle w:val="Normal"/>
        <w:rPr>
          <w:rFonts w:ascii="Arial" w:hAnsi="Arial" w:cs="Arial"/>
          <w:sz w:val="20"/>
          <w:szCs w:val="20"/>
        </w:rPr>
      </w:pPr>
      <w:r>
        <w:rPr>
          <w:rFonts w:cs="Arial" w:ascii="Arial" w:hAnsi="Arial"/>
          <w:sz w:val="20"/>
          <w:szCs w:val="20"/>
        </w:rPr>
        <w:t>Ps Enjoying your web site. Kind Regards Liz McCau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1:02:00Z</dcterms:created>
  <dc:creator>Penny Thompson</dc:creator>
  <dc:description/>
  <dc:language>en-US</dc:language>
  <cp:lastModifiedBy>Penny Thompson</cp:lastModifiedBy>
  <dcterms:modified xsi:type="dcterms:W3CDTF">2002-12-30T11:07:00Z</dcterms:modified>
  <cp:revision>1</cp:revision>
  <dc:subject/>
  <dc:title>Letting the children choose  by Liz McCaul</dc:title>
</cp:coreProperties>
</file>