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draft National Framework for Religious Education </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 response by Martyn Relf</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re are many good points.  However, for the sake of brevity, I’ll stick to my reserva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
        </w:numPr>
        <w:rPr/>
      </w:pPr>
      <w:r>
        <w:rPr>
          <w:rFonts w:cs="Times New Roman" w:ascii="Times New Roman" w:hAnsi="Times New Roman"/>
          <w:sz w:val="20"/>
          <w:szCs w:val="20"/>
          <w:lang w:val="en-GB"/>
        </w:rPr>
        <w:t>Its averred intention is to address weaknesses in RE teaching. (QCA’s feasibility study 2003).  We all know the weaknesses in RE are primarily a result of low prioritising and under resourcing.</w:t>
        <w:br/>
      </w:r>
    </w:p>
    <w:p>
      <w:pPr>
        <w:pStyle w:val="Normal"/>
        <w:numPr>
          <w:ilvl w:val="0"/>
          <w:numId w:val="1"/>
        </w:numPr>
        <w:rPr>
          <w:rFonts w:ascii="Times New Roman" w:hAnsi="Times New Roman" w:cs="Times New Roman"/>
          <w:sz w:val="20"/>
          <w:szCs w:val="20"/>
          <w:lang w:val="en-GB"/>
        </w:rPr>
      </w:pPr>
      <w:r>
        <w:rPr>
          <w:rFonts w:cs="Times New Roman" w:ascii="Times New Roman" w:hAnsi="Times New Roman"/>
          <w:sz w:val="20"/>
          <w:szCs w:val="20"/>
          <w:lang w:val="en-GB"/>
        </w:rPr>
        <w:t>It sacrifices depth at the expense of breadth.  It has been demonstrated (Smith and Kay BJRE 2000) that pupils studying more than four religions are more apt to confuse religious terminology.  OFSTED have also recognised this.  The NF proposes for study a minimum of six religions, another three where locally represented, non-religious ‘worldviews’ as well as giving pupils some rights for their own particular views to be studied.  As someone said ‘Imagine a Framework for Science, given a maximum of one hour a week, requiring teachers to present physics, chemistry, biology, botany, zoology, astronomy and anything else a pupil might be interested in, for example, astrology.’   The laudable aim of fairness and inclusion is driving the agenda.  The price could well be students who have superficial knowledge which masquerades as understanding.  This could lead to greater prejudice.</w:t>
        <w:br/>
      </w:r>
    </w:p>
    <w:p>
      <w:pPr>
        <w:pStyle w:val="Normal"/>
        <w:numPr>
          <w:ilvl w:val="0"/>
          <w:numId w:val="1"/>
        </w:numPr>
        <w:rPr>
          <w:rFonts w:ascii="Times New Roman" w:hAnsi="Times New Roman" w:cs="Times New Roman"/>
          <w:sz w:val="20"/>
          <w:szCs w:val="20"/>
          <w:lang w:val="en-GB"/>
        </w:rPr>
      </w:pPr>
      <w:r>
        <w:rPr>
          <w:rFonts w:cs="Times New Roman" w:ascii="Times New Roman" w:hAnsi="Times New Roman"/>
          <w:sz w:val="20"/>
          <w:szCs w:val="20"/>
          <w:lang w:val="en-GB"/>
        </w:rPr>
        <w:t>It suffers from the current philosophical weaknesses of RE today.  There is no definition of ‘religion’.  The term is sometimes interchangeable with ‘religions’ – which is completely different.  While diversity is valued, the inevitable tendency is towards ‘essentialism’ - that which all religions agree on.  There is no recognition of the danger of ‘domestication’. That is, imposing a western liberal secular gloss on religions.  The very few references to ‘God’ suggest that RE is becoming a branch of the social sciences, researching the interesting ideas and practices of ‘some people’.</w:t>
        <w:br/>
        <w:br/>
        <w:t xml:space="preserve">There is little sustained guidance given as to </w:t>
      </w:r>
      <w:r>
        <w:rPr>
          <w:rFonts w:cs="Times New Roman" w:ascii="Times New Roman" w:hAnsi="Times New Roman"/>
          <w:i/>
          <w:sz w:val="20"/>
          <w:szCs w:val="20"/>
          <w:lang w:val="en-GB"/>
        </w:rPr>
        <w:t>how</w:t>
      </w:r>
      <w:r>
        <w:rPr>
          <w:rFonts w:cs="Times New Roman" w:ascii="Times New Roman" w:hAnsi="Times New Roman"/>
          <w:sz w:val="20"/>
          <w:szCs w:val="20"/>
          <w:lang w:val="en-GB"/>
        </w:rPr>
        <w:t xml:space="preserve"> a pupil may ‘consider carefully issues of truth in religion … and evaluate thoughtfully in a reasoned and informed manner.’ It seems to suggest that value judgements can and must be made.  The knowledge, skills and understanding gained with the limited time and resources available and the huge breadth of study required are quite insufficient.  The danger is of immature, possibly prejudiced responses.</w:t>
        <w:br/>
        <w:br/>
        <w:t>It uncritically embraces the current attainment targets ‘Learning About/From Religion’.  The philosophical difficulties of these targets are beginning to become apparent and it would be tragic if the Framework set in concrete a basically flawed pedagogy.  (Penny Thompson: ‘Whatever Happened to Religious Education?’ 2003)</w:t>
        <w:br/>
      </w:r>
    </w:p>
    <w:p>
      <w:pPr>
        <w:pStyle w:val="Normal"/>
        <w:numPr>
          <w:ilvl w:val="0"/>
          <w:numId w:val="1"/>
        </w:numPr>
        <w:rPr>
          <w:rFonts w:ascii="Times New Roman" w:hAnsi="Times New Roman" w:cs="Times New Roman"/>
          <w:sz w:val="20"/>
          <w:szCs w:val="20"/>
          <w:lang w:val="en-GB"/>
        </w:rPr>
      </w:pPr>
      <w:r>
        <w:rPr>
          <w:rFonts w:cs="Times New Roman" w:ascii="Times New Roman" w:hAnsi="Times New Roman"/>
          <w:sz w:val="20"/>
          <w:szCs w:val="20"/>
          <w:lang w:val="en-GB"/>
        </w:rPr>
        <w:t>Of course, all good RE teaching will take account of the students’ own views including those who have no overtly religious beliefs.  However, the NF enshrines this in peculiar way.  Pupils’ own worldviews (contentiously described as ‘ways of understanding the world that are independent of any religious belief or affiliation’) should be studied.  Should a pupil who believes in Jeddah knighthood or that God is an astronaut, get ‘blackboard time’ as of right?</w:t>
        <w:br/>
        <w:br/>
        <w:t>Incidentally the section, ‘Religions studied’, in which this appears, suggests that this is required ‘to ensure statutory requirements are met’.  The section also suggests the study of at least six and possibly up to nine religions is a statutory requirement that binds ASCs and schools.  The law does not require this.  The inclusion of Humanism (specifically cited) is in fact illegal under current legislation!</w:t>
        <w:br/>
      </w:r>
    </w:p>
    <w:p>
      <w:pPr>
        <w:pStyle w:val="Normal"/>
        <w:numPr>
          <w:ilvl w:val="0"/>
          <w:numId w:val="1"/>
        </w:numPr>
        <w:rPr/>
      </w:pPr>
      <w:r>
        <w:rPr>
          <w:rFonts w:cs="Times New Roman" w:ascii="Times New Roman" w:hAnsi="Times New Roman"/>
          <w:sz w:val="20"/>
          <w:szCs w:val="20"/>
          <w:lang w:val="en-GB"/>
        </w:rPr>
        <w:t>The NF has clear aims such as ‘promoting understanding and respect / challenging prejudice, discrimination and simplistic stereotyping / exploring the significance of the environment / promotion of each pupil’s self worth / enabling (pupils) to reflect on their uniqueness as human beings … and appreciate the importance of forming and maintaining positive relationships.’  However, there is no coherent philosophical or religious foundation for these aims.</w:t>
        <w:br/>
        <w:br/>
        <w:t>When one considers another emphasis throughout the NF, that of pupils ‘being confident about their own beliefs / enabling pupils to justify and defend personal opinions / express their own beliefs and ideas’ etc. one wonders where the moral authority will come from to challenge opposing views of pupils who express no respect for others, the environment, or the value of positive relationships.   Pupils are expected to ‘Learn from Religion’ about the values of right and wrong, justice and injustice but exactly what they are to learn is unspecified.  However, individualism is ultimately king.  The pupil’s choice is the ultimate arbiter of right and wrong, truth and error.  Personal religion making is the ultimate outcome.</w:t>
        <w:br/>
        <w:t>I am indebted for several of these points to a Response to the Framework written by Barnes, Felderhof, Thompson and Watson.  It can be read in full on: www.angelfire.com/pe/pennyt/finaldraftnatframe.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38:00Z</dcterms:created>
  <dc:creator>Martyn Relf</dc:creator>
  <dc:description/>
  <dc:language>en-US</dc:language>
  <cp:lastModifiedBy>Penny</cp:lastModifiedBy>
  <dcterms:modified xsi:type="dcterms:W3CDTF">2004-11-28T18:38:00Z</dcterms:modified>
  <cp:revision>2</cp:revision>
  <dc:subject/>
  <dc:title>Response to the draft National Framework for Religious Education</dc:title>
</cp:coreProperties>
</file>