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SPONSE TO THE DRAFT NATIONAL FRAMEWORK FOR RELIGIOUS EDUCATION</w:t>
      </w:r>
    </w:p>
    <w:p>
      <w:pPr>
        <w:pStyle w:val="Normal"/>
        <w:rPr>
          <w:b/>
          <w:b/>
          <w:sz w:val="32"/>
          <w:szCs w:val="32"/>
        </w:rPr>
      </w:pPr>
      <w:r>
        <w:rPr>
          <w:b/>
          <w:sz w:val="32"/>
          <w:szCs w:val="32"/>
        </w:rPr>
      </w:r>
    </w:p>
    <w:p>
      <w:pPr>
        <w:pStyle w:val="Normal"/>
        <w:rPr/>
      </w:pPr>
      <w:r>
        <w:rPr/>
        <w:t xml:space="preserve">This response falls into two sections.  The first addresses the legal implications of adopting the Framework.  The second concerns the educational implications. </w:t>
      </w:r>
    </w:p>
    <w:p>
      <w:pPr>
        <w:pStyle w:val="Normal"/>
        <w:rPr/>
      </w:pPr>
      <w:r>
        <w:rPr/>
      </w:r>
    </w:p>
    <w:p>
      <w:pPr>
        <w:pStyle w:val="Normal"/>
        <w:rPr>
          <w:b/>
          <w:b/>
          <w:sz w:val="28"/>
          <w:szCs w:val="28"/>
        </w:rPr>
      </w:pPr>
      <w:r>
        <w:rPr>
          <w:b/>
          <w:sz w:val="28"/>
          <w:szCs w:val="28"/>
        </w:rPr>
        <w:t>Legal Implications</w:t>
      </w:r>
    </w:p>
    <w:p>
      <w:pPr>
        <w:pStyle w:val="Normal"/>
        <w:rPr>
          <w:b/>
          <w:b/>
          <w:sz w:val="28"/>
          <w:szCs w:val="28"/>
        </w:rPr>
      </w:pPr>
      <w:r>
        <w:rPr>
          <w:b/>
          <w:sz w:val="28"/>
          <w:szCs w:val="28"/>
        </w:rPr>
      </w:r>
    </w:p>
    <w:p>
      <w:pPr>
        <w:pStyle w:val="Normal"/>
        <w:rPr/>
      </w:pPr>
      <w:r>
        <w:rPr/>
        <w:t>The Framework bases its choice of religions to be studied on the need to ‘provide a broad and balanced religious education curriculum and to ensure statutory requirements are met’. [p.12] The document however contains ambiguities, some of which have legal implications:</w:t>
        <w:br/>
        <w:br/>
        <w:t xml:space="preserve">(i) </w:t>
      </w:r>
      <w:r>
        <w:rPr>
          <w:b/>
        </w:rPr>
        <w:t>The inclusion of pupils' own worldviews</w:t>
      </w:r>
      <w:r>
        <w:rPr/>
        <w:t xml:space="preserve"> </w:t>
        <w:br/>
        <w:t>The programmes of study advise that, at every key stage, Christianity and one or more principal religion should be studied, another local religious tradition where appropriate and pupils’ own worldviews, defined as ways of understanding the world that are independent of any religious belief or affiliation, secular philosophies such as Humanism being given as examples.  The inclusion of pupils’ worldviews as a free-standing aspect of the curriculum represents a new departure. Such worldviews are listed alongside the well-known legal requirement which relates to Christianity and other principal religions thus implying that the teaching of pupils’ worldviews fulfils a legal requirement. It looks as though a policy decision has been taken to include non-religions alongside religions, and the decision dressed up as a legal requirement</w:t>
      </w:r>
    </w:p>
    <w:p>
      <w:pPr>
        <w:pStyle w:val="Normal"/>
        <w:rPr/>
      </w:pPr>
      <w:r>
        <w:rPr/>
        <w:br/>
        <w:t>There are at least two difficulties with this:</w:t>
        <w:br/>
        <w:t xml:space="preserve">a) The law appears to forbid the teaching of a non-religious tradition in its own right. Circular 1/94 states: ‘The inclusion of representatives of belief systems such as humanism, which do not amount to a religion or religious denomination, on Committee A of an agreed syllabus conference or group A of a SACRE would be contrary to the legal provisions’. Government advice has been consistent on this point up till now. The Birmingham 1975 agreed syllabus was considered to be illegal because it named Communism and Humanism for study and the provisions were changed.  It would be entirely proper for pupils to be introduced to secular forms of humanism to the extent that they are reactions to Christianity, protest atheism being a case in point.  But this is very different from introducing secular humanism as a religious tradition to be taught at all keystages. </w:t>
        <w:br/>
        <w:br/>
        <w:t xml:space="preserve">b) It is right that pupils’ views should be taken into account at all stages.  But it is a different matter to state that pupils’ views will form a substantial amount of the teaching time, views which cannot be known in advance and cannot be properly assessed or provided for.  This is to lose all sense of intellectual responsibility.  It allows for a pupil to alert the teacher to his attachment to the Jeddah knighthood and request his time at the blackboard, and so on throughout the class. Curiously, it seems that, through a particular definition of the word worldview, the religious views of pupils will be discounted. This aspect of the Framework is seriously flawed.  </w:t>
        <w:br/>
      </w:r>
    </w:p>
    <w:p>
      <w:pPr>
        <w:pStyle w:val="Normal"/>
        <w:rPr/>
      </w:pPr>
      <w:r>
        <w:rPr/>
        <w:t xml:space="preserve">(ii) </w:t>
      </w:r>
      <w:r>
        <w:rPr>
          <w:b/>
        </w:rPr>
        <w:t>Naming of the principal religions</w:t>
      </w:r>
      <w:r>
        <w:rPr/>
        <w:t xml:space="preserve">. The framework names what it considers these to be. Yet, from a legal point of view it is the role of the ASC to determine the principal religions to be studied. Not to make this clear may give the impression that an ASC must include the religions named in the Framework. Furthermore, it is debatable whether the law requires that the principal religions should be studied across the keystages. It could be argued that consideration of the principal religions is best given at secondary level when children have grasped the essence of Christianity, the major religion in this country. The present legal requirement to take account of the local situation has been misinterpreted to mean that whatever religions are found in the locality must be added on to the principal religions and Christianity. The phrase ‘taking account of’, as explained in Parliament, means that an ASC should make provision for the needs of the pupils in its schools, not that all pupils should have lessons in all religions. </w:t>
        <w:br/>
        <w:br/>
        <w:t xml:space="preserve">(iii) </w:t>
      </w:r>
      <w:r>
        <w:rPr>
          <w:b/>
        </w:rPr>
        <w:t>Faith schools</w:t>
      </w:r>
      <w:r>
        <w:rPr/>
        <w:t xml:space="preserve">. The Framework claims that it is suitable for all schools. But in aided schools, according to Circular 1/94, RE is ‘to be determined by the governors in accordance with the trust deed or (where such provision is not made by a trust deed) in line with practice before the school became a voluntary school.’ Not to teach RE in accordance with the trust deed would undermine the religious character of an aided school.  Doubtless aspects of the Framework may be found useful in such schools, but the Framework on its own, not being based on denominational formularies, is most unlikely to be in accordance with a trust deed of an aided school.  This needs to be made clear. </w:t>
      </w:r>
    </w:p>
    <w:p>
      <w:pPr>
        <w:pStyle w:val="Normal"/>
        <w:rPr/>
      </w:pPr>
      <w:r>
        <w:rPr/>
        <w:br/>
        <w:t xml:space="preserve">(iv) </w:t>
      </w:r>
      <w:r>
        <w:rPr>
          <w:b/>
        </w:rPr>
        <w:t>Establishing an entitlement</w:t>
      </w:r>
      <w:r>
        <w:rPr/>
        <w:t xml:space="preserve">. It is stated that one of the purposes of the Framework is to establish an entitlement to RE.  But the Framework, being a non-statutory document, cannot establish an entitlement.  This too needs to be made clear.  It is stated that ‘It is expected that few, if any, parents will want to withdraw their children from this entitlement.’ [p.10] This statement implies that few parents will want to withdraw their children from their entitlement to RE.  But parents may wish a different type of RE from that prescribed.  What needs to be said is ‘from syllabuses set up in accordance with this Framework’.  </w:t>
      </w:r>
    </w:p>
    <w:p>
      <w:pPr>
        <w:pStyle w:val="Normal"/>
        <w:rPr/>
      </w:pPr>
      <w:r>
        <w:rPr/>
      </w:r>
    </w:p>
    <w:p>
      <w:pPr>
        <w:pStyle w:val="Normal"/>
        <w:rPr>
          <w:b/>
          <w:b/>
        </w:rPr>
      </w:pPr>
      <w:r>
        <w:rPr/>
        <w:t>(v)</w:t>
      </w:r>
      <w:r>
        <w:rPr>
          <w:b/>
        </w:rPr>
        <w:t xml:space="preserve"> Flexibility</w:t>
      </w:r>
      <w:r>
        <w:rPr/>
        <w:t xml:space="preserve">.  The Framework is intended to achieve uniformity across different types of school and across different parts of the country. Whether or not this is a desirable aim will be variously construed.  However, current legislation provides for a variety of forms of RE and a measure of freedom is given to parents to determine the sort of RE that is suitable for their children, a fact which sits happily with European protocols.   It is important that parents are kept informed of their legal rights in this matter and that the framework makes this clear.  </w:t>
        <w:br/>
        <w:br/>
        <w:t xml:space="preserve"> </w:t>
      </w:r>
      <w:r>
        <w:rPr>
          <w:b/>
          <w:sz w:val="28"/>
          <w:szCs w:val="28"/>
        </w:rPr>
        <w:t>The</w:t>
      </w:r>
      <w:r>
        <w:rPr>
          <w:b/>
        </w:rPr>
        <w:t xml:space="preserve"> </w:t>
      </w:r>
      <w:r>
        <w:rPr>
          <w:b/>
          <w:sz w:val="28"/>
          <w:szCs w:val="28"/>
        </w:rPr>
        <w:t>educational case against the National Framework document</w:t>
      </w:r>
    </w:p>
    <w:p>
      <w:pPr>
        <w:pStyle w:val="Heading1"/>
        <w:spacing w:lineRule="auto" w:line="240"/>
        <w:rPr>
          <w:b/>
          <w:b/>
          <w:sz w:val="24"/>
          <w:szCs w:val="24"/>
        </w:rPr>
      </w:pPr>
      <w:r>
        <w:rPr>
          <w:b/>
          <w:sz w:val="24"/>
          <w:szCs w:val="24"/>
        </w:rPr>
      </w:r>
    </w:p>
    <w:p>
      <w:pPr>
        <w:pStyle w:val="Normal"/>
        <w:jc w:val="both"/>
        <w:rPr/>
      </w:pPr>
      <w:r>
        <w:rPr/>
        <w:t>The document is educationally unsound as it stands for the following reasons:</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n-US"/>
        </w:rPr>
        <w:t>Unmanageability</w:t>
      </w: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ny attempt to raise standards must be workable.  The framework fails here on several scores, especially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i) It requires breadth at the expense of depth</w:t>
      </w:r>
    </w:p>
    <w:p>
      <w:pPr>
        <w:pStyle w:val="CommentText"/>
        <w:rPr/>
      </w:pPr>
      <w:r>
        <w:rPr>
          <w:rFonts w:cs="Times New Roman" w:ascii="Times New Roman" w:hAnsi="Times New Roman"/>
          <w:sz w:val="24"/>
          <w:szCs w:val="24"/>
        </w:rPr>
        <w:t>The Framework refers to ‘breadth of study’ in various section headings -but it is not balanced by any reference to ‘depth of study’ in a similar heading. In an hour or less of weekly RE lessons, the teacher is expected to range over Christianity, five principal religions, other religions represented in the locality, plus pupils’ own world views, evidently without ever treating any one of them substantively.  Christianity is studied at every keystage, so one may assume that Christianity will be studied at some depth.  However, the requirement to include so many other religions and non-religions will mean that the time for the substantial study of Christianity will be constantly under threat.  Imagine a Framework for Science, given a maximum of one hour a week,  requiring teachers to present physics, chemistry, botany, zoology, astronomy, and anything else which a pupil might be interested in, for example, astrology?  This absurd analogy is unfortunately quite close to what is proposed in this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4"/>
          <w:szCs w:val="24"/>
        </w:rPr>
      </w:pPr>
      <w:r>
        <w:rPr>
          <w:rFonts w:cs="Times New Roman"/>
          <w:sz w:val="24"/>
          <w:szCs w:val="24"/>
        </w:rPr>
      </w:r>
    </w:p>
    <w:p>
      <w:pPr>
        <w:pStyle w:val="Normal"/>
        <w:jc w:val="both"/>
        <w:rPr>
          <w:lang w:val="en-US"/>
        </w:rPr>
      </w:pPr>
      <w:r>
        <w:rPr/>
        <w:t xml:space="preserve">(ii) The Framework is not clear as to what religion is. There is no discussion of the term or awareness of how difficult it is to define. Nor is there any </w:t>
      </w:r>
      <w:r>
        <w:rPr>
          <w:lang w:val="en-US"/>
        </w:rPr>
        <w:t xml:space="preserve">advice to share with learners on the question. </w:t>
      </w:r>
      <w:r>
        <w:rPr/>
        <w:t>The Framework is uncertain whether religion is a single phenomenon or plural. The terms ‘religion’ and ‘religions’ are used almost randomly. Without a clear view of the subject matter there will be confusion in what is to be taught and to what end, other than the pious hope that an appreciation of diversity breeds tolerance.  There is confusion between the Framework, where the first attainment target is learning about religion, and the consultation document, where it is learning about religions.   A further example of confusion occurs when it is said that ‘Learning about religion includes enquiry into and investigation of the nature of religion, its key beliefs and teachings, practices, their impact on the lives of believers and communities and the varying ways in which these are expressed.'</w:t>
      </w:r>
      <w:r>
        <w:rPr>
          <w:rStyle w:val="FootnoteCharacters"/>
        </w:rPr>
        <w:t xml:space="preserve"> </w:t>
      </w:r>
      <w:r>
        <w:rPr/>
        <w:t xml:space="preserve">[p.12] But there is no nature of religion, there are no key beliefs and one may not set out the teachings of religion since religions conflict in important respects. </w:t>
      </w:r>
    </w:p>
    <w:p>
      <w:pPr>
        <w:pStyle w:val="Normal"/>
        <w:jc w:val="both"/>
        <w:rPr>
          <w:lang w:val="en-US"/>
        </w:rPr>
      </w:pPr>
      <w:r>
        <w:rPr>
          <w:lang w:val="en-US"/>
        </w:rPr>
      </w:r>
    </w:p>
    <w:p>
      <w:pPr>
        <w:pStyle w:val="Normal"/>
        <w:jc w:val="both"/>
        <w:rPr>
          <w:b/>
          <w:b/>
        </w:rPr>
      </w:pPr>
      <w:r>
        <w:rPr>
          <w:b/>
        </w:rPr>
        <w:t>Serious omissions</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t>(i)  It fails</w:t>
      </w:r>
      <w:r>
        <w:rPr>
          <w:lang w:val="en-US"/>
        </w:rPr>
        <w:t xml:space="preserve"> to focus on the concept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God" gets mentioned from time to time in the middle of lists or examples.  This will not do. It is THE leading concept</w:t>
      </w:r>
      <w:r>
        <w:rPr/>
        <w:t xml:space="preserve"> - that which makes sense of all the rest -</w:t>
      </w:r>
      <w:r>
        <w:rPr>
          <w:lang w:val="en-US"/>
        </w:rPr>
        <w:t xml:space="preserve">and no understanding of religion will emerge which does not make that central. </w:t>
      </w:r>
      <w:r>
        <w:rPr/>
        <w:t>The commitment of religious people is to God, and belief that God does not exist is the reason for atheist/agnostic abandonment of religion.  Commitment to God who is seen as</w:t>
      </w:r>
      <w:r>
        <w:rPr>
          <w:lang w:val="en-US"/>
        </w:rPr>
        <w:t xml:space="preserve"> </w:t>
      </w:r>
      <w:r>
        <w:rPr/>
        <w:t>truth, goodness and beauty provides the very basis of religious life; to call this into question by requiring  the study of non-religious views at every keystage is to undermine the case for any religious education whatsoever; those who do, have already turned religious education into a form of social studies.</w:t>
      </w:r>
    </w:p>
    <w:p>
      <w:pPr>
        <w:pStyle w:val="Normal"/>
        <w:jc w:val="both"/>
        <w:rPr/>
      </w:pPr>
      <w:r>
        <w:rPr/>
      </w:r>
    </w:p>
    <w:p>
      <w:pPr>
        <w:pStyle w:val="Normal"/>
        <w:jc w:val="both"/>
        <w:rPr/>
      </w:pPr>
      <w:r>
        <w:rPr/>
        <w:t xml:space="preserve">(ii) It gives no help on criteria for discer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n-US"/>
        </w:rPr>
        <w:t>The concern that pupils learn to "consider carefully issues of truth in religion...and evaluate thoughtfully...  in a reasoned and informed manner" sounds excellent but is nowhere developed, and nowhere is the teacher given any sustained help in the kind of criteria necessarily involved.</w:t>
      </w:r>
      <w:r>
        <w:rPr/>
        <w:t xml:space="preserve">  It therefore amounts to little more than rhetoric. The language of choice is easy to articulate, but the choice given is vacuous unless there is both depth of knowledge and growing maturity in the capacity to attend, think, and reflect.  This is especially serious because a major problem in RE has been the tendency so to focus on externals of religions that their purpose is ignored or misunderstood. This makes the reference to the laudable "knowledge, skills and understanding" which the subject is supposed to promote unconvincing. The latter can only come from appreciating what the externals of religions mean to believers - what they signify, and the capacity to wrestle with the truth-claims implied.</w:t>
      </w:r>
    </w:p>
    <w:p>
      <w:pPr>
        <w:pStyle w:val="Normal"/>
        <w:jc w:val="both"/>
        <w:rPr/>
      </w:pPr>
      <w:r>
        <w:rPr/>
      </w:r>
    </w:p>
    <w:p>
      <w:pPr>
        <w:pStyle w:val="Normal"/>
        <w:jc w:val="both"/>
        <w:rPr>
          <w:b/>
          <w:b/>
        </w:rPr>
      </w:pPr>
      <w:r>
        <w:rPr>
          <w:b/>
        </w:rPr>
        <w:t>Reliance on certain dubious assumptions</w:t>
      </w:r>
    </w:p>
    <w:p>
      <w:pPr>
        <w:pStyle w:val="Normal"/>
        <w:jc w:val="both"/>
        <w:rPr>
          <w:b/>
          <w:b/>
        </w:rPr>
      </w:pPr>
      <w:r>
        <w:rPr>
          <w:b/>
        </w:rPr>
      </w:r>
    </w:p>
    <w:p>
      <w:pPr>
        <w:pStyle w:val="Normal"/>
        <w:jc w:val="both"/>
        <w:rPr/>
      </w:pPr>
      <w:r>
        <w:rPr/>
        <w:t>(i) It is assumed that religious studies ‘enables’ pupils to develop respect and sensitivity to others, and to ‘combat prejudice and negative discrimination’.  It is thus implied that benefits of respect and harmony will be derived from the study of others (with their faith). Yet harmony is not always the overriding concern; think of the adversarial system of parliament or the law courts where truth and justice are more important. In any case, there is little empirical evidence to show that the study of the faiths of others necessarily yields the results of respect and harmony. Is bigotry rooted in simple ignorance? Harmony may come from depth of study and depends on truth being acknowledged and justice pursued. The danger is in superficial knowledge which masquerades as understanding and can lead to even greater prejudice than sheer ignorance.</w:t>
      </w:r>
    </w:p>
    <w:p>
      <w:pPr>
        <w:pStyle w:val="Normal"/>
        <w:jc w:val="both"/>
        <w:rPr/>
      </w:pPr>
      <w:r>
        <w:rPr/>
        <w:t xml:space="preserve"> </w:t>
      </w:r>
    </w:p>
    <w:p>
      <w:pPr>
        <w:pStyle w:val="Normal"/>
        <w:jc w:val="both"/>
        <w:rPr/>
      </w:pPr>
      <w:r>
        <w:rPr/>
        <w:t>(ii) There is an underlying presumption that if one has not studied the full range of religious phenomena one cannot have any religious understanding. This makes about as much sense as to assume that one will have no literary appreciation until one has studied the literature of every culture. If there is a trade-off between breadth of study and depth of study the Framework clearly opts for the former. This is also reflected in the descriptions of levels of attainment</w:t>
      </w:r>
      <w:r>
        <w:rPr>
          <w:rStyle w:val="FootnoteCharacters"/>
          <w:rStyle w:val="FootnoteAnchor"/>
        </w:rPr>
        <w:footnoteReference w:id="2"/>
      </w:r>
      <w:r>
        <w:rPr/>
        <w:t xml:space="preserve"> where the authors clearly subscribe to the claim that ‘he who knows one religion, knows none’. Mohammed would do reasonably well on this assessment for he at least knew about Judaism and Christianity and was able to ‘make independent, well-informed and reasoned judgements about their significance’; a pity he did not know much about the faiths from the East or about worldviews! Of course, Jesus and many of the saints and holy persons around the world and throughout history would not have attained anything much beyond level one.</w:t>
      </w:r>
    </w:p>
    <w:p>
      <w:pPr>
        <w:pStyle w:val="Normal"/>
        <w:jc w:val="both"/>
        <w:rPr/>
      </w:pPr>
      <w:r>
        <w:rPr/>
      </w:r>
    </w:p>
    <w:p>
      <w:pPr>
        <w:pStyle w:val="Normal"/>
        <w:rPr/>
      </w:pPr>
      <w:r>
        <w:rPr/>
        <w:t>(iii) Other uses of words are more revealing of a deep-seated ideology that should not go unnoticed. Sprinkled throughout the document one will find the word ‘own’ as in ‘their own views’</w:t>
      </w:r>
      <w:r>
        <w:rPr>
          <w:rStyle w:val="FootnoteCharacters"/>
          <w:rStyle w:val="FootnoteAnchor"/>
        </w:rPr>
        <w:footnoteReference w:id="3"/>
      </w:r>
      <w:r>
        <w:rPr/>
        <w:t xml:space="preserve">, ‘their own experiences’ or ‘improve their own work’ [p. 18]. The word is used repeatedly but adds nothing to the meaning, for ‘their views’, ‘their experiences’ or ‘improve their work’ would serve just as well unless the word ‘own’ is a form of emphasis meant to convey an individualism that is unjustified. It gives the impression that people are isolated monads and does not recognise that none of these ‘views’, ‘experiences’ or ‘work’ would make any sense without language or social life. In any case, religion may be deeply felt and highly personal but it is also wholly social and the treatment of it as if it were the isolated understanding of lonely individuals is entirely misleading.  Furthermore it opens the door to pupils having their view ‘taught’, simply because they happen to be attracted to it. </w:t>
      </w:r>
    </w:p>
    <w:p>
      <w:pPr>
        <w:pStyle w:val="Normal"/>
        <w:jc w:val="both"/>
        <w:rPr/>
      </w:pPr>
      <w:r>
        <w:rPr/>
      </w:r>
    </w:p>
    <w:p>
      <w:pPr>
        <w:pStyle w:val="Normal"/>
        <w:jc w:val="both"/>
        <w:rPr/>
      </w:pPr>
      <w:r>
        <w:rPr/>
        <w:t xml:space="preserve">(iv)  Given the supposed world perspective of the Framework, it is equally curious how the word ‘some’ is so frequently used, as in why places of worship ‘are important for some people’ [p. 19] or why religious artefacts ‘might be special for some people’ [p. 20] or on the occasion of the birth of a baby, ‘for some people, this is celebrated by a religious ceremony’ [p.20] or ‘what makes some stories sacred and important for some people’ [p. 22] etc. It suggests that religious practices are the self-indulgent habits of the few. This may be the case in Britain [though even this might be disputed] but hardly world-wide. The word ‘many’ would be more appropriate. Similarly the use of words such as ‘issues’ and ‘puzzling’, all contributes to an overall impression that religious life and belief has to do with what is irresolvably dubious and arbitrary. </w:t>
      </w:r>
    </w:p>
    <w:p>
      <w:pPr>
        <w:pStyle w:val="Normal"/>
        <w:jc w:val="both"/>
        <w:rPr/>
      </w:pPr>
      <w:r>
        <w:rPr/>
      </w:r>
    </w:p>
    <w:p>
      <w:pPr>
        <w:pStyle w:val="Normal"/>
        <w:jc w:val="both"/>
        <w:rPr/>
      </w:pPr>
      <w:r>
        <w:rPr/>
        <w:t>(v) The document uses the common term "faith-schools" and "faith communities".  This is misleading because it implies that only religious people move beyond reason and empirical experience.  In truth, all worldviews are faith commitments, based ultimately on what cannot be proved or expressed in such a way that no honest, intelligent person would disagree.  The framework should acknowledge this.</w:t>
      </w:r>
    </w:p>
    <w:p>
      <w:pPr>
        <w:pStyle w:val="Normal"/>
        <w:jc w:val="both"/>
        <w:rPr/>
      </w:pPr>
      <w:r>
        <w:rPr/>
      </w:r>
    </w:p>
    <w:p>
      <w:pPr>
        <w:pStyle w:val="Normal"/>
        <w:jc w:val="both"/>
        <w:rPr>
          <w:b/>
          <w:b/>
        </w:rPr>
      </w:pPr>
      <w:r>
        <w:rPr>
          <w:b/>
        </w:rPr>
        <w:t xml:space="preserve">Continuity </w:t>
      </w:r>
    </w:p>
    <w:p>
      <w:pPr>
        <w:pStyle w:val="Normal"/>
        <w:jc w:val="both"/>
        <w:rPr>
          <w:b/>
          <w:b/>
        </w:rPr>
      </w:pPr>
      <w:r>
        <w:rPr>
          <w:b/>
        </w:rPr>
      </w:r>
    </w:p>
    <w:p>
      <w:pPr>
        <w:pStyle w:val="Normal"/>
        <w:jc w:val="both"/>
        <w:rPr/>
      </w:pPr>
      <w:r>
        <w:rPr/>
        <w:t xml:space="preserve">One of the major aims of the Framework is to promote continuity in religious education in the light of differences between agreed syllabuses. However, the Framework does not set out what knowledge, skills and attitudes are expected, except in the vaguest terms. The programmes of study specify a ‘range of religious stories’, a ‘range of celebrations’ and so on.  This is hardly a programme of study and cannot do anything to promote continuity.  When it comes to spiritual development, no particular development is specified that could be measured and provided for apart from ‘valuing relationships’ (but which?) and ‘developing a sense of belonging’ (but to what?) [p.16]. It would have been possible to set out knowledge, skills and attitudes to Christianity since Christianity is the only religion to appear at all key stages.  But this opportunity has not been taken.  Nothing at all is said in the programmes of study about Christian life. </w:t>
      </w:r>
    </w:p>
    <w:p>
      <w:pPr>
        <w:pStyle w:val="Normal"/>
        <w:jc w:val="both"/>
        <w:rPr/>
      </w:pPr>
      <w:r>
        <w:rPr/>
      </w:r>
    </w:p>
    <w:p>
      <w:pPr>
        <w:pStyle w:val="Normal"/>
        <w:jc w:val="both"/>
        <w:rPr>
          <w:b/>
          <w:b/>
          <w:sz w:val="28"/>
          <w:szCs w:val="28"/>
        </w:rPr>
      </w:pPr>
      <w:r>
        <w:rPr>
          <w:b/>
          <w:sz w:val="28"/>
          <w:szCs w:val="28"/>
        </w:rPr>
        <w:t>Conclusion</w:t>
      </w:r>
    </w:p>
    <w:p>
      <w:pPr>
        <w:pStyle w:val="Normal"/>
        <w:jc w:val="both"/>
        <w:rPr>
          <w:b/>
          <w:b/>
          <w:sz w:val="28"/>
          <w:szCs w:val="28"/>
        </w:rPr>
      </w:pPr>
      <w:r>
        <w:rPr>
          <w:b/>
          <w:sz w:val="28"/>
          <w:szCs w:val="28"/>
        </w:rPr>
      </w:r>
    </w:p>
    <w:p>
      <w:pPr>
        <w:pStyle w:val="Normal"/>
        <w:rPr/>
      </w:pPr>
      <w:r>
        <w:rPr/>
        <w:t xml:space="preserve">It is our belief that it is difficult to propose a national framework under current legislation since the law is set up to favour diversity of provision and there will inevitably be tensions. The present Framework contains serious flaws.  It militates against diversity of provision, yet the legislation enshrines diversity.  It brings in Humanism which Government advice declares illegal. It is hard to see that the draft Framework, if implemented, will bring about significant improvement.  As it stands it would constitute a retrograde step educationally, for it is unmanageable, insubstantial and in important respects ill-conceived.  </w:t>
      </w:r>
    </w:p>
    <w:p>
      <w:pPr>
        <w:pStyle w:val="Normal"/>
        <w:rPr/>
      </w:pPr>
      <w:r>
        <w:rPr/>
      </w:r>
    </w:p>
    <w:p>
      <w:pPr>
        <w:pStyle w:val="Normal"/>
        <w:rPr/>
      </w:pPr>
      <w:r>
        <w:rPr/>
      </w:r>
    </w:p>
    <w:p>
      <w:pPr>
        <w:pStyle w:val="Normal"/>
        <w:rPr/>
      </w:pPr>
      <w:r>
        <w:rPr/>
      </w:r>
    </w:p>
    <w:p>
      <w:pPr>
        <w:pStyle w:val="Normal"/>
        <w:rPr/>
      </w:pPr>
      <w:r>
        <w:rPr/>
        <w:t>Dr. Brenda Watson, experienced author in the field of religious education.</w:t>
      </w:r>
    </w:p>
    <w:p>
      <w:pPr>
        <w:pStyle w:val="Normal"/>
        <w:rPr/>
      </w:pPr>
      <w:r>
        <w:rPr/>
        <w:t>Dr. Marius Felderhof,  Senior Lecturer, Graduate Institute for the study of theology and religion, University of Birmingham.</w:t>
      </w:r>
    </w:p>
    <w:p>
      <w:pPr>
        <w:pStyle w:val="Normal"/>
        <w:rPr/>
      </w:pPr>
      <w:r>
        <w:rPr/>
        <w:t xml:space="preserve">Dr. Philip Barnes, Lecturer in Education, Graduate School of Education, University of Ulster. Mrs. Penny Thompson, author and visiting lecturer at Hope University College, Liverpool. </w:t>
      </w:r>
    </w:p>
    <w:p>
      <w:pPr>
        <w:pStyle w:val="Normal"/>
        <w:rPr/>
      </w:pPr>
      <w:r>
        <w:rPr/>
      </w:r>
    </w:p>
    <w:p>
      <w:pPr>
        <w:pStyle w:val="Normal"/>
        <w:rPr/>
      </w:pPr>
      <w:r>
        <w:rPr/>
      </w:r>
    </w:p>
    <w:p>
      <w:pPr>
        <w:pStyle w:val="Normal"/>
        <w:rPr/>
      </w:pPr>
      <w:r>
        <w:rPr/>
        <w:t xml:space="preserve">Mailing Address: Mrs. P. Thompson, 14 Chestnut Avenue, Crosby, Liverpool L23 2SZ. </w:t>
      </w:r>
    </w:p>
    <w:p>
      <w:pPr>
        <w:pStyle w:val="Normal"/>
        <w:rPr/>
      </w:pPr>
      <w:r>
        <w:rPr/>
      </w:r>
    </w:p>
    <w:p>
      <w:pPr>
        <w:pStyle w:val="Normal"/>
        <w:rPr/>
      </w:pPr>
      <w:r>
        <w:rPr/>
      </w:r>
    </w:p>
    <w:p>
      <w:pPr>
        <w:pStyle w:val="Normal"/>
        <w:rPr/>
      </w:pPr>
      <w:r>
        <w:rPr/>
        <w:br/>
        <w:t xml:space="preserve">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t xml:space="preserve"> </w:t>
      </w:r>
    </w:p>
    <w:p>
      <w:pPr>
        <w:pStyle w:val="Normal"/>
        <w:rPr/>
      </w:pPr>
      <w:r>
        <w:rPr/>
        <w:br/>
        <w:t xml:space="preserve"> </w:t>
        <w:br/>
        <w:br/>
      </w:r>
    </w:p>
    <w:p>
      <w:pPr>
        <w:pStyle w:val="Normal"/>
        <w:rPr/>
      </w:pPr>
      <w:r>
        <w:rPr/>
      </w:r>
    </w:p>
    <w:sectPr>
      <w:footerReference w:type="default" r:id="rId2"/>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a pity that these levels of attainment make no real religious judgments; nor even take into account the work done in developmental psychology.</w:t>
      </w:r>
    </w:p>
  </w:footnote>
  <w:footnote w:id="3">
    <w:p>
      <w:pPr>
        <w:pStyle w:val="Footnote"/>
        <w:rPr/>
      </w:pPr>
      <w:r>
        <w:rPr>
          <w:rStyle w:val="FootnoteCharacters"/>
        </w:rPr>
        <w:footnoteRef/>
      </w:r>
      <w:r>
        <w:rPr/>
        <w:t xml:space="preserve"> </w:t>
      </w:r>
      <w:r>
        <w:rPr/>
        <w:t>Perhaps in the future we shall read ‘their very own views’ or ‘their very, very own vi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rFonts w:ascii="Times" w:hAnsi="Times" w:eastAsia="Times" w:cs="Time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03:00Z</dcterms:created>
  <dc:creator>apst</dc:creator>
  <dc:description/>
  <dc:language>en-US</dc:language>
  <cp:lastModifiedBy>apst</cp:lastModifiedBy>
  <dcterms:modified xsi:type="dcterms:W3CDTF">2004-07-20T17:03:00Z</dcterms:modified>
  <cp:revision>2</cp:revision>
  <dc:subject/>
  <dc:title>1</dc:title>
</cp:coreProperties>
</file>