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Here is Dr. Brenda Watson’s response to my ideas about RE:</w:t>
      </w:r>
    </w:p>
    <w:p>
      <w:pPr>
        <w:pStyle w:val="Normal"/>
        <w:rPr>
          <w:b/>
          <w:b/>
          <w:i/>
          <w:i/>
          <w:sz w:val="32"/>
          <w:szCs w:val="32"/>
        </w:rPr>
      </w:pPr>
      <w:r>
        <w:rPr>
          <w:b/>
          <w:i/>
          <w:sz w:val="32"/>
          <w:szCs w:val="32"/>
        </w:rPr>
      </w:r>
    </w:p>
    <w:p>
      <w:pPr>
        <w:pStyle w:val="Normal"/>
        <w:rPr/>
      </w:pPr>
      <w:r>
        <w:rPr/>
      </w:r>
    </w:p>
    <w:p>
      <w:pPr>
        <w:pStyle w:val="Normal"/>
        <w:rPr/>
      </w:pPr>
      <w:r>
        <w:rPr/>
        <w:t>I have reservations about your advocating returning RE to teaching from the position that Christianity is true. This is because it will so easily for most people loop back into all the problems whch caused RE to become thoroughly relativist in the first place. These include</w:t>
        <w:br/>
        <w:t>* the undoubtedly secularist nature of most children's upbringing today</w:t>
        <w:br/>
        <w:t>* the real difficulty concerning indoctrination</w:t>
        <w:br/>
        <w:t>* the shortage of teachers who have either faith or understanding about Christianity anyway</w:t>
        <w:br/>
        <w:t>* the way in which it will look a conservative backwards move</w:t>
        <w:br/>
        <w:t>* also the way in which it will arouse all the old fears of Christian imperialism yet again.</w:t>
        <w:br/>
        <w:br/>
        <w:t>All your protestations about openness and thinking for oneself and not dragooning people into faith will not be heard - or rather interpreted as part of a suble agenda trying to use in-words to promulgate your own view.</w:t>
        <w:br/>
        <w:br/>
        <w:t>I think the way forward for RE should rather be to draw attention relentlessly to the indoctrination into secularism and atheism which the curriculum - not just RE - is undoubtedly doing all the time. There are several important strands to this argument:</w:t>
        <w:br/>
        <w:t>* it is impossible to teach without having some agenda Values and beliefs guide the motivation of the teacher, the selection of material, and how what is selected is presented</w:t>
        <w:br/>
        <w:t>* for two centuries and more now, leading intellectuals at university have been pronounced atheists. This has impacted on the whole of the educational system, as everyone has been made to go through it. So everyone, parents, politicians, lawyers as well as teachers have in fact imbibed an atheist point of view even though this has usually not been drawn attention to</w:t>
        <w:br/>
        <w:t xml:space="preserve">* and this is the essence of indoctrination - it is what is conveyed </w:t>
      </w:r>
      <w:r>
        <w:rPr>
          <w:i/>
          <w:iCs/>
        </w:rPr>
        <w:t>incognito</w:t>
      </w:r>
      <w:r>
        <w:rPr/>
        <w:t>. And the remedy is clear - teach people really to think and be aware of the assumptions upon which decision-making is made.</w:t>
        <w:br/>
        <w:t>I see few signs that schools are taking their responsibility here seriously. We hear an enormous amount about skills of literacy, numeracy, IT etc, and even sometimes of problem-solving in Teaching Thinking programmes, but very little about skills of reflectiveness on fundamental questions.</w:t>
        <w:br/>
        <w:br/>
        <w:t>It is here that RE is urgently needed IN ORDER TO PREVENT THE INDOCTRINATION INTO ATHEISM WHICH HAS ALREADY TAKEN PLACE AND STILL IS.</w:t>
        <w:br/>
        <w:br/>
        <w:t>Of course such RE has to be very different from what has traditionally been meant by it. It needs to focus not on religion as a human phenomenon at all, nor on the different religions as though belief in God requires such sociological groupings. It needs rather to be literally centred on the question of God -considering reasons, and inviting real thinking by children and young people about the truth of the matter. Then - into that framework, work on different religions may escape the sociological dead-end, especially if teachers can be weaned from talking in huge generalisations about this religion or that, and helping people to see that the truth is infinitely complex eg it isn't just a case of "I think Christianity is true, but you think Islam is true". There can be aspects in both that are true, and aspects in both that are not true. We must not assume incompatibility between the depth of insight within different religions, even as we must not assume compatibility a la Hick, Hull schoo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9:50:00Z</dcterms:created>
  <dc:creator>Penny Thompson</dc:creator>
  <dc:description/>
  <dc:language>en-US</dc:language>
  <cp:lastModifiedBy>Penny Thompson</cp:lastModifiedBy>
  <dcterms:modified xsi:type="dcterms:W3CDTF">2003-07-23T19:55:00Z</dcterms:modified>
  <cp:revision>2</cp:revision>
  <dc:subject/>
  <dc:title>Here is Dr</dc:title>
</cp:coreProperties>
</file>