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b/>
          <w:bCs/>
          <w:sz w:val="24"/>
        </w:rPr>
        <w:t xml:space="preserve">Whatever Happened to Religious Education? </w:t>
      </w:r>
      <w:r>
        <w:rPr>
          <w:sz w:val="24"/>
        </w:rPr>
        <w:t xml:space="preserve"> Penny Thompson.  The Lutterworth Press. Cambridge. 2004.</w:t>
      </w:r>
    </w:p>
    <w:p>
      <w:pPr>
        <w:pStyle w:val="Normal"/>
        <w:rPr>
          <w:sz w:val="24"/>
        </w:rPr>
      </w:pPr>
      <w:r>
        <w:rPr>
          <w:sz w:val="24"/>
        </w:rPr>
        <w:t xml:space="preserve"> </w:t>
      </w:r>
      <w:r>
        <w:rPr>
          <w:sz w:val="24"/>
        </w:rPr>
        <w:t>pp  1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e of my sons is in his second year of teaching R.E. in a State Comprehensive School on the Wirral. I have to say that he is enjoying the job very much. He doesn’t share any of the dogmatic concerns of Catholicism or indeed, of any other religious faith, and is relieved that he is not expected to do so. On one occasion whilst rooting around in the cupboard at the back of the classroom, He came across a pile of dusty books at the bottom. He picked one up and realised that they were a pile of Bibles. Behind him he heard horrified exclamations. “ He’s getting the Bibles out. We’re not touching them!” They appeared to resist even any physical contact with them. It seems that the world of post modernity with its rejection of the all-embracing story has truly arrived. How has it happened?</w:t>
      </w:r>
    </w:p>
    <w:p>
      <w:pPr>
        <w:pStyle w:val="Normal"/>
        <w:rPr>
          <w:sz w:val="24"/>
        </w:rPr>
      </w:pPr>
      <w:r>
        <w:rPr>
          <w:sz w:val="24"/>
        </w:rPr>
        <w:t>Penny Thompson, in this well researched and very important book, is concerned to uncover the developmental process over the last sixty years since the optimism of the 1944 Education Act. This process, she is passionately convinced, has led to a massive retreat from any form of nurturing of children into any religious tradition or practice. In the 1944 Act, there had been high expectations that an Agreed Syllabus of religious education, drawn up by every L.E.A., would become a necessary element in every State School’s curriculum, and that this in turn would lead to the enhancement of the religious and moral fibre of the nation’s children in the post-war period. The assumption was that a committee would meet regularly and be representative of the religious groups in the area, inevitably protestant Christian, dominated by Anglicans, to agree a common syllabus. Inevitably also, it was the lowest common denominator which surfaced, and it was largely Biblically based. Elements particular to any one individual faith tradition had to be excluded.</w:t>
      </w:r>
    </w:p>
    <w:p>
      <w:pPr>
        <w:pStyle w:val="Normal"/>
        <w:rPr>
          <w:sz w:val="24"/>
        </w:rPr>
      </w:pPr>
      <w:r>
        <w:rPr>
          <w:sz w:val="24"/>
        </w:rPr>
        <w:t xml:space="preserve">The research, in this highly readable book, is both voluminous and detailed She deplores with passion the fact that the last half century has seen a progressive process of retreat from conviction, and a lack of confidence in the ability of the Christian gospel, at least as part of a school curriculum, to nurture a living faith. The pressure from secularism, humanism, and the evident presence of multi religious pupils in many schools has gradually led to an educational consensus that any form of religious induction and nurture was to be outlawed. “Indoctrination” became the favourite boo word of educationalists. </w:t>
      </w:r>
    </w:p>
    <w:p>
      <w:pPr>
        <w:pStyle w:val="Normal"/>
        <w:rPr/>
      </w:pPr>
      <w:r>
        <w:rPr>
          <w:sz w:val="24"/>
        </w:rPr>
        <w:t xml:space="preserve">As well as detailing, with great clarity, the progress of the retreat from confessionalism, Penny Thompson leads us through the gradual attempts to break up the Christian monopoly of R.E. and to develop a more descriptive and phenomenological approach which would studiously avoid the danger of inviting commitment at all. The text is an extremely useful historical commentary on the issues being debated, and I suspect will remain so. Almost every relevant participant is the ongoing debate over the last 40 years is included. A major resource has been </w:t>
      </w:r>
      <w:r>
        <w:rPr>
          <w:i/>
          <w:iCs/>
          <w:sz w:val="24"/>
        </w:rPr>
        <w:t xml:space="preserve">Learning for Living, </w:t>
      </w:r>
      <w:r>
        <w:rPr>
          <w:sz w:val="24"/>
        </w:rPr>
        <w:t xml:space="preserve">the professional journal for teachers of R.E. in both Church and County Schools. </w:t>
      </w:r>
    </w:p>
    <w:p>
      <w:pPr>
        <w:pStyle w:val="Normal"/>
        <w:rPr>
          <w:sz w:val="24"/>
        </w:rPr>
      </w:pPr>
      <w:r>
        <w:rPr>
          <w:sz w:val="24"/>
        </w:rPr>
        <w:t>Mrs. Thompson, herself an R.E. teacher of many years of experience, makes a passionate, reasoned contribution to the debate. She insists that there is still a central role for the teaching of Christianity in Maintained Schools. She argues that “many parents while not committed Christians themselves, would prefer that their children should be given the opportunity of making an informed choice for or against the Christian faith as being a serious possibility for thoughtful people, rather than be left with little or no guidance in these fundamental matters”.</w:t>
      </w:r>
    </w:p>
    <w:p>
      <w:pPr>
        <w:pStyle w:val="Normal"/>
        <w:rPr>
          <w:sz w:val="24"/>
        </w:rPr>
      </w:pPr>
      <w:r>
        <w:rPr>
          <w:sz w:val="24"/>
        </w:rPr>
        <w:t>Of course for many teachers working in Catholic Schools, the incarnational theology espoused by Karl Rahner provides a theological path beyond this dilemma. If the presence of the Divine is to be encountered in every event and experience through its sacramental value, every subject in the curriculum becomes, at least potentially, Religious Education.</w:t>
      </w:r>
    </w:p>
    <w:p>
      <w:pPr>
        <w:pStyle w:val="Normal"/>
        <w:rPr>
          <w:sz w:val="24"/>
        </w:rPr>
      </w:pPr>
      <w:r>
        <w:rPr>
          <w:sz w:val="24"/>
        </w:rPr>
      </w:r>
    </w:p>
    <w:p>
      <w:pPr>
        <w:pStyle w:val="Normal"/>
        <w:rPr>
          <w:sz w:val="24"/>
        </w:rPr>
      </w:pPr>
      <w:r>
        <w:rPr>
          <w:sz w:val="24"/>
        </w:rPr>
      </w:r>
    </w:p>
    <w:p>
      <w:pPr>
        <w:pStyle w:val="Normal"/>
        <w:rPr>
          <w:sz w:val="24"/>
        </w:rPr>
      </w:pPr>
      <w:r>
        <w:rPr>
          <w:sz w:val="24"/>
        </w:rPr>
        <w:t>Andrew Bebb</w:t>
      </w:r>
    </w:p>
    <w:p>
      <w:pPr>
        <w:pStyle w:val="Normal"/>
        <w:rPr>
          <w:sz w:val="24"/>
        </w:rPr>
      </w:pPr>
      <w:r>
        <w:rPr>
          <w:sz w:val="24"/>
        </w:rPr>
        <w:t>Former Head of Theology and Religious Studies,</w:t>
      </w:r>
    </w:p>
    <w:p>
      <w:pPr>
        <w:pStyle w:val="Normal"/>
        <w:rPr>
          <w:sz w:val="24"/>
        </w:rPr>
      </w:pPr>
      <w:r>
        <w:rPr>
          <w:sz w:val="24"/>
        </w:rPr>
        <w:t>Hope University Colleg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39:00Z</dcterms:created>
  <dc:creator>Bebb</dc:creator>
  <dc:description/>
  <dc:language>en-US</dc:language>
  <cp:lastModifiedBy>Penny Thompson</cp:lastModifiedBy>
  <dcterms:modified xsi:type="dcterms:W3CDTF">2004-04-21T20:39:00Z</dcterms:modified>
  <cp:revision>2</cp:revision>
  <dc:subject/>
  <dc:title>Whatever Happened to Religious Education</dc:title>
</cp:coreProperties>
</file>