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amp Graham October 4</w:t>
      </w:r>
      <w:r>
        <w:rPr>
          <w:vertAlign w:val="superscript"/>
        </w:rPr>
        <w:t>th</w:t>
      </w:r>
      <w:r>
        <w:rPr/>
        <w:t xml:space="preserve">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ather and folks at h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rrived in camp this morning about 11 o clock after a very tedious march.We got in Baltimore about 3 o clock and stayed there until 5 o clock.I wrapped my blanket around me and laid down in the depot and went to sleep, and a bully sleep I had t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e got into Washington about half past 8. Got breakfast, Oh it was delicious, about a half loaf of bread and piece of pork, and a cup of coffee without milk. Well after we ate we started for camp. After we had gotten about 3 miles and forded a creek, we spread our blankets along the road and laid down and went to sleep. Slept about a half an hour, got up and started again and didn’t stop until we got in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amp is in a splendid situation, high ground and 5 miles from Washington. I am very pleased. I wouldn’t come back for anything. We don’t have to do anything today, so we are going out after chest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haven’t seen Al Moyer yet. He is out cutting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ve to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illiam T. Jones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34:00Z</dcterms:created>
  <dc:creator> </dc:creator>
  <dc:description/>
  <dc:language>en-US</dc:language>
  <cp:lastModifiedBy> </cp:lastModifiedBy>
  <dcterms:modified xsi:type="dcterms:W3CDTF">2003-12-11T16:34:00Z</dcterms:modified>
  <cp:revision>2</cp:revision>
  <dc:subject/>
  <dc:title>                                                                    Camp Graham October 4th 1861</dc:title>
</cp:coreProperties>
</file>