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Camp Reilly  8 ½ P.M.</w:t>
      </w:r>
    </w:p>
    <w:p>
      <w:pPr>
        <w:pStyle w:val="Normal"/>
        <w:rPr/>
      </w:pPr>
      <w:r>
        <w:rPr/>
        <w:t>April 22nd 1861</w:t>
      </w:r>
    </w:p>
    <w:p>
      <w:pPr>
        <w:pStyle w:val="Normal"/>
        <w:rPr/>
      </w:pPr>
      <w:r>
        <w:rPr/>
        <w:t>Mr. Wilmot Hansell</w:t>
      </w:r>
    </w:p>
    <w:p>
      <w:pPr>
        <w:pStyle w:val="Normal"/>
        <w:rPr/>
      </w:pPr>
      <w:r>
        <w:rPr/>
        <w:t>Dear Brother</w:t>
      </w:r>
    </w:p>
    <w:p>
      <w:pPr>
        <w:pStyle w:val="Normal"/>
        <w:rPr/>
      </w:pPr>
      <w:r>
        <w:rPr/>
        <w:t>I received thy letter with Ella’s today, and thought I would answer it in the morning, but as we are sitting in the tent with a light, I will answer it now.</w:t>
      </w:r>
    </w:p>
    <w:p>
      <w:pPr>
        <w:pStyle w:val="Normal"/>
        <w:rPr/>
      </w:pPr>
      <w:r>
        <w:rPr/>
        <w:t>One of the boys is asleep, two are reading the newspaper, and Tom and another Soldier are talking about swimming. George is out on Guard. Our candle is stuck in the end of the bayonet, and the point of the bayonet is stuck into the floor, that is, into the ground. Aint that a pretty candlestick? We sleep five in one row and one across the foot, we take turns sleeping at the foot so that each fellow can have a chance to have toes stuck into his ears and bread basket all night. The tents ought only to have five in them. We never take off our pantaloons to sleep, warm nights we take off our shoes, but keep our stockings on. You ought to see us washing shirts and stockings. I was washing a pair of stockings yesterday, and splashed a lot of soap in my eyes. So I got mad and declared that I would never make a washerwoman.</w:t>
      </w:r>
    </w:p>
    <w:p>
      <w:pPr>
        <w:pStyle w:val="Normal"/>
        <w:rPr/>
      </w:pPr>
      <w:r>
        <w:rPr/>
        <w:t>Our tents are laid out regularly and ours is on Pennsylvania Avenue, three doors below Chestnut Street. Our Tent we named the Quaker City Hotel, and tomorrow we are going to put up a sign. You ought to see us sit down to meals. We squat on the ground, our coffee in tin cups, and we have tin plates also. Our knives and forks have been nearly all lost or stolen, so we cut up the meat with a pocket knife and a short stick for a fork. Our crackers are so hard that we either break them with our heels or with a butt end of a musket. You ought to see me cook. The first time I cooked I undertook to fry some ham, and made up a hot fire, and went off to get some thiny dsc, and when I got back the grease had taken fire, and the whole of the meat was burned up. The boys only got a very little bit mad. We had nothing but pies for breakfast.</w:t>
      </w:r>
    </w:p>
    <w:p>
      <w:pPr>
        <w:pStyle w:val="Normal"/>
        <w:rPr/>
      </w:pPr>
      <w:r>
        <w:rPr/>
        <w:t>Yesterday (Sunday) at the dress parade in the evening, there were lots of people from Havre De Grace and all around the county here to see the camp. You ought to see what big nets they have here to catch herring. They haul them with horses. Sometimes they catch 200 barrels and more at one haul. The darkies throw them onto hogsheads and then tread them down, then they pickle them. I am getting so sunburnt that I look like the rind side of a smoked ham.</w:t>
      </w:r>
    </w:p>
    <w:p>
      <w:pPr>
        <w:pStyle w:val="Normal"/>
        <w:rPr/>
      </w:pPr>
      <w:r>
        <w:rPr/>
        <w:t>We like it very much, we have lots of fun but the drills are severe sometimes. You ought to see 700 men on the run, across the field all in lines, each man with a musket on his shoulder. It is very pretty. In the Hardee Drill which we use some of the drilling is done in running. This is not to learn us to run away from the Secesters but to trot right up to them. I will try to catch a live one and paint him blue and send him up for you to look at.</w:t>
      </w:r>
    </w:p>
    <w:p>
      <w:pPr>
        <w:pStyle w:val="Normal"/>
        <w:rPr/>
      </w:pPr>
      <w:r>
        <w:rPr/>
        <w:t>If you aint careful, Jeff Davis and Beauregard will get into Fort Pickens, and chase you out. You will find some hawk to come down some of these days, like Old Abe and eat up these poor fellows. I am glad to hear you have so many fish in the pond. You will get so many in there that you will have to pack them in lengthwise. You must have the pond full of Johnny Divers, I don’t know what they eat, you never feed them. I suppose they get their living in divers ways though.</w:t>
      </w:r>
    </w:p>
    <w:p>
      <w:pPr>
        <w:pStyle w:val="Normal"/>
        <w:rPr/>
      </w:pPr>
      <w:r>
        <w:rPr/>
        <w:t>What did you cut down the bow apple tree for? I hope there will be plenty of apples this year. I am happy to hear that you keep the pond so full of fish; the gold fish must be growing. Well I must say good night as the tattoo will beat shortly, and we have to put our lights out. Be a good boy and give my love to Dick and Albert and Father and Mother and Milt and Ella. Write and Direct.</w:t>
      </w:r>
    </w:p>
    <w:p>
      <w:pPr>
        <w:pStyle w:val="Normal"/>
        <w:rPr/>
      </w:pPr>
      <w:r>
        <w:rPr/>
        <w:t>Very Truly Your</w:t>
      </w:r>
    </w:p>
    <w:p>
      <w:pPr>
        <w:pStyle w:val="Normal"/>
        <w:rPr/>
      </w:pPr>
      <w:r>
        <w:rPr/>
        <w:t>Amos Hansell</w:t>
      </w:r>
    </w:p>
    <w:p>
      <w:pPr>
        <w:pStyle w:val="Normal"/>
        <w:rPr/>
      </w:pPr>
      <w:r>
        <w:rPr/>
        <w:t>Camp Reilly</w:t>
      </w:r>
    </w:p>
    <w:p>
      <w:pPr>
        <w:pStyle w:val="Normal"/>
        <w:rPr/>
      </w:pPr>
      <w:r>
        <w:rPr/>
        <w:t>Company A</w:t>
      </w:r>
    </w:p>
    <w:p>
      <w:pPr>
        <w:pStyle w:val="Normal"/>
        <w:rPr/>
      </w:pPr>
      <w:r>
        <w:rPr/>
        <w:t>Havre De Grace,MD</w:t>
      </w:r>
    </w:p>
    <w:p>
      <w:pPr>
        <w:pStyle w:val="Normal"/>
        <w:rPr/>
      </w:pPr>
      <w:r>
        <w:rPr/>
        <w:t>Care of Col. Dare</w:t>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0</Words>
  <Characters>3195</Characters>
  <CharactersWithSpaces>374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28:00Z</dcterms:created>
  <dc:creator>PC User</dc:creator>
  <dc:description/>
  <dc:language>en-US</dc:language>
  <cp:lastModifiedBy>PC User</cp:lastModifiedBy>
  <dcterms:modified xsi:type="dcterms:W3CDTF">2011-03-01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