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307330</wp:posOffset>
            </wp:positionH>
            <wp:positionV relativeFrom="paragraph">
              <wp:posOffset>73025</wp:posOffset>
            </wp:positionV>
            <wp:extent cx="2236470" cy="2819400"/>
            <wp:effectExtent l="0" t="0" r="0" b="0"/>
            <wp:wrapTight wrapText="bothSides">
              <wp:wrapPolygon edited="0">
                <wp:start x="-270" y="0"/>
                <wp:lineTo x="-270" y="21251"/>
                <wp:lineTo x="21464" y="21251"/>
                <wp:lineTo x="21464" y="0"/>
                <wp:lineTo x="-270" y="0"/>
              </wp:wrapPolygon>
            </wp:wrapTight>
            <wp:docPr id="1" name="Picture 2" descr="https://encrypted-tbn3.gstatic.com/images?q=tbn:ANd9GcQ1Gw1lvvJjilQxIaEBUd7wr-0IIhhNeLB4qKQnHcAixW6IlWX_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s://encrypted-tbn3.gstatic.com/images?q=tbn:ANd9GcQ1Gw1lvvJjilQxIaEBUd7wr-0IIhhNeLB4qKQnHcAixW6IlWX_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05400" cy="61264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b/>
          <w:i/>
          <w:sz w:val="44"/>
          <w:szCs w:val="44"/>
        </w:rPr>
        <w:t>Directions:</w:t>
      </w:r>
      <w:r>
        <w:rPr>
          <w:sz w:val="44"/>
          <w:szCs w:val="44"/>
        </w:rPr>
        <w:t xml:space="preserve">  Help your Pal make a Valentine’s Day Box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 Cover the box with paper red wrapping pape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 Make sure the lid will ope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 Help your Pal decorate the box using construction paper to make pictures, hearts, etc…  Ask your Pal what they would like to put on the box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hank you for your help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/>
      </w:r>
    </w:p>
    <w:sectPr>
      <w:type w:val="nextPage"/>
      <w:pgSz w:w="12240" w:h="15840"/>
      <w:pgMar w:left="360" w:right="360" w:gutter="0" w:header="0" w:top="101" w:footer="0" w:bottom="6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9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0f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0f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um=1&amp;hl=en&amp;tbo=d&amp;biw=1276&amp;bih=653&amp;tbm=isch&amp;tbnid=0lhbWgokmqkYjM:&amp;imgrefurl=http://www.bethesdamagazine.com/Blogs/Semi-Charmed-Life/January-February-2011/In-Which-I-Celebrate-Valentine-039s-Day-the-Old-Fashioned-Way/&amp;docid=djaS_5v4QB8-LM&amp;imgurl=http://www.bethesdamagazine.com/Blogs/Semi-Charmed-Life/January-February-2011/In-Which-I-Celebrate-Valentine-039s-Day-the-Old-Fashioned-Way/valentinemailbox.jpg&amp;w=200&amp;h=252&amp;ei=aFcQUYzfAcbd0QHVmYCQAw&amp;zoom=1&amp;ved=1t:3588,r:41,s:0,i:214&amp;iact=rc&amp;dur=181&amp;sig=108064590997229586299&amp;page=3&amp;tbnh=182&amp;tbnw=145&amp;start=41&amp;ndsp=24&amp;tx=101&amp;ty=106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</Words>
  <Characters>267</Characters>
  <CharactersWithSpaces>3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45:00Z</dcterms:created>
  <dc:creator>cindy</dc:creator>
  <dc:description/>
  <dc:language>en-US</dc:language>
  <cp:lastModifiedBy>cindy</cp:lastModifiedBy>
  <dcterms:modified xsi:type="dcterms:W3CDTF">2013-05-14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