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My Scrapbook!</w:t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62940</wp:posOffset>
            </wp:positionV>
            <wp:extent cx="4457700" cy="3552190"/>
            <wp:effectExtent l="0" t="0" r="0" b="0"/>
            <wp:wrapTight wrapText="bothSides">
              <wp:wrapPolygon edited="0">
                <wp:start x="8996" y="137"/>
                <wp:lineTo x="8209" y="422"/>
                <wp:lineTo x="6635" y="1831"/>
                <wp:lineTo x="6635" y="2398"/>
                <wp:lineTo x="5733" y="4653"/>
                <wp:lineTo x="3035" y="5925"/>
                <wp:lineTo x="1572" y="6771"/>
                <wp:lineTo x="897" y="9171"/>
                <wp:lineTo x="670" y="11431"/>
                <wp:lineTo x="220" y="12135"/>
                <wp:lineTo x="-112" y="14677"/>
                <wp:lineTo x="-112" y="15244"/>
                <wp:lineTo x="110" y="16229"/>
                <wp:lineTo x="3936" y="18210"/>
                <wp:lineTo x="4386" y="18210"/>
                <wp:lineTo x="10797" y="21456"/>
                <wp:lineTo x="12485" y="21456"/>
                <wp:lineTo x="12597" y="21456"/>
                <wp:lineTo x="13273" y="20465"/>
                <wp:lineTo x="14060" y="20465"/>
                <wp:lineTo x="15860" y="18914"/>
                <wp:lineTo x="16086" y="17219"/>
                <wp:lineTo x="15748" y="16229"/>
                <wp:lineTo x="14957" y="15948"/>
                <wp:lineTo x="16198" y="11431"/>
                <wp:lineTo x="16309" y="9171"/>
                <wp:lineTo x="17545" y="9171"/>
                <wp:lineTo x="21600" y="7476"/>
                <wp:lineTo x="21600" y="6210"/>
                <wp:lineTo x="20021" y="4796"/>
                <wp:lineTo x="19123" y="4653"/>
                <wp:lineTo x="14286" y="1974"/>
                <wp:lineTo x="12485" y="422"/>
                <wp:lineTo x="11472" y="137"/>
                <wp:lineTo x="8996" y="1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rPr/>
      </w:pPr>
      <w:r>
        <w:rPr>
          <w:sz w:val="70"/>
          <w:szCs w:val="70"/>
        </w:rPr>
        <w:t>Name:  ________________________</w:t>
      </w:r>
    </w:p>
    <w:p>
      <w:pPr>
        <w:pStyle w:val="Normal"/>
        <w:rPr>
          <w:sz w:val="70"/>
          <w:szCs w:val="70"/>
        </w:rPr>
      </w:pPr>
      <w:r>
        <w:rPr>
          <w:sz w:val="72"/>
          <w:szCs w:val="72"/>
        </w:rPr>
        <w:t>Grade ____</w:t>
      </w:r>
      <w:r>
        <w:rPr>
          <w:sz w:val="70"/>
          <w:szCs w:val="70"/>
        </w:rPr>
        <w:t xml:space="preserve"> </w:t>
      </w:r>
      <w:r>
        <w:rPr>
          <w:sz w:val="72"/>
          <w:szCs w:val="72"/>
        </w:rPr>
        <w:t>School Year: _________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eacher: ______________________</w:t>
      </w:r>
    </w:p>
    <w:sectPr>
      <w:type w:val="nextPage"/>
      <w:pgSz w:w="12240" w:h="15840"/>
      <w:pgMar w:left="720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4:00Z</dcterms:created>
  <dc:creator>cglew1</dc:creator>
  <dc:description/>
  <cp:keywords/>
  <dc:language>en-US</dc:language>
  <cp:lastModifiedBy>cglew1</cp:lastModifiedBy>
  <cp:lastPrinted>2011-10-26T14:30:00Z</cp:lastPrinted>
  <dcterms:modified xsi:type="dcterms:W3CDTF">2012-05-29T14:44:00Z</dcterms:modified>
  <cp:revision>2</cp:revision>
  <dc:subject/>
  <dc:title>Nina’s Scrapbook</dc:title>
</cp:coreProperties>
</file>