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4229100" cy="2971800"/>
            <wp:effectExtent l="0" t="0" r="0" b="0"/>
            <wp:wrapTight wrapText="bothSides">
              <wp:wrapPolygon edited="0">
                <wp:start x="2695" y="1445"/>
                <wp:lineTo x="2583" y="20412"/>
                <wp:lineTo x="2921" y="21200"/>
                <wp:lineTo x="3033" y="21200"/>
                <wp:lineTo x="19457" y="21200"/>
                <wp:lineTo x="19907" y="20412"/>
                <wp:lineTo x="19795" y="1970"/>
                <wp:lineTo x="19573" y="1445"/>
                <wp:lineTo x="2695" y="1445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4229100" cy="2971800"/>
            <wp:effectExtent l="0" t="0" r="0" b="0"/>
            <wp:wrapTight wrapText="bothSides">
              <wp:wrapPolygon edited="0">
                <wp:start x="2695" y="1445"/>
                <wp:lineTo x="2583" y="20412"/>
                <wp:lineTo x="2921" y="21200"/>
                <wp:lineTo x="3033" y="21200"/>
                <wp:lineTo x="19457" y="21200"/>
                <wp:lineTo x="19907" y="20412"/>
                <wp:lineTo x="19795" y="1970"/>
                <wp:lineTo x="19573" y="1445"/>
                <wp:lineTo x="2695" y="144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__________________      _________________</w:t>
      </w:r>
    </w:p>
    <w:p>
      <w:pPr>
        <w:pStyle w:val="Normal"/>
        <w:rPr/>
      </w:pPr>
      <w:r>
        <w:rPr>
          <w:b/>
          <w:sz w:val="56"/>
          <w:szCs w:val="56"/>
        </w:rPr>
        <w:t>__________________      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721360</wp:posOffset>
            </wp:positionV>
            <wp:extent cx="4229100" cy="3093720"/>
            <wp:effectExtent l="0" t="0" r="0" b="0"/>
            <wp:wrapTight wrapText="bothSides">
              <wp:wrapPolygon edited="0">
                <wp:start x="2695" y="1445"/>
                <wp:lineTo x="2583" y="20412"/>
                <wp:lineTo x="2921" y="21200"/>
                <wp:lineTo x="3033" y="21200"/>
                <wp:lineTo x="19457" y="21200"/>
                <wp:lineTo x="19907" y="20412"/>
                <wp:lineTo x="19795" y="1970"/>
                <wp:lineTo x="19573" y="1445"/>
                <wp:lineTo x="2695" y="144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__________________      _________________</w:t>
      </w:r>
    </w:p>
    <w:p>
      <w:pPr>
        <w:pStyle w:val="Normal"/>
        <w:ind w:firstLine="720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313055</wp:posOffset>
            </wp:positionV>
            <wp:extent cx="4229100" cy="3093720"/>
            <wp:effectExtent l="0" t="0" r="0" b="0"/>
            <wp:wrapTight wrapText="bothSides">
              <wp:wrapPolygon edited="0">
                <wp:start x="2695" y="1445"/>
                <wp:lineTo x="2583" y="20412"/>
                <wp:lineTo x="2921" y="21200"/>
                <wp:lineTo x="3033" y="21200"/>
                <wp:lineTo x="19457" y="21200"/>
                <wp:lineTo x="19907" y="20412"/>
                <wp:lineTo x="19795" y="1970"/>
                <wp:lineTo x="19573" y="1445"/>
                <wp:lineTo x="2695" y="144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56"/>
          <w:szCs w:val="56"/>
        </w:rPr>
        <w:t>__________________      _________________</w:t>
      </w:r>
    </w:p>
    <w:p>
      <w:pPr>
        <w:pStyle w:val="Normal"/>
        <w:rPr/>
      </w:pPr>
      <w:r>
        <w:rPr>
          <w:b/>
          <w:sz w:val="56"/>
          <w:szCs w:val="56"/>
        </w:rPr>
        <w:t>__________________      _________________</w:t>
      </w:r>
    </w:p>
    <w:p>
      <w:pPr>
        <w:pStyle w:val="Normal"/>
        <w:rPr/>
      </w:pPr>
      <w:r>
        <w:rPr>
          <w:b/>
          <w:sz w:val="56"/>
          <w:szCs w:val="56"/>
        </w:rPr>
        <w:t>__________________      _________________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5:00Z</dcterms:created>
  <dc:creator>cglew1</dc:creator>
  <dc:description/>
  <cp:keywords/>
  <dc:language>en-US</dc:language>
  <cp:lastModifiedBy>cglew1</cp:lastModifiedBy>
  <cp:lastPrinted>2011-01-26T10:18:00Z</cp:lastPrinted>
  <dcterms:modified xsi:type="dcterms:W3CDTF">2012-05-29T14:45:00Z</dcterms:modified>
  <cp:revision>2</cp:revision>
  <dc:subject/>
  <dc:title>          </dc:title>
</cp:coreProperties>
</file>