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7300" cy="1231265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257300" cy="1231265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Creating Mrs. Paal’s P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elow are the steps taken to create our Pals Program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Discussed the program with my school princip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Enlisted the help of regular education teachers to recommend and recruit typical pe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Created a schedule of dates the Pals will meet during the school y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Met with typical peers to discuss student needs, expectations, activities, and answered ques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 Handed out permission slips, schedule, and letters for par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 Created conversation folders using Boardmaker to assist my students during peer conversations and to guide student-to-student talk and created picture ru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5:00Z</dcterms:created>
  <dc:creator>cindy</dc:creator>
  <dc:description/>
  <cp:keywords/>
  <dc:language>en-US</dc:language>
  <cp:lastModifiedBy>cindy</cp:lastModifiedBy>
  <cp:lastPrinted>2012-01-16T20:46:00Z</cp:lastPrinted>
  <dcterms:modified xsi:type="dcterms:W3CDTF">2012-05-26T13:45:00Z</dcterms:modified>
  <cp:revision>2</cp:revision>
  <dc:subject/>
  <dc:title>Mrs</dc:title>
</cp:coreProperties>
</file>