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60"/>
        </w:rPr>
      </w:pPr>
      <w:r>
        <w:rPr>
          <w:rFonts w:cs="CG Times;Times New Roman" w:ascii="CG Times;Times New Roman" w:hAnsi="CG Times;Times New Roman"/>
          <w:b/>
          <w:i/>
          <w:sz w:val="60"/>
        </w:rPr>
        <w:tab/>
        <w:t>BERKS COUNTY BOARD</w:t>
      </w: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60"/>
        </w:rPr>
        <w:tab/>
        <w:t>OFFICER HISTORY</w:t>
      </w: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ab/>
        <w:t>ORGANIZED AUGUST 4, 1991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ab/>
        <w:t>1991-1992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6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ffr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ichael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Fadd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aul Meeh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Kevin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Agh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obert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Quin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ancis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arrel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chael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Reill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3-1994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G.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Edward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ffr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chael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Fadd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.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k J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wer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obert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Quin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 Wright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ancis Farrel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 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chael O'Reilly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/>
        <w:t>1995-1996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ffr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chael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Fadde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bookmarkStart w:id="0" w:name="QuickMark"/>
            <w:bookmarkEnd w:id="0"/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John Gibbon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 Wright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Alfred Recke Jr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 Mack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les Schreiner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7-1998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ichael 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Fadd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les Schreiner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John Gibbons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Wha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homas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ll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Alfred Recke Jr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imothy</w:t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illo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homas Kell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1999-2000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Vice President 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 Mack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 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 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 Dougherty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 McGe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r. Francis P. .Schoenau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Al Recke, Jr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J. Dillo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Riley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2001-2002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J. Flanner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ames D.Caherly                    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>
          <w:trHeight w:val="406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R. Neli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. Francis Schoenau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Al Recke, Jr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Rile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2003-2004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J. Flanner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hn F. 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Dougherty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ames D.Caherly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Al Recke, J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J. Dill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>
          <w:trHeight w:val="406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. John Gibbon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Rile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2005-2007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hn F. 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oughert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hn C Mackey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ames D. Caherly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J. Dillo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2008-2009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hn F. 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oughert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Warren Holohan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ames D. Caherly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Neli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amus Holohan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>
          <w:trHeight w:val="406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. John Gibbon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R.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2010-2011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Warren Holoh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Neli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ames D. Caherly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>
          <w:trHeight w:val="406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Fr. John Gibbons   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R.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2012-2013</w:t>
      </w:r>
    </w:p>
    <w:tbl>
      <w:tblPr>
        <w:tblW w:w="129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ording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ancial Sec'y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anding Comm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</w:tr>
      <w:tr>
        <w:trPr>
          <w:trHeight w:val="721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ames D. Caherly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eastAsia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sions/Charit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05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olic Action</w:t>
            </w:r>
          </w:p>
        </w:tc>
      </w:tr>
      <w:tr>
        <w:trPr>
          <w:trHeight w:val="406" w:hRule="atLeast"/>
        </w:trPr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Neli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Fr. John Gibbons   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R. McHa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19:00Z</dcterms:created>
  <dc:creator>Berks Co. JC</dc:creator>
  <dc:description/>
  <dc:language>en-US</dc:language>
  <cp:lastModifiedBy>Joseph McCarthy</cp:lastModifiedBy>
  <dcterms:modified xsi:type="dcterms:W3CDTF">2011-07-06T16:39:00Z</dcterms:modified>
  <cp:revision>14</cp:revision>
  <dc:subject/>
  <dc:title/>
</cp:coreProperties>
</file>