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</w:rPr>
        <w:t>LEEANN R. MRAOVICH, M.S.</w:t>
      </w:r>
    </w:p>
    <w:p>
      <w:pPr>
        <w:pStyle w:val="BodyTex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w:t>fugitivescholar@yahoo.com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EDUCATION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2"/>
          <w:lang w:val="en-US" w:eastAsia="en-US"/>
        </w:rPr>
        <w:t>Legal Internship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n-US" w:eastAsia="en-US"/>
        </w:rPr>
        <w:t>Laurel Legal Services, Law Firm                                             2020</w:t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n-US" w:eastAsia="en-US"/>
        </w:rPr>
        <w:t>Mandatory 60-hour Internship, in Clarion, Pennsylvania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2"/>
          <w:lang w:val="en-US" w:eastAsia="en-US"/>
        </w:rPr>
        <w:t>Certificate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>Advanced Paralegal Studies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>2020</w:t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 xml:space="preserve">Clarion University of Pennsylvania 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lang w:val="en-US" w:eastAsia="en-US"/>
        </w:rPr>
        <w:t>Certificat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 xml:space="preserve"> – Westlaw Online Training                                                                    2020     </w:t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>Clarion University of Pennsylvania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ab/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ab/>
        <w:t>Master of Science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– Health Psychology</w:t>
        <w:tab/>
        <w:tab/>
        <w:tab/>
        <w:tab/>
        <w:tab/>
        <w:tab/>
        <w:t>2004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ab/>
        <w:t>Leiden University – Leiden, The Netherlands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ab/>
        <w:t>Master of Science</w:t>
      </w: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 xml:space="preserve"> – Psychology – Summa Cum Laude</w:t>
        <w:tab/>
        <w:tab/>
        <w:tab/>
        <w:tab/>
        <w:t>2000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ab/>
        <w:t>Shippensburg University – Shippensburg, Pennsylvania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ab/>
        <w:t xml:space="preserve">Bachelor of Arts </w:t>
      </w: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– Psychology – Magna Cum Laude</w:t>
        <w:tab/>
        <w:tab/>
        <w:tab/>
        <w:tab/>
        <w:t>1997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ab/>
        <w:t>Wittenberg University -  Springfield, Ohio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STUDY ABROAD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ab/>
        <w:t xml:space="preserve">Institute for European Studies </w:t>
      </w: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– Vienna, Austria</w:t>
        <w:tab/>
        <w:tab/>
        <w:tab/>
        <w:tab/>
        <w:t>1996</w:t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ab/>
        <w:t>Leiden University</w:t>
      </w: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 xml:space="preserve"> – Leiden, The Netherlands</w:t>
        <w:tab/>
        <w:tab/>
        <w:tab/>
        <w:tab/>
        <w:tab/>
        <w:t>2003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PUBLICATIONS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ab/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ab/>
        <w:t>“The Influence of State College on Vance Packard” - Special Collections Department,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ab/>
        <w:t>Pattee Library, Penn State University Park Campus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  <w:lang w:val="en-US" w:eastAsia="en-US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u w:val="single"/>
          <w:lang w:val="en-US" w:eastAsia="en-US"/>
        </w:rPr>
        <w:t>Patterns of Child Abuse and Neglect Associated with Chronological Age of Children Living in  a Midwestern County”</w:t>
      </w: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 xml:space="preserve"> -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lang w:val="en-US" w:eastAsia="en-US"/>
        </w:rPr>
        <w:t>Child Abuse and Neglect</w:t>
      </w: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 xml:space="preserve">. 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u w:val="none"/>
          <w:lang w:val="en-US" w:eastAsia="en-US"/>
        </w:rPr>
        <w:t>1999 Sep;23(9):899-90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u w:val="none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t>COMPUTER EXPERIENCE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>PASCAL, BASIC, Microsoft Word, Power Point, and HTML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  <w:lang w:val="en-US" w:eastAsia="en-US"/>
        </w:rPr>
      </w:r>
    </w:p>
    <w:p>
      <w:pPr>
        <w:pStyle w:val="Heading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  <w:lang w:val="en-US" w:eastAsia="en-US"/>
        </w:rPr>
        <w:t>LEEANN R. MRAOVICH, M.S.</w:t>
      </w:r>
    </w:p>
    <w:p>
      <w:pPr>
        <w:pStyle w:val="Heading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 w:eastAsia="en-US"/>
        </w:rPr>
        <w:t>Page 2</w:t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en-US" w:eastAsia="en-US"/>
        </w:rPr>
        <w:t>RELEVANT WORK EXPERIENCE</w:t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 xml:space="preserve">Penn State Survey Research Center.  March 2007 to December 2008.  Responsibilities:  Conduct non-profit academic research over the phone.  Interview people over the phone and enter data (responses) into a computer.  Reason for Leaving:  Laid Off Due to No Work Available.           </w:t>
      </w:r>
    </w:p>
    <w:p>
      <w:pPr>
        <w:pStyle w:val="Heading31"/>
        <w:spacing w:before="0" w:after="0"/>
        <w:rPr/>
      </w:pPr>
      <w:r>
        <w:rPr/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n-US" w:eastAsia="en-US"/>
        </w:rPr>
        <w:t xml:space="preserve">Penn State Old Main.  Filing Clerk.  Held Job For One and a half years.  2006 – 2007.  Filed confidential documents and alphabetized folders.  Reason for Leaving:  Found A Better Paying Job.     </w:t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INICAL EXPERIENCE</w:t>
      </w:r>
    </w:p>
    <w:p>
      <w:pPr>
        <w:pStyle w:val="Heading31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1"/>
        <w:spacing w:before="0" w:after="0"/>
        <w:rPr/>
      </w:pPr>
      <w:r>
        <w:rPr>
          <w:rFonts w:cs="Times New Roman" w:ascii="Times New Roman" w:hAnsi="Times New Roman"/>
          <w:i/>
          <w:sz w:val="22"/>
        </w:rPr>
        <w:tab/>
        <w:t xml:space="preserve">Clark County Children’s Home, </w:t>
      </w:r>
      <w:r>
        <w:rPr>
          <w:rFonts w:cs="Times New Roman" w:ascii="Times New Roman" w:hAnsi="Times New Roman"/>
          <w:b w:val="false"/>
          <w:sz w:val="22"/>
        </w:rPr>
        <w:t>Springfield, Ohio</w:t>
        <w:tab/>
        <w:tab/>
        <w:tab/>
        <w:tab/>
        <w:t>1996</w:t>
      </w:r>
    </w:p>
    <w:p>
      <w:pPr>
        <w:pStyle w:val="Heading31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bserved and participated in group therapy sessions for troubled teens.</w:t>
      </w:r>
    </w:p>
    <w:p>
      <w:pPr>
        <w:pStyle w:val="Heading31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ssisted adviser in supervising residents with their daily living skills.</w:t>
      </w:r>
    </w:p>
    <w:p>
      <w:pPr>
        <w:pStyle w:val="Heading31"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31"/>
        <w:spacing w:before="0" w:after="0"/>
        <w:ind w:left="0" w:right="0" w:firstLine="720"/>
        <w:rPr/>
      </w:pPr>
      <w:r>
        <w:rPr>
          <w:rFonts w:cs="Times New Roman" w:ascii="Times New Roman" w:hAnsi="Times New Roman"/>
          <w:i/>
          <w:sz w:val="22"/>
        </w:rPr>
        <w:t xml:space="preserve">Tough Love Parents’ Support Group, </w:t>
      </w:r>
      <w:r>
        <w:rPr>
          <w:rFonts w:cs="Times New Roman" w:ascii="Times New Roman" w:hAnsi="Times New Roman"/>
          <w:b w:val="false"/>
          <w:sz w:val="22"/>
        </w:rPr>
        <w:t>Springfield, Ohio</w:t>
        <w:tab/>
        <w:tab/>
        <w:tab/>
        <w:tab/>
        <w:t>1996</w:t>
      </w:r>
    </w:p>
    <w:p>
      <w:pPr>
        <w:pStyle w:val="Heading31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bserved and participated in support group sessions.</w:t>
      </w:r>
    </w:p>
    <w:p>
      <w:pPr>
        <w:pStyle w:val="Heading31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Identified behavioral issues of children and the effect on parents. 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1"/>
        <w:spacing w:before="0" w:after="0"/>
        <w:ind w:left="0" w:right="0" w:firstLine="720"/>
        <w:rPr/>
      </w:pPr>
      <w:r>
        <w:rPr>
          <w:rFonts w:cs="Times New Roman" w:ascii="Times New Roman" w:hAnsi="Times New Roman"/>
          <w:i/>
          <w:sz w:val="22"/>
        </w:rPr>
        <w:t xml:space="preserve">Parents and Children Together,  </w:t>
      </w:r>
      <w:r>
        <w:rPr>
          <w:rFonts w:cs="Times New Roman" w:ascii="Times New Roman" w:hAnsi="Times New Roman"/>
          <w:b w:val="false"/>
          <w:sz w:val="22"/>
        </w:rPr>
        <w:t>Springfield, Ohio</w:t>
        <w:tab/>
        <w:tab/>
        <w:tab/>
        <w:tab/>
        <w:t>1996</w:t>
      </w:r>
    </w:p>
    <w:p>
      <w:pPr>
        <w:pStyle w:val="Heading31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ngaged children in play therapy.</w:t>
      </w:r>
    </w:p>
    <w:p>
      <w:pPr>
        <w:pStyle w:val="Heading31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 xml:space="preserve">Documented children’s development in progress reports. 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COMMUNITY SERVICE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ab/>
      </w:r>
    </w:p>
    <w:p>
      <w:pPr>
        <w:pStyle w:val="Heading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State College, Pennsylvania</w:t>
      </w:r>
    </w:p>
    <w:p>
      <w:pPr>
        <w:pStyle w:val="Heading31"/>
        <w:numPr>
          <w:ilvl w:val="8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House of Care</w:t>
      </w:r>
    </w:p>
    <w:p>
      <w:pPr>
        <w:pStyle w:val="Heading31"/>
        <w:numPr>
          <w:ilvl w:val="8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Mount Nittany Medical Center</w:t>
      </w:r>
    </w:p>
    <w:p>
      <w:pPr>
        <w:pStyle w:val="Heading31"/>
        <w:numPr>
          <w:ilvl w:val="8"/>
          <w:numId w:val="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 xml:space="preserve">University Park Nursing Home               </w:t>
      </w:r>
    </w:p>
    <w:p>
      <w:pPr>
        <w:pStyle w:val="Heading31"/>
        <w:numPr>
          <w:ilvl w:val="8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Community Help Center</w:t>
      </w:r>
    </w:p>
    <w:p>
      <w:pPr>
        <w:pStyle w:val="Heading31"/>
        <w:numPr>
          <w:ilvl w:val="8"/>
          <w:numId w:val="7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Centre Peace</w:t>
      </w:r>
    </w:p>
    <w:p>
      <w:pPr>
        <w:pStyle w:val="Heading3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State College Area High School</w:t>
      </w:r>
    </w:p>
    <w:p>
      <w:pPr>
        <w:pStyle w:val="Heading31"/>
        <w:numPr>
          <w:ilvl w:val="8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Cerebral Palsy Dance Marathon</w:t>
      </w:r>
    </w:p>
    <w:p>
      <w:pPr>
        <w:pStyle w:val="Heading31"/>
        <w:numPr>
          <w:ilvl w:val="8"/>
          <w:numId w:val="9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Carnival for Kids w/ Special Needs</w:t>
      </w:r>
    </w:p>
    <w:p>
      <w:pPr>
        <w:pStyle w:val="Heading31"/>
        <w:numPr>
          <w:ilvl w:val="8"/>
          <w:numId w:val="1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Books on Tape – North Library</w:t>
      </w:r>
    </w:p>
    <w:p>
      <w:pPr>
        <w:pStyle w:val="Heading31"/>
        <w:numPr>
          <w:ilvl w:val="8"/>
          <w:numId w:val="11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AIDS Benefit Concert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>HONORS AND AFFILIATIONS</w:t>
      </w:r>
    </w:p>
    <w:p>
      <w:pPr>
        <w:pStyle w:val="Heading31"/>
        <w:spacing w:before="0" w:after="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Heading31"/>
        <w:numPr>
          <w:ilvl w:val="8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Phi Beta Kappa National Honorary</w:t>
      </w:r>
    </w:p>
    <w:p>
      <w:pPr>
        <w:pStyle w:val="Heading31"/>
        <w:numPr>
          <w:ilvl w:val="8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Psi Chi National Honorary for Psychology</w:t>
      </w:r>
    </w:p>
    <w:p>
      <w:pPr>
        <w:pStyle w:val="Heading31"/>
        <w:numPr>
          <w:ilvl w:val="8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National Dean’s List</w:t>
      </w:r>
    </w:p>
    <w:p>
      <w:pPr>
        <w:pStyle w:val="Heading31"/>
        <w:numPr>
          <w:ilvl w:val="8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Wittenberg University Honors Program</w:t>
      </w:r>
    </w:p>
    <w:p>
      <w:pPr>
        <w:pStyle w:val="Heading31"/>
        <w:numPr>
          <w:ilvl w:val="8"/>
          <w:numId w:val="16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en-US" w:eastAsia="en-US"/>
        </w:rPr>
        <w:t>Alpha Lambda Delta National Honorary</w:t>
      </w:r>
    </w:p>
    <w:p>
      <w:pPr>
        <w:pStyle w:val="Heading31"/>
        <w:numPr>
          <w:ilvl w:val="8"/>
          <w:numId w:val="16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lang w:val="en-US" w:eastAsia="en-US"/>
        </w:rPr>
        <w:t>Shippensburg University Cumbelaires Women's Cho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31">
    <w:name w:val="Heading 3~"/>
    <w:basedOn w:val="Normal"/>
    <w:qFormat/>
    <w:pPr>
      <w:widowControl w:val="false"/>
      <w:spacing w:before="240" w:after="60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6"/>
      <w:sz w:val="26"/>
      <w:u w:val="none"/>
      <w:vertAlign w:val="baseline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Heading10">
    <w:name w:val="heading 1~0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9:18Z</dcterms:created>
  <dc:creator>Sam Mraovich </dc:creator>
  <dc:description/>
  <dc:language>en-US</dc:language>
  <cp:lastModifiedBy/>
  <cp:lastPrinted>1995-11-21T17:41:00Z</cp:lastPrinted>
  <dcterms:modified xsi:type="dcterms:W3CDTF">2020-10-21T22:56:32Z</dcterms:modified>
  <cp:revision>4</cp:revision>
  <dc:subject/>
  <dc:title/>
</cp:coreProperties>
</file>