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6457950" cy="148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8040" cy="14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89pt;width:508.45pt;height:1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980"/>
        <w:gridCol w:w="3420"/>
        <w:gridCol w:w="2160"/>
        <w:gridCol w:w="2610"/>
      </w:tblGrid>
      <w:tr>
        <w:trPr>
          <w:trHeight w:val="385" w:hRule="atLeast"/>
        </w:trPr>
        <w:tc>
          <w:tcPr>
            <w:tcW w:w="1017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/>
                <w:bCs/>
                <w:sz w:val="20"/>
                <w:u w:val="single"/>
                <w:lang w:val="en"/>
              </w:rPr>
              <w:t>LOCAL 972 EXECUTIVE BOARD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Rich Conway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President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Scott Rhoads</w:t>
            </w:r>
          </w:p>
        </w:tc>
        <w:tc>
          <w:tcPr>
            <w:tcW w:w="261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1st Level Vice President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Chuck Peak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Executive Vice President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George  Rodgers</w:t>
            </w:r>
          </w:p>
        </w:tc>
        <w:tc>
          <w:tcPr>
            <w:tcW w:w="261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Region 1 Vice President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Dolores Howlett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Treasurer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Cal Shea</w:t>
            </w:r>
          </w:p>
        </w:tc>
        <w:tc>
          <w:tcPr>
            <w:tcW w:w="261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Region 2 Vice President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Peggy Denham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Secretary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Paulo Vitoria</w:t>
            </w:r>
          </w:p>
        </w:tc>
        <w:tc>
          <w:tcPr>
            <w:tcW w:w="261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Region 3 Vice President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Donna DeRose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Chief Steward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Maggie Shaffer</w:t>
            </w:r>
          </w:p>
        </w:tc>
        <w:tc>
          <w:tcPr>
            <w:tcW w:w="2610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Region 4 Vice Presi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ind w:right="600" w:hanging="0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>LOCAL 972 EXECUTIVE BOARD</w:t>
      </w:r>
    </w:p>
    <w:p>
      <w:pPr>
        <w:pStyle w:val="Heading3"/>
        <w:widowControl w:val="false"/>
        <w:ind w:right="600" w:hanging="0"/>
        <w:jc w:val="center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Rich Conway,   President      610-378-4399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huck Peak, Executive VP   724-652-5865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Dolores Howlett, Treasurer   267-259-6317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Peggy Denham, Secretary   412-731-4796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Donna DeRose, Chief Steward   717-705-9555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Scott Rhoads, First Level VP   717-787-1159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George Rodgers, NW Region 1 VP   412-629-2637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al Shea, NE Region 2 VP    570-963-2111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Paulo Vitoria - SE Region 3 VP   610-378-4399</w:t>
      </w:r>
    </w:p>
    <w:p>
      <w:pPr>
        <w:pStyle w:val="Normal"/>
        <w:widowControl w:val="false"/>
        <w:spacing w:before="0" w:after="280"/>
        <w:ind w:left="168" w:right="168" w:hanging="0"/>
        <w:jc w:val="center"/>
        <w:rPr/>
      </w:pPr>
      <w:r>
        <w:rPr>
          <w:sz w:val="36"/>
          <w:szCs w:val="36"/>
          <w:lang w:val="en"/>
        </w:rPr>
        <w:t>Maggie Shaffer, SW Region 4 VP   412-565-5073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2743200</wp:posOffset>
                </wp:positionV>
                <wp:extent cx="3486150" cy="554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lang w:val="en"/>
                              </w:rPr>
                              <w:t>LOCAL 972      STEWARDS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80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36.5pt;mso-wrap-distance-left:2.9pt;mso-wrap-distance-right:2.9pt;mso-wrap-distance-top:2.9pt;mso-wrap-distance-bottom:2.9pt;margin-top:216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 w:val="false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</w:t>
                      </w:r>
                      <w:r>
                        <w:rPr>
                          <w:lang w:val="en"/>
                        </w:rPr>
                        <w:t>LOCAL 972      STEWARDS</w:t>
                      </w:r>
                    </w:p>
                    <w:p>
                      <w:pPr>
                        <w:pStyle w:val="Heading3"/>
                        <w:widowControl w:val="false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80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743200</wp:posOffset>
                </wp:positionV>
                <wp:extent cx="3486150" cy="554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lang w:val="en"/>
                              </w:rPr>
                              <w:t>LOCAL 972      STEWARDS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80"/>
                              <w:ind w:left="600" w:right="60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36.5pt;mso-wrap-distance-left:2.9pt;mso-wrap-distance-right:2.9pt;mso-wrap-distance-top:2.9pt;mso-wrap-distance-bottom:2.9pt;margin-top:216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 w:val="false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</w:t>
                      </w:r>
                      <w:r>
                        <w:rPr>
                          <w:lang w:val="en"/>
                        </w:rPr>
                        <w:t>LOCAL 972      STEWARDS</w:t>
                      </w:r>
                    </w:p>
                    <w:p>
                      <w:pPr>
                        <w:pStyle w:val="Heading3"/>
                        <w:widowControl w:val="false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spacing w:before="0" w:after="80"/>
                        <w:ind w:left="600" w:right="60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39:00Z</dcterms:created>
  <dc:creator>Scott Rhoads</dc:creator>
  <dc:description/>
  <dc:language>en-US</dc:language>
  <cp:lastModifiedBy>Rosie &amp; Bill</cp:lastModifiedBy>
  <dcterms:modified xsi:type="dcterms:W3CDTF">2007-08-15T17:39:00Z</dcterms:modified>
  <cp:revision>2</cp:revision>
  <dc:subject/>
  <dc:title/>
</cp:coreProperties>
</file>