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0" w:hanging="0"/>
        <w:jc w:val="center"/>
        <w:rPr>
          <w:sz w:val="32"/>
        </w:rPr>
      </w:pPr>
      <w:r>
        <w:rPr>
          <w:sz w:val="32"/>
        </w:rPr>
        <w:t>Assembly Check List, Pontiac V-8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>This procedure was written to aid the assembly of a motor, and to serve as a future reference to what was, or was not, done and what parts were used.  It is primarily directed towards the Pontiac V-8, but may be of use towards other makes as well.  The steps are arranged in an order that I find logical, but by no means should the order presented be taken to be the only proper order.</w:t>
      </w:r>
    </w:p>
    <w:p>
      <w:pPr>
        <w:pStyle w:val="BlockText"/>
        <w:rPr/>
      </w:pPr>
      <w:r>
        <w:rPr/>
        <w:tab/>
        <w:t>No torque values or any other specifications have been provided.  Some builders may have personal specifics.  Others will need to obtain specifications from some other reference material, I strongly suggest that ALL specs be verified by a second, unrelated, reference.</w:t>
      </w:r>
    </w:p>
    <w:p>
      <w:pPr>
        <w:pStyle w:val="Normal"/>
        <w:ind w:left="-540" w:right="-990" w:hanging="0"/>
        <w:rPr/>
      </w:pPr>
      <w:r>
        <w:rPr>
          <w:sz w:val="28"/>
        </w:rPr>
        <w:tab/>
        <w:t xml:space="preserve">All blanks may not be applicable to your specific engine.  I suggest that </w:t>
      </w:r>
      <w:r>
        <w:rPr>
          <w:i/>
          <w:sz w:val="28"/>
        </w:rPr>
        <w:t>no blanks be left</w:t>
      </w:r>
      <w:r>
        <w:rPr>
          <w:sz w:val="28"/>
        </w:rPr>
        <w:t>, but to enter "</w:t>
      </w:r>
      <w:r>
        <w:rPr>
          <w:i/>
          <w:sz w:val="28"/>
        </w:rPr>
        <w:t>N/A</w:t>
      </w:r>
      <w:r>
        <w:rPr>
          <w:sz w:val="28"/>
        </w:rPr>
        <w:t>" for "not applicable", "</w:t>
      </w:r>
      <w:r>
        <w:rPr>
          <w:i/>
          <w:sz w:val="28"/>
        </w:rPr>
        <w:t>N/M</w:t>
      </w:r>
      <w:r>
        <w:rPr>
          <w:sz w:val="28"/>
        </w:rPr>
        <w:t>" for "not measured", and "</w:t>
      </w:r>
      <w:r>
        <w:rPr>
          <w:i/>
          <w:sz w:val="28"/>
        </w:rPr>
        <w:t>?</w:t>
      </w:r>
      <w:r>
        <w:rPr>
          <w:sz w:val="28"/>
        </w:rPr>
        <w:t xml:space="preserve">" for anything you are unsure of.  If more than one person is doing the assembly, it would be beneficial if each person </w:t>
      </w:r>
      <w:r>
        <w:rPr>
          <w:i/>
          <w:sz w:val="28"/>
        </w:rPr>
        <w:t>initialed</w:t>
      </w:r>
      <w:r>
        <w:rPr>
          <w:sz w:val="28"/>
        </w:rPr>
        <w:t xml:space="preserve"> the steps they complete in lieu of simply "checking off".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 xml:space="preserve">Steps/measurements that are needed for calculating compression ratio have been positively identified by a “ *** ”.  For ease of calculation, I recommend using the “Compression Calculator” that can be found on the “Restoration” page of the “Classical Pontiac” website,  </w:t>
      </w:r>
      <w:hyperlink r:id="rId2">
        <w:r>
          <w:rPr>
            <w:rStyle w:val="InternetLink"/>
            <w:b/>
            <w:sz w:val="28"/>
            <w:u w:val="none"/>
          </w:rPr>
          <w:t>www.classicalpontiac.com</w:t>
        </w:r>
      </w:hyperlink>
      <w:r>
        <w:rPr>
          <w:b/>
          <w:i/>
          <w:sz w:val="28"/>
        </w:rPr>
        <w:t xml:space="preserve">  .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>I, the author, accept no liability for the use of this document.  By using this document, the user accepts all liability.</w:t>
      </w:r>
    </w:p>
    <w:p>
      <w:pPr>
        <w:pStyle w:val="Normal"/>
        <w:ind w:left="-540" w:right="-990" w:hanging="0"/>
        <w:rPr>
          <w:sz w:val="32"/>
        </w:rPr>
      </w:pPr>
      <w:r>
        <w:rPr>
          <w:sz w:val="32"/>
        </w:rPr>
      </w:r>
    </w:p>
    <w:p>
      <w:pPr>
        <w:pStyle w:val="Heading1"/>
        <w:ind w:left="-540" w:right="-990" w:hanging="0"/>
        <w:rPr/>
      </w:pPr>
      <w:r>
        <w:rPr/>
        <w:t>Machine shop used:</w:t>
        <w:tab/>
        <w:tab/>
        <w:t>Name:  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 xml:space="preserve">      </w:t>
        <w:tab/>
        <w:tab/>
        <w:t>Address:  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ab/>
        <w:t>Phone Number:  _____________________</w:t>
        <w:tab/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>Head work by:</w:t>
        <w:tab/>
        <w:tab/>
        <w:tab/>
        <w:t>Name:  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 xml:space="preserve">      </w:t>
        <w:tab/>
        <w:tab/>
        <w:t>Address:  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ab/>
        <w:t>Phone Number:  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>Engine assembled by:</w:t>
        <w:tab/>
        <w:tab/>
        <w:t>Name:  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 xml:space="preserve">      </w:t>
        <w:tab/>
        <w:tab/>
        <w:t>Address:  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ab/>
        <w:t>Phone Number:  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>Reference documents:</w:t>
        <w:tab/>
        <w:t>______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</w:t>
      </w:r>
      <w:r>
        <w:br w:type="page"/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lock Pre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lock line-honed</w:t>
        <w:tab/>
        <w:tab/>
        <w:tab/>
        <w:tab/>
        <w:t>[ Y / N ]</w:t>
      </w:r>
    </w:p>
    <w:p>
      <w:pPr>
        <w:pStyle w:val="Normal"/>
        <w:ind w:right="-720" w:hanging="0"/>
        <w:rPr>
          <w:b/>
          <w:b/>
          <w:sz w:val="32"/>
          <w:u w:val="single"/>
        </w:rPr>
      </w:pPr>
      <w:r>
        <w:rPr>
          <w:sz w:val="32"/>
        </w:rPr>
        <w:tab/>
        <w:t>Amount block decked:  drvr ______;  pssgr ______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Edges filed off of sharp edges  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ll bolt-holes thread  chased    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il passages rifle-brushed          </w:t>
        <w:tab/>
        <w:tab/>
        <w:t>[ Y / N ]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Block washed ___ times with __________ (cleaner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il galley plugs installed          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b/>
          <w:sz w:val="32"/>
        </w:rPr>
        <w:t>NOTE!</w:t>
      </w:r>
      <w:r>
        <w:rPr>
          <w:sz w:val="32"/>
        </w:rPr>
        <w:t xml:space="preserve">  </w:t>
      </w:r>
      <w:r>
        <w:rPr>
          <w:i/>
          <w:sz w:val="32"/>
        </w:rPr>
        <w:t xml:space="preserve">double check to make sure passenger side, </w:t>
        <w:tab/>
        <w:tab/>
        <w:tab/>
        <w:t xml:space="preserve">rear-most lifter supply galley plug was installed.  This </w:t>
        <w:tab/>
        <w:tab/>
        <w:tab/>
        <w:t xml:space="preserve">is NOT the plug at the back of the block, rather </w:t>
        <w:tab/>
        <w:tab/>
        <w:tab/>
        <w:tab/>
        <w:t>accessed BY the plug at the back of the block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Cam bearings installed </w:t>
        <w:tab/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rand  ________  Part # 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Freeze Plugs:  Brass ___  Steel ___ Sealant (if any) _______</w:t>
      </w:r>
    </w:p>
    <w:p>
      <w:pPr>
        <w:pStyle w:val="Normal"/>
        <w:rPr>
          <w:sz w:val="32"/>
        </w:rPr>
      </w:pPr>
      <w:r>
        <w:rPr>
          <w:sz w:val="32"/>
        </w:rPr>
        <w:tab/>
        <w:t>Install dip-stick tube (middle piece, in block)    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Deck Plate used for bore/hone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rank Pre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Oil holes chamfered</w:t>
        <w:tab/>
        <w:tab/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Cross-drilled</w:t>
        <w:tab/>
        <w:tab/>
        <w:tab/>
        <w:tab/>
        <w:tab/>
        <w:t xml:space="preserve">[ Y / N ] 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Journals turned:  main  _______; rod  _______</w:t>
      </w:r>
    </w:p>
    <w:p>
      <w:pPr>
        <w:pStyle w:val="Normal"/>
        <w:rPr>
          <w:sz w:val="32"/>
        </w:rPr>
      </w:pPr>
      <w:r>
        <w:rPr>
          <w:sz w:val="32"/>
        </w:rPr>
        <w:tab/>
        <w:t>Bearing part #'s:  main  ________; rod  _______</w:t>
      </w:r>
    </w:p>
    <w:p>
      <w:pPr>
        <w:pStyle w:val="Normal"/>
        <w:rPr>
          <w:sz w:val="32"/>
        </w:rPr>
      </w:pPr>
      <w:r>
        <w:rPr>
          <w:sz w:val="32"/>
        </w:rPr>
        <w:tab/>
        <w:t>Journals and oil holes cleaned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Turned  _______” on main, and  _______” on rod journals</w:t>
      </w:r>
    </w:p>
    <w:p>
      <w:pPr>
        <w:pStyle w:val="Normal"/>
        <w:rPr>
          <w:sz w:val="32"/>
        </w:rPr>
      </w:pPr>
      <w:r>
        <w:rPr>
          <w:sz w:val="32"/>
        </w:rPr>
        <w:tab/>
        <w:t>***Offset ground [ Y / N ] by _______”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Crank Prep co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ear seal type/part #, sealant(s) used, installation notes: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Bearing prep (if any)   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Assembly lube used on crank/bearings  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Rear seal lubricated</w:t>
        <w:tab/>
        <w:t>[ Y / N ]  with 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Lube used on main cap bolts (or studs)  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[bolts/studs], brand/part # __________/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caps [ 2 / 4 ]-bolt brand/part# ________/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bearing clearance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1_____; 2_____; 3_____; 4_____; 5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cap torque steps  ___, ___, ___, ___, ___, ___.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NOTE:</w:t>
      </w:r>
      <w:r>
        <w:rPr>
          <w:sz w:val="32"/>
        </w:rPr>
        <w:t xml:space="preserve">  </w:t>
      </w:r>
      <w:r>
        <w:rPr>
          <w:i/>
          <w:sz w:val="32"/>
        </w:rPr>
        <w:t>rotate crank at end of each step to verify</w:t>
      </w:r>
    </w:p>
    <w:p>
      <w:pPr>
        <w:pStyle w:val="Normal"/>
        <w:rPr>
          <w:sz w:val="32"/>
        </w:rPr>
      </w:pPr>
      <w:r>
        <w:rPr>
          <w:i/>
          <w:sz w:val="32"/>
        </w:rPr>
        <w:tab/>
        <w:tab/>
        <w:t>there is no binding.</w:t>
      </w:r>
    </w:p>
    <w:p>
      <w:pPr>
        <w:pStyle w:val="Normal"/>
        <w:rPr>
          <w:sz w:val="32"/>
        </w:rPr>
      </w:pPr>
      <w:r>
        <w:rPr>
          <w:sz w:val="32"/>
        </w:rPr>
        <w:tab/>
        <w:t>Main cap final torques:  1-4  ______;  rear  _____</w:t>
      </w:r>
    </w:p>
    <w:p>
      <w:pPr>
        <w:pStyle w:val="Normal"/>
        <w:rPr>
          <w:sz w:val="32"/>
        </w:rPr>
      </w:pPr>
      <w:r>
        <w:rPr>
          <w:sz w:val="32"/>
        </w:rPr>
        <w:tab/>
        <w:t>Source(s) for torque specs  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Final torque double check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Front</w:t>
        <w:tab/>
        <w:t xml:space="preserve">  2    thrust    4      Rea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pass. side     </w:t>
        <w:tab/>
        <w:t>___   ___   ___   ___    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drvr. side   </w:t>
        <w:tab/>
        <w:t>___   ___   ___   ___   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rankshaft endplay measurement:  ________ 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Test fit windage tray, and turn crank one full turn to assur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here is no interference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stons and Rod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istons:  brand/part #  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Piston pins:  brand/part #/weight  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***Piston valve relief/dish/dome volume _______cc’s</w:t>
      </w:r>
    </w:p>
    <w:p>
      <w:pPr>
        <w:pStyle w:val="Normal"/>
        <w:rPr>
          <w:sz w:val="32"/>
        </w:rPr>
      </w:pPr>
      <w:r>
        <w:rPr>
          <w:sz w:val="32"/>
        </w:rPr>
        <w:tab/>
        <w:t>Piston prep (pins fitted, polishing, coatings, etc.):  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</w:t>
      </w:r>
    </w:p>
    <w:p>
      <w:pPr>
        <w:pStyle w:val="Normal"/>
        <w:rPr/>
      </w:pPr>
      <w:r>
        <w:rPr>
          <w:sz w:val="32"/>
        </w:rPr>
        <w:tab/>
        <w:t>Diameters:  piston/</w:t>
      </w:r>
      <w:r>
        <w:rPr>
          <w:b/>
          <w:i/>
          <w:sz w:val="32"/>
        </w:rPr>
        <w:t>bore</w:t>
      </w:r>
      <w:r>
        <w:rPr>
          <w:sz w:val="32"/>
        </w:rPr>
        <w:t xml:space="preserve"> (enter "N/C" if not checked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1 - ____/____   3 - ____/____   5 - ____/____   7 - ____/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 - ____/____   4 - ____/____   6 - ____/____   8 - ____/____</w:t>
      </w:r>
    </w:p>
    <w:p>
      <w:pPr>
        <w:pStyle w:val="Normal"/>
        <w:rPr>
          <w:sz w:val="32"/>
        </w:rPr>
      </w:pPr>
      <w:r>
        <w:rPr>
          <w:sz w:val="32"/>
        </w:rPr>
        <w:tab/>
        <w:t>***Average amount bored over _________”</w:t>
      </w:r>
    </w:p>
    <w:p>
      <w:pPr>
        <w:pStyle w:val="Normal"/>
        <w:rPr>
          <w:sz w:val="32"/>
        </w:rPr>
      </w:pPr>
      <w:r>
        <w:rPr>
          <w:sz w:val="32"/>
        </w:rPr>
        <w:tab/>
        <w:t>Rods:  brand/type  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hot peened  [ Y / N ] ;    Polished  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Rod bolts:  brand/part #  _____________/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olts [ torqued / stretched ] to 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for rod resizing.  If torqued, bolts lubricated wit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_____________________.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check here if rods NOT resized ____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ings:  brand/part #  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Ring gap (check here ___  if rings installed w/o measure)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op  1 ____     3  ____    5  ____    7 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2  ____    4  ____     6  ____   8 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nd  1 ____     3  ____    5  ____    7 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2  ____    4  ____    6  ____    8 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ing clock position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Driver's side - top ___o'clock;  2nd ___o'clock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assenger    - top ___ o'clock;  2nd ___o'clo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Type of lube used on pistons skirts/rings:  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Pistons and Rods co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od bearing prep: 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Lube used on rod bearings:  ___________________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 xml:space="preserve">NOTE: </w:t>
      </w:r>
      <w:r>
        <w:rPr>
          <w:sz w:val="32"/>
        </w:rPr>
        <w:t xml:space="preserve"> </w:t>
      </w:r>
      <w:r>
        <w:rPr>
          <w:i/>
          <w:sz w:val="32"/>
        </w:rPr>
        <w:t>remember protective caps for rod bolts</w:t>
      </w:r>
    </w:p>
    <w:p>
      <w:pPr>
        <w:pStyle w:val="Normal"/>
        <w:rPr>
          <w:sz w:val="32"/>
        </w:rPr>
      </w:pPr>
      <w:r>
        <w:rPr>
          <w:i/>
          <w:sz w:val="32"/>
        </w:rPr>
        <w:tab/>
        <w:tab/>
        <w:tab/>
        <w:t>during piston/rod installation.</w:t>
      </w:r>
    </w:p>
    <w:p>
      <w:pPr>
        <w:pStyle w:val="Normal"/>
        <w:rPr>
          <w:sz w:val="32"/>
        </w:rPr>
      </w:pPr>
      <w:r>
        <w:rPr>
          <w:sz w:val="32"/>
        </w:rPr>
        <w:tab/>
        <w:t>Rod bolts tightened to:</w:t>
      </w:r>
    </w:p>
    <w:p>
      <w:pPr>
        <w:pStyle w:val="Normal"/>
        <w:rPr/>
      </w:pPr>
      <w:r>
        <w:rPr>
          <w:sz w:val="32"/>
        </w:rPr>
        <w:tab/>
        <w:tab/>
        <w:t xml:space="preserve">a final stretch of </w:t>
      </w:r>
      <w:r>
        <w:rPr>
          <w:sz w:val="32"/>
          <w:u w:val="single"/>
        </w:rPr>
        <w:t>0.0         "</w:t>
      </w:r>
      <w:r>
        <w:rPr>
          <w:sz w:val="32"/>
        </w:rPr>
        <w:t>;  o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 final torque of _____, using _______ as lu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od bearing final clearance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_____</w:t>
        <w:tab/>
        <w:t>3_____</w:t>
        <w:tab/>
        <w:t>5_____</w:t>
        <w:tab/>
        <w:t>7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_____</w:t>
        <w:tab/>
        <w:t>4_____</w:t>
        <w:tab/>
        <w:t>6_____</w:t>
        <w:tab/>
        <w:t>8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otate crankshaft after each journal pair of rods/pistons are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  <w:t xml:space="preserve">completed to verify nothing is binding, and measure </w:t>
        <w:tab/>
        <w:tab/>
        <w:tab/>
        <w:tab/>
        <w:t>side clearance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/2  _____,  3/4  _____,  5/6  _____,  7/8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***Final deck height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_____</w:t>
        <w:tab/>
        <w:t>3_____</w:t>
        <w:tab/>
        <w:t>5_____</w:t>
        <w:tab/>
        <w:t>7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_____</w:t>
        <w:tab/>
        <w:t>4_____</w:t>
        <w:tab/>
        <w:t>6_____</w:t>
        <w:tab/>
        <w:t>8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Test fit windage tray, turn crank one full revolution to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erify there is no interference -  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Oil pump:  brand/part #  _____________/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Oil pump driveshaft:  [ new / re-used old ]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tabs left on  ___ , or ground off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NOTE:</w:t>
      </w:r>
      <w:r>
        <w:rPr>
          <w:sz w:val="32"/>
        </w:rPr>
        <w:t xml:space="preserve">  </w:t>
      </w:r>
      <w:r>
        <w:rPr>
          <w:i/>
          <w:sz w:val="32"/>
        </w:rPr>
        <w:t>remember to install driveshaft with pump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>if tabs are not ground off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stons and Rods cont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ny oil pump prep (blueprinting, etc.) 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Pick up screen:  pressed on ___, [welded / brazed] on 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learance to oil pan ______________.</w:t>
      </w:r>
    </w:p>
    <w:p>
      <w:pPr>
        <w:pStyle w:val="Normal"/>
        <w:rPr>
          <w:sz w:val="32"/>
        </w:rPr>
      </w:pPr>
      <w:r>
        <w:rPr>
          <w:sz w:val="32"/>
        </w:rPr>
        <w:tab/>
        <w:t>Oil pump bolts torqued to 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stall windage tray, and lower dipstick tube.  Test fit </w:t>
        <w:tab/>
        <w:t xml:space="preserve">dipstick to assure proper installation.  Locking compound </w:t>
        <w:tab/>
        <w:t xml:space="preserve"> </w:t>
        <w:tab/>
        <w:t xml:space="preserve">used on windage tray bolts - [ Y / N ]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iston to valve clearances [ ____ not checked]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1 - ____/____   3 - ____/____   5 - ____/____   7 - ____/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 - ____/____   4 - ____/____   6 - ____/____   8 - ____/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Camshaf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rand ___________  Grind #  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Specs:  Duration (gross)____/____ (0.050")____/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ift _____/_____  Lobe separation angle  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dvance/Retard (circle one) ground into cam ___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dvance/Retard (circle one) as installed ___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>Lifters:  brand  ________  part # 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Timing chain:  brand  _______ part #  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Type of lube applied to cam lobes  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Camshaft retaining plate bolts torqued to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Locking compound used?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amshaft cont.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stall timing gears/chain, and degree cam now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Degreeing info:   </w:t>
      </w:r>
    </w:p>
    <w:p>
      <w:pPr>
        <w:pStyle w:val="Normal"/>
        <w:rPr/>
      </w:pPr>
      <w:r>
        <w:rPr>
          <w:sz w:val="32"/>
        </w:rPr>
        <w:tab/>
        <w:tab/>
        <w:tab/>
        <w:tab/>
        <w:t>____</w:t>
      </w:r>
      <w:r>
        <w:rPr>
          <w:rFonts w:ascii="Symbol" w:hAnsi="Symbol"/>
          <w:sz w:val="32"/>
        </w:rPr>
        <w:t>°</w:t>
      </w:r>
      <w:r>
        <w:rPr>
          <w:sz w:val="32"/>
        </w:rPr>
        <w:t xml:space="preserve"> at 0.050" before max intake lift</w:t>
      </w:r>
    </w:p>
    <w:p>
      <w:pPr>
        <w:pStyle w:val="Normal"/>
        <w:rPr/>
      </w:pPr>
      <w:r>
        <w:rPr>
          <w:sz w:val="32"/>
        </w:rPr>
        <w:tab/>
        <w:tab/>
        <w:t xml:space="preserve">              + ____</w:t>
      </w:r>
      <w:r>
        <w:rPr>
          <w:rFonts w:ascii="Symbol" w:hAnsi="Symbol"/>
          <w:sz w:val="32"/>
        </w:rPr>
        <w:t>°</w:t>
      </w:r>
      <w:r>
        <w:rPr>
          <w:sz w:val="32"/>
        </w:rPr>
        <w:t xml:space="preserve"> at 0.050" after max intake lift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= ____ </w:t>
      </w:r>
      <w:r>
        <w:rPr>
          <w:rFonts w:ascii="Symbol" w:hAnsi="Symbol"/>
          <w:sz w:val="32"/>
        </w:rPr>
        <w:t>¸</w:t>
      </w:r>
      <w:r>
        <w:rPr>
          <w:sz w:val="32"/>
        </w:rPr>
        <w:t xml:space="preserve"> 2 = ____ = intake centerline </w:t>
      </w:r>
    </w:p>
    <w:p>
      <w:pPr>
        <w:pStyle w:val="Normal"/>
        <w:rPr>
          <w:sz w:val="32"/>
        </w:rPr>
      </w:pPr>
      <w:r>
        <w:rPr>
          <w:sz w:val="32"/>
        </w:rPr>
        <w:tab/>
        <w:t>Fuel pump eccentric:  new ______ or used  ______</w:t>
      </w:r>
    </w:p>
    <w:p>
      <w:pPr>
        <w:pStyle w:val="Normal"/>
        <w:rPr>
          <w:sz w:val="32"/>
        </w:rPr>
      </w:pPr>
      <w:r>
        <w:rPr>
          <w:sz w:val="32"/>
        </w:rPr>
        <w:tab/>
        <w:t>Cam bolt torqued to _______.   Type of locking compoun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used ___________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Heads &amp; Valvet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asting # _______  Date codes drvr/pssgr ______/______</w:t>
      </w:r>
    </w:p>
    <w:p>
      <w:pPr>
        <w:pStyle w:val="Normal"/>
        <w:rPr>
          <w:sz w:val="32"/>
        </w:rPr>
      </w:pPr>
      <w:r>
        <w:rPr>
          <w:sz w:val="32"/>
        </w:rPr>
        <w:tab/>
        <w:t>Ported by ___________________ to flow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cfm at  ____" valve lift at ___" of water (intake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cfm at  ____" valve lift at ___" of water (exhaus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urfaced/milled __________"  Intake face milled ________"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***Chamber volume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  ____      3  ____      5  ____      7 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  ____      4  ____      6  ____      8  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ushrod holes enlarged for 1.65 rocker arms:  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xhaust crossover filled [ Y / N ] with ___________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ads &amp; Valvetrain cont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Valve job angles (int)  valve __________  seat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(exh) valve__________  seat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Valve guides  [iron / bronze] [new / old] [honed / knurled]</w:t>
      </w:r>
    </w:p>
    <w:p>
      <w:pPr>
        <w:pStyle w:val="Normal"/>
        <w:rPr>
          <w:sz w:val="32"/>
        </w:rPr>
      </w:pPr>
      <w:r>
        <w:rPr>
          <w:sz w:val="32"/>
        </w:rPr>
        <w:tab/>
        <w:t>Valve seals:  intake ________;  exhaust 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Valve springs, brand/part #:  int __________/exh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installed height (int/exh) ________/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ressures: seat ____/____   open ____/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Max safe valve lift ____/____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Coil bind at ____/____ ;  Retainer to seal  ____/____ </w:t>
      </w:r>
    </w:p>
    <w:p>
      <w:pPr>
        <w:pStyle w:val="Normal"/>
        <w:rPr>
          <w:sz w:val="32"/>
        </w:rPr>
      </w:pPr>
      <w:r>
        <w:rPr>
          <w:sz w:val="32"/>
        </w:rPr>
        <w:tab/>
        <w:t>Retainers:  brand/part # _______/______; material _______</w:t>
      </w:r>
    </w:p>
    <w:p>
      <w:pPr>
        <w:pStyle w:val="Normal"/>
        <w:rPr/>
      </w:pPr>
      <w:r>
        <w:rPr>
          <w:sz w:val="32"/>
        </w:rPr>
        <w:tab/>
        <w:t>Locks:  brand/part #       ________/______ [ 7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/ 1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] </w:t>
      </w:r>
    </w:p>
    <w:p>
      <w:pPr>
        <w:pStyle w:val="Normal"/>
        <w:rPr>
          <w:sz w:val="32"/>
        </w:rPr>
      </w:pPr>
      <w:r>
        <w:rPr>
          <w:sz w:val="32"/>
        </w:rPr>
        <w:tab/>
        <w:t>Rocker arms:  brand ________; part # _______; ratio ____</w:t>
      </w:r>
    </w:p>
    <w:p>
      <w:pPr>
        <w:pStyle w:val="Normal"/>
        <w:rPr>
          <w:sz w:val="32"/>
        </w:rPr>
      </w:pPr>
      <w:r>
        <w:rPr>
          <w:sz w:val="32"/>
        </w:rPr>
        <w:tab/>
        <w:t>Rocker studs:  brand ________; part # _______; size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orqued to _________ with locking compound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Adjusting nuts:  brand ________; part # _______</w:t>
      </w:r>
    </w:p>
    <w:p>
      <w:pPr>
        <w:pStyle w:val="Normal"/>
        <w:rPr>
          <w:sz w:val="32"/>
        </w:rPr>
      </w:pPr>
      <w:r>
        <w:rPr>
          <w:sz w:val="32"/>
        </w:rPr>
        <w:tab/>
        <w:t>Pushrods:  brand ________; part # _______; length _____</w:t>
      </w:r>
    </w:p>
    <w:p>
      <w:pPr>
        <w:pStyle w:val="Normal"/>
        <w:rPr>
          <w:sz w:val="32"/>
        </w:rPr>
      </w:pPr>
      <w:r>
        <w:rPr>
          <w:sz w:val="32"/>
        </w:rPr>
        <w:tab/>
        <w:t>Head fasteners [bolts/studs]:  brand _______; part # 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if studs used, installed with locking compound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Head gasket:  brand ________; part #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heck for imperfections - drvr[ Y / N ]; pssgr[ Y / N ]</w:t>
      </w:r>
    </w:p>
    <w:p>
      <w:pPr>
        <w:pStyle w:val="Normal"/>
        <w:rPr/>
      </w:pPr>
      <w:r>
        <w:rPr>
          <w:sz w:val="32"/>
        </w:rPr>
        <w:tab/>
        <w:t xml:space="preserve">*** Head gasket compressed thickness </w:t>
      </w:r>
      <w:r>
        <w:rPr>
          <w:sz w:val="32"/>
          <w:u w:val="single"/>
        </w:rPr>
        <w:t>0.0____</w:t>
      </w:r>
      <w:r>
        <w:rPr>
          <w:sz w:val="32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  <w:tab/>
        <w:t>Block deck cleaned with solvent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Cylinder deck cleaned with solvent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Lube used on head fastener threads 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Head bolts torqued in steps of ___, ___, ___, ___, ___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 to a final torque of ____.  Reference for torqu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equence is 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  <w:u w:val="single"/>
        </w:rPr>
        <w:t>Buttoning it 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Install new seal on timing cover.  Seal part #  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eal lubricated with 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Timing cover installed.  Anti-seize on bolts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____Inspect harmonic damper for damage (i.e. crack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round keyway, rubber deterioration, etc.)</w:t>
      </w:r>
    </w:p>
    <w:p>
      <w:pPr>
        <w:pStyle w:val="Normal"/>
        <w:rPr>
          <w:sz w:val="32"/>
        </w:rPr>
      </w:pPr>
      <w:r>
        <w:rPr>
          <w:sz w:val="32"/>
        </w:rPr>
        <w:tab/>
        <w:t>Damper (brand/part# ________/________)torqued to 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FI approved [ Y / N ]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____Test fit oil pan</w:t>
      </w:r>
    </w:p>
    <w:p>
      <w:pPr>
        <w:pStyle w:val="Normal"/>
        <w:rPr>
          <w:sz w:val="32"/>
        </w:rPr>
      </w:pPr>
      <w:r>
        <w:rPr>
          <w:sz w:val="32"/>
        </w:rPr>
        <w:tab/>
        <w:t>____Install oil pan &amp; gaskets.  Sealant used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(Flywheel / flexplate) brand/part # _________/________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SFI approved [ Y / N ]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bolts torqued to 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ocking compound used [ Y / N ]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NOTE</w:t>
      </w:r>
      <w:r>
        <w:rPr>
          <w:sz w:val="32"/>
        </w:rPr>
        <w:t xml:space="preserve">:  </w:t>
      </w:r>
      <w:r>
        <w:rPr>
          <w:i/>
          <w:sz w:val="32"/>
        </w:rPr>
        <w:t>installation with motor on engine stand</w:t>
      </w:r>
    </w:p>
    <w:p>
      <w:pPr>
        <w:pStyle w:val="Normal"/>
        <w:rPr/>
      </w:pPr>
      <w:r>
        <w:rPr>
          <w:i/>
          <w:sz w:val="32"/>
        </w:rPr>
        <w:tab/>
        <w:tab/>
        <w:tab/>
        <w:t>may not be possible with all stands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____ Install lifters,  pre-lubed  [ Y / N ] with 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 Install pushrods &amp; rocker arm assemblies</w:t>
      </w:r>
    </w:p>
    <w:p>
      <w:pPr>
        <w:pStyle w:val="Normal"/>
        <w:rPr>
          <w:sz w:val="32"/>
        </w:rPr>
      </w:pPr>
      <w:r>
        <w:rPr>
          <w:sz w:val="32"/>
        </w:rPr>
        <w:tab/>
        <w:t>Rocker arm ( lash / preload ) adjusted to 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 Install valley pan.  New PCV grommet used 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At this point, I consider the engine "built".  Intake, distributor, exhaust manifold.... and the remaining installations are rather straight forward, and do not fall in the scope of this proced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Copyright 2001 Lee Atkinson, permission granted to Ty Shrake to make a free download of this document from his web page.  Author retains right to end this free offer at any time, and to remove from web page.                 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9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99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alpontiac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1:34:00Z</dcterms:created>
  <dc:creator>Lee Atkinson</dc:creator>
  <dc:description/>
  <dc:language>en-US</dc:language>
  <cp:lastModifiedBy>Lee &amp; Dee Atkinson</cp:lastModifiedBy>
  <cp:lastPrinted>1997-04-13T15:51:00Z</cp:lastPrinted>
  <dcterms:modified xsi:type="dcterms:W3CDTF">2001-04-10T01:34:00Z</dcterms:modified>
  <cp:revision>2</cp:revision>
  <dc:subject/>
  <dc:title>Assembly Check List, Pontiac V-8</dc:title>
</cp:coreProperties>
</file>