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b/>
          <w:b/>
          <w:bCs/>
          <w:sz w:val="28"/>
          <w:u w:val="single"/>
        </w:rPr>
      </w:pPr>
      <w:r>
        <w:rPr>
          <w:rFonts w:cs="Courier New"/>
          <w:b/>
          <w:bCs/>
          <w:sz w:val="28"/>
          <w:u w:val="single"/>
        </w:rPr>
        <w:t>ARCHIVE OF PAST COLLECTIVE SOUL TOURDATES</w:t>
      </w:r>
    </w:p>
    <w:p>
      <w:pPr>
        <w:pStyle w:val="HTMLPreformatted"/>
        <w:rPr/>
      </w:pP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(known recording to exist)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1994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/>
      </w:pPr>
      <w:r>
        <w:rPr>
          <w:rFonts w:cs="Courier New"/>
        </w:rPr>
        <w:t xml:space="preserve">4/xx/94 - Peoria, IL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06/94 – Detroit, MI – Ritz Theater</w:t>
      </w:r>
    </w:p>
    <w:p>
      <w:pPr>
        <w:pStyle w:val="HTMLPreformatted"/>
        <w:rPr/>
      </w:pPr>
      <w:r>
        <w:rPr>
          <w:rFonts w:cs="Courier New"/>
        </w:rPr>
        <w:t xml:space="preserve">5/22/94 – New Haven, CT – Toad’s Plac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9/94 – Charleston, SC 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2/94 – Jackson, MS – The D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3/94 - Birmingham, AL - Five Points Music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5/94 – Panama City, FL - Club LaVela</w:t>
      </w:r>
    </w:p>
    <w:p>
      <w:pPr>
        <w:pStyle w:val="HTMLPreformatted"/>
        <w:rPr/>
      </w:pPr>
      <w:r>
        <w:rPr>
          <w:rFonts w:cs="Courier New"/>
        </w:rPr>
        <w:t xml:space="preserve">6/06/94 – Rocklin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7/94 – New Orleans, LA – Tipitin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8/94 – Baton Rouge, LA – The Vars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9/94 – Austin, TX – Liberty Lu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0/94 – Houston, TX – Toad's on the De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1/94 – Dallas, TX – The Music M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2/94 – Lubbock, TX – Backroom L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7/94 - Solana Beach, CA – Belly Up Tave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8/94 - Phoenix, AZ – Rox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9/94 - Los Angeles, CA - Roxy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0/94 - San Francisco, CA - The Fill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3/94 - Vancouver, BC - Town P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4/94 - Seattle, WA - The Moore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5/94 - Portland, OR - La Lu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7/94 - Salt Lake City - Club DV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8/94 - Denver, CO Ogden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30/94 – St. Louis, MO – Union S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6/94 – Chicago, IL - The Metro -(Sweet Home Chicago boot)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7/14/94 – Oklahoma, OK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2/94 – Louisville, KY – The Brew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3/94 – Cleveland, OH – WMMS Radio 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4/94 – Kalamazoo, MI – State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6/94 – Toledo, OH - Roxanne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7/94 – Cincinnati, OH – Bogar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28/94 – New York City, NY – South St. Seaport (w/WNEW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9/94 – Long Island, NY – CPI's (w/WDR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30/94 – Long Island, NY -JUKEBOX CAFE w/ WBA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2/94 - Stamford, CT –The Terrace Clu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4/94 - Providence, RI - Lupo's Heartbreak Hot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5/94 - Agawam, MA - Riverside Amusement P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7/94 - Vernon, NY - Vernon Dow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9/94 - Buffalo, NY - Impaxx Nightclub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8/10/94 - Toronto, ONT - The Palladium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8/12/94 – Saugerties, NY - Woodstock ’94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3/94 - Poughkeepsie, NY - The Ch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7/94 - Philadelphia, PA – Spectrum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0/94 - Great Woods - Mansfield, MA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2/94 - Old Orchard Beach, ME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4/94 - Ottawa, Canada - Landsdowne Park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6/94 - Largo/Landover, MD - USAir Arena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7/94 - Burgettstown, PA - Starlake Amphi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9/94 - Wantaugh, NY - Jones Beach</w:t>
      </w:r>
    </w:p>
    <w:p>
      <w:pPr>
        <w:pStyle w:val="HTMLPreformatted"/>
        <w:rPr/>
      </w:pPr>
      <w:r>
        <w:rPr>
          <w:rFonts w:cs="Courier New"/>
        </w:rPr>
        <w:t xml:space="preserve">9/02/94 - Atlanta, GA - Lakewood Amphitheatr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3/94 - Antioch, TN - Starwood Amphitheater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6/94 - Raleigh, NC - Walnut Creek Amphitheater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7/94 - Charlotte, NC - Blockbuster Pavilion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9/94 - Richmond, VA - Classic Amphitheater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0/94 – Conan O’Bri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1/94 - Columbus, OH - Polaris Amphitheater (AEROSMITH)</w:t>
      </w:r>
    </w:p>
    <w:p>
      <w:pPr>
        <w:pStyle w:val="HTMLPreformatted"/>
        <w:rPr/>
      </w:pPr>
      <w:r>
        <w:rPr>
          <w:rFonts w:cs="Courier New"/>
        </w:rPr>
        <w:t xml:space="preserve">9/23/94 - Noblesville/Indianapolis, IN - Deer Creek Music Center (AEROSMITH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4/94 - Auburn Hills, MI - Palace of Auburn Hills (AEROSMITH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6/94 - Maryland Heights, MO - Riverport Amphitheater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7/94 - Jon Stewart Show – (Goodnight Good Guy/ Shine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8/94 - Bonner Springs, KS - Sandstone Amphitheater</w:t>
      </w:r>
    </w:p>
    <w:p>
      <w:pPr>
        <w:pStyle w:val="HTMLPreformatted"/>
        <w:rPr/>
      </w:pPr>
      <w:r>
        <w:rPr>
          <w:rFonts w:cs="Courier New"/>
        </w:rPr>
        <w:t xml:space="preserve">9/30/94 - Houston, TX - The Summit (AEROSMITH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/94 - Austin TX – South Park Meadows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3/94 - Dallas, TX - Starplex Amphitheater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5/94 - Denver, CO - McNichols Sports Arena (AEROSMITH)</w:t>
      </w:r>
    </w:p>
    <w:p>
      <w:pPr>
        <w:pStyle w:val="HTMLPreformatted"/>
        <w:rPr/>
      </w:pPr>
      <w:r>
        <w:rPr>
          <w:rFonts w:cs="Courier New"/>
        </w:rPr>
        <w:t>10/8/94 - San Francisco, CA – Shoreline Amphitheatre(AEROSMITH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10/94 - Reno, NV - Lawlor Events Center (AEROSMITH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12/94 - Las Vegas, NV - Thomas And Mack Arena, UNLV Campus (AEROSMITH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4/94 - Phoenix, AZ - Desert Sky Pavilion (AEROSMI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5/94 - Denvore, CA - Blockbuster Pavil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7/94 - Mountain View, CA - Shoreline Amphitheater</w:t>
      </w:r>
    </w:p>
    <w:p>
      <w:pPr>
        <w:pStyle w:val="HTMLPreformatted"/>
        <w:rPr/>
      </w:pPr>
      <w:r>
        <w:rPr>
          <w:rFonts w:cs="Courier New"/>
        </w:rPr>
        <w:t xml:space="preserve">10/19/94 - Paris, Franc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2/94 - Portland, OR - Memorial Colise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4/94 - Vancouver, Canada - Pacific National Exhibition Colise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5/94 - Tacoma, WA - Tacoma Dome</w:t>
      </w:r>
    </w:p>
    <w:p>
      <w:pPr>
        <w:pStyle w:val="HTMLPreformatted"/>
        <w:rPr/>
      </w:pPr>
      <w:r>
        <w:rPr>
          <w:rFonts w:cs="Courier New"/>
        </w:rPr>
        <w:t xml:space="preserve">10/28/94 - College Park, MD (UMD) - Byrd Stadium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9/94 – Philadelphia, PA – Theater of the Living A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30/94 – Boston, MA – Orpheum WBCN (Afternoo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30/94 – Boston, MA - The Roxy WAAF (10:30pm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31/94 - Providence, RI – The Strand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1/94 - New York, NY - Irving Plaz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3/94 – Washington, DC - Ba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5/94 – Jacksonville, FL - The 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6/94 - Boca Raton, FL - Atlantic 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9/94 - Deland FL - Stetson University</w:t>
      </w:r>
    </w:p>
    <w:p>
      <w:pPr>
        <w:pStyle w:val="HTMLPreformatted"/>
        <w:rPr/>
      </w:pPr>
      <w:r>
        <w:rPr>
          <w:rFonts w:cs="Courier New"/>
        </w:rPr>
        <w:t>11/10/94 - West Palm Beach, FL - South FL Fairgrounds (Heritage      Festival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1/94 – Cocoa, FL - Brevard County Fa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2/94 - Ft. Myers, FL - Lee County Sports W/ WRXK (Afternoon Gi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2/94 - St. Petersburg, FL - Jannus Landing (Evening Gi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4/94 – Athens, GA - Georgia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5/94 – Huntsville, AL - Club 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6/94 – Nashville, TN - 328 Performance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8/94 – Detroit, MI - State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9/94 – Crawfordsville, IN - Wabash Colle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/07/94 – Billboard Music Awards Show – (Shine)</w:t>
      </w:r>
    </w:p>
    <w:p>
      <w:pPr>
        <w:pStyle w:val="HTMLPreformatted"/>
        <w:rPr/>
      </w:pPr>
      <w:r>
        <w:rPr>
          <w:rFonts w:cs="Courier New"/>
        </w:rPr>
        <w:t xml:space="preserve">12/12/94 – Rocklin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2/14/94 – Hollywood, CA – The Roxy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12/15/94 – Hollywood, CA – The Roxy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/16/94 – Hollywood, CA – The Rox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1995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12/95 – Late Show w/ David Letterm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/09/95 – Jon Stewart Show – (Gel/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1/95 - Pensacola, FL - Pensacola Civic Center</w:t>
      </w:r>
    </w:p>
    <w:p>
      <w:pPr>
        <w:pStyle w:val="HTMLPreformatted"/>
        <w:rPr/>
      </w:pPr>
      <w:r>
        <w:rPr>
          <w:rFonts w:cs="Courier New"/>
        </w:rPr>
        <w:t xml:space="preserve">3/12/95 - Jacksonville, FL - Jacksonville Coliseum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3/95 – Rockline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3/14/95 - St. Petersburg, FL – Thunderdome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7/95 - Miami, FL- Miami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0/95 - Orlando, FL - Orlando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2/95 - New Orleans, LA - UNO Lakefront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4/95 - Dallas, TX - Reunion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5/95 - San Antonio, TX - Convention Center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6/95 - Houston, TX - The Summ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8/95 - El Paso, TX - Special Events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9/95 - Albequerque, NM - Tingley Colise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31/95 - Las Vegas, NV - Thomas &amp; Mack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01/95 - Phoenix, AZ - America West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02/95 - San Diego, CA - San Diego Sports Arena </w:t>
      </w:r>
    </w:p>
    <w:p>
      <w:pPr>
        <w:pStyle w:val="HTMLPreformatted"/>
        <w:rPr/>
      </w:pPr>
      <w:r>
        <w:rPr>
          <w:rFonts w:cs="Courier New"/>
        </w:rPr>
        <w:t xml:space="preserve">4/04/95 - Inglewood, CA - Great Western Forum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05/95 - Inglewood, CA - Great Western For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4/95 - Rosemont, IL - Rosemont Horiz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5/95 - Auburn Hills, MI - Palace of Auburn Hil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6/95 - Auburn Hills, MI - Palace of Auburn Hil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8/95 - Ft. Wayne, IN - Allen County Memorial Colise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9/95 - Lexington, KY - Rupp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2/95 - Cleveland, OH - Gund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3/95 - Charleston, WV - Charleston Civic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24/95 – Late Show w/ David Letter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5/95 - East Rutherford, NJ - Meadowlands Arena – VH1 Crossroads Concer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6/95 - Uniondale, NY - Veterans Memorial Colise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8/95 - Philadelphia, PA - The Spectr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29/95 - Worcester, MA - Worcester Centr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30/95 - Providence, RI - Providence Civic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2/95 - Buffalo, NY - Buffalo Memorial Auditori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3/95 - Rochester, NY - Rochester War Memorial </w:t>
      </w:r>
    </w:p>
    <w:p>
      <w:pPr>
        <w:pStyle w:val="HTMLPreformatted"/>
        <w:rPr/>
      </w:pPr>
      <w:r>
        <w:rPr>
          <w:rFonts w:cs="Courier New"/>
        </w:rPr>
        <w:t xml:space="preserve">5/04/95 – Much Music – Toronto, Canada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5/95 - Quebec, QC - Colisee de Quebec </w:t>
      </w:r>
    </w:p>
    <w:p>
      <w:pPr>
        <w:pStyle w:val="HTMLPreformatted"/>
        <w:rPr/>
      </w:pPr>
      <w:r>
        <w:rPr>
          <w:rFonts w:cs="Courier New"/>
        </w:rPr>
        <w:t xml:space="preserve">5/06/95 - Montreal, QC - Montreal Forum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7/95 - Albany, NY - Knickerbocker Are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7/95 – Tinly Park, IL - New World Music Theatre (Q101 Jambore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4/95 – Tonight Show w/ Jay Leno - </w:t>
      </w:r>
    </w:p>
    <w:p>
      <w:pPr>
        <w:pStyle w:val="HTMLPreformatted"/>
        <w:rPr/>
      </w:pPr>
      <w:r>
        <w:rPr>
          <w:rFonts w:cs="Courier New"/>
        </w:rPr>
        <w:t xml:space="preserve">6/30/95 – A Park - Toledo, OH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1/95 – Columbus, O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2/95 – Pittsburgh, P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3/95 – Detroit, MI – Downtown Taste Fest – New Center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4/95 – Indianapolis, IN - War Memorial WZPL 4th Festiv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6/95 – Louisville, K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7/95 – Cleveland, O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8/95 – Ft. Wayne,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9/95 – Milwaukee, WI – Summerfes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1/95 – Minneapolis, M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2/95 – Madison, W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3/95 – Iowa City, IA</w:t>
      </w:r>
    </w:p>
    <w:p>
      <w:pPr>
        <w:pStyle w:val="HTMLPreformatted"/>
        <w:rPr/>
      </w:pPr>
      <w:r>
        <w:rPr>
          <w:rFonts w:cs="Courier New"/>
        </w:rPr>
        <w:t xml:space="preserve">7/14/95 – Peoria, IL – Madison Theatr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5/95 – Omaha, NE – Ranch Bowl Red Hot Summer Par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7/95 – Springfield, 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8/95 – Columbia, 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9/95 – Memphis, T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1/95 – St. Louis, MO 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1/95 – New Orleans, LA – The Howling Wo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3/95 – Lawrence, 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5/95 – Boulder, CO – Fox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6/95 – Denver, CO – Ogden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7/95 – Salt Lake City, UT – Hort Bld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9/95 – Seattle, WA – DV-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30/95 – Spokane, WA – Met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5/95 – Kelowna, BC – Big White M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8/95 – Eugene, OR – Wow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9/95 – Portland, OR – La Lu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1/95 – Reno, NV – Pioneer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2/95 – Sacramento, CA – Colonial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3/95 – San Francisco, CA – Fil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6/95 – Ventura, CA – Ventura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7/95 – Los Angeles, CA – Pa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2/95 – San Diego, CA – Soma (91x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3/95 – Las Vegas, NV – Hunt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5/95 – Tempe, AZ – Electric Ball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6/95 – Tucson, AZ – The R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7/95 – Albuquerque, NM – El R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9/95 – El Paso, TX – Metropol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30/95 – Lubbock, TX – 19th St. Whare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31/95 – Dallas, TX – Deep Ell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1/95 – Austin, TX – Liberty Lu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2/95 – San Antonio, TX – Showc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3/95 – Houston, TX –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4/95 – Late Show w/ David Letterman – (December)</w:t>
      </w:r>
    </w:p>
    <w:p>
      <w:pPr>
        <w:pStyle w:val="HTMLPreformatted"/>
        <w:rPr/>
      </w:pPr>
      <w:r>
        <w:rPr>
          <w:rFonts w:cs="Courier New"/>
        </w:rPr>
        <w:t xml:space="preserve">9/04/95 – Rockline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9/05/95 – New Orleans, LA – Howlin’ Wolf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6/95 – Baton Rouge, LA – Vars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8/95 – Nashville, TN – 328 Pearl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9/95 – Knoxville, TN – Electric Ball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0/95 – Birmingham, AL – 5 Poi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5/95 – Sudbury, Ontario – Grand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6/95 – North Bay, Ontario – North Bay Art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7/95 – Kingston, Ontario – Queens Univers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8/95 – Waterloo, Ontario – Federal Hall- Univ. of Waterloo</w:t>
      </w:r>
    </w:p>
    <w:p>
      <w:pPr>
        <w:pStyle w:val="HTMLPreformatted"/>
        <w:rPr/>
      </w:pPr>
      <w:r>
        <w:rPr>
          <w:rFonts w:cs="Courier New"/>
        </w:rPr>
        <w:t xml:space="preserve">9/29/95 – London, Ontario – Univ. of Western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30/95 – Guelph, Ontario – Univ. of Guelp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2/95 – Ottawa, Ontario – Porter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3/95 – Toronto, Ontario – The Phoen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4/95 – Montreal, Quebec – Le Spectr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5/95 – Quebec City, Quebec – Salle Albert Rousse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9/95 – Munich, Germany – Live @ Alabama (CANCELL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0/95 – London, England – Splash Clu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1/95 – Amsterdam, Holland – Paridiso</w:t>
      </w:r>
    </w:p>
    <w:p>
      <w:pPr>
        <w:pStyle w:val="HTMLPreformatted"/>
        <w:rPr/>
      </w:pPr>
      <w:r>
        <w:rPr>
          <w:rFonts w:cs="Courier New"/>
        </w:rPr>
        <w:t xml:space="preserve">10/12/95 – Baden, Germany – New Top Festival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4/95 – Koln, Germany – E-We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5/95 – Antwerp, Belgium – Pacific Clu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6/95 – Hamburg, Germany – Lo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8/95 – Stockholm, Sweden – Gin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9/95 – Copenhagen, Denmark – Café 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0/95 – Denmark – Herning Rock Fest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1/95 – Stuttgart, Germany – Villa Bor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2/95 – Stuttgart, Germany – TB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3/95 – Winterthur, Switzerland – Alban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4/95 – Milan, Italy – The Rainb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6/95 – Barcelona, Spain – Zeleste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7/95 – Madrid, Spain – Revol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8/95 – Vitoria, Spain – El Elefanto Blanc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30/95 – Paris, France – Arap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31/95 – London, England - Gar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4/95 - New London, CT - Palmer Auditor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5/95 – Shippensburg, PA - Heiges Field 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13/95 – New York City - Acada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/15/95 – E. Rutherford, NJ – The Meadowlands (VH1 Crossroads &amp; WHTZ Xmas sh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1996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16/96 – Conan O’ Brien – (She Gathers Rai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/09/96 – Atlanta, GA – 99x</w:t>
      </w:r>
    </w:p>
    <w:p>
      <w:pPr>
        <w:pStyle w:val="HTMLPreformatted"/>
        <w:rPr/>
      </w:pPr>
      <w:r>
        <w:rPr>
          <w:rFonts w:cs="Courier New"/>
        </w:rPr>
        <w:t xml:space="preserve">2/19/96 – Rocklin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/27/96 – Baton Rouge, LA – Vars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/28/96 – Panama City, FL – Spinna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1/96 – Ft. Lauderdale, FL – The 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2/96 – Dayton, FL – Embry Ridd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3/96 – St. Pete, FL – Jannus La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5/96 – Ft. Myers, FL – Pyramid’s Night Clu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6/96 - Orlando, FL - The Ed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7/96 – Jacksonville, FL – Flordia The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9/96 – Charlotte, NC – Grady Cole Center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0/96 – Panama City, FL - Club LaVela (MTV Spring Break Rocks)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3/11/96 – Singletary Center - Lexington, KY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2/96 – Ft. Wayne, IN – Pierre’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3/96 – Cincinnati, OH – The Gar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5/96 – Detroit, MI – The State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6/96 – Chicago, 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8/96 – Kalamazoo, M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9/96 – Toledo, OH – The Asyl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0/96 – Indianapolis, IN – Egyptian Room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1/96 – Tonight Show w/ David Letterman – (Where The River Flow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2/96 – Toronto, Ontario – Concert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3/96 – Buffalo, NY – Ogden Str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4/96 – Morganstown, WV – Univ. Of West Virgin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6/96 - Rochester, NY – Harro East Theatr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7/96 – Wilkesbarre, PA – King’s Colle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8/96 – Washington, DC - Capital Ball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9/96 – Durham, NC – Duke Univers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30/96 – Valdosta, GA – Valdosta State Univers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1997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/>
      </w:pPr>
      <w:r>
        <w:rPr>
          <w:rFonts w:cs="Courier New"/>
        </w:rPr>
        <w:t xml:space="preserve">2/26/97 - CHOM - Canada radio station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</w:rPr>
        <w:t xml:space="preserve">2/27/97 - </w:t>
      </w:r>
      <w:r>
        <w:rPr>
          <w:rStyle w:val="HTMLTypewriter"/>
          <w:color w:val="000000"/>
        </w:rPr>
        <w:t xml:space="preserve">Musique Plus En Linge </w:t>
      </w:r>
      <w:r>
        <w:rPr>
          <w:rStyle w:val="HTMLTypewriter"/>
          <w:b/>
          <w:bCs/>
          <w:color w:val="000000"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1/97 – Toronto, Ontario – Opera House</w:t>
      </w:r>
    </w:p>
    <w:p>
      <w:pPr>
        <w:pStyle w:val="HTMLPreformatted"/>
        <w:rPr/>
      </w:pPr>
      <w:r>
        <w:rPr>
          <w:rFonts w:cs="Courier New"/>
        </w:rPr>
        <w:t xml:space="preserve">3/08/97 – Chicago, IL – Park West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8/97 – Chicago, IL - The Album Network Radio Sh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3/97 – Tonight Show w/ Jay Leno – (Precious Declaration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6/97 – Modern Rock Live</w:t>
      </w:r>
    </w:p>
    <w:p>
      <w:pPr>
        <w:pStyle w:val="HTMLPreformatted"/>
        <w:rPr/>
      </w:pPr>
      <w:r>
        <w:rPr>
          <w:rFonts w:cs="Courier New"/>
        </w:rPr>
        <w:t xml:space="preserve">3/17/97 – Rockline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9/97 – Late Show w/David Letter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2/97 - Marble Mountain, Newfoundland, Canada – Snowjob ’97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3/97 – Tonawanda, NY – Impaxx Night Clu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2/97 – Wellington, New Zealand – James Caber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3/97 – Auckland, New Zealand – The Powerstation Nightclu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6/97 – Melbourne, Australia – The Pa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8/97 – Sydney, Australia – Me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0/97 – Brisbane, Australia – The Rox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2/97 – Auckland, New Zeal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5/97 – Japan – Club Qua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25/97 – Charleston, IL – The Lance Gy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6/97 - Columbus, OH - Newport Music 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7/97 - Cincinnati, OH - Taft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9/97 - Cleveland, OH - Agora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30/97 - Detroit, MI - State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1/97 - Grand Rapids, MI - Orbit Room </w:t>
      </w:r>
    </w:p>
    <w:p>
      <w:pPr>
        <w:pStyle w:val="HTMLPreformatted"/>
        <w:rPr/>
      </w:pPr>
      <w:r>
        <w:rPr>
          <w:rFonts w:cs="Courier New"/>
        </w:rPr>
        <w:t xml:space="preserve">5/03/97 – Rochester, NY – The Palesha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5/04/97 - Buffalo, NY- Ogden Street Concert Hall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6/97 – Philadelphia, PA – The Electric Factory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07/97 – York College, PA – The Wolf Gym</w:t>
      </w:r>
    </w:p>
    <w:p>
      <w:pPr>
        <w:pStyle w:val="HTMLPreformatted"/>
        <w:rPr/>
      </w:pPr>
      <w:r>
        <w:rPr>
          <w:rFonts w:cs="Courier New"/>
        </w:rPr>
        <w:t xml:space="preserve">5/09/97 – Long Island(Brookville), NY – Tillis Center - C.W. Post University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0/97 - Boston, MA - Aval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1/97 - Providence, RI - Lupo's Heartbreak Hot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3/97 – New York City, NY – Irvin Plaz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3/97 - Hartford, CT - Webster Theatre 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4/97 - Poughkeepsie, NY - The Ch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5/97 – Conan O’Brien – (Diciplined Breakdow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6/97 - Sea Bright, NJ - Tradewin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7/97 - Pittsburgh, PA - Metropo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8/97 - Wilmington, DE - Big Kahu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0/97 - Hartford, CT - Webster Theatre </w:t>
      </w:r>
    </w:p>
    <w:p>
      <w:pPr>
        <w:pStyle w:val="HTMLPreformatted"/>
        <w:rPr/>
      </w:pPr>
      <w:r>
        <w:rPr>
          <w:rFonts w:cs="Courier New"/>
        </w:rPr>
        <w:t xml:space="preserve">5/21/97 - Washington, DC - Lisner Theatr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3/97 - Myrtle Beach, SC - House of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5/97 - Norfolk, VA - The Boat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7/97 - Fort Wayne, IN - Piere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8/97 - Indianapolis, IN - Murat Egyptian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30/97 - Chicago, IL - Riviera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31/97 - Green Bay, WI - Univ. Of Wiscons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1/97 - Minneapolis, MN - First Aven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6/97 - Knoxville, TN - Tennessee Theatre </w:t>
      </w:r>
    </w:p>
    <w:p>
      <w:pPr>
        <w:pStyle w:val="HTMLPreformatted"/>
        <w:rPr/>
      </w:pPr>
      <w:r>
        <w:rPr>
          <w:rFonts w:cs="Courier New"/>
        </w:rPr>
        <w:t xml:space="preserve">6/07/97 - Atlanta, GA - Roxy Theatre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8/97 - Orlando, FL - Embassy Music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0/97 - Pompano Beach, FL - Pompano Beach Amphi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1/97 - Tampa, FL - Tampa Bay P.A.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5/97 - New Orleans, LA - House Of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7/97 - Austin, TX - Liberty Lun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8/97 - San Antonio, TX - Sunken Garden Amp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9/97 - Houston, TX - Houston Music 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1/97 - Fort Worth, TX - Texas Motor Speedway – Blockbuster Rockf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8/97 – Barrie, ON – Molson Park (Edgefest ’97)</w:t>
      </w:r>
    </w:p>
    <w:p>
      <w:pPr>
        <w:pStyle w:val="HTMLPreformatted"/>
        <w:rPr/>
      </w:pPr>
      <w:r>
        <w:rPr>
          <w:rFonts w:cs="Courier New"/>
        </w:rPr>
        <w:t xml:space="preserve">6/29/97 - Montreal QC - Hippodrome de Montreal (Edgefest ’97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30/97 – Ottawa, ON – Ottawa Landdown Park (Edgefest ’97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2/97 - Providence, RI - Lupo's Heartbreak Hotel</w:t>
      </w:r>
    </w:p>
    <w:p>
      <w:pPr>
        <w:pStyle w:val="HTMLPreformatted"/>
        <w:rPr/>
      </w:pPr>
      <w:r>
        <w:rPr>
          <w:rFonts w:cs="Courier New"/>
        </w:rPr>
        <w:t xml:space="preserve">7/04/97 – Chicago, IL – Petrillo Band Shell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5/97 – Milwaukee, WI – Summerfest ‘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6/97 – South Bend,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7/97 - Nashville, TN - 328 Performance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8/97 - St. Louis, MO - American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9/97 - Peoria, IL - Madison The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1/97 - Cedar Rapids, IA - Paramount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2/97 - Des Moines, IA - Des Moines Civic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3/97 - Fargo, ND - Fargo Civic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5/97 - Wausau, WI - Grand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6/97 - Duluth, MN - Duluth Auditor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8/97 - Omaha, NE - Sokol 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9/97 - Kansas City, MO - Memorial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1/97 - Wichita, KS - Cotill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6/97 - Tulsa, OK - Cains Ball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7/97 - Oklahoma City, OK - Diamond Ball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9/97 - Lubbock, TX – Palladi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1/97 – Albuquerque, NM</w:t>
      </w:r>
    </w:p>
    <w:p>
      <w:pPr>
        <w:pStyle w:val="HTMLPreformatted"/>
        <w:rPr/>
      </w:pPr>
      <w:r>
        <w:rPr>
          <w:rFonts w:cs="Courier New"/>
        </w:rPr>
        <w:t xml:space="preserve">8/02/97 – Celebrity Theater - Tucson, AZ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3/97 – Phoenix, A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7/97 - Los Angeles, CA - Anson Ford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8/97 - Las Vegas, NV - Huntridge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1/97 - Bakersfield, CA - The Fox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2/97 - Sacramento, CA - Crest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3/97 - Santa Rosa, CA - Luthe Burbank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6/97 - Colorado Springs, CO - Air Force Academ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7/97 - Denver, CO - Paramount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9/97 - Grand Junction, CO - Avalon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0/97 - Vail, CO - Ford Amphi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1/97 - Salt Lake City, UT - Salt A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3/97 - Portland, OR - La Lu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4/97 - Seattle, WA - Moore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5/97 - Vancouver, BC - Thunderbird Stad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7/97 - Calgary, AB - Race City Speed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9/97 - Edmonton, AB - Telus Stadi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30/97 - Saskatoon, SK - Sask Place </w:t>
      </w:r>
    </w:p>
    <w:p>
      <w:pPr>
        <w:pStyle w:val="HTMLPreformatted"/>
        <w:rPr/>
      </w:pPr>
      <w:r>
        <w:rPr>
          <w:rFonts w:cs="Courier New"/>
        </w:rPr>
        <w:t xml:space="preserve">9/01/97 - Winnipeg, MB - Winnipeg Stadium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2/97 - Thunder Bay, ONT - Community Auditor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4/97 - Sudbury, ONT - Sudbury Are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5/97 - Toronto, ONT - Ware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6/97 - Kitchener, ONT - Lulu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8/97 - London, ONT - Centennial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09/97 - Ottawa, ONT - Civic Cen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0/97 - Montreal QC - Metropol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/06/97 – Ann Arbor, MI – Michigan Theater</w:t>
      </w:r>
    </w:p>
    <w:p>
      <w:pPr>
        <w:pStyle w:val="HTMLPreformatted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1998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/>
      </w:pPr>
      <w:r>
        <w:rPr>
          <w:rFonts w:cs="Courier New"/>
        </w:rPr>
        <w:t>1/09/98 – Late Show w/ David Letterman – (She Said)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4/98 – Atlanta, GA (surprise sh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1999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2/99 – Wilmington, NC - Metropol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3/99 – Charlottesville, VA - Tra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4/99 - Virginia Beach, VA - The Aby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6/99 – Knoxville, TN - Moos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7/99 - Winston-Salem, NC - Ziggy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9/99 – Greenville, NC - The Att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30/99 – Charleston, SC - Music Farm </w:t>
      </w:r>
    </w:p>
    <w:p>
      <w:pPr>
        <w:pStyle w:val="HTMLPreformatted"/>
        <w:rPr/>
      </w:pPr>
      <w:r>
        <w:rPr>
          <w:rFonts w:cs="Courier New"/>
        </w:rPr>
        <w:t xml:space="preserve">2/01/99 – Spartanburg, SC - Magnolia Street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/02/99 – Gainesville, FL - Brick City Music 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/05/99 – Tallahassee, FL - Floyd's Music St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/06/99 – Atlanta, GA - 99X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2/08/99 – Rockline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>2/09/99 – Atlanta, GA – (Dosage Release Party)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>2/12/99 - Jay Leno - Tonight show (Run)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4/99 – Vancouver, BC - Vogue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5/99 – Vancouver, BC - Vogue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7/99 – Edmonton, AB - Convention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8/99 – Calgary, AB - Jack Singer Concert 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1/99 – Saskatoon, - Centennial 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3/99 – Regina, SK - Center of the Arts-Downstai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4/99 – Winnipeg, ON - Walker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5/99 - Thunder Bay, ON - Community Auditori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7/99 – Kitchener, ON - Lyric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8/99 – Toronto, ON - The Ware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19/99 – London, ON - Centenial Hall </w:t>
      </w:r>
    </w:p>
    <w:p>
      <w:pPr>
        <w:pStyle w:val="HTMLPreformatted"/>
        <w:rPr/>
      </w:pPr>
      <w:r>
        <w:rPr>
          <w:rFonts w:cs="Courier New"/>
        </w:rPr>
        <w:t xml:space="preserve">3/20/99 – Barrie, ON - Horseshoe Resorts Snowboarding)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2/99 - North Bay, ON - Capital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3/99 – Ottawa, ON - Porter Hall </w:t>
      </w:r>
    </w:p>
    <w:p>
      <w:pPr>
        <w:pStyle w:val="HTMLPreformatted"/>
        <w:rPr/>
      </w:pPr>
      <w:r>
        <w:rPr>
          <w:rFonts w:cs="Courier New"/>
        </w:rPr>
        <w:t xml:space="preserve">3/24/99 – Montreal, QC – Spectrum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6/99 - Quebec City, QC - Grand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7/99 – Bondville, VT - Stratton Mountain - WEQ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29/99 - New York, NY - Bowery Ballro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30/99 - New York, NY - Bowery Ballro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31/99 - The Rosie O'Donnell Show (Ru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01/99 – Hartford, CT - Webster Theater </w:t>
      </w:r>
    </w:p>
    <w:p>
      <w:pPr>
        <w:pStyle w:val="HTMLPreformatted"/>
        <w:rPr/>
      </w:pPr>
      <w:r>
        <w:rPr>
          <w:rFonts w:cs="Courier New"/>
        </w:rPr>
        <w:t>4/02/99 – Conan O’Brien – (Heavy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02/99 – Seabright, NJ - Tradewinds </w:t>
      </w:r>
    </w:p>
    <w:p>
      <w:pPr>
        <w:pStyle w:val="HTMLPreformatted"/>
        <w:rPr/>
      </w:pPr>
      <w:r>
        <w:rPr>
          <w:rFonts w:cs="Courier New"/>
        </w:rPr>
        <w:t xml:space="preserve">4/03/99 – Philadelphia, PA - Electric Factory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05/99 – Cincinnati, OH - Taft Theater </w:t>
      </w:r>
    </w:p>
    <w:p>
      <w:pPr>
        <w:pStyle w:val="HTMLPreformatted"/>
        <w:rPr/>
      </w:pPr>
      <w:r>
        <w:rPr>
          <w:rFonts w:cs="Courier New"/>
        </w:rPr>
        <w:t xml:space="preserve">4/06/99 – Detroit, MI - State Theater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07/99 – Pittsburgh, PA - St. Vincent's College </w:t>
      </w:r>
    </w:p>
    <w:p>
      <w:pPr>
        <w:pStyle w:val="HTMLPreformatted"/>
        <w:rPr/>
      </w:pPr>
      <w:r>
        <w:rPr>
          <w:rFonts w:cs="Courier New"/>
        </w:rPr>
        <w:t xml:space="preserve">4/10/99 – Milwaukee, WI - Modjeska Theater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1/99 – Minneapolis, MN - Orpheum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3/99 – Duluth, MN - DECC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4/99 - Green Bay, WI - Weidner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6/99 – Normal, IL - Braden Auditori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7/99 - Winona State, MN - McGown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8/99 - St. Cloud, MN - Civic Center </w:t>
      </w:r>
    </w:p>
    <w:p>
      <w:pPr>
        <w:pStyle w:val="HTMLPreformatted"/>
        <w:rPr/>
      </w:pPr>
      <w:r>
        <w:rPr>
          <w:rFonts w:cs="Courier New"/>
        </w:rPr>
        <w:t xml:space="preserve">4/20/99 – Lincoln, NE - Pershing Auditorium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3/99 – Austin, TX - South Park Meadows - ROX radi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4/99 – Dallas, TX - Starplex - The Edge radio sh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5/99 – Houston, TX - Woodlands - BUZZ radio sh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30/99 - El Paso, TX - County Colise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1/99 – Amarillo, TX - Civic Center </w:t>
      </w:r>
    </w:p>
    <w:p>
      <w:pPr>
        <w:pStyle w:val="HTMLPreformatted"/>
        <w:rPr/>
      </w:pPr>
      <w:r>
        <w:rPr>
          <w:rFonts w:cs="Courier New"/>
        </w:rPr>
        <w:t xml:space="preserve">5/02/99 – Wichita, KS - Cotillion Ballroom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4/99 - St. Louis, MO - American Theater </w:t>
      </w:r>
    </w:p>
    <w:p>
      <w:pPr>
        <w:pStyle w:val="HTMLPreformatted"/>
        <w:rPr/>
      </w:pPr>
      <w:r>
        <w:rPr>
          <w:rFonts w:cs="Courier New"/>
        </w:rPr>
        <w:t xml:space="preserve">5/05/99 – Rockford, IL - Coronado Theater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7/99 – Branson, MO - Grand Pala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8/99 – Tulsa, OK - River West Festival Park - KMYZ </w:t>
      </w:r>
    </w:p>
    <w:p>
      <w:pPr>
        <w:pStyle w:val="HTMLPreformatted"/>
        <w:rPr/>
      </w:pPr>
      <w:r>
        <w:rPr>
          <w:rFonts w:cs="Courier New"/>
        </w:rPr>
        <w:t xml:space="preserve">5/09/99 – Memphis, TN - Beale Street Music Fes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1/99 – Columbia, MO - Blue Note </w:t>
      </w:r>
    </w:p>
    <w:p>
      <w:pPr>
        <w:pStyle w:val="HTMLPreformatted"/>
        <w:rPr/>
      </w:pPr>
      <w:r>
        <w:rPr>
          <w:rFonts w:cs="Courier New"/>
        </w:rPr>
        <w:t>5/12/99 – Evansville, IN - Victory Theater (radio WGBF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4/99 – Jackson, MS - Jubillee Ja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5/99 – Pensacola, FL - Springf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6/99 - Lake Buena Vista, FL - HOB (Coke dat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8/99 – Charleston, SC - King Street Pala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9/99 – (Beverly Hills 90210 Show Airdate– Run/Heav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0/99 – Birmingham, AL - Oak Mount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1/99 – Birmingham, AL - Oak Mount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2/99 – Biloxi, MS - Miss Coast Coliseum Festiv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3/99 – Chattanooga, TN - Chasefel Pavil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5/99 – Jacksonville, FL - Moran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28/99 – Montgomery, AL - Montgomery Jubilee </w:t>
      </w:r>
    </w:p>
    <w:p>
      <w:pPr>
        <w:pStyle w:val="HTMLPreformatted"/>
        <w:rPr/>
      </w:pPr>
      <w:r>
        <w:rPr>
          <w:rFonts w:cs="Courier New"/>
        </w:rPr>
        <w:t xml:space="preserve">5/29/99 - Little Rock, AR - Riverfest - Bud 105 Stage </w:t>
      </w:r>
      <w:r>
        <w:rPr>
          <w:rFonts w:cs="Courier New"/>
          <w:b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5/30/99 - Bonner Springs, KS - Sandstone Amphitheater – KQRC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1/99 - Des Moines, IA - Civic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2/99 - Cedar Rapids, IA - Parmount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3/99 - Ft. Wayne, IN - Pierr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5/99 – Atlanta, GA - Atlanta Motor Speedway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6/99 – Raleigh, NC - Walnut Creek Amphi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08/99 - 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5/99 - Lake Charles, LA - Lake Charles Civic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6/99 - Panama City, FL - Spinnaker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7/99 – Gainesville, FL - Florida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9/99 - Myrtle Beach, SC - HOB Coke d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0/99 – Wilmington, DE - Big Kahuna Festiv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2/99 – Norfolk, VA - Boat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3/99 – Stanhope, NJ - Waterloo Concert T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4/99 – Hampton, NH - Hampton Beach Casino Ballro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6/99 - Atlantic City, NJ - Trump Mari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7/99 – Richmond, VA - Mayo Isl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8/99 – Pittsburgh, PA - Star Lake Amphitheater - WD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30/99 – Erie, PA - Warner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2/99 – Muskegon, MI - Muskegon Summer Celebr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3/99 - Traverse City, MI – Cherry Festival </w:t>
      </w:r>
    </w:p>
    <w:p>
      <w:pPr>
        <w:pStyle w:val="HTMLPreformatted"/>
        <w:rPr/>
      </w:pPr>
      <w:r>
        <w:rPr>
          <w:rFonts w:cs="Courier New"/>
        </w:rPr>
        <w:t xml:space="preserve">7/04/99 – Milwaukee, WI – Summerfest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6/99 - Sioux Falls, SD - Washington Pavil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7/99 - Sioux Falls, SD - Washington Pavil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0/99 – Peoria, IL - Heart of Illinois Fa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2/99 – Wausau, WI - Grand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3/99 - South Bend, IN - Heartland Night Club </w:t>
      </w:r>
    </w:p>
    <w:p>
      <w:pPr>
        <w:pStyle w:val="HTMLPreformatted"/>
        <w:rPr/>
      </w:pPr>
      <w:r>
        <w:rPr>
          <w:rFonts w:cs="Courier New"/>
        </w:rPr>
        <w:t xml:space="preserve">7/14/99 – Toledo, OH - Penstyle Theatre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7/99 – Lexington, KY - Masterson Station Par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8/99 – Louisville, KY - Palace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21/99 – Portland, ME - State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23/99 – Shediac, NB - Moosehead Rockfest </w:t>
      </w:r>
    </w:p>
    <w:p>
      <w:pPr>
        <w:pStyle w:val="HTMLPreformatted"/>
        <w:rPr/>
      </w:pPr>
      <w:r>
        <w:rPr>
          <w:rFonts w:cs="Courier New"/>
        </w:rPr>
        <w:t xml:space="preserve">7/25/99 – Rome, NY - (Woodstock - Play date)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6/99 – New York City, NY - Regis &amp; Kathie Lee - Ed Roland (acoustic: Needs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27/99 – Los Angeles, CA - Strand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29/99 – McAllen, TX - Villa Real Convention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30/99 - San Antonio, TX - Sunken Garde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31/99 – Dallas, TX - Bronco Bow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1/99 - Oklahoma City, OK - Travel and Transportation Buil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5/99 – Tampa, FL - Sund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6/99 - Ft. Meyers, FL - Barbara B. Man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7/99 – Miami, FL - Coral Sky Amphti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9/99 – Savannah, GA - Mercer Theater (CANCELLD DUE TO ED’S VOCAL PROBLEM)</w:t>
      </w:r>
    </w:p>
    <w:p>
      <w:pPr>
        <w:pStyle w:val="HTMLPreformatted"/>
        <w:rPr/>
      </w:pPr>
      <w:r>
        <w:rPr>
          <w:rFonts w:cs="Courier New"/>
        </w:rPr>
        <w:t xml:space="preserve">8/11/99 – Roanoke, VA - Civic Center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3/99 – Holmdel, NJ - PNC Bank Amphi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4/99 – Wantagh, NY - Jones Beach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5/99 – Beacon, NY - WSPK Radio Sh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7/99 – Camden, NJ - E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8/99 – Wilkes-Barre, PA - Kirby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19/99 – Washington, DC - Nissan Pavil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1/99 – Boston, MA - Tweeter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2/99 – Wallingford, CT - Oakdale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4/99 – Buffalo, NY - Darien La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5/99 – Syracuse, NY - Landmark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7/99 – Toronto, ON - Molson Amphi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8/99 – Montreal, QC - Molson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30/99 – Detroit, MI - Pine Kno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31/99 – Columbus, OH - Polaris Amphi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02/99 – Cleveland, OH - Blossom Music Th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04/99 – Indianapolis, IN - Deer Creek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5/99 – Chicago, IL - The World Music Theatre</w:t>
      </w:r>
    </w:p>
    <w:p>
      <w:pPr>
        <w:pStyle w:val="HTMLPreformatted"/>
        <w:rPr/>
      </w:pPr>
      <w:r>
        <w:rPr>
          <w:rFonts w:cs="Courier New"/>
        </w:rPr>
        <w:t xml:space="preserve">9/07/99 – Minneapolis, MN - Roy Wilkins Auditorium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9/09/99 – Milwaukee, WI - Marcus Amphitheater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0/99 - St. Louis, MO - Riverport Amphitheater </w:t>
      </w:r>
    </w:p>
    <w:p>
      <w:pPr>
        <w:pStyle w:val="HTMLPreformatted"/>
        <w:rPr/>
      </w:pPr>
      <w:r>
        <w:rPr>
          <w:rFonts w:cs="Courier New"/>
        </w:rPr>
        <w:t xml:space="preserve">9/12/99 – Atlanta, GA -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5/99 – Phoenix, AZ - Union 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6/99 - Los Angeles, CA - Universal Amphitheater </w:t>
      </w:r>
    </w:p>
    <w:p>
      <w:pPr>
        <w:pStyle w:val="HTMLPreformatted"/>
        <w:rPr/>
      </w:pPr>
      <w:r>
        <w:rPr>
          <w:rFonts w:cs="Courier New"/>
        </w:rPr>
        <w:t>9/17/99 - Jay Leno - Tonight Show (Tremble For My Beloved)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8/99 – Mountainview, CA - Shoreline Amphi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9/99 – Visalia, CA - Visalia Convention Center </w:t>
      </w:r>
    </w:p>
    <w:p>
      <w:pPr>
        <w:pStyle w:val="HTMLPreformatted"/>
        <w:rPr/>
      </w:pPr>
      <w:r>
        <w:rPr>
          <w:rFonts w:cs="Courier New"/>
        </w:rPr>
        <w:t xml:space="preserve">9/21/99 - Las Vegas, NV – HOB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2/99 – Bakersfield, CA - Fa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4/99 – Portland, OR - Rosel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5/99 – Payallup, WA - Western Washington Fa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8/99 - Salt Lake City, UT - Kingsbury Hall </w:t>
      </w:r>
    </w:p>
    <w:p>
      <w:pPr>
        <w:pStyle w:val="HTMLPreformatted"/>
        <w:rPr/>
      </w:pPr>
      <w:r>
        <w:rPr>
          <w:rFonts w:cs="Courier New"/>
        </w:rPr>
        <w:t xml:space="preserve">9/29/99 – Denver, CO - Paramount Theater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02/99 - Houston, TX - WLOL radio sh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03/99 – Austin, TX - South Park Meadows - with Lenny Kravitz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22/99 – Pensacola, FL - Radio show with Godsmack and Fu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23/99 - New Orleans, FL - Radio show with Godsmack and Fu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2/31/99 – Chicago, IL - House Of Blues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2000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01/00 – Chicago, IL - House Of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1/00 – Atlanta, GA - Smiths Olde B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/04/00 - San Francisco, CA - [acoustic set w/ Ed and Ross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4/00 - Louisville, KY Churchill Dow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05/00 - Huntsville, AL</w:t>
      </w:r>
    </w:p>
    <w:p>
      <w:pPr>
        <w:pStyle w:val="HTMLPreformatted"/>
        <w:rPr/>
      </w:pPr>
      <w:r>
        <w:rPr>
          <w:rFonts w:cs="Courier New"/>
        </w:rPr>
        <w:t xml:space="preserve">5/06/00 - Atlanta, GA - Music Midtown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7/00 - Memphis, TN - Beale Street Music Festiv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0/00 - Phoenix, A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7/00 - Jacksonville, F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8/00 - St. Petersburgh, F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9/00 - ALMA - (Ed Roland acoustic of /Turn Around?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4/00 - Toronto, ON, Canada [Ed &amp; Ros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5/00 - Toronto, Canada - [edge 102] Radio Int./live Performance (Why Pt 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06/00 - MuchMusic (Ed and Ross acoustic performance of Why Pt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5/00 - Stillwater, OK - Oklahoma State Universi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16/00 - Fort Hood, TX - Fort Hood Army B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7/00 - Amarillo, TX - State Fa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2/00 - Sacramento, CA - Sacramento Valley Amphi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3/00 - Irvine, CA - Verizon Wireless Amphi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5/00 - Universal City, CA - Universal Amphi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7/00 - Phoenix, AZ - Desert Sky Pavi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9/00 - Albuquerque, NM - Mesa Del Sol Amphi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30/00 - Las Cruces, NM - Pan American Center </w:t>
      </w:r>
    </w:p>
    <w:p>
      <w:pPr>
        <w:pStyle w:val="HTMLPreformatted"/>
        <w:rPr/>
      </w:pPr>
      <w:r>
        <w:rPr>
          <w:rFonts w:cs="Courier New"/>
        </w:rPr>
        <w:t xml:space="preserve">10/02/00 - Dallas, TX - Smirnoff Music Center/Starplex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04/00 - The Woodlands, TX - Cynthia Woods Mitchell Pavi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05/00 - San Antonio, TX - Alamod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07/00 - Mercedes, TX - Rio Grande Showgroun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09/00 - The Woodlands, - TX Cynthia Woods Mitchell Pavi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10/00 - North Little Rock, AR - Alltel Arena </w:t>
      </w:r>
    </w:p>
    <w:p>
      <w:pPr>
        <w:pStyle w:val="HTMLPreformatted"/>
        <w:rPr/>
      </w:pPr>
      <w:r>
        <w:rPr>
          <w:rFonts w:cs="Courier New"/>
        </w:rPr>
        <w:t>10/11/00 - Jay Leno - Tonight Show (Why Part 2)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12/00 - Lubbock, TX - United Spirit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13/00 - Valley Center, KS - Kansas Coliseum </w:t>
      </w:r>
    </w:p>
    <w:p>
      <w:pPr>
        <w:pStyle w:val="HTMLPreformatted"/>
        <w:rPr/>
      </w:pPr>
      <w:r>
        <w:rPr>
          <w:rFonts w:cs="Courier New"/>
        </w:rPr>
        <w:t xml:space="preserve">10/17/00 - Omaha, NE - Omaha Civic Auditorium </w:t>
      </w:r>
      <w:r>
        <w:rPr>
          <w:rFonts w:cs="Courier New"/>
          <w:b/>
          <w:bCs/>
        </w:rPr>
        <w:t>*****</w:t>
      </w: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18/00 - Oklahoma City, OK - Myriad Convention Center </w:t>
      </w:r>
    </w:p>
    <w:p>
      <w:pPr>
        <w:pStyle w:val="HTMLPreformatted"/>
        <w:rPr/>
      </w:pPr>
      <w:r>
        <w:rPr>
          <w:rFonts w:cs="Courier New"/>
        </w:rPr>
        <w:t xml:space="preserve">10/19/00 - Yahoo live chat &amp; acoustic performance w/ Ed &amp; Ross (She Said &amp; Mother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20/00 - Howard Ste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21/00 - Seattle, WA - Paramount 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22/00 - Vancouver, BC – Orpheum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24/00 - Calgary, AB - Calgary Jubilee Auditori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25/00 - Edmonton, AB - Red's Entertainment Complex </w:t>
      </w:r>
    </w:p>
    <w:p>
      <w:pPr>
        <w:pStyle w:val="HTMLPreformatted"/>
        <w:rPr/>
      </w:pPr>
      <w:r>
        <w:rPr>
          <w:rFonts w:cs="Courier New"/>
        </w:rPr>
        <w:t xml:space="preserve">10/29/00 - Toronto, ON - The Warehous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/31/00 - Ottawa, ON - Ottawa Congress C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1/02/00 - Montreal, QC - Metropol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1/04/00 - Myrtle Beach, SC - House of Blu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1/05/00 - Atlanta, GA - The Tabernac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1/06/00 - Atlanta, GA - The Tabernac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/01/00 – Providence, RI</w:t>
      </w:r>
    </w:p>
    <w:p>
      <w:pPr>
        <w:pStyle w:val="HTMLPreformatted"/>
        <w:rPr/>
      </w:pPr>
      <w:r>
        <w:rPr>
          <w:rFonts w:cs="Courier New"/>
        </w:rPr>
        <w:t>12/02/00 – Fort Mill, SC - Hornet's Training Facility (106.5 Not-So Acoustic Xmas)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12/11/00 – Rocklin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2/28/00 - Jacksonville, FL - Florida Theater </w:t>
      </w:r>
    </w:p>
    <w:p>
      <w:pPr>
        <w:pStyle w:val="HTMLPreformatted"/>
        <w:rPr/>
      </w:pPr>
      <w:r>
        <w:rPr>
          <w:rFonts w:cs="Courier New"/>
        </w:rPr>
        <w:t xml:space="preserve">12/29/00 - Pompano Beach, FL - Pompano Beach Amphitheater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2/30/00 - Tampa, FL - USF Sun D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2/31/00 - Orlando, FL - House of Blu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2001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/xx/01 – Oxygen TV – (Perfect Day/ Shine – Ed/Ross Acoustic)</w:t>
      </w:r>
    </w:p>
    <w:p>
      <w:pPr>
        <w:pStyle w:val="HTMLPreformatted"/>
        <w:rPr/>
      </w:pPr>
      <w:r>
        <w:rPr>
          <w:rFonts w:cs="Courier New"/>
        </w:rPr>
        <w:t>1/04/01 - Jay Leno, Tonight Show (Vent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04/01 – TV Guide C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05/01 – Craig Kilbourne – (Vent/Boas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11/01 – Launch.com c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18/01 - Tonos.com c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05/01 - Late Late Show with Craig Kilborn (Ve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1/01 - Caracas, VEN Estadi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/17/01 - Mainla, Philippines (MTV Asi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5/01 – Johannesbug, South Afri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08/01 – Cape Town, South Africa – 3 Art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5/01 – Philadelphia, PA - navy yard's cruise 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9/01 – Tucson, AZ – Tucson Conven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31/01 - Albuquerque, NM – Kiva Auditor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1/01 – Tempe, AZ - ASU's Gamagge Auditor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2/01 – Las Vegas, NV – The Joint at the Hard Rock L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4/01 – San Diego, CA - 4th and B</w:t>
      </w:r>
    </w:p>
    <w:p>
      <w:pPr>
        <w:pStyle w:val="HTMLPreformatted"/>
        <w:rPr/>
      </w:pPr>
      <w:r>
        <w:rPr>
          <w:rFonts w:cs="Courier New"/>
        </w:rPr>
        <w:t xml:space="preserve">4/05/01 – San Francisco, CA – Fillmore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4/06/01 – Houston, TX – Earth Day Music Fes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7/01 – Boulder, CO – Coors Event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09/01 – Salt Lake City, UT – Jon M. Huntsma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0/01 – Boise, ID – The Big Eas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1/01 - Portland, OR – U. of Oreg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3/01 – Seattle, WA – Stadium Exhibi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4/01 – Spokane, WA – Fox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18/01 – Green Bay, WI – Phoenix Sport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19/01 – Minneapolis, MN – Northrup Auditorium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1/01 – Chicago, IL – House of Blues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22/01 – Fort Wayne, IN – Pierre’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/25/01 – Mexico City – Foro Sol (opening for Bon Jovi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03/01 – Norfolk, VA – Downtown Waterfront Town Point P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05/01 – Greenville, NC – Briley Fa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06/01 – Charleston, SC – Joe Riley Ballpark (w/WAVE-FM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xx/01 – Baham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09/01 – Toledo, OH – Seagate Center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1/01 – Cleveland, OH – Nautica St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2/01 – Cincinnati, OH – Jammin’ on Main Festival (CANCELLED DUE TO RIOT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2/01 – Covington, KY – Gillian’s (MAKEUP OF ABOVE SH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3/01 – Columbus, OH – New Port Music 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5/01 – Milwaukee, WI – The Rav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7/01 – Topeka, KS – Remington’s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8/01 – Dallas, TX – Wildflower Arts and Music F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8/01 – Richardson, TX – Greenway Corporate 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19/01 – Austin, TX – Stubb’s BB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1/01 – Houston, TX – Aerial Theatre at Bayou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2/01 – Broussard, LA – Stockyard Saloon</w:t>
      </w:r>
    </w:p>
    <w:p>
      <w:pPr>
        <w:pStyle w:val="HTMLPreformatted"/>
        <w:rPr/>
      </w:pPr>
      <w:r>
        <w:rPr>
          <w:rFonts w:cs="Courier New"/>
        </w:rPr>
        <w:t xml:space="preserve">5/24/01 – Indianapolis, IN – Indianapolis Motor Speedway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5/01 – Nashville, TN – Ryman Auditorium (Coke Dat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6/01 – Charlotte, NC – Grady Cole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/xx/01 – Atlanta, GA (acoustic se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10/01 – Detroit, MI – Freedom Hill Festival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2/01 – Myrtle Beach, SC – House of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4/01 – Kingsport, TN – KCC Conven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5/01 – Chattanooga, TN – Ross’ Landing Park: Riverbend Fest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6/01 – Valdosta, GA – Wild Adventures Theme P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8/01 – Ft. Walton Beach, FL – The Swa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19/01 – New Orleans, LA – House of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0/01 – Baton Rouge, LA – Varsity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2/01 – Wichita, KS – Old Town Market Square Block Par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3/01 – St. Louis, MO – The Blue N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4/01 – Columbia, 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27/01 – Grand Junction, CO – Avalon Thea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8/01 – Vail, CO – Gerald Ford Amphitheat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/30/01 – Denver, CO – Fillmore Auditor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3/01 – Monterey, Mexico – Enesco</w:t>
      </w:r>
    </w:p>
    <w:p>
      <w:pPr>
        <w:pStyle w:val="HTMLPreformatted"/>
        <w:rPr/>
      </w:pPr>
      <w:r>
        <w:rPr>
          <w:rFonts w:cs="Courier New"/>
        </w:rPr>
        <w:t xml:space="preserve">7/05/01 – Mexico City – Teatro Metro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1/01 – Billings, MT – Shrine Auditor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3/01 – Craven, SK – Suskatoon Festival Grou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4/01 – Camrosa, Alberta, Canada – Camrose Exhibi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5/01 – Calgary, Alberta, Canada – Stampede Corral Fest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17/01 – Shane’s drummer c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19/01 – Sarnia, ON – Bayfes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0/01 – Lansing, MI – Common Ground Fest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1/01 – Rochester, NY – Highfalls F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3/01 – Saratoga Springs/Clifton Park, NY – Northern Ligh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5/01 – Rome, NY – RFA Stad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27/01 – Seabright, NJ – Tradewin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28/01 – Atlantic City, NJ – Trump Mari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29/01 - Hartford, CT – Webster Theatre (last known confirmed show with Ros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31/01 – Allentown, PA – Crocodile Rock (Cancell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1/01 – Hampton Beach, NH – Hampton Beach Casino (Cancell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2/01 – Dewey Beach, DE – Rusty Rudder (Cancell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5/01 – Poughkeepsie, NY – The Chance (Cancell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07/01 – Plainview, NY – Vanderbilt (Cancell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2/01 – Washington, DC – 9:30 club (Cancelled)</w:t>
      </w:r>
    </w:p>
    <w:p>
      <w:pPr>
        <w:pStyle w:val="HTMLPreformatted"/>
        <w:rPr/>
      </w:pPr>
      <w:r>
        <w:rPr>
          <w:rFonts w:cs="Courier New"/>
        </w:rPr>
        <w:t>9/04/01 – Brisbane, Australia - Southbank Aqua Shell: GWG (first known show with Joel)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05/01 – Brisbane, Australia – Southbank Aqua Shell: GW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7/01 – Melbourne, Australia – Goodwill 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8/01 – Sidney, Australia – Me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9/01 – Aukland, New Zealand – Power S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4/01 – Mashantucket/Ledyard, CT – Foxwoods Casino (Cancelled 9/1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5/01 - Hampton Beach, NH – Hampton Beach Casino (Cancelled 9/1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6/01 – Plainview, NY – Vanderbilt (Cancelled 9/1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8/01 – Allentown, PA – Crocodile Rock (Cancelled 9/1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0/01 – Washington, DC – 9:30 club (Cancelled 9/1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1/01 – Dewey Beach, DE – Ruddertowne Bay Center (Cancelled 9/1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1/01 – Atlanta, GA - Hi-Fi Buy Lakewood Amphitheatre (99x's Bigger Day Ou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2/01 – Foxboro, MA – Foxboro, MA (Cancell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8/01 – Atlanta, GA – 99x show, tribute to 9-11 firefigh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8/01 – Dublin, Ireland – Vicar St.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0/01 – Manchester, UK – Hop &amp; Grape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1/01 – London, UK – Garage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4/01 – Cologne, Germany – Prime Club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5/01 – Frankfurt, Germany – Butschkapp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7/01 – Berlin, Germany – Maria Am Ostbahnhof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8/01 – Hamburg, Germany – Schalachthof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1/01 – Munich, Germany – Metroplis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2/01 – Vienna, Austria – TBA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3/01 – Milan, Italy – Magazzini Generali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5/01 – Barcelona, Spain – Razzamatazz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6/01 – Madrid, Spain – Revolver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27/01 – Rota, Spain – US Naval Base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30/01 – Bahrain, UAE – US Aircraft Carrier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31/01 – Bahrain, UAE – US Naval Base (Cance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2002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7/02 – Kansas City, MO - Westport - across from The Beaumon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08/02 – Tulsa, OK - Clear Channel Riverfes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02/02 – Atlanta, GA – 99x free show (demo of new live songs)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6/02 – Kona, HI - Kona Hawaii Brewing C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17/02 – Hawaii - Bayf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3/02 - Okinawa, Japan - Schilling Community Center @2000 Kadena Air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19/02 – Shiner, TX - Bocktoberf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/31/02 – Tempe, AZ - Tostitos Fiesta Bowl Block Par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2003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/26/03 – Las Vegas, NV - Palms Casino</w:t>
      </w:r>
    </w:p>
    <w:p>
      <w:pPr>
        <w:pStyle w:val="HTMLPreformatted"/>
        <w:rPr/>
      </w:pPr>
      <w:r>
        <w:rPr>
          <w:rFonts w:cs="Courier New"/>
        </w:rPr>
        <w:t xml:space="preserve">3/13/03 – Seoul, South Korea - Yongsan Collier Field Hous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4/03 – South Korea - Camp Casey Hansen Field 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5/03 – South Korea - Camp Essayons Gy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7/03 – South Korea - Camp Walker Kelly Field 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18/03 – South Korea - Camp Humphreys Gy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/20/03 - Atsugi, Japan – Military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/25/03 – Charlotte, NC – Cityfest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03/03 – Atlanta, GA – Music Midt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5/17/03 – Addison, TX – Taste of Addison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/22/03 – Nashville, TN - Dancing in the Distri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6/21/03 – Cullowhee, NC – CulloWHEE Arts Festival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/04/03 – Milwaukee, WI – Summerfest Miller Oasis Stage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5/03 – Washington, DC - Live on Pen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/06/03 - Six Flags, NJ – Six Flags Theme Park – Northern Star Are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/22/03 – Sarnia, ON (Canada) – Tall Ships Sarn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/29/03 – Pontiac, MI - Arts, Beats &amp; Eats Festival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04/03 – Jacksonville, NC – Camp LeJeune Marine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3/03 – Deadwood, SD – Deadwood Fest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14/03 – SanFrancisco, CA – T-Mobile International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9/24/03 thru 10/10/03 Europe/ Mid East USO T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/26/03 – Rota, Spai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/27/03 – Naples, Ita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1/03 – Djobout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3/03 – Bahr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4/03 – Naval Sh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6/03 – Kuw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7/03 – Ira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/08/03 – Ira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/31/03 – Myrtle Beach, SC – The House Of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2004</w:t>
      </w:r>
    </w:p>
    <w:p>
      <w:pPr>
        <w:pStyle w:val="HTMLPreformatted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01/02/04 – Jacksonville, FL - Marquee Club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01/03/04 – Orlando, FL – The House Of Blues </w:t>
      </w:r>
      <w:r>
        <w:rPr>
          <w:rFonts w:cs="Courier New"/>
          <w:b/>
          <w:bCs/>
        </w:rPr>
        <w:t>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1/04/04 – Tampa Bay, FL – Masquerade  (Ybor Cit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5/01/04 – Memphis, TN – Beale Street Music Festival</w:t>
      </w:r>
    </w:p>
    <w:p>
      <w:pPr>
        <w:pStyle w:val="HTMLPreformatted"/>
        <w:rPr/>
      </w:pPr>
      <w:r>
        <w:rPr>
          <w:rFonts w:cs="Courier New"/>
        </w:rPr>
        <w:t xml:space="preserve">05/08/04 - </w:t>
      </w:r>
      <w:r>
        <w:rPr>
          <w:color w:val="000000"/>
        </w:rPr>
        <w:t>Birmingham, AL - Schaeffer Eye Center Crawfish B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5/12/04 – Orlando, FL – Hard Rock L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5/16/04 – Clearwater, FL – Verizon Music Fest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5/29/04 – Little Rock, AR – Riverfest Music Festival</w:t>
      </w:r>
    </w:p>
    <w:p>
      <w:pPr>
        <w:pStyle w:val="HTMLPreformatted"/>
        <w:rPr/>
      </w:pPr>
      <w:r>
        <w:rPr>
          <w:rFonts w:cs="Courier New"/>
        </w:rPr>
        <w:t xml:space="preserve">05/30/04 – St. Louis, MO – Rib America Festival </w:t>
      </w:r>
      <w:r>
        <w:rPr>
          <w:rFonts w:cs="Courier New"/>
          <w:b/>
          <w:bCs/>
        </w:rPr>
        <w:t>*****</w:t>
      </w:r>
    </w:p>
    <w:p>
      <w:pPr>
        <w:pStyle w:val="HTMLPreformatted"/>
        <w:rPr/>
      </w:pPr>
      <w:r>
        <w:rPr>
          <w:rFonts w:cs="Courier New"/>
        </w:rPr>
        <w:t xml:space="preserve">06/10/04 - </w:t>
      </w:r>
      <w:r>
        <w:rPr>
          <w:color w:val="000000"/>
        </w:rPr>
        <w:t>Ed Roland (Acoustic Benefit) - Smith's Olde B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06/24/04 – Missoula, MT – Wilma Theat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06/25/04 – Boise, ID – Boise Street Sce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06/26/04 – Spokane, WA – Big Easy Lounge</w:t>
      </w:r>
    </w:p>
    <w:p>
      <w:pPr>
        <w:pStyle w:val="HTMLPreformatted"/>
        <w:rPr/>
      </w:pPr>
      <w:r>
        <w:rPr>
          <w:color w:val="000000"/>
        </w:rPr>
        <w:t xml:space="preserve">07/15/04 – Rochester, MI – Meadowbrook Music Festival </w:t>
      </w:r>
      <w:r>
        <w:rPr>
          <w:b/>
          <w:bCs/>
          <w:color w:val="000000"/>
        </w:rPr>
        <w:t>*****</w:t>
      </w:r>
    </w:p>
    <w:p>
      <w:pPr>
        <w:pStyle w:val="HTMLPreformatted"/>
        <w:rPr>
          <w:color w:val="000000"/>
        </w:rPr>
      </w:pPr>
      <w:r>
        <w:rPr>
          <w:color w:val="000000"/>
        </w:rPr>
        <w:t>07/16/04 – Cleveland, OH – Scene Pavi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07/17/04 – Fort Wayne, IN – Three Rivers Festiv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07/21/04 – Orlando, FL – House Of Blu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07/22/04 – Myrtle Beach, SC – House Of Blu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07/24/04 – Nashville, TN – Dancin’ In The Distri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07/30/04 – Atlanta, GA – Aquafina On The Bri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08/21/04 – Atlanta, GA - Coca-Cola Roxy</w:t>
      </w:r>
    </w:p>
    <w:p>
      <w:pPr>
        <w:pStyle w:val="HTMLPreformatted"/>
        <w:rPr>
          <w:color w:val="000000"/>
        </w:rPr>
      </w:pPr>
      <w:r>
        <w:rPr>
          <w:color w:val="000000"/>
        </w:rPr>
        <w:t>08/26/04 – Columbus, OH – Newport Music H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08/27/04 – Milwaukee, WI – The R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08/28/04 – Chicago, IL – House Of Blu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09/03/04 – Charleston, WV – Sternwheel Regatta</w:t>
      </w:r>
    </w:p>
    <w:p>
      <w:pPr>
        <w:pStyle w:val="HTMLPreformatted"/>
        <w:rPr>
          <w:color w:val="000000"/>
        </w:rPr>
      </w:pPr>
      <w:r>
        <w:rPr>
          <w:color w:val="000000"/>
        </w:rPr>
        <w:t>09/05/04 – Virginia Beach, VA – Verizon Music Festiv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/4-6/04 – 99x Unplugged at Sea – Ed and Joel on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br/>
        <w:t xml:space="preserve"> </w:t>
        <w:br/>
      </w:r>
      <w:r>
        <w:rPr>
          <w:i/>
          <w:sz w:val="28"/>
          <w:szCs w:val="28"/>
        </w:rPr>
        <w:t xml:space="preserve">Original credit: </w:t>
      </w:r>
      <w:r>
        <w:rPr>
          <w:rFonts w:cs="Tahoma"/>
          <w:i/>
          <w:sz w:val="28"/>
          <w:szCs w:val="28"/>
        </w:rPr>
        <w:t xml:space="preserve">Jason Chesser – </w:t>
      </w:r>
    </w:p>
    <w:p>
      <w:pPr>
        <w:pStyle w:val="Heading1"/>
        <w:spacing w:before="240" w:after="60"/>
        <w:rPr/>
      </w:pPr>
      <w:r>
        <w:rPr>
          <w:rFonts w:cs="Tahoma"/>
          <w:i/>
          <w:sz w:val="28"/>
          <w:szCs w:val="28"/>
        </w:rPr>
        <w:t>With revisions by Dave Weinert and Anthony Moore.</w:t>
      </w:r>
      <w:r>
        <w:rPr>
          <w:sz w:val="28"/>
          <w:szCs w:val="28"/>
        </w:rPr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13:00Z</dcterms:created>
  <dc:creator>weinert</dc:creator>
  <dc:description/>
  <dc:language>en-US</dc:language>
  <cp:lastModifiedBy>Dark-Allegations</cp:lastModifiedBy>
  <cp:lastPrinted>2004-04-18T22:47:00Z</cp:lastPrinted>
  <dcterms:modified xsi:type="dcterms:W3CDTF">2004-07-16T20:13:00Z</dcterms:modified>
  <cp:revision>2</cp:revision>
  <dc:subject/>
  <dc:title>ARCHIVE OF PAST COLLECTIVE SOUL TOURDATES</dc:title>
</cp:coreProperties>
</file>