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709"/>
        <w:gridCol w:w="1134"/>
        <w:gridCol w:w="1276"/>
        <w:gridCol w:w="708"/>
        <w:gridCol w:w="1134"/>
        <w:gridCol w:w="1134"/>
        <w:gridCol w:w="708"/>
        <w:gridCol w:w="1135"/>
        <w:gridCol w:w="992"/>
        <w:gridCol w:w="709"/>
        <w:gridCol w:w="1134"/>
        <w:gridCol w:w="851"/>
      </w:tblGrid>
      <w:tr>
        <w:trPr>
          <w:trHeight w:val="239" w:hRule="atLeast"/>
        </w:trPr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37.25pt;margin-top:-48.3pt;width:504.1pt;height:14.35pt;mso-wrap-style:none;v-text-anchor:middle;mso-position-horizontal-relative:margin" type="_x0000_t136">
                  <v:path textpathok="t"/>
                  <v:textpath on="t" fitshape="t" string="PROGRAMA GRAL. DE LA XV SEMANA DE INGENIERIA EN SISTEMAS" style="font-family:&quot;Times New Roman&quot;;font-size:18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6"/>
              </w:rPr>
              <w:t>LUNES 29 DE MAYO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MARTES 30 DE MAYO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RCOLES 31 DE MAYO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VES 1 DE JUNIO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RNES 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30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-10: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O CURSOS M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Enlace de Redes”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-10: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S MATUTI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-10:00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S MATUTI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Derec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les”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-10: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M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Delphi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30–1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AUGU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-1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ción de videos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-1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ción de vid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-10: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ción de videos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-1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ción de videos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-11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FER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Qué es un ISC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2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TINUACION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S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2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20-13: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S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20-1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-TEC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ERENCIA Tempera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-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AL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-13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AUGU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EXPO-TEC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-14: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 RAL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-1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ur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IV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Cochin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O DE 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 xml:space="preserve">Análisis del rendimiento de una PC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-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 RA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-16: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-1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DA DEL CAMION PARA FIESTA DE CLAUS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O DE CURSOS VESPERTI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-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plicaciones con Visual Basic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-1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PERTIN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-1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PERTINOS.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-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Arquitectura MAC”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-18: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PERTI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:00-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MINA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Redes de Alta Velocidad”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-18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ción de videos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-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ción de vide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 –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amiento de Imágen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-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ción de video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-18: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ción de video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20-21: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S VESPERTINOS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20-21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PERTINOS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20-21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IN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PERTINOS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-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A PANEL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20-21:0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USURA: CUR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PERTINOS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-2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IC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-23: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TEA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5840" w:h="12240"/>
      <w:pgMar w:left="567" w:right="851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 Antiqua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Bookman Old Style" w:hAnsi="Book Antiqua;Bookman Old Style" w:cs="Book Antiqua;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;Bookman Old Style" w:hAnsi="Book Antiqua;Bookman Old Style" w:cs="Book Antiqua;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48:00Z</dcterms:created>
  <dc:creator>Fam. Serrato Cachon</dc:creator>
  <dc:description/>
  <dc:language>en-US</dc:language>
  <cp:lastModifiedBy>itm</cp:lastModifiedBy>
  <cp:lastPrinted>2000-04-13T19:14:00Z</cp:lastPrinted>
  <dcterms:modified xsi:type="dcterms:W3CDTF">2000-04-14T15:48:00Z</dcterms:modified>
  <cp:revision>2</cp:revision>
  <dc:subject/>
  <dc:title>LUNES 29</dc:title>
</cp:coreProperties>
</file>