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y s t i c     A R E 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hting Beas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addition to ARENA since version 2 (preview 3 to be pre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s are basically easy opponents to gain easy Experience point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ictories (very unlikely, only if your GameMaster has enab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. LOSING against a Beast, on the other hand, will alway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records. That's just too humiliating to forge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s are easy to defeat, even the most dangerous beast should only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a newcomer Gladiator. So the experience is nearly a g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n't for the one risk involved - Beasts don't underst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air play". If you go down, you'r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for those Beasts that are shipped with the gam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 may have created more Beasts than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is the easiest opponent you can imagine. His claws won't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mour and his thin, furred skin will not stop a sword. His on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his loyality, so he doesn't stop his attacks unless you have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and a better fighter than the wolf, the Tiger is a little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However, he is easy to convince to search his lunch els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run away if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, but strong opponent. He is protected by a thick hide and his b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rt. However, he is too slow to be a real match. Just don'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entration and allow him to hit with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most of his human opponents, the Bear is also quit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if a bit slow. Try to avoid being hugged by this guy, if he g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on you it can really hurt. But as long as you stay away, his fu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sliced into stripes by your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tically engineered dog, ocasionally spitting fire. Fast and tough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of a bear, but if it gets started, it can get re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agility and special ability, the Hellhound counts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 for Wins or Losses, not like a Beast. However, it gives les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than a Gladiator simply because it's s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uch a beast as a robot. The Combot was found in WarTow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It is about 3.5 meters (12 feet) high, much stronger than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it is a machine, it never tires or surr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s mechanical arms can easily crush a human body and its ex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is an even better armour than kevlar! For this reason, there i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Gladiator may attack The Combot alone, for even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 are easily defe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t has a few vulnerable spots, so a couple of good hits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It's almost suicide hoping to hit that spots before that half-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come down to crush you, but the Commissioner has offered a 100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am that can take out The C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hting The Combot, you will not make much experience (it'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normal fighting), but it will not count for you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lose. It will count should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Living legend The Shadow has destroyed The Combot in the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fight of his incredible career. It has been repaired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, so the Combot is nowadays kept as a reserve by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me great fighting power i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