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he House of Shewa from Emperor Libne Dingel to King Sahle Selassie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howing the relationship to the House of Gondar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peror Libne Ding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|</w:t>
      </w:r>
    </w:p>
    <w:p>
      <w:pPr>
        <w:pStyle w:val="Heading1"/>
        <w:rPr/>
      </w:pPr>
      <w:r>
        <w:rPr/>
        <w:t>Abeto Yaco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|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|                            |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Abeto Geram Fasil.           Abeto Segwe Q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|                             |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Emperor Susneyous.          </w:t>
      </w:r>
      <w:r>
        <w:rPr>
          <w:sz w:val="24"/>
        </w:rPr>
        <w:t>Abeto</w:t>
      </w:r>
      <w:r>
        <w:rPr>
          <w:b/>
          <w:sz w:val="24"/>
        </w:rPr>
        <w:t xml:space="preserve"> </w:t>
      </w:r>
      <w:r>
        <w:rPr>
          <w:sz w:val="24"/>
        </w:rPr>
        <w:t>Werede Q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|                             |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 xml:space="preserve">Emperor Fasiledes.       </w:t>
      </w:r>
      <w:r>
        <w:rPr>
          <w:sz w:val="24"/>
        </w:rPr>
        <w:t xml:space="preserve">  Abeto Libse Q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|                              |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Gondar line of Emperors.      Abeto Negas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Merid Azmatch Sibist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Merid Azmatch Abuy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Merid Azmatch Amha Yesus (Amhaye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|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Merid Azmatch Asfaw Woss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Merid Azmatch Wossen Seg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Nigus (king) Sahle Selas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3:03:00Z</dcterms:created>
  <dc:creator>kibriyes</dc:creator>
  <dc:description/>
  <dc:language>en-US</dc:language>
  <cp:lastModifiedBy>kibriyes</cp:lastModifiedBy>
  <dcterms:modified xsi:type="dcterms:W3CDTF">2002-01-26T03:24:00Z</dcterms:modified>
  <cp:revision>4</cp:revision>
  <dc:subject/>
  <dc:title/>
</cp:coreProperties>
</file>