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</w:rPr>
        <w:t>Manuela MALEEVA-FRAGNIERE(SUI)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/>
        </w:rPr>
        <w:br/>
        <w:br/>
      </w:r>
      <w:r>
        <w:rPr>
          <w:rFonts w:eastAsia="Arial" w:cs="Arial" w:ascii="Arial" w:hAnsi="Arial"/>
          <w:b/>
          <w:bCs/>
        </w:rPr>
        <w:t xml:space="preserve">Date of Birth : 14-Feb-1967 </w:t>
      </w:r>
      <w:r>
        <w:rPr>
          <w:rFonts w:eastAsia="Times New Roman" w:cs="Times New Roman"/>
        </w:rPr>
        <w:br/>
        <w:br/>
      </w:r>
    </w:p>
    <w:p>
      <w:pPr>
        <w:pStyle w:val="Normal"/>
        <w:tabs>
          <w:tab w:val="clear" w:pos="720"/>
          <w:tab w:val="left" w:pos="52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Dallas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8-Feb-1988 - 14-Feb-1988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NA Hu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UDLOFF Heather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DANIELS Mary Lou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HRIVER Pam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5-7 6-4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3/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3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Wichita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9-Feb-1988 - 06-Mar-1988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UDAROVA Iva (TCH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ZRUBAKOVA Radka (SVK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NOVOTNA Jana (CZE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5-7 7-5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ARKHOMENKO Svetlana (RUS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ANIKA Sylvia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6 7-5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8/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7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Tampa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8-Mar-1988 - 03-Apr-1988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AZ Mercedes (ARG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ORVATH Kathy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7-5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TARABINI Patricia (ARG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7 6-2 6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0/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2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Hilton Head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4-Apr-1988 - 10-Apr-1988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CHIMPER Karen (R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0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ECCHINI Sandr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C NEIL Lori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6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NAVRATILOVA Martin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6 4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3/3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3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Tokyo Indoor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5-Apr-1988 - 01-May-1988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KIJIMUTA Akiko (JPN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7 6-4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INTER Anne (AUS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UKOVA Helena (CZE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7 6-4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5/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2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European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6-May-1988 - 22-May-1988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OHEN Celine (SUI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API Laur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DEMONGEOT Isabell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5-7 4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7/5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rench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3-May-1988 - 05-Jun-1988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UBER Petra (AUT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ERRANDO Lind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0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KELESI Helen (CAN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9/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5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Wimbledo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0-Jun-1988 - 04-Jul-1988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Grass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ARADIS-MANGON Pascal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9/7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7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7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Cincinnati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1-Aug-1988 - 07-Aug-1988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KIM Grac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ICHARDSON Julie (NZL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INALDI-STUNKEL Kathy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KELESI Helen (CAN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0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22/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Mahwah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2-Aug-1988 - 28-Aug-1988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INDQVIST Catarina (SWE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5-7 7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22/9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2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U.S.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9-Aug-1988 - 11-Sep-1988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DIAS Neige (B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ANTROCK Jennifer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6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UETO Isabel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1-6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OTTER Barbar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EVERT Chris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4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26/10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6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Phoenix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2-Sep-1988 - 18-Sep-1988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ANTONOPLIS Le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7-5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INDSTROM Maria (SWE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HELPS Terry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URGIN Elis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VAN RENSBURG Dinky (R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4-6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31/10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Olympics-Seoul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OLY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0-Sep-1988 - 01-Oct-1988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AZ Mercedes (ARG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INDQVIST Catarina (SWE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EGGI-CONCATO Raffaell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ABATINI Gabriela (ARG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1-6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34/1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7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Zurich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7-Oct-1988 - 23-Oct-1988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ANGROVA Petra (CZE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DURIE Jo (GB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LEEVA Katerina (BUL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RTINEZ Conchita (ESP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6-4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HRIVER Pam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4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38/1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5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Brighto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5-Oct-1988 - 30-Oct-1988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TRANDLUND Maria (SWE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DEMONGEOT Isabell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ECCHINI Sandr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HRIVER Pam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6 2-1 RET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ET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RAF Steffi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0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42/13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3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Chicago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7-Nov-1988 - 13-Nov-1988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MITH Ann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6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UNDERLICH Ann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EVERT Chris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6-2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44/1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4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Virginia Slims Championships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4-Nov-1988 - 20-Nov-1988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C NEIL Lori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RAF Steffi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1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45/15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7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7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Washingto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3-Feb-1989 - 19-Feb-1989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OLIKOVA Andrea (TCH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ENRICKSSON Ann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4-6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ELES Monic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4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47/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3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San Antonio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7-Feb-1989 - 05-Mar-1989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UNNINGHAM Carri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ADAMS Katrin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3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48/17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2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Indian Wells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6-Mar-1989 - 12-Mar-1989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GERS Gretchen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7-5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INDQVIST Catarina (SWE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UKOVA Helena (CZE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RNE Jenny (AUS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52/17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4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Key Biscayne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0-Mar-1989 - 02-Apr-1989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RNE Jenny (AUS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ERNANDEZ Gigi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DEMONGEOT Isabell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54/1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6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Hamburg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1-May-1989 - 07-May-1989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DAMAS Maria-Christin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ULCO-VILLELLA Bettina (ARG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5-7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55/19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3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Rome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8-May-1989 - 14-May-1989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OMANO Barbar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TAUZIAT Nathali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3-6 0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56/20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2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European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2-May-1989 - 28-May-1989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ESKHI Leila (GEO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5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OWES-HACKNEY Beverly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URGIN Elis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ARRONE Laur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7-5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RTINEZ Conchita (ESP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61/20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3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rench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9-May-1989 - 11-Jun-1989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MYLIE Liz (AUS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ASSERMAN Sandra (BEL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5-7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NEILAND Larisa (LAT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THOMPSON Janine (AUS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6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ELES Monic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5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65/2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6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Albuquerque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4-Aug-1989 - 20-Aug-1989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CQUILLAN Rachel (AUS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5 7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ENRICKSSON Ann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RAZIER Amy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4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67/2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2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U.S.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8-Aug-1989 - 10-Sep-1989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ERDEL-WITMEYER Mariann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UETO Isabel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5-7 6-3 5-3 RET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ET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TAUZIAT Nathali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ZVEREVA Natasha (BL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NAVRATILOVA Martin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0-6 0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71/23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7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Dallas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8-Sep-1989 - 24-Sep-1989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KELLER Audr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EGGI-CONCATO Raffaell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7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NAVRATILOVA Martin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73/2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3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ed Cup (WG-QF)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AUS d. BUL 2-1 in JPN</w:t>
      </w:r>
      <w:r>
        <w:rPr>
          <w:rFonts w:eastAsia="Times New Roman" w:cs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FC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1-Oct-1989 - 09-Oct-1989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Anne MINTER (AUS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6-2 4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73/25 </w:t>
      </w:r>
      <w:r>
        <w:rPr>
          <w:rFonts w:eastAsia="Times New Roman" w:cs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ed Cup (WG-1R)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BUL d. KOR 3-0 in JPN</w:t>
      </w:r>
      <w:r>
        <w:rPr>
          <w:rFonts w:eastAsia="Times New Roman" w:cs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FC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1-Oct-1989 - 09-Oct-1989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Il-Soon KIM (KO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74/25 </w:t>
      </w:r>
      <w:r>
        <w:rPr>
          <w:rFonts w:eastAsia="Times New Roman" w:cs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ed Cup (WG-2R)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BUL d. ARG 3-0 in JPN</w:t>
      </w:r>
      <w:r>
        <w:rPr>
          <w:rFonts w:eastAsia="Times New Roman" w:cs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FC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1-Oct-1989 - 09-Oct-1989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ercedes PAZ (ARG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6-1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75/25 </w:t>
      </w:r>
      <w:r>
        <w:rPr>
          <w:rFonts w:eastAsia="Times New Roman" w:cs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Zurich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6-Oct-1989 - 22-Oct-1989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TAUZIAT Nathali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75/2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2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Brighto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3-Oct-1989 - 29-Oct-1989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TANVIER Catherin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4-6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DIESNER Bettina (AUT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6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INDQVIST Catarina (SWE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ELES Monic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78/27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2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Chicago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6-Nov-1989 - 12-Nov-1989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C NEIL Lori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GERS Gretchen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ARRISON JACKSON Zin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6-4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80/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4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Virginia Slims Championships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3-Nov-1989 - 19-Nov-1989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NDLIKOVA Hana (AUS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ANCHEZ-VICARIO Arantxa (ESP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5-7 6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81/29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8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Tokyo Indoor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9-Jan-1990 - 04-Feb-1990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HELPS Terry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CHULTZ-MC CARTHY Brenda (NED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RAF Steffi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4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83/30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3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Chicago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2-Feb-1990 - 18-Feb-1990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ALLEN Louis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ENDICK Patty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7-5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NIDEFFER Rosalyn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ARRISON JACKSON Zin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NAVRATILOVA Martin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87/3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5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Oklahoma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9-Feb-1990 - 25-Feb-1990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MITH Sam (GB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JORDAN Kathy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INOUE Etsuko (JPN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RAZIER Amy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3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90/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Key Biscayne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6-Mar-1990 - 25-Mar-1990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ABER Donn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0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ENJAMIN Camill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EGGI-CONCATO Raffaell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3-6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IESNER Judith (AUT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1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93/33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4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San Antonio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8-Mar-1990 - 01-Apr-1990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EINACH Elna (R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UNNINGHAM Carri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C NEIL Lori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0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ELES Monic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96/3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3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Rome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7-May-1990 - 13-May-1990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A FRATTA Silvi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EGGI-CONCATO Raffaell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ELES Monic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0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98/35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5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European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1-May-1990 - 27-May-1990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API Laur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ACK Sabine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99/3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rench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8-May-1990 - 10-Jun-1990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TAFFORD Shaun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INTER Anne (AUS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TARABINI Patricia (ARG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7-5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ZVEREVA Natasha (BL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ELES Monic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1-6 5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03/37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6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Wimbledo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5-Jun-1990 - 08-Jul-1990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Grass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OMER Sara (GB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03/3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8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Canadian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30-Jul-1990 - 05-Aug-1990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LEEVA Magdalena (BUL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1 RET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ET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KELESI Helen (CAN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2-6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TAUZIAT Nathali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05/39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4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San Diego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6-Aug-1990 - 12-Aug-1990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Y Alysi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7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ENDICK Patty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UNDERLICH Ann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5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AULUS Barbara (AUT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0 4-6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RAF Steffi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09/40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4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U.S.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7-Aug-1990 - 09-Sep-1990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RAZIER Amy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RAHAM Debbi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0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VAN RENSBURG Dinky (R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NAVRATILOVA Martin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5 3-6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ERNANDEZ Mary Jo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6-2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3/4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9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7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Tokyo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5-Sep-1990 - 30-Sep-1990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TAKAGI Tamaka (JPN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0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OUIE-HARPER Peanut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NAVRATILOVA Martin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5 4-6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ERNANDEZ Mary Jo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5-7 4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6/4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5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Zurich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8-Oct-1990 - 14-Oct-1990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OLLEGRAF Manon (NED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3-6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ORWIK Claudia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3-6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CHULTZ-MC CARTHY Brenda (NED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RAF Steffi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6 2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9/43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3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Worcester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5-Nov-1990 - 11-Nov-1990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ZRUBAKOVA Radka (SVK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MYLIE Liz (AUS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AZ Mercedes (ARG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RAF Steffi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7 7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22/4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5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Virginia Slims Championships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2-Nov-1990 - 18-Nov-1990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IESNER Judith (AUT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6-1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ERNANDEZ Mary Jo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4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23/45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8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