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t>Attacking Zone Defen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a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have always been of the mindset that using a formed, structured offense against the zone with  kids of that age, heck up through high school often can retard their ability as basketball players.  Gone are the days when kids seemed to be able to actually read what the defense is giving them and instead unless they can get it on the break or in just the two or three spots on the structure offense they are running they have no ability to improvise without disaterous results occurr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ould put forward that you would be better teaching them things that are good to do against zones, regardless of the zones and once they can  master these things, perhaps then you can incorporate a patterned zone offense.  I have listed below some of the things that are desirable to teach them in attacking the zone and what to look for when doing these things.  I also have listed some things you can run, in terms of drills to teach them these th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 first things that you can do in teaching your young kids zone is to use what is called "gaps" drills and offense.  this is the simple practice of using three out and two on the interior.  You give the three perimeter players some rules and concepts to use and you give the interior players some rules and concepts to 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r three perimeter players should be told to remember these basics about attacking the zone from the outsi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Dribble penetration into the gaps, or between two defensive players in the zone is desired. But, they need to realize that very rarely are they going to get all the way to the basket, but instead need to be cognisant of using one or two dribbles to "pinch" the defenders thus creating a two guarding one situation which can hopefully either open up a player on the perimeter and or an interior player.  Really epmhasize with the kids that they need to keep their heads up when dribble penatrating and that they need to be strong with the ball and that they should NOT leave their feet when making a pass out after "pinching" the gap on the zone defense.   Now, concurently you need to teach the other players, especially the perimeter players that when they see a teammate pinching the gap that they need to get themselves into an open area for a shot that the guy penetrating can first see them in and of course deliver them the ball.  Some of the good places are on the wings either dropping down towards the baseline and or coming up slightly on the wing along the three point ar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w if you get a guy penetrating from the wing position into that gap, one of the great things to do is have your guy who is on the top swing around in the three point arc filling in where the wing player who is now penetrating was.  There is often a vaccum effect with that penetr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  The next thing to work on with your kids, though at 12 they may not yet be strong enough in some cases for this is the skip pass.  One of the most effective things to do against the zone is to combo setting a pick on the back side with either a wing player having your point man flair out behind the pick and with the ball on the opposite wing have your wing player throw what is called a skip pass over the zone for a nice open jump sho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3.) Another great concept to teach the kids against the zone is the use of the click pass.  That is a quick pass from one outside player to another then having it followed by another.  Often you see kids get the ball and hold it allowing the zone to adjust. Getting the zone to loosen up and to get out of kilter in rotation is matter of ball movement around and into and out of the zone. Holding the ball all of the time only gives them a chance to adjust.  There are times to have the guys hold it and look either inside and or for the skip pass or dribble drive, but at times they need to realize that the quick pass can accomplish m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utting guys through the zone is another great way to attack the zone.  To often you see teams content to stand on the outside and pass the ball around, slowly, instead of making the zone shift, talk, communicate and be wary of not only shooters from the perimeter but cutters.   Teaching your kids to cut through the zone from the top and even the wings is a great way to make the zone wary and disjointed.  In cutting a man from the top against the zone you need to make your kids aware of spacing.  If he cuts through he either needs to fill out to the corner ball side or weakside.  In doing this you can gain what is called an overload against the zone with a player in the corner, one on the wing, a short corner player and or a high post/low post combo.   Cutting players should not just simply be taught to run through the zone looking to get someplace, but sometimes in cutting if a player stops in the middle of the zone they maybe open for a second, before continuing on through the z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A way to practice these ways to attack the zone is to run a 3 verse 4 drill with three guys on offense attacking a 2-2 zone working on skip passes, setting picks on the zone on the weakside, cutting through, and of course dribble penetrating against the zone or gapping the b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wo of the keys to remember when attacking the zone from the perimeter is that your kids should not think that shooting long jumpers is necessary, because it is not.  Good ball movement and reading what the zone gives you can create a lot of much closer and easier shots for your kids.  Another thing to remember is that whenever the ball is reversed from one side of the zone to the other, and back again every zone, I don't care what it starts out  in will be in the 2-3 alingment, regardless.  Knowing this you can create, though cuts and movements of your players desirable mismatches and work on getting proper offensive spacing to best take advantage of the defe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w comes the rules and thoughts for interior players.   I think giving the interior guys a couple of cuts to follow is a good way to to, especially with kids that age.  One of the things I like doing with the 4 and 5 men is to have them "X" with one of them going to the short post, which is the pisiton along the baseline, right off of the block on the ball side about five to seven feet out.   The other interior player will be positioned at the high post.  Now, with the three perimeter players surrounding the outside and your one interior player at the short post and the other at the high post you have some very good positioning for your offense against the 2-3, or any zone really for that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w, when the ball goes from one corner to the other, as the ball comes back to the point man, the interior guys "X".  You can designate to have either the high post cut first and or the short post, whichever you wish to.  In having the post players exchange you allow for them to get time inside and out. Good for development.  When the wing player makes the pass down to the player who is at the short post the guy at the high post should dive straight down the lane towards the hoop and the short post player should look to give him a bounce pass and or a little lob on his way to the basket.  If the ball is passed back out from the short post then the player who  just dove can fill out to the short post on the other side, early, but for the ball revers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 is the basic motion for the interior players.  You can also incorporate them into the 3 on four drills, using one perimeter player and two interior players.  Some of the things you can work with them on is reading the zone. When a low man on the zone has his head turned when he is on the weakside, instead of X'ing the short post player can step in and set a pick on the backside zone defender while the wing player on the perimeter floats down for the skip pass.  Also, when a player cuts through, especially from the top of zone, the short post player can step in and set a pick for him if he fills out to the corner the short post happens to be at.  Another thing that can be done with the posts is to keep one of your posts up at the high post and just run your other post from short post to short po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you can see you can play with all sorts of different options and so forth. You can even simplify it, depending upon the level of your kids.  I really think you need to stress reading the defense by your kids, even at that early age.  One of things so many high school and college age kids can not do is read the defense, regardless of what defense is being played. But zone seems to especially cause players problems. </w:t>
      </w:r>
    </w:p>
    <w:p>
      <w:pPr>
        <w:pStyle w:val="Normal"/>
        <w:jc w:val="center"/>
        <w:rPr>
          <w:rFonts w:ascii="Times New Roman" w:hAnsi="Times New Roman" w:eastAsia="Times New Roman" w:cs="Times New Roman"/>
        </w:rPr>
      </w:pPr>
      <w:r>
        <w:rPr>
          <w:rFonts w:eastAsia="Times New Roman" w:cs="Times New Roman"/>
        </w:rPr>
        <w:t>mikeness71@hotmail.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