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Coaching your own Ki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ake a trip back in time with me, if you would, (sounding like Rod Serling) to a musty old Coach's office somewhere on the campus of Marquette University, circa 1972.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ach McGuire" "Yes son" "I am five times better than your son Ally and you still start him at point guard over me, why?" "Simple son. I love him ten times more than I love you so you have to be at least eleven times better than Ally to start." "O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or something about like that according to coach McGuire when asked about coaching his son Ally at Marquette. </w:t>
      </w:r>
    </w:p>
    <w:p>
      <w:pPr>
        <w:pStyle w:val="Normal"/>
        <w:rPr>
          <w:rFonts w:ascii="Times New Roman" w:hAnsi="Times New Roman" w:eastAsia="Times New Roman" w:cs="Times New Roman"/>
          <w:sz w:val="24"/>
          <w:szCs w:val="24"/>
        </w:rPr>
      </w:pPr>
      <w:r>
        <w:rPr>
          <w:rFonts w:eastAsia="Times New Roman" w:cs="Times New Roman"/>
          <w:sz w:val="24"/>
          <w:szCs w:val="24"/>
        </w:rPr>
        <w:t>I see time and time again the follies and mistakes often made by parents and kids alike when they tempt fate with the father/son coaching trick. I have a bit of knowledge about this because I played for my father, well indirectly because he was an assistant when I was in high schoo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s much as I love the game, and for all it has given me in my life including a free education, chance to travel all over the country, be on television and play on an NCAA tourney team it also has caused me a lot of strife and for a while many outside influences made me hate the game and brought that misery into other parts of my lif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before going into such a thing as coaching your child, no matter what the level, you need to sit down and ask yourself several questions and make sure to include your spouse in these questions because often times they might have better perspective on the answers to these questions than you d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 First thing you need to sit back and really analyze is what level of competition is it you are coaching your child at and what are the over-all expectations and or preasures put on that particular sport in your area. Another thing to think about is what are the politics within the community you are living in regarding that sport and different levels. I moved into a rather affluent area when my dad took his last coaching position prior to the one he has now. The area was primarily doctors, lawyers and such. I moved into the district at the age of 12. I was never socially accepted by most of my peers because I had not grown up in that area, so to speak. As funny as it sounds it was fact. Certainly not every area of the country is like the one I grew up in on the west coast. This area was one where parents really stressed success in sports heavily and did not take to an outsider coming in and stealing their kids thunder. If you coach your child, try to objectively gauge what the ramifications are of you coaching your child and how other parents and kids will reac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This works itself into the next question; How good is your child really? Often this one tends to be the one that really trips up parents. If your child is the best player or one of the best players it is hard not to show favoritism. At the high school level things can get very ugly in regards to this. I was booed my senior year in high school even though I lead the league in scoring because my team did not have the success it probably should have but much of that had little to do with me. My peers though, after years of hearing my name felt it was their right to let me hear about it. That is something no 17 year old kid should ever have to go through but as the years have passed I realized much of that was a natural offshoot of my father being the assistant coach as well. Regardless of the fact I was clearly the best player the animosity over the years built up via my father being in the position he was in. If your child is the best or one of the top three here are some things I would suggest when coaching them at the little league level. First one is that you should really emphasize team play with them and getting others involved when playing with kids their age. Do not extinguish their competitive drive, but have them learn to harness it within the team game that basketball is. Challenge them to make others better. Then, to offset this, get them to parks, gyms where ever you have to, and get them in games with older kids and men. This is really the only way a talented younger player can advance his game anyways. Second thing, explain to them that they have a gift, but that gifts are useless unless they are full developed and that withing basketball working as a team and knowing how to read and understand your teammates is one of the most important skills. Also, do not let them chastize other players for making mistakes, ever. A young kid who can learn to encourage his teammates will find that even though he is the best, other kids will take this encouragement as a sign of endorsement of their skills and often will make them into better players and kids who fall in love with the game as well. Third, never appologize for your kids skills to other parents. To often whether it be in school and or any place else in society that is controlled in a sense we tend to create this grey world of relativity that simply does not exist in the real world. To many kids either have no idea what they can accomplish because often those around them try to hold them back to the pack or those who do not have a certain set of skills are told they do and end up falling on their faces misrably somewhere down the line when the safety net is gone and truly become dissillusioned. Fourth and lastly, remember to always challenge your child. If he can score at will challenge him to try to stop the other teams best player and not let him score. Or challenge him to hand out 10 plus assists or get 10 plus rebounds. Also in this way you will accomplish the goal of making not only your child a better player but also those kids around him who are not yet there will gain the chance to shoot, score and gain some confidence and love for the ga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One last thing to stay away from is pushing your child into hoops and or trying to make your kid competitive. Your child needs to find that love and that urge to compete on their own. The simple fact of the matter is we are not all given the same gifts physically, emotionally or mentally and to attempt to push your child into an area they simply do not have the aptitude for only ensures a tremendous amount of gried on both your parts further on down the line and probably some hefty shrink bills for your kid. But, you can encourage and challenge, but never, if you can help it, demand these things from your kid athletically. Nothing kills the drive to play the game quicker than a parent who harps on a kid constantly to be out shooting jumpers or playing at open jump or whatever it might be. Let them find that "basketball jones" of their ow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above all remember this, no matter how fanatical you are about the game, it is just that, a gam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ikeness71@hotmail.com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