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ink one of the things so many folks who either are learning to shoot and or critiqu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er seem to over look is that a good even great sh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found i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ers legs and the base they create when shooting. If you look, for example at Dav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umenthal, his shooting inconsistancies stem from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s, but the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most important is his base. Too often he catches the ball and brings his feet to cl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gether. When trying to figure out what the proper bas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od rul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ember is first you need to be comfortable whith your base. Second, make sure that no ma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you catch the ball that you are on balance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st wa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ssure this is to work on shooting the ball with your feet two to three inches wider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er width. Having your feet a bit wider than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ers will giv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kind of balance that will allow you to get the shot off with some consistency and bal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when being hit while going into the shot and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easing the sh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cond thing having a wider base assures you of is good leg involvement in your shot.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ten you see kids shoot with their upper bodies.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ually me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y dip the ball before shooting and or use an unorthodox release that either takes tim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takes away from the accuracy of their shot. On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ost import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pects of basketball is understanding that it is played from your mid stomach down, not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st up. I have said this when talking about pos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, but it certai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pplies here and that is when you get this good wide base you need to tell yourself and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layers to "sit down". Drop your ass because it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you both be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ing and better rise and lift on the shot. "Sitting down" is crucial in all things basketb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xt thing to keep in mind when working on your shot or looking at another player shoo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positioning of the ball. There is a thing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might have he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f before and many coaches refer to it, that is the "shooting pocket". That is the whe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er gets the ball teed up, so to speak to shoot it.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s the area sligh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the nose, depending upon whether your or right or left handed, and around the shoul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key to remember with getting the ball in the shooting pocket is to form what looks lik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tter "U" when you bring it up to shoot. You should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at the wris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cked back and the ball is behind the elbow. One of the things to also remember is to not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ll with this "U" to far out because it cre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ance problem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ith tightness in the shoulders that will make the shot one mostly of arms and not of le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you get the shooting "U" and get the ball up into the "shooting pocket" it is key to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head and back relaxed. When you make the mo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"rock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l" into the shooting pocket the only things that should move are your arms. Your head sh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ain still and focused on your target and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ward into the sh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 again to use Blumethal as an example, he tends to rock the ball up into the pocket but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ame time he leans his head back. In doing this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ngs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ers back. What folks forget is that the head can weight between 7 to 10 pounds and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move that cabba melon back you really throw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ance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ot. This is why UNC's Brian Morrison has a poorly timed shot, at times, shooting it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 down. When he does this he has to compensate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bad timing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is shot delivery by using his arms and throwing the ball to much even though he is often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the 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xt crucial thing to look at when either developing a shot and or critiquing one i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ip the shooter takes. Often you see kids will go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tremes either set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ball on their palm, a'la Tayshaun Prince from Kentucky, which leads to a flatter sho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ss touch on the shot because of either no or awkw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ation or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nd to try to palm the ball. Palming usually gives you a sideways spin and or a knuckle b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ending upon how you release the ball. Tim Harda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uckleball rele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per grip to get is one where you have preasure, but not trying to palm it. A key her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ave side preasure on the ball with your thumb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have fro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lming peasure with the thumb. A good thing to look for is the formation of a "U", again,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thumb and the finger over from it on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ing hand. Do not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our fingers stretched to far and certainly do not have them bunched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putting your off hand on the ball here is another tried and tested method of doing th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called the shooting "T" that you form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umbs on both ha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off hand's thumb should be put on the ball totally perpendicular to the thumb of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ing hand. This forms a sort of disconected "T"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hould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two inches apa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 you have the base down, the grip and shooting "U" down the next thing to look at and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 on is the mechanics of starting the shot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ing need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 the b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has been phrased to me this way before, and I find it to be rather easy to remember, "Ro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*k and fire." With this motion order in plac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find that you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get the desired result of shooting the ball on the way up, not on the way down and that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have an easier time subsequently of getting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t off a lot quick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ith greater ease with a defender near your or even right in your mug. A guy who was gr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is, yet only got over the Sunday paper so to spea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hen jum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for his shot was Lenny Wilkens. He used to tell the story at his camp in Seattle that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s used to work at about being asked how a guy who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ot jump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ell could get his shot off so easily. He said it was all about timing and shooting the b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way up and keeping the ball up high in 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ing pocket an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aving a lot of wasted motion with his arms in his sh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rocking, you bring your knees forward and you "sit your ass down". Then you co*k by bring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ll up and or if you recieve it on the pass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ng right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ing pocket with the "U", wrist cocked back and good but not sufficating finger preasu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you get the ball into this position a great wa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ck if a ki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r you are getting the good grip is to check for light and spacing through your finger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shooting hand. Often I would get the ball to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 when playing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mes and the basket would be for a split second somewhat invisible to my right eye. (I am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y) But, when someone would grab me I could still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bask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ith my right eye through the spaces between my fingers. Sounds funny but you shoot 5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mpers a day from the age of 10 on you gain such abilit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you have rocked your legs under the ball that you have cocked back, you then jump up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e the shot. The next thing to think about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ing and or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t proper is the rele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per jump shot is shot with one hand, not two as it used to be back in the day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ing hand will lift the ball up while the guide h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be taken away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ball when the ball is about five to seven inches above the shooters eyes. The shoo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 continues to lift the ball up in a straight line o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shooters ey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the ball begins to roll off the fingers coming off primarily the first two fingers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. You will sometimes see shooters lose their gr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 shot begin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ill role the ball off of their hand in a funny way, never the same from shot to sh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will have on very damaging affect, it will se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t all over the pla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ever allowing for the shot to be right on but either short and or lo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hooting arm extends up off of the right eye straight up, not bent but straight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 comes up and over finishing with the shooting wri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nt over as i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er is reaching into the rim like it is a cookie jar. The next thing to look for and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ember is that the shooting arm's elbow should al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s end up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hooters eyes. When having that good timing on a shot a shooters arms become nothing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a vehicle by which to deliver the ball. The ar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not b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mary power source. They usually only become that if the legs are not used or the shooter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ing on the way down. The further out a shoo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es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ops the further down the elbow will be on release. Though it should never fall below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a shooter has a flat shot it is for one of three reasons. He is either not lifting his elb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above his eyes. Or he is shooting off of his pal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or he is shooting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 down and not on the way up thus losing whatever power he has gained from his le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other factors to keep in mind are the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remember Jerry West likening his approach to shooting to have two rubber bands attatch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shoulders. When he did not get his shoulders squa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o the r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rubber bands would snap thus throwing him out of balance when shooting the ball.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gs could be flying every which way, but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er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he always got squared. The Zeke from Cabin Creek knew a little bit about shoot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xt thing I would also put forward is what is your target as a shooter? I see a lo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ds, once again using Brian Morrison as an example,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one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atches the ball as soon as they release the ball instead of keeping their eyes on the r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you pull your eyes off to watch the ball right a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ten you will pu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head back thus throwing your balance all off and leaning your shoulders back and al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iming of the shot is no good. Keep those eyes fix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perferab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a spot on the back of the r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, that is very long, very drawn out but hopefully some of you will enjoy it and perhaps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use out of it. Once again, as I have always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feel free to e m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with questions and or com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