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b/>
          <w:bCs/>
          <w:sz w:val="36"/>
          <w:szCs w:val="36"/>
        </w:rPr>
        <w:t>An Interior Focused Continuity Offens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 have written things on offenses and entry plays for guards, wings and shooters, figured perhaps since I have been writing about things for the big guys maybe I should write up an offense that can be used with either a non-traditional and or a traditional big 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think that regardless of what kind of big man you have, it is imparritive to understand the weaknesses defensively of probably 90% of centers out there. Most centers are okay defending on the inside where they can body up to the offensive player and do not usually have to move their feet a tremendous amount and can keep that constant contact with their gu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e is what I propose as a continuity offense with a primary focus on getting the ball inside. Just like the long diatribe I wrote regarding things to do with non-traditional centers, I took and used the short post as the primary starting point for the post man in my offense. Post defenders are fine defending block to block and or even high post to low post or vice ver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sic set up off the offense is this, you have your point guard up top either to the right side or left side depending upon which side the 5 man starts out in. If he starts out in the short post(that spot four feet off the block and two feet down towards the baseline, pretty well even with the backboard) on the right side the point starts the ball on the left side of the free throw lane extended back towards half court. The 4 man then starts at the high post area on the elbow, same side as the point guard. The 2 and 3 men start on either wing at the free throw line extended outside of the three point line. It does not matter which one is on which si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1,2, and 3 men will be the ones exchanging positions while the 4 and 5 men will basically run the same cuts and set the same picks maintaining a constant high low scenerio as I shall explain here in a mo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you have your 1 man with the ball facing the basket on the right side with your 4 man at the high post and either your 2 or 3 on the right wing free throw line extended. On the other side you have your 5 man out in the short post. It is imperative your five man does not creep in but stays there and does not move until he is picked for. You have either your 2 or 3 depending on that opposite side wing at the free throw line extend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1 man dribbles the ball over delivering to the wing on the ball side. He then runs off of the pick that the 4 man at the high post steps out and sets for him. This is called a UCLA cut. He then cuts off of this pick and that is the first option. Obviously the middle will be pretty clear for the most part. If he does get the ball there, pulling over 5's man who will be most likely positioned in the key either a little or a lot, the 5 man should then of course step from the short post towards the basket where the 1 man can lay off a bounce pass to him for the easy sco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if the 1 man is not open he then goes and finds the 5 man's defender and sets a pick on him. The 5 man can either come over the top of the pick and or underneath the pick depending upon what his defender does. Now, if the defender cheats way into the key, even waiting for him at the opposite block, the 5 man should start his cut then just stop on the near block and if the wing with the ball is paying attention he will be able to throw a shallow lob to him right there. But it can not be a lob with to much air underneath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1 man sets the pick on 5's defender and five then is to come to the block ball side. It is key for the 5 man to look to post with his bottom foot on the block, not his top foot. He wants to do this for a whole host of reasons, but if he is not open off of the pick right away, and his defender fights through the pick and fronts or he 3/4 fronts the 5 man, the five man then turns his back towards the defender posting up his defender for the next pass which would be a lob from the high post are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ce the 1 sets the pick on 5's defender he then fills out to the corner behind the three point line. As the 5 man comes off of 1's pick, 4 who is at the high post ball side turns and goes straight out to the opposite side and sets a pick on the weak side wing man's defender. That opposite wing then comes off of that pick a foot or two off of the free throw line but straight across and the 4 just turns and backs out to the position that the wing was just in, but only for a second. The wing with the ball then looks to get the ball to the wing coming off of 4's pick to the high post. Once this wing gets the ball at the high post his first look is to throw the little lob to the post who should be pinning for this. Now, if the other team leaves or drops off their man guarding your 1 man the guy with the ball at the high post only has to look to the corner for the direct pass to 1 who is spotting up outside the three point l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the wing coming across is not open or if he gets the ball and none of these options are open he then just pops straight out to the top of the key getting the ball and or dribbling the ball back out. As he does this the 4 man on the wing comes back in again to the high post area on the elbow on the opposite side of where he started from. The 1 man fills up to the wing on the side he is on and 5 fills back out to the short post on the other side. You are now back in the same alignment you were in with 1, 2, and 3 exchanging places and now the guy with the ball at the top dribbles it over to the other side and you start it all over again. </w:t>
      </w:r>
    </w:p>
    <w:p>
      <w:pPr>
        <w:pStyle w:val="Normal"/>
        <w:rPr>
          <w:rFonts w:ascii="Times New Roman" w:hAnsi="Times New Roman" w:eastAsia="Times New Roman" w:cs="Times New Roman"/>
          <w:sz w:val="24"/>
          <w:szCs w:val="24"/>
        </w:rPr>
      </w:pPr>
      <w:r>
        <w:rPr>
          <w:rFonts w:eastAsia="Times New Roman" w:cs="Times New Roman"/>
          <w:sz w:val="24"/>
          <w:szCs w:val="24"/>
        </w:rPr>
        <w:t>mikeness71@hotmail.com</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